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00"/>
        </w:rPr>
        <w:t>Die Eigenheiten des Objektmodells</w:t>
      </w:r>
      <w:r>
        <w:rPr/>
        <w:t xml:space="preserve"> </w:t>
      </w:r>
      <w:r>
        <w:rPr>
          <w:color w:val="000000"/>
        </w:rPr>
        <w:t xml:space="preserve">von Visual FoxPro </w:t>
      </w:r>
    </w:p>
    <w:p>
      <w:pPr>
        <w:pStyle w:val="Autor"/>
        <w:rPr/>
      </w:pPr>
      <w:r>
        <w:rPr/>
        <w:t xml:space="preserve">Markus Egger </w:t>
      </w:r>
    </w:p>
    <w:p>
      <w:pPr>
        <w:pStyle w:val="StandardWeb"/>
        <w:rPr/>
      </w:pPr>
      <w:r>
        <w:rPr>
          <w:rStyle w:val="StrongEmphasis"/>
        </w:rPr>
        <w:t>Wie wir alle wissen, ist Objektorientierung eines der wichtigsten und zugleich faszinierendsten der neuen Features von Visual FoxPro. Nachdem wir uns jedoch mit den grundlegenden Prinzipien der für xBase-Programmierer fremden Objektorientierten Programmierung vertraut gemacht haben, wird es Zeit, hinter die Kulissen zu blicken, um den Geheimnissen und Eigenheiten des FoxPro-Objektmodelles auf die Spur zu kommen.</w:t>
      </w:r>
      <w:r>
        <w:rPr/>
        <w:t xml:space="preserve"> </w:t>
      </w:r>
    </w:p>
    <w:p>
      <w:pPr>
        <w:pStyle w:val="StandardWeb"/>
        <w:rPr/>
      </w:pPr>
      <w:r>
        <w:rPr/>
        <w:t xml:space="preserve">Grundsätzlich muß man sagen, daß FoxPro natürlich nicht alle Features einer typischen objektorientierten Sprache (wie z.B. Smalltalk) beherrscht. Dies wäre auch nicht sinnvoll, da eine komplette Implementierung aller objektorientierten Prinzipien die xBase-Sprache wohl bis zur Unkenntlichkeit verstümmeln würde. </w:t>
      </w:r>
    </w:p>
    <w:p>
      <w:pPr>
        <w:pStyle w:val="StandardWeb"/>
        <w:rPr/>
      </w:pPr>
      <w:r>
        <w:rPr/>
        <w:t xml:space="preserve">Die wichtigsten Features werden jedoch von FoxPro beherrscht. Dazu gehört natürlich das Erstellen von Objekten. Dies bedeutet, daß Funktionen und Daten (Variablen) zu einer logischen Einheit (eben dem Objekt) zusammengefaßt werden. Und um den Unterschied hervorzuheben, werden Funktionen in Methoden und Variablen in Properties umbenannt. </w:t>
      </w:r>
    </w:p>
    <w:p>
      <w:pPr>
        <w:pStyle w:val="StandardWeb"/>
        <w:rPr/>
      </w:pPr>
      <w:r>
        <w:rPr/>
        <w:t xml:space="preserve">Objekte werden jedoch (getreu den OO-Prinzipien) niemals direkt erstellt, sondern man definiert sie mit Bauplänen, den sogenannten Klassen. Auch das beherrscht FoxPro wunderbar. Um Wiederverwendbarkeit von Code zu garantieren, gibt es Subklassen, also Klassen, die auf anderen Klassen basieren. Auch das kann man mit Visual FoxPro - im Gegensatz zu Visual Basic &lt;stichelnder Grins&gt; - machen. Diese Technik wird auch Vererbung genannt. Eine recht populäre und zugleich umstrittene Variation der Vererbung ist die mehrfache Vererbung (multiple inheritance). Dabei basiert eine Klasse auf mehreren Klassen zugleich. Das bringt natürlich etliche Probleme mit sich, da es z.B. schwer zu definieren ist, welche Klasse die Elternklasse ist. Und was passiert, wenn es Methoden oder Properties in beiden Elternklassen gibt? Andererseits bringt mehrfache Vererbung auch viele Vorteile. So könnte z.B. jede Klasse neben der wirklichen Elternklasse auch noch auf einer Debug-Klasse basieren. Somit müßte man Debug-Code nur in einer Klasse definieren. Das ist jedoch eine Technik, die von FoxPro in der momentanen Version nicht unterstützt wird. </w:t>
      </w:r>
    </w:p>
    <w:p>
      <w:pPr>
        <w:pStyle w:val="StandardWeb"/>
        <w:rPr/>
      </w:pPr>
      <w:r>
        <w:rPr/>
        <w:t xml:space="preserve">Eine weitere wichtige OO-Technik ist Polymorphismus. Dieses komplizierte Wort birgt eine eigentlich gar nicht so komplizierte Technik. Unkompliziert bedeutet jedoch nicht ineffizient. Ganz im Gegenteil! Polymorphismus bedeutet, daß jedes Objekt Methoden mit demselben Namen haben kann, die Methoden können jedoch völlig unterschiedliche Aufgaben ausführen. Haben wir z.B. ein Textobjekt, macht die Copy-Methode was ganz anderes als die Copy-Methode eines Grafikobjektes. Von außen ist jedoch kein Unterschied sichtbar, man sendet lediglich eine Nachricht an die Copy-Methode. Ach ja, wo wir gerade davon sprechen: Man ruft Methoden nicht auf, so wie man das mit Funktionen tat, sondern man sendet ihnen Nachrichten. Der Unterschied ist jedoch für den FoxPro-Programmierer nicht feststellbar, und daher behaupten wir einfach, es gäbe keinen. &lt;s&gt; </w:t>
      </w:r>
    </w:p>
    <w:p>
      <w:pPr>
        <w:pStyle w:val="StandardWeb"/>
        <w:rPr/>
      </w:pPr>
      <w:r>
        <w:rPr/>
        <w:t xml:space="preserve">Eine OO-Technik, die ich persönlich besonders mag, ist die Abkapselung. Das bedeutet, daß Properties nur innerhalb eines Objektes sichtbar sind und von außen nicht verändert werden können. Somit gerät man nicht mehr in Gefahr, daß irgendjemand eine Variable verbiegt, weil er zufällig denselben Namen gewählt hat. Abkapselung wird von Visual FoxPro unterstützt. </w:t>
      </w:r>
    </w:p>
    <w:p>
      <w:pPr>
        <w:pStyle w:val="StandardWeb"/>
        <w:rPr/>
      </w:pPr>
      <w:r>
        <w:rPr/>
        <w:t xml:space="preserve">Nachdem wir nun wissen, welche Techniken von Visual FoxPro unterstützt werden, können wir uns ansehen, wie sie intern verwaltet werden. Erstellen wir als erstes Beispiel eine simple CommandButton-Klasse: CREATE CLASS MyCommandButton AS CommandButton OF MyLib. Dieser Befehl erstellt die Klassenbibliothek MyLib.VCX, da es diese noch nicht gibt, und anschließend wird der Klassendesigner mit unserer CommandButton-Klasse geöffnet. Diese Klasse unterscheidet sich vorerst noch nicht von einem normalen CommandButton. Wir können nun jedoch einige Änderungen vornehmen. So könnten wir z.B. das FontBold-Property auf .F. setzen oder die Caption (=Beschriftung) verändern. Außerdem können wir Code in eine der Methoden schreiben. Wie wär's z.B. mit einem WAIT WINDOW "Hallo Welt!" im Click-Event? Speichern Sie diese Klasse nun ab. </w:t>
        <w:br/>
        <w:br/>
        <w:t xml:space="preserve">Visual FoxPro hat nun intern ein File namens MyLib.VCX erstellt. Dieses File ist eine ganz normale Tabelle (DBF) mit einer veränderten Extension (VCX). Sie können dieses File mit USE MyLib.VCX öffnen und mit BROWSE ansehen. Wie Sie sehen, hat FoxPro bereits etliche Datensätze angelegt. Dabei handelt es sich um die Definition unseres Buttons im internen Format. Dieses Format ist nicht sonderlich kompliziert. Der wichtigste Datensatz ist der letzte in der Tabelle. Sehen Sie sich dort das Feld Properties an. Dies ist ein Memofeld, in dem alle Properties und deren Werte im Klartext gespeichert werden. Sind Sie meinem obigen Beispiel gefolgt, scheinen hier Einträge für FontBold und Caption auf. Weiter gibt es Einträge für die Größe des Objektes. Sie werden sich vielleicht wundern, wo all die anderen Properties sind, die im Property-Fenster aufscheinen. Nun, diese Properties sind in der Elternklasse definiert, und das ist in unserem Beispiel die FoxPro-Basisklasse CommandButton. </w:t>
      </w:r>
    </w:p>
    <w:p>
      <w:pPr>
        <w:pStyle w:val="StandardWeb"/>
        <w:rPr/>
      </w:pPr>
      <w:r>
        <w:rPr/>
        <w:t xml:space="preserve">Was passiert nun, wenn diese Klasse instanziiert, also zu einem wirklichen Objekt gemacht wird? Bringen wir unseren Button auf den Bildschirm, um den Vorgängen besser folgen zu können. Dazu müssen wir zuerst unsere Klassenbibliothek setzen (SET CLASSLIB TO MyLib.VCX) und danach das Objekt kreieren: </w:t>
      </w:r>
    </w:p>
    <w:p>
      <w:pPr>
        <w:pStyle w:val="Courier"/>
        <w:rPr>
          <w:lang w:val="en-GB"/>
        </w:rPr>
      </w:pPr>
      <w:r>
        <w:rPr>
          <w:lang w:val="en-GB"/>
        </w:rPr>
        <w:t>X=CreateObject("MyCommandButton").</w:t>
      </w:r>
    </w:p>
    <w:p>
      <w:pPr>
        <w:pStyle w:val="StandardWeb"/>
        <w:rPr/>
      </w:pPr>
      <w:r>
        <w:rPr/>
        <w:t xml:space="preserve">Da der Button zu Beginn nicht sichtbar ist, müssen wir das entsprechende Property per Hand setzen: </w:t>
      </w:r>
    </w:p>
    <w:p>
      <w:pPr>
        <w:pStyle w:val="Courier"/>
        <w:rPr>
          <w:lang w:val="fr-FR"/>
        </w:rPr>
      </w:pPr>
      <w:r>
        <w:rPr>
          <w:lang w:val="fr-FR"/>
        </w:rPr>
        <w:t>X.Visible=.T.</w:t>
      </w:r>
    </w:p>
    <w:p>
      <w:pPr>
        <w:pStyle w:val="StandardWeb"/>
        <w:rPr/>
      </w:pPr>
      <w:r>
        <w:rPr/>
        <w:t xml:space="preserve">Nachdem wir den Button nun sehen, können wir uns Gedanken darüber machen, wo dessen Aussehen definiert wird. Schließlich haben wir zwar das FontBold-Property gesetzt und die Beschriftung geändert, woher weiß der Button aber, welche Schriftart wir verwenden möchten? </w:t>
      </w:r>
    </w:p>
    <w:p>
      <w:pPr>
        <w:pStyle w:val="StandardWeb"/>
        <w:rPr/>
      </w:pPr>
      <w:r>
        <w:rPr/>
        <w:t xml:space="preserve">Wie bereits erwähnt, sind alle Standardeigenschaften in der Basisklasse CommandButton definiert. Wenn wir den Button kreieren (CreateObject(...) ), sucht FoxPro in den definierten Klassenbibliotheken (SET CLASSLIB TO...) nach der angegebenen Klasse. Dort angekommen, stellt es fest, daß die Klasse eine Subklasse von CommandButton ist. FoxPro weiß nun, welche Eigenschaften und Methoden das Objekt bekommen soll und erstellt intern eine Liste, in der alle Properties/ Methoden und deren Werte bzw. deren Code gespeichert werden. Nun kehrt FoxPro gedanklich wieder zurück in unsere Klassenbibliothek und überschreibt alle Einträge in der Liste mit unseren neu definierten Werten. Sollten wir gar neue Properties definiert haben, werden diese der Liste hinzugefügt. Nachdem VFP nun weiß, was wir eigentlich wollen, wird das Objekt im Speicher zusammengebastelt und schließlich (X.Visible=.T.) von uns angezeigt. </w:t>
      </w:r>
    </w:p>
    <w:p>
      <w:pPr>
        <w:pStyle w:val="StandardWeb"/>
        <w:rPr/>
      </w:pPr>
      <w:r>
        <w:rPr/>
        <w:t xml:space="preserve">Wie wir wissen, können wir von unserem Button auch wieder Subklassen erzeugen. In diesem Fall würde FoxPro zuerst die gewünschte Klasse in der Klassenbibliothek finden, dann feststellen, daß diese Klasse eine Subklasse von MyCommandButton aus der Bibliothek MyLib.VCX ist. Daher wird in dieser Bibliothek gesucht, und schließlich stellt VFP fest, daß diese Klasse wiederum eine Subklasse von CommandButton ist. Daher wird die berühmte Liste für CommandButtons erstellt, danach alle neudefinierten Properties von MyCommandButton eingetragen, bzw. überschrieben, und schließlich werden die Werte der aktuellen Klasse eingefügt. </w:t>
      </w:r>
    </w:p>
    <w:p>
      <w:pPr>
        <w:pStyle w:val="StandardWeb"/>
        <w:rPr/>
      </w:pPr>
      <w:r>
        <w:rPr/>
        <w:t xml:space="preserve">Wie Sie sehen, können die internen Vorgänge ziemlich kompliziert werden. Vor allem, wenn man bedenkt, daß wir bisher nur einen simplen Button instanziiert haben. In einer Maske mit mehreren hundert Objekten (wie wir später noch sehen werden, ist das eine durchaus realistische Zahl) wird die Angelegenheit dann ziemlich unüberschaubar. Aber da FoxPro das alles intern abhandelt, brauchen wir uns darum ja nicht zu kümmern. Bedenken Sie lediglich, daß diese Vorgänge natürlich Zeit brauchen, und bei mehreren hunderten Vererbungsschritten kann es zu Performanceeinbußen kommen. Es gibt jedoch keinen Grund zur Panik, da FoxPro in dieser Hinsicht wirklich sehr schnell ist. </w:t>
      </w:r>
    </w:p>
    <w:p>
      <w:pPr>
        <w:pStyle w:val="StandardWeb"/>
        <w:rPr/>
      </w:pPr>
      <w:r>
        <w:rPr/>
        <w:t xml:space="preserve">Kehren wir jedoch wieder zu unserem Beispiel zurück. Da ein Button direkt im FoxPro-Hauptfenster nicht viel Sinn macht, löschen wir ihn wieder (X.Release) und erstellen eine Maske (CREATE FORM Test). Laden Sie die Klassenbibliothek MyLib.VCX in den Controls-Toolbar und setzen Sie unseren Button (MyCommandButton) in die Maske. Im Prinzip haben wir nun eine Subklasse einer Form erstellt, da der Formulardesigner nur eine vereinfachte Form des Klassendesigners ist. Der Button ist jedoch keine Subklasse von MyCommandButton, sondern lediglich eine Instanz. Dieser Vorgang entspricht dem CreateObject im vorherigen Beispiel. Trotz dieser Tatsache kann man die Eigenschaften des Buttons abändern oder neuen Code zufügen, ganz so, als hätten wir eine neue Klasse. Diesen Vorgang nennt man Pseudo-Subclassing. Und um es gleich vorwegzunehmen: Diese Technik bricht alle denkbaren OOP-Regeln! </w:t>
      </w:r>
    </w:p>
    <w:p>
      <w:pPr>
        <w:pStyle w:val="StandardWeb"/>
        <w:rPr/>
      </w:pPr>
      <w:r>
        <w:rPr/>
        <w:t xml:space="preserve">Spinnen wir jedoch unser Beispiel weiter: Da wir volle Kontrolle über unsere Klassen haben wollen, verlassen wir den Formular-Designer und kehren in den Klasseneditor zurück. Da ich Ihnen aber ohnehin unseren Button in einer Maske zeigen möchte, können Sie vor dem Verlassen des Formulardesigners die aktuelle Form als Klasse speichern. Wählen Sie dazu Speichern als Klasse aus dem Datei-Menü, nennen Sie die Maske TestForm und speichern sie in der Bibliothek MyLib.VCX. Wechseln Sie nun in den Klassendesigner und editieren die Klasse TestForm. Wir könnten z.B. dem Button Code hinzufügen. Wie in der Klasse MyCommandButton definiert, wird in der Click-Methode des Buttons ein WAIT-WINDOW angezeigt. Ich möchte aber zusätzlich zu diesem WAIT WINDOW noch einen Beep hören und setze daher ein ?? CHR( 7 ) in den Click-Event. Damit habe ich natürlich den Code, der in der Klasse definiert wurde, überschrieben. Ich kann die Vererbung aber manuell durch den :: Operator herbeiführen. Mein Click-Event sieht also folgendermaßen aus: </w:t>
      </w:r>
    </w:p>
    <w:p>
      <w:pPr>
        <w:pStyle w:val="Courier"/>
        <w:rPr/>
      </w:pPr>
      <w:r>
        <w:rPr/>
        <w:t xml:space="preserve">* Beep </w:t>
        <w:br/>
        <w:t xml:space="preserve">?? CHR(7) </w:t>
        <w:br/>
        <w:t xml:space="preserve">* Bestehenden Code ausführen </w:t>
        <w:br/>
        <w:t xml:space="preserve">MyCommandButton::Click() </w:t>
      </w:r>
    </w:p>
    <w:p>
      <w:pPr>
        <w:pStyle w:val="StandardWeb"/>
        <w:rPr/>
      </w:pPr>
      <w:r>
        <w:rPr/>
        <w:t xml:space="preserve">Wenn Sie dieses Formular instanziieren und auf den Button klicken, werden Sie sehen, daß sowohl der Beep als auch das WAIT-WINDOW ausgeführt wird. </w:t>
      </w:r>
    </w:p>
    <w:p>
      <w:pPr>
        <w:pStyle w:val="StandardWeb"/>
        <w:rPr/>
      </w:pPr>
      <w:r>
        <w:rPr/>
        <w:t xml:space="preserve">Spinnen wir dieses Beispiel nun weiter und erstellen eine Subklasse der gesamten Form und nennen sie TestForm2. Speichern Sie diese Form ebenfalls in MyLib.VCX. Wenn Sie diese Form instanziieren, erhalten Sie dasselbe Ergebnis wie in TestForm2. Logisch, oder? Nein, eigentlich nicht! Wir haben nämlich nur die Form gesubclassed und nicht den Button. Denken Sie immer daran, daß der Button nur eine Instanz der Klasse CommandButton ist. Die Elternklasse von TestForm2 ist somit TestForm und alles, das in TestForm definiert wurde, gilt auch für TestForm2. Die Elternklasse des Buttons ist aber immer noch MyCommandButton. Und in MyCommandButton haben wir lediglich das WAIT WINDOW definiert. Wie wir wissen, muß in der OO-Welt Funktionalität entweder in einer der Elternklassen oder der aktuellen Klasse definiert werden. Demzufolge müßte unser zusätzlicher Beep-Code also immer noch im Click-Event stehen. Aber wenn wir dort nachsehen, stellen wir fest daß das Click-Snippet leer ist, also ganz so, als ob wir eine Subklasse vor uns hätten und nicht eine Instanz. Hier haben wir also wieder unser Pseudo-Subclassing. </w:t>
      </w:r>
    </w:p>
    <w:p>
      <w:pPr>
        <w:pStyle w:val="StandardWeb"/>
        <w:rPr/>
      </w:pPr>
      <w:r>
        <w:rPr/>
        <w:t xml:space="preserve">Fahren wir aber weiter fort in unserem Beispiel. Wir haben die neue Klasse TestForm2 natürlich nicht erstellt, um dasselbe zu machen wie TestForm, sondern wir möchten auch hier wieder Funktionalität hinzufügen. Wir könnten im Click-Event des Buttons zusätzlich zum WAIT WINDOW und zum Beep noch eine Ausgabe auf das FoxPro-Hauptfenster hinzufügen. Der Code im Click-Snippet sieht somit folgendermaßen aus: </w:t>
      </w:r>
    </w:p>
    <w:p>
      <w:pPr>
        <w:pStyle w:val="Courier"/>
        <w:rPr/>
      </w:pPr>
      <w:r>
        <w:rPr/>
        <w:t xml:space="preserve">* Ausgabe in das Hauptfenster </w:t>
        <w:br/>
        <w:t xml:space="preserve">ACTIVATE SCREEN </w:t>
        <w:br/>
        <w:t xml:space="preserve">? "Hallo Welt!" </w:t>
        <w:br/>
        <w:t xml:space="preserve">* Alten Code aufrufen </w:t>
        <w:br/>
        <w:t xml:space="preserve">MyCommandButton::Click() </w:t>
      </w:r>
    </w:p>
    <w:p>
      <w:pPr>
        <w:pStyle w:val="StandardWeb"/>
        <w:rPr/>
      </w:pPr>
      <w:r>
        <w:rPr/>
        <w:t xml:space="preserve">Instanziieren Sie diese Form und klicken Sie auf den Button. Wie Sie sehen, funktioniert die Ausgabe in das Hauptfenster wunderbar, und auch das WAIT-WINDOW erscheint. Wo aber ist unser Beep? </w:t>
      </w:r>
    </w:p>
    <w:p>
      <w:pPr>
        <w:pStyle w:val="StandardWeb"/>
        <w:rPr/>
      </w:pPr>
      <w:r>
        <w:rPr/>
        <w:t xml:space="preserve">Nun, um dieses Verhalten zu verstehen, müssen wir die Vorgänge Schritt für Schritt nachvollziehen. Zuerst geben wir Text auf den Screen aus, und dann führen wir Vererbung zu Fuß aus, indem wir mit dem :: Operator den Code in der Elternklasse ausführen. Wie wir wissen, ist die Elternklasse immer noch MyCommandButton, und dort haben wir nur das WAIT WINDOW definiert. Unser Beep kam aber aus der Instanz in TestForm. Die Frage ist nun: "Wo ist die Position dieses Codes in unserer Vererbungsstruktur?" Nun, die Antwort ist deprimierend einfach: Alle Properties und Code-Snippets, die in der Klasse TestForm für unseren Button definiert wurden, sind nicht in der Vererbungsstruktur. Somit kann man auch keine Vererbung per Hand herbeiführen. </w:t>
      </w:r>
    </w:p>
    <w:p>
      <w:pPr>
        <w:pStyle w:val="StandardWeb"/>
        <w:rPr/>
      </w:pPr>
      <w:r>
        <w:rPr/>
        <w:t xml:space="preserve">Diese Tatsache bedeutet, daß man keine Klassen mit Memberobjekten vererben kann/soll, da man unter Umständen den Code verliert. Leider ist das aber in Visual FoxPro nicht möglich, da viele Objekte Memberobjekte haben, die man nicht getrennt subklassen kann. In diese Kategorie fallen z.B. PageFrames (diese haben immer Pages als Memberobjekte), Grids (diese haben Columns, Header und beliebige andere Memberobjekte), CommandGroups (Memberobjekte sind CommandButtons) und Optiongroups/Radiobuttons (diese haben die einzelnen Options/Buttons). </w:t>
      </w:r>
    </w:p>
    <w:p>
      <w:pPr>
        <w:pStyle w:val="StandardWeb"/>
        <w:rPr/>
      </w:pPr>
      <w:r>
        <w:rPr/>
        <w:t xml:space="preserve">Außerdem wird in Visual FoxPro die Erstellung von sogenannten Businessobjekten stark forciert. Darunter versteht man z.B. eine Ansammlung von Textfeldern, Buttons und Labels, die eine komplette Eingabemaske z.B. für Kundendaten darstellen. Diese Klassen sind ein typisches Beispiel für komplexe Klassen, in denen man Code verliert. </w:t>
      </w:r>
    </w:p>
    <w:p>
      <w:pPr>
        <w:pStyle w:val="StandardWeb"/>
        <w:rPr/>
      </w:pPr>
      <w:r>
        <w:rPr/>
        <w:t xml:space="preserve">Es gibt jedoch einen Trick, um den Code von Instanzen auszuführen, auch wenn dieser nicht in der Vererbungsstruktur ist. Da die Instanzen ja nicht wirklich vererbt werden, merkt sich FoxPro im Container (im obigen Beispiel ist das TestForm2), daß es einen Button gibt, und speichert auch die Eigenschaften und den Code in diesem Container mit ab. Methoden beispielsweise werden normalerweise im Klartext im Feld Methods in der VCX abgespeichert, und zwar in dem Datensatz, der das aktuelle Objekt/ die aktuelle Klasse darstellt. Würden wir z.B. dem Activate-Event der Klasse TestForm2 Code zuordnen, würde das folgendermaßen im Methods-Feld gespeichert: </w:t>
      </w:r>
    </w:p>
    <w:p>
      <w:pPr>
        <w:pStyle w:val="Courier"/>
        <w:rPr/>
      </w:pPr>
      <w:r>
        <w:rPr/>
        <w:t xml:space="preserve">procedure activate </w:t>
        <w:br/>
        <w:t xml:space="preserve">* Hier folgt der Code... </w:t>
        <w:br/>
        <w:t xml:space="preserve">endproc </w:t>
      </w:r>
    </w:p>
    <w:p>
      <w:pPr>
        <w:pStyle w:val="StandardWeb"/>
        <w:rPr/>
      </w:pPr>
      <w:r>
        <w:rPr/>
        <w:t xml:space="preserve">Bei Pseudo-Subklassing wird der Code jedoch nicht im Datensatz der Instanz, sondern im Datensatz der aktuellen Klasse gespeichert. Der Click-Code unseres Buttons in TestForm2 würde also nicht mit dem Button, sondern mit der Form in folgendem Format gespeichert (Hinweis: MyCommandButton1 ist der Instanzenname des Buttons und nicht der Klassenname): </w:t>
      </w:r>
    </w:p>
    <w:p>
      <w:pPr>
        <w:pStyle w:val="Courier"/>
        <w:rPr/>
      </w:pPr>
      <w:r>
        <w:rPr/>
        <w:t xml:space="preserve">procedure MyCommandButton1.Click </w:t>
        <w:br/>
        <w:t xml:space="preserve">* Ausgabe in das Hauptfenster </w:t>
        <w:br/>
        <w:t xml:space="preserve">ACTIVATE SCREEN </w:t>
        <w:br/>
        <w:t xml:space="preserve">? "Hallo Welt!" </w:t>
        <w:br/>
        <w:t xml:space="preserve">* Alten Code aufrufen </w:t>
        <w:br/>
        <w:t xml:space="preserve">MyCommandButton::Click() </w:t>
        <w:br/>
        <w:t xml:space="preserve">endproc </w:t>
      </w:r>
    </w:p>
    <w:p>
      <w:pPr>
        <w:pStyle w:val="StandardWeb"/>
        <w:rPr/>
      </w:pPr>
      <w:r>
        <w:rPr/>
        <w:t xml:space="preserve">Das bricht natürlich die wichtigste aller OOP-Regeln, nämlich die der Zusammengehörigkeit von Code und dem Objekt, dem er zugeordnet ist. Nun, da hier ohnehin schon unzählige OOP-Regeln gebrochen werden, kann sich die Situation auch nicht mehr dramatisch verschlechtern, wenn wir eine zusätzliche Regel mißachten. Anstelle der Zeile </w:t>
      </w:r>
    </w:p>
    <w:p>
      <w:pPr>
        <w:pStyle w:val="Courier"/>
        <w:rPr/>
      </w:pPr>
      <w:r>
        <w:rPr/>
        <w:t xml:space="preserve">MyCommandButton::Click() </w:t>
      </w:r>
    </w:p>
    <w:p>
      <w:pPr>
        <w:pStyle w:val="StandardWeb"/>
        <w:rPr/>
      </w:pPr>
      <w:r>
        <w:rPr/>
        <w:t xml:space="preserve">die, wie wir wissen, unseren Beep-Code überspringt, schreiben wir </w:t>
      </w:r>
    </w:p>
    <w:p>
      <w:pPr>
        <w:pStyle w:val="Courier"/>
        <w:rPr>
          <w:lang w:val="en-GB"/>
        </w:rPr>
      </w:pPr>
      <w:r>
        <w:rPr>
          <w:lang w:val="en-GB"/>
        </w:rPr>
        <w:t xml:space="preserve">TestForm::MyCommandButton1.Click(). </w:t>
      </w:r>
    </w:p>
    <w:p>
      <w:pPr>
        <w:pStyle w:val="StandardWeb"/>
        <w:rPr/>
      </w:pPr>
      <w:r>
        <w:rPr/>
        <w:t xml:space="preserve">Somit wird nicht mehr der Code in MyCommandButton, sondern der in TestForm ausgeführt. Und wie wir mittlerweile gelernt haben, speichert Visual FoxPro die Click-Methode in dieser Klasse unter dem Namen MyCommandButton1.Click in TestForm (auch wenn sie da nicht hingehört, aber das sagte ich ja schon). Somit wird nun unser Beep ausgeführt. Weiter haben wir in dieser Methode definiert, daß wir die Click-Methode in MyCommandButton ausführen möchten, und bekommen somit automatisch auch das WAIT WINDOW. </w:t>
      </w:r>
    </w:p>
    <w:p>
      <w:pPr>
        <w:pStyle w:val="StandardWeb"/>
        <w:rPr/>
      </w:pPr>
      <w:r>
        <w:rPr/>
        <w:t xml:space="preserve">Wunderbare FoxPro-OO-Welt? Na ja, es funktioniert zumindest. Allerdings besagt eine wichtige OOP-Regel, daß ein Objekt niemals über den Container, in dem es lebt, Bescheid zu wissen braucht. Das garantiert, daß man Objekte in beliebigen Containern (z.B. Formularen) fallenlassen kann, und sie werden immer funktionieren, weil sie vom Container unabhängig sind. Ohne Beachtung dieser Regel ist unser Code nicht wiederverwendbar. Im obigen Beispiel müssen wir aber eine ganze Menge über den Container wissen. Z.B., daß der Container TestForm2 heißt und von der Klasse TestForm abgeleitet wird. Wir könnten denselben Button also nicht in einer anderen Maske verwenden. </w:t>
      </w:r>
    </w:p>
    <w:p>
      <w:pPr>
        <w:pStyle w:val="StandardWeb"/>
        <w:rPr/>
      </w:pPr>
      <w:r>
        <w:rPr/>
        <w:t xml:space="preserve">Ich möchte Ihnen noch eine weitere Eigenheit des Pseudo-Subclassings zeigen. Löschen Sie einfach den Button aus der Klasse TestForm, und versuchen Sie dann, die Klasse TestForm2 zu editieren. Visual FoxPro kann diese Klasse nun nämlich nicht mehr öffnen, da in TestForm2 immer noch Code für den Button gespeichert ist. Das wäre eigentlich kein allzugroßes Problem, man müßte diesen Code lediglich löschen oder ignorieren. Daran hat man aber leider nicht gedacht. Wohl dem, der eine Klasse erstellt hat, auf der all seine Formulare basieren. Nehmen wir an, diese Klasse enthält ein Firmenlogo, auf das man klicken kann und dann weitere Informationen erhält. Löscht man dieses Logo später, kann man keine einzige Form mehr öffnen. </w:t>
      </w:r>
    </w:p>
    <w:p>
      <w:pPr>
        <w:pStyle w:val="StandardWeb"/>
        <w:rPr/>
      </w:pPr>
      <w:r>
        <w:rPr/>
        <w:t xml:space="preserve">Einzige Abhilfe in diesem Fall: Hoffen, daß man sich an den Namen des gelöschten Objektes erinnern kann, und es wieder hinzufügen. Einfach den Code aus dem Methods-Field zu entfernen, genügt nämlich nicht, da Visual FoxPro auch die kompilierte Form des Codes in der Klassenbibliothek abspeichert. </w:t>
      </w:r>
    </w:p>
    <w:p>
      <w:pPr>
        <w:pStyle w:val="StandardWeb"/>
        <w:rPr/>
      </w:pPr>
      <w:r>
        <w:rPr/>
        <w:t xml:space="preserve">Sie müssen das Objekt aber gar nicht aus TestForm löschen. Es genügt völlig, wenn Sie den Namen ändern. Öffnen Sie z.B. TestForm, und ändern Sie den Namen MyCommandButton1 in OkButton. Dies führt zum selben Ergebnis, als wenn Sie den Button löschen. FoxPro sucht nämlich in TestForm2 immer noch nach einem Button namens MyCommandButton1. Dieser hat jedoch auf Grund der Vererbung auch den Namen geändert, und somit sieht der schlaue Fuchs wieder ziemlich dumm aus. </w:t>
      </w:r>
    </w:p>
    <w:p>
      <w:pPr>
        <w:pStyle w:val="StandardWeb"/>
        <w:rPr/>
      </w:pPr>
      <w:r>
        <w:rPr/>
        <w:t xml:space="preserve">Man muß aber auch ganz klar sehen, daß die Technik des Pseudo-Subclassings gehörige Vorteile mit sich bringt. Solange die Klassen nicht zu kompliziert werden, wird man damit keine Probleme haben. Ganz im Gegenteil. Die Erstellung von Klassen wird erheblich vereinfacht und beschleunigt. </w:t>
      </w:r>
    </w:p>
    <w:p>
      <w:pPr>
        <w:pStyle w:val="Autor"/>
        <w:rPr/>
      </w:pPr>
      <w:r>
        <w:rPr/>
        <w:t>Sie erreichen Markus Egger über CompuServe (100337,1062), über das Internet (100337,1062@compuserve.com oder MarkusEgger@msn.com) oder über das Microsoft Network (MarkusEgg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3333CC"/>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 w:type="paragraph" w:styleId="Courier">
    <w:name w:val="courier"/>
    <w:basedOn w:val="Normal"/>
    <w:qFormat/>
    <w:pPr>
      <w:spacing w:before="280" w:after="280"/>
    </w:pPr>
    <w:rPr>
      <w:rFonts w:ascii="Courier New" w:hAnsi="Courier New" w:cs="Courier New"/>
      <w:color w:val="000000"/>
      <w:sz w:val="20"/>
      <w:szCs w:val="20"/>
    </w:rPr>
  </w:style>
  <w:style w:type="paragraph" w:styleId="Autor">
    <w:name w:val="autor"/>
    <w:basedOn w:val="Normal"/>
    <w:qFormat/>
    <w:pPr>
      <w:spacing w:before="280" w:after="280"/>
    </w:pPr>
    <w:rPr>
      <w:rFonts w:ascii="Garamond" w:hAnsi="Garamond" w:cs="Garamond"/>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44:00Z</dcterms:created>
  <dc:creator>Markus Egger</dc:creator>
  <dc:description>Wie wir alle wissen, ist Objektorientierung eines der wichtigsten und zugleich faszinierendsten der neuen Features von Visual FoxPro. Nachdem wir uns jedoch mit den grundlegenden Prinzipien der für xBase-Programmierer fremden Objektorientierten Programmierung vertraut gemacht haben, wird es Zeit, hinter die Kulissen zu blicken, um den Geheimnissen und Eigenheiten des FoxPro-Objektmodelles auf die Spur zu kommen. </dc:description>
  <dc:language>en-US</dc:language>
  <cp:lastModifiedBy>Rainer Becker</cp:lastModifiedBy>
  <dcterms:modified xsi:type="dcterms:W3CDTF">2002-10-29T15:45:00Z</dcterms:modified>
  <cp:revision>2</cp:revision>
  <dc:subject/>
  <dc:title>Die Eigenheiten des Objektmodells von Visual FoxPro</dc:title>
</cp:coreProperties>
</file>