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 xml:space="preserve">Entwicklerkonferenz 95 </w:t>
      </w:r>
    </w:p>
    <w:p>
      <w:pPr>
        <w:pStyle w:val="Autor"/>
        <w:rPr/>
      </w:pPr>
      <w:r>
        <w:rPr/>
        <w:t xml:space="preserve">Paul Maskens </w:t>
      </w:r>
    </w:p>
    <w:p>
      <w:pPr>
        <w:pStyle w:val="StandardWeb"/>
        <w:rPr/>
      </w:pPr>
      <w:r>
        <w:rPr>
          <w:rStyle w:val="StrongEmphasis"/>
        </w:rPr>
        <w:t>Es hätte überall auf der Welt sein können: Alles, was ich sah, war der Flughafen, der Zubringerbus, das Innere des Hotels, wieder der Zubringerbus und dann noch einmal der Flughafen beim Abflug. Als Dreingabe sprach man deutsch bei der "passportkontrolle", und auf dem Flughafenterminal stand der Name "Frankfurt Main".</w:t>
      </w:r>
      <w:r>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Die Konferenz fand in Frankfurt am Main in der Zeit vom 29.11. bis zum 1.12.95 im Hotel Steigenberger Avance Airport statt. Organisiert wurde sie von Rainer Becker für die deutschsprachige FoxPro User Group. Alles war gut geplant und lief hervorragend ab. Unsere Reihen wurden noch verstärkt durch Zuhörer, die nur einen oder zwei Tage der Konferenz gebucht hatten. </w:t>
      </w:r>
    </w:p>
    <w:p>
      <w:pPr>
        <w:pStyle w:val="StandardWeb"/>
        <w:rPr/>
      </w:pPr>
      <w:r>
        <w:rPr/>
        <w:t xml:space="preserve">Das dichtgedrängte und intensive Programm ging am ersten Tag von 08:15 Uhr bis zum Abendessen um 19:20 Uhr. Auch an den anderen Tagen begann das Programm bereits um 08:30 Uhr. Am Donnerstag zogen sich die zusätzlich angebotenen Abendveranstaltungen sogar bis 22.45 Uhr hin. Mit Sicherheit war der Zeitablauf nicht so entspannt wie bei der Microsoft DevCon in San Diego, aber so bekam man für sein Geld etwas geboten. Für die Redner und die Teilnehmer war es ein harter Arbeitstag, und so war es nicht leicht, in jedem Vortrag konzentriert bei der Sache zu bleiben. </w:t>
      </w:r>
    </w:p>
    <w:p>
      <w:pPr>
        <w:pStyle w:val="StandardWeb"/>
        <w:rPr/>
      </w:pPr>
      <w:r>
        <w:rPr/>
        <w:t xml:space="preserve">So wie das Frühstück im Preis der Übernachtung, waren die abendlichen Buffets in der Konferenzpauschale enthalten. Dies galt auch für Erfrischungsgetränke, Kaffee und Kuchen (köstlich!), welche in den Pausen zwischen den einzelnen Veranstaltungen gereicht wurden. </w:t>
      </w:r>
    </w:p>
    <w:p>
      <w:pPr>
        <w:pStyle w:val="StandardWeb"/>
        <w:rPr/>
      </w:pPr>
      <w:r>
        <w:rPr/>
        <w:t xml:space="preserve">Dank Rainer und der dFPUG fanden wir die nötige Entspannung nach einem harten Arbeitstag. Am Mittwochabend wurde uns echte Unterhaltung geboten: eine Show mit Jongleuren, in der - unter anderen Freiwilligen aus dem Publikum - Calvin Hsia von Microsoft einen Auftritt hatte. Oh, und das Bier floß natürlich auch. </w:t>
      </w:r>
    </w:p>
    <w:p>
      <w:pPr>
        <w:pStyle w:val="Heading2"/>
        <w:rPr/>
      </w:pPr>
      <w:r>
        <w:rPr/>
        <w:t xml:space="preserve">Und wo waren Sie? </w:t>
      </w:r>
    </w:p>
    <w:p>
      <w:pPr>
        <w:pStyle w:val="StandardWeb"/>
        <w:rPr/>
      </w:pPr>
      <w:r>
        <w:rPr/>
        <w:t xml:space="preserve">Die Anzahl der Teilnehmer aus dem UK war leider enttäuschend. Nur drei oder vier von uns waren anwesend. Eine davon kannte mich schon von den Thames Valley Meetings - wie in San Diego mußte ich erst das UK verlassen, um neue britische FoxPro-Entwickler zu treffen. </w:t>
      </w:r>
    </w:p>
    <w:p>
      <w:pPr>
        <w:pStyle w:val="StandardWeb"/>
        <w:rPr/>
      </w:pPr>
      <w:r>
        <w:rPr/>
        <w:t xml:space="preserve">Die Konferenz war wirklich exzellent. Die Disketten und die Sitzungsunterlagen sind auf einem sehr hohen Standard, vergleichbar mit der DevCon von Microsoft in San Diego zu Beginn des Jahres. Die Vorträge waren genauso gut und meistens waren sie sogar besser, da die Redner 10 zusätzliche Monate Zeit hatten, das Produkt kennenzulernen. So konnten sie noch mehr nützliches Wissen an uns weitergeben. Und im Unterschied zur DevCon galt das Gesagte für die offizielle Version. </w:t>
      </w:r>
    </w:p>
    <w:p>
      <w:pPr>
        <w:pStyle w:val="Heading2"/>
        <w:rPr/>
      </w:pPr>
      <w:r>
        <w:rPr/>
        <w:t xml:space="preserve">Die Veranstaltungen (deusch/englisch) </w:t>
      </w:r>
    </w:p>
    <w:p>
      <w:pPr>
        <w:pStyle w:val="StandardWeb"/>
        <w:rPr/>
      </w:pPr>
      <w:r>
        <w:rPr/>
        <w:t xml:space="preserve">Insgesamt 93 Veranstaltungstermine standen auf dem Plan, davon 43 auf englisch und 50 auf deutsch. </w:t>
      </w:r>
    </w:p>
    <w:p>
      <w:pPr>
        <w:pStyle w:val="StandardWeb"/>
        <w:rPr/>
      </w:pPr>
      <w:r>
        <w:rPr/>
        <w:t xml:space="preserve">Für die Konferenzvorträge standen sechs Räume zur Verfügung, ein weiterer für Third Party Präsentationen. Zwei oder mehr Räume ließen sich für größere Veranstaltungen kombinieren oder für kleinere wieder trennen. Diese Flexibilität konnte gut genutzt werden, da man für die Teilnehmer individuelle Stundenpläne ausgearbeitet und eine Woche vor der Veranstaltung verschickt hatte. </w:t>
      </w:r>
    </w:p>
    <w:p>
      <w:pPr>
        <w:pStyle w:val="StandardWeb"/>
        <w:rPr/>
      </w:pPr>
      <w:r>
        <w:rPr/>
        <w:t xml:space="preserve">Für die Vendors wurden zusätzliche formale Abendsitzungen nach dem normalen Programm eingerichtet. Außerdem wurde - auf allgemeinen Wunsch hin! - die Sitzung "Introduction to OOP" ebenfalls abends wiederholt. </w:t>
      </w:r>
    </w:p>
    <w:p>
      <w:pPr>
        <w:pStyle w:val="Heading2"/>
        <w:rPr/>
      </w:pPr>
      <w:r>
        <w:rPr/>
        <w:t xml:space="preserve">Redner, die Sie kennen sollten </w:t>
      </w:r>
    </w:p>
    <w:p>
      <w:pPr>
        <w:pStyle w:val="StandardWeb"/>
        <w:rPr/>
      </w:pPr>
      <w:r>
        <w:rPr/>
        <w:t xml:space="preserve">Falls Sie CompuServe nutzen oder den FoxPro Advisor bzw. FoxTalk lesen, so werden Ihnen die Namen der englischsprachigen Redner durchaus vertraut sein: Steven Black, Jim Booth, Chick Bornheim, Mike Feltman, Toni Taylor-Feltman, Calvin Hsia, Joe Lawson, Andrew Ross MacNeill, Valdis Matison, Ted Roche, Alan Schwartz und Lisa Slater Nicholls. </w:t>
      </w:r>
    </w:p>
    <w:p>
      <w:pPr>
        <w:pStyle w:val="Heading2"/>
        <w:rPr/>
      </w:pPr>
      <w:r>
        <w:rPr/>
        <w:t xml:space="preserve">Von mir besuchte Veranstaltungen </w:t>
      </w:r>
    </w:p>
    <w:p>
      <w:pPr>
        <w:pStyle w:val="StandardWeb"/>
        <w:rPr/>
      </w:pPr>
      <w:r>
        <w:rPr/>
        <w:t xml:space="preserve">Ich mußte mir hier wesentlich weniger Gedanken darum machen, etwas zu verpassen als bei der DevCon. Da ich dort etwa ein Drittel aller Veranstaltungen, die ich besuchen wollte, verpaßt habe, war die DevCon für mich weniger wertvoll. In Frankfurt hingegen wurden Veranstaltungen mehrfach angeboten, so daß ich von 27 englischsprachigen Vorträgen 19 besuchen konnte. Auslassen mußte ich lediglich 3 Vendorsessions und 4 Vorträge. </w:t>
      </w:r>
    </w:p>
    <w:p>
      <w:pPr>
        <w:pStyle w:val="Heading4"/>
        <w:rPr/>
      </w:pPr>
      <w:r>
        <w:rPr>
          <w:color w:val="000000"/>
          <w:lang w:val="en-GB"/>
        </w:rPr>
        <w:t>E-FIRE</w:t>
        <w:br/>
        <w:t xml:space="preserve">FoxFire! Reporting tool </w:t>
        <w:br/>
      </w:r>
      <w:r>
        <w:rPr>
          <w:b w:val="false"/>
          <w:color w:val="000000"/>
          <w:lang w:val="en-GB"/>
        </w:rPr>
        <w:t>Alan Schwartz</w:t>
      </w:r>
      <w:r>
        <w:rPr>
          <w:color w:val="000000"/>
          <w:lang w:val="en-GB"/>
        </w:rPr>
        <w:t xml:space="preserve"> </w:t>
      </w:r>
    </w:p>
    <w:p>
      <w:pPr>
        <w:pStyle w:val="StandardWeb"/>
        <w:rPr/>
      </w:pPr>
      <w:r>
        <w:rPr/>
        <w:t xml:space="preserve">Hat man mit einer Anwendung erst einmal einen Berg an Daten gesammelt, werden die Daten selbst zur Ressource. Die Benutzer sollten in die Lage versetzt werden können, die Daten zu überprüfen und die benötigten Informationen zu erlangen, um daraus wieder neue Abfragen zu erstellen, die wieder zu neuen Informationen führen … Das ist das Grundprinzip des Data-Warehouse (Wort des Jahres?), mit dem ein unstrukturierter Zugang zu der in den Daten liegenden Information geschaffen wird. Dieser Zugang soll schnell, offensichtlich und robust gegenüber Fehlern sein, um die Iteration zu unterstützen. </w:t>
      </w:r>
    </w:p>
    <w:p>
      <w:pPr>
        <w:pStyle w:val="StandardWeb"/>
        <w:rPr/>
      </w:pPr>
      <w:r>
        <w:rPr/>
        <w:t xml:space="preserve">Im allgemeinen sehen die Anwender die Formen (Masken) als die Applikation an und verstehen die grundlegenden Daten nicht. Wizards sind da auch keine Antwort, denn zunächst muß man ja wissen, daß man einen Wizard braucht … OK, jetzt begann die Verkaufsveranstaltung für das Produkt. </w:t>
      </w:r>
    </w:p>
    <w:p>
      <w:pPr>
        <w:pStyle w:val="StandardWeb"/>
        <w:rPr/>
      </w:pPr>
      <w:r>
        <w:rPr/>
        <w:t xml:space="preserve">Zuerst wird der Anforderungsmanager vorgestellt, mit dem man alle Berichtsjobs auf einen Blick in einer Liste darstellt. Eine Anforderung besteht aus einer Abfrage und ihrem formatierten Resultat, als eine Einheit verwaltet. Sicherheitsfunktionen verhindern die Veränderung von Standardberichten. </w:t>
      </w:r>
    </w:p>
    <w:p>
      <w:pPr>
        <w:pStyle w:val="StandardWeb"/>
        <w:rPr/>
      </w:pPr>
      <w:r>
        <w:rPr/>
        <w:t xml:space="preserve">Der Anforderungseditor verwendet Datenfelder, Filter, Regeln, Sortierung und Gruppierung. Datenfelder werden unter Verwendung eines Data Dictionary in der Sprache der Benutzer beschrieben und nicht in einer Programmiererterminologie. Outer Joins werden, ohne so genannt zu werden, auf Checkboxen reduziert. Laufzeitfilter parametrisieren die Abfrage. Validierungsausdrücke können über das Valid im Datenfeldeditor in existierenden Code eingehakt werden. Hooks für Entwicklercode sind u.a. BeforeQuery, AfterQuery und AfterResult. </w:t>
      </w:r>
    </w:p>
    <w:p>
      <w:pPr>
        <w:pStyle w:val="StandardWeb"/>
        <w:rPr/>
      </w:pPr>
      <w:r>
        <w:rPr/>
        <w:t xml:space="preserve">Für mich von besonderem Interesse ist die Ankündigung eines Treibers, mit dessen Hilfe Berichte im Format HTML erstellt werden können. Falls Sie auf den anrollenden Internetzug aufspringen möchten, bevor er zu Tode verwaltet wird, könnte sich dies als nützlich erweisen. </w:t>
      </w:r>
    </w:p>
    <w:p>
      <w:pPr>
        <w:pStyle w:val="Heading4"/>
        <w:rPr/>
      </w:pPr>
      <w:r>
        <w:rPr>
          <w:color w:val="000000"/>
          <w:lang w:val="en-GB"/>
        </w:rPr>
        <w:t>E-EOO</w:t>
        <w:br/>
        <w:t xml:space="preserve">Introduction to Object Orientation </w:t>
        <w:br/>
      </w:r>
      <w:r>
        <w:rPr>
          <w:rStyle w:val="Autor1"/>
          <w:b/>
          <w:bCs/>
          <w:i w:val="false"/>
          <w:iCs w:val="false"/>
          <w:color w:val="000000"/>
          <w:lang w:val="en-GB"/>
        </w:rPr>
        <w:t>Jim Booth</w:t>
      </w:r>
      <w:r>
        <w:rPr>
          <w:rStyle w:val="Autor1"/>
          <w:b/>
          <w:bCs/>
          <w:color w:val="000000"/>
          <w:lang w:val="en-GB"/>
        </w:rPr>
        <w:t xml:space="preserve"> </w:t>
      </w:r>
    </w:p>
    <w:p>
      <w:pPr>
        <w:pStyle w:val="StandardWeb"/>
        <w:rPr/>
      </w:pPr>
      <w:r>
        <w:rPr/>
        <w:t xml:space="preserve">Einige Definitionen zu Beginn: </w:t>
      </w:r>
    </w:p>
    <w:p>
      <w:pPr>
        <w:pStyle w:val="StandardWeb"/>
        <w:rPr/>
      </w:pPr>
      <w:r>
        <w:rPr>
          <w:b/>
          <w:bCs/>
        </w:rPr>
        <w:t>Yourdon:</w:t>
      </w:r>
      <w:r>
        <w:rPr/>
        <w:t xml:space="preserve"> OO ist ein System von Komponenten, die Daten und Funktionen einkapseln, die von anderen Komponenten erben und die miteinander über Mitteilungen kommunizieren. </w:t>
      </w:r>
    </w:p>
    <w:p>
      <w:pPr>
        <w:pStyle w:val="StandardWeb"/>
        <w:rPr/>
      </w:pPr>
      <w:r>
        <w:rPr>
          <w:b/>
          <w:bCs/>
        </w:rPr>
        <w:t xml:space="preserve">Yourdon: </w:t>
      </w:r>
      <w:r>
        <w:rPr/>
        <w:t xml:space="preserve">Eine Klasse ist eine Sammlung eines oder mehrerer Objekte, welche über einen Satz an gleichen Attributen und Leistungen verfügen; darunter eine Anleitung zur Erstellung neuer Objekte dieser Klasse. </w:t>
      </w:r>
    </w:p>
    <w:p>
      <w:pPr>
        <w:pStyle w:val="StandardWeb"/>
        <w:rPr/>
      </w:pPr>
      <w:r>
        <w:rPr>
          <w:b/>
          <w:bCs/>
        </w:rPr>
        <w:t xml:space="preserve">Booch: </w:t>
      </w:r>
      <w:r>
        <w:rPr/>
        <w:t xml:space="preserve">Für ein Objekt lassen sich Status, Verhalten und Identität definieren. Struktur und Verhalten gleichartiger Objekte sind in deren gemeinsamer Klasse festgelegt. Die Bezeichnungen Instanz und Objekt sind austauschbar. </w:t>
      </w:r>
    </w:p>
    <w:p>
      <w:pPr>
        <w:pStyle w:val="StandardWeb"/>
        <w:rPr/>
      </w:pPr>
      <w:r>
        <w:rPr>
          <w:b/>
          <w:bCs/>
        </w:rPr>
        <w:t>Abstraktion:</w:t>
      </w:r>
      <w:r>
        <w:rPr/>
        <w:t xml:space="preserve"> Darstellung eines komplexen Problems in einem einfachen Modell. </w:t>
      </w:r>
    </w:p>
    <w:p>
      <w:pPr>
        <w:pStyle w:val="StandardWeb"/>
        <w:rPr/>
      </w:pPr>
      <w:r>
        <w:rPr>
          <w:b/>
          <w:bCs/>
        </w:rPr>
        <w:t>Vererbung:</w:t>
      </w:r>
      <w:r>
        <w:rPr/>
        <w:t xml:space="preserve"> Weitergabe aller oder eines Teils aller Definitionen einer Klasse an eine andere. Die erbende Klasse übernimmt diese Definitionen als Teil der eigenen Definition. </w:t>
      </w:r>
    </w:p>
    <w:p>
      <w:pPr>
        <w:pStyle w:val="StandardWeb"/>
        <w:rPr/>
      </w:pPr>
      <w:r>
        <w:rPr>
          <w:b/>
          <w:bCs/>
        </w:rPr>
        <w:t>Spezialisierung:</w:t>
      </w:r>
      <w:r>
        <w:rPr/>
        <w:t xml:space="preserve"> Erben von Operationen und Attributen aus einer Oberklasse mit möglichen Einschränkungen. </w:t>
      </w:r>
    </w:p>
    <w:p>
      <w:pPr>
        <w:pStyle w:val="StandardWeb"/>
        <w:rPr/>
      </w:pPr>
      <w:r>
        <w:rPr>
          <w:b/>
          <w:bCs/>
        </w:rPr>
        <w:t>Einkapselung:</w:t>
      </w:r>
      <w:r>
        <w:rPr/>
        <w:t xml:space="preserve"> Verstecken der Implementierung hinter einer gemeinsamen Oberfläche. </w:t>
      </w:r>
    </w:p>
    <w:p>
      <w:pPr>
        <w:pStyle w:val="StandardWeb"/>
        <w:rPr/>
      </w:pPr>
      <w:r>
        <w:rPr>
          <w:b/>
          <w:bCs/>
        </w:rPr>
        <w:t>Polymorphismus:</w:t>
      </w:r>
      <w:r>
        <w:rPr/>
        <w:t xml:space="preserve"> Fähigkeit eines Namens, zu versch. Operationen zu gehören. </w:t>
      </w:r>
    </w:p>
    <w:p>
      <w:pPr>
        <w:pStyle w:val="StandardWeb"/>
        <w:rPr/>
      </w:pPr>
      <w:r>
        <w:rPr>
          <w:b/>
          <w:bCs/>
        </w:rPr>
        <w:t>Erbe:</w:t>
      </w:r>
      <w:r>
        <w:rPr/>
        <w:t xml:space="preserve"> Von einer Unterklasse geerbte Operationen. </w:t>
      </w:r>
    </w:p>
    <w:p>
      <w:pPr>
        <w:pStyle w:val="StandardWeb"/>
        <w:rPr/>
      </w:pPr>
      <w:r>
        <w:rPr>
          <w:b/>
          <w:bCs/>
        </w:rPr>
        <w:t>Ad Hoc:</w:t>
      </w:r>
      <w:r>
        <w:rPr/>
        <w:t xml:space="preserve"> Verschiedene Operationen verschiedener Typen tragen den gleichen Namen. </w:t>
      </w:r>
    </w:p>
    <w:p>
      <w:pPr>
        <w:pStyle w:val="StandardWeb"/>
        <w:rPr/>
      </w:pPr>
      <w:r>
        <w:rPr>
          <w:b/>
          <w:bCs/>
        </w:rPr>
        <w:t>Eine Klasse, die .PRG-Dateien</w:t>
      </w:r>
      <w:r>
        <w:rPr/>
        <w:t xml:space="preserve"> definiert, ist wie eine Procedure-Datei mit SET PROCEDURE TO. </w:t>
      </w:r>
    </w:p>
    <w:p>
      <w:pPr>
        <w:pStyle w:val="StandardWeb"/>
        <w:rPr/>
      </w:pPr>
      <w:r>
        <w:rPr>
          <w:b/>
          <w:bCs/>
        </w:rPr>
        <w:t>Eine Klasse, die .VCX-Dateien</w:t>
      </w:r>
      <w:r>
        <w:rPr/>
        <w:t xml:space="preserve"> definiert, ist wie eine Bibliothek mit SET CLASSLIB TO. </w:t>
      </w:r>
    </w:p>
    <w:p>
      <w:pPr>
        <w:pStyle w:val="StandardWeb"/>
        <w:rPr/>
      </w:pPr>
      <w:r>
        <w:rPr/>
        <w:t xml:space="preserve">Man kann einen "rückwärtsgerichteten" oder datenzentrierten Blick auf Formen werfen, bei dem die FORM frmPerson ein Mitgliedsobjekt der KLASSE Person ist und durch das Objekt oPerson vertreten wird. Wir haben ausgehend von 2.x eine auf Formen basierende Vorstellungsweise, die nicht unbedingt die richtige sein muß. </w:t>
      </w:r>
    </w:p>
    <w:p>
      <w:pPr>
        <w:pStyle w:val="StandardWeb"/>
        <w:rPr/>
      </w:pPr>
      <w:r>
        <w:rPr/>
        <w:t xml:space="preserve">Zum guten Schluß nach all der Theorie kam dann noch ein exzellentes Demonstrationsprogramm "Talking Heads". </w:t>
      </w:r>
    </w:p>
    <w:p>
      <w:pPr>
        <w:pStyle w:val="Heading4"/>
        <w:rPr>
          <w:lang w:val="en-GB"/>
        </w:rPr>
      </w:pPr>
      <w:r>
        <w:rPr>
          <w:color w:val="000000"/>
          <w:lang w:val="en-GB"/>
        </w:rPr>
        <w:t>E-FUN</w:t>
        <w:br/>
        <w:t xml:space="preserve">Having fun with OOP </w:t>
        <w:br/>
      </w:r>
      <w:r>
        <w:rPr>
          <w:rStyle w:val="Autor1"/>
          <w:b/>
          <w:bCs/>
          <w:i w:val="false"/>
          <w:iCs w:val="false"/>
          <w:lang w:val="en-GB"/>
        </w:rPr>
        <w:t xml:space="preserve">Calvin Hsia </w:t>
      </w:r>
    </w:p>
    <w:p>
      <w:pPr>
        <w:pStyle w:val="StandardWeb"/>
        <w:rPr/>
      </w:pPr>
      <w:r>
        <w:rPr/>
        <w:t xml:space="preserve">Ich muß zugeben, daß ich in der Veranstaltung von Jim Booth "Introduction to OO" mehr Spaß hatte. Allerdings war diese Veranstaltung hier umfangreich mit nützlichem Code unterlegt, wie immer. Calvin scheint (glücklicherweise) allergisch gegen Powerpoint zu sein. </w:t>
        <w:br/>
        <w:br/>
        <w:t xml:space="preserve">Er ging zwar auf den Punkt nicht näher ein, aber mir fiel auf, daß er immer Unterklassen der Basisklassen von VFP vorführt. Falls Sie also die Basisklassen noch nicht in Unterklassen zerlegt haben, sollten Sie dies noch tun, bevor Sie Ihre erste Anwendung schreiben. </w:t>
      </w:r>
    </w:p>
    <w:p>
      <w:pPr>
        <w:pStyle w:val="StandardWeb"/>
        <w:rPr/>
      </w:pPr>
      <w:r>
        <w:rPr/>
        <w:t xml:space="preserve">Die von Calvin vorgestellten Beispielprogramme waren: "Verstellbare Formen", "Position und Größe der Form wiederfinden" sowie "Einfügen des immer obenliegenden Drucksteckers". </w:t>
      </w:r>
    </w:p>
    <w:p>
      <w:pPr>
        <w:pStyle w:val="Heading3"/>
        <w:rPr/>
      </w:pPr>
      <w:r>
        <w:rPr/>
        <w:t xml:space="preserve">Verstellbare Formen </w:t>
      </w:r>
    </w:p>
    <w:p>
      <w:pPr>
        <w:pStyle w:val="StandardWeb"/>
        <w:rPr/>
      </w:pPr>
      <w:r>
        <w:rPr/>
        <w:t xml:space="preserve">Fügen Sie Ihrer fundamentalen Unterklasse für Formen einige Eigenschaften hinzu: nLastWidth, nLastHeight, nMinWidth und nMinHeight. </w:t>
      </w:r>
    </w:p>
    <w:p>
      <w:pPr>
        <w:pStyle w:val="StandardWeb"/>
        <w:rPr/>
      </w:pPr>
      <w:r>
        <w:rPr/>
        <w:t xml:space="preserve">Im Ereignis Resize() der fundamentalen Unterklasse für Formen steht: </w:t>
      </w:r>
    </w:p>
    <w:p>
      <w:pPr>
        <w:pStyle w:val="Courier"/>
        <w:rPr>
          <w:lang w:val="en-GB"/>
        </w:rPr>
      </w:pPr>
      <w:r>
        <w:rPr>
          <w:lang w:val="en-GB"/>
        </w:rPr>
        <w:t xml:space="preserve">* Appfrm.Resize </w:t>
        <w:br/>
        <w:t xml:space="preserve">THISFORM.LockScreen = .t. </w:t>
        <w:br/>
        <w:t xml:space="preserve">* Begrenzt die benutzerwählbare Minimalgröße </w:t>
        <w:br/>
        <w:t xml:space="preserve">IF this.Width &lt; this.nMinWidth </w:t>
        <w:br/>
        <w:t xml:space="preserve">this.width = this.nMinWidth </w:t>
        <w:br/>
        <w:t xml:space="preserve">ENDIF </w:t>
        <w:br/>
        <w:t xml:space="preserve">IF this.Height &lt; this.nMinHeight </w:t>
        <w:br/>
        <w:t xml:space="preserve">this.Height = this.nMinHeight </w:t>
        <w:br/>
        <w:t xml:space="preserve">ENDIF </w:t>
      </w:r>
    </w:p>
    <w:p>
      <w:pPr>
        <w:pStyle w:val="Courier"/>
        <w:rPr>
          <w:lang w:val="en-GB"/>
        </w:rPr>
      </w:pPr>
      <w:r>
        <w:rPr>
          <w:lang w:val="en-GB"/>
        </w:rPr>
        <w:t xml:space="preserve">LOCAL m.i,m.j,m.k,rx,ry,m.temp,oRef </w:t>
        <w:br/>
        <w:t xml:space="preserve">oRef = THISFORM </w:t>
        <w:br/>
        <w:t xml:space="preserve">* Berechnet die Verstellrate in x bzw. y </w:t>
        <w:br/>
        <w:t xml:space="preserve">rx = oRef.Width / oRef.nLastWidth </w:t>
        <w:br/>
        <w:t xml:space="preserve">ry = oRef.Height / oRef.nLastHeight </w:t>
        <w:br/>
        <w:t xml:space="preserve">* Nur die Klassen BASE_CLASS werden verstellt </w:t>
        <w:br/>
        <w:t xml:space="preserve">#define BASE_CLASS "Commandbutton Combobox " + ; </w:t>
        <w:br/>
        <w:t xml:space="preserve">"Checkbox Listbox Form Grid Textbox Label " + ; </w:t>
        <w:br/>
        <w:t xml:space="preserve">"Shape Editbox Olecontrol Pageframe" </w:t>
        <w:br/>
        <w:t xml:space="preserve">* Geht durch jede Steuerung der Form </w:t>
        <w:br/>
        <w:t xml:space="preserve">FOR m.i = 1 TO oRef.ControlCount </w:t>
        <w:br/>
        <w:t xml:space="preserve">IF oRef.Controls[m.i].Baseclass$BASE_CLASS this.DoSize(oRef.Controls[m.i],m.rx,m.ry) ENDIF </w:t>
        <w:br/>
        <w:t xml:space="preserve">* Ein Pageframe kann nur Seiten enthalten </w:t>
        <w:br/>
        <w:t xml:space="preserve">IF oRef.Controls[m.i].Baseclass$"Pageframe" </w:t>
        <w:br/>
        <w:t xml:space="preserve">* Geht durch jede Seite des Pageframes </w:t>
        <w:br/>
        <w:t xml:space="preserve">FOR m.j = 1 TO oRef.Controls[m.i].PageCount </w:t>
        <w:br/>
        <w:t xml:space="preserve">WITH oRef.Controls[m.i].pages[m.j] </w:t>
        <w:br/>
        <w:t xml:space="preserve">* Geht durch jede Steuerung der Seite </w:t>
        <w:br/>
        <w:t xml:space="preserve">FOR m.k = 1 TO .ControlCount </w:t>
        <w:br/>
        <w:t>IF .Controls[m.k].Baseclass$BASE_CLASS this.DoSize(.Controls[m.k],m.rx,m.ry)</w:t>
        <w:br/>
        <w:t xml:space="preserve">ENDIF </w:t>
        <w:br/>
        <w:t xml:space="preserve">ENDFOR </w:t>
        <w:br/>
        <w:t xml:space="preserve">ENDWITH </w:t>
        <w:br/>
        <w:t xml:space="preserve">ENDFOR </w:t>
        <w:br/>
        <w:t xml:space="preserve">ENDIF </w:t>
        <w:br/>
        <w:t xml:space="preserve">ENDFOR </w:t>
      </w:r>
    </w:p>
    <w:p>
      <w:pPr>
        <w:pStyle w:val="Courier"/>
        <w:rPr>
          <w:lang w:val="en-GB"/>
        </w:rPr>
      </w:pPr>
      <w:r>
        <w:rPr>
          <w:lang w:val="en-GB"/>
        </w:rPr>
        <w:t xml:space="preserve">* Setzt die alten Wert auf die neuen Werte oRef.nLastHeight = oRef.Height oRef.nLastWidth = oRef.Width </w:t>
        <w:br/>
        <w:t xml:space="preserve">THISFORM.LockScreen = .f. </w:t>
        <w:br/>
        <w:t xml:space="preserve">Nun wird der fundamentalen Klasse für Formen eine passende Methode hinzufügt: </w:t>
        <w:br/>
        <w:t xml:space="preserve">* Appfrm.Dosize </w:t>
        <w:br/>
        <w:t xml:space="preserve">LPARAMETERS oRef,rx,ry </w:t>
        <w:br/>
        <w:t xml:space="preserve">oRef.Height = oRef.Height * m.ry </w:t>
        <w:br/>
        <w:t xml:space="preserve">oRef.Width = oRef.Width * m.rx </w:t>
        <w:br/>
        <w:t xml:space="preserve">oRef.Top = oRef.Top * m.ry </w:t>
        <w:br/>
        <w:t xml:space="preserve">oRef.Left = oRef.Left * m.rx </w:t>
        <w:br/>
        <w:t xml:space="preserve">IF oRef.Baseclass = "Commandbutton" </w:t>
        <w:br/>
        <w:t xml:space="preserve">IF TXTWIDTH(oRef.caption) &gt; oRef.width </w:t>
        <w:br/>
        <w:t xml:space="preserve">oRef.FontSize = 8 </w:t>
        <w:br/>
        <w:t xml:space="preserve">ELSE </w:t>
        <w:br/>
        <w:t xml:space="preserve">oRef.FontSize = 10 </w:t>
        <w:br/>
        <w:t xml:space="preserve">ENDIF </w:t>
        <w:br/>
        <w:t xml:space="preserve">ENDIF </w:t>
      </w:r>
    </w:p>
    <w:p>
      <w:pPr>
        <w:pStyle w:val="StandardWeb"/>
        <w:rPr/>
      </w:pPr>
      <w:r>
        <w:rPr/>
        <w:t xml:space="preserve">Nur so als Test sollten Sie folgendes versuchen: </w:t>
      </w:r>
    </w:p>
    <w:p>
      <w:pPr>
        <w:pStyle w:val="StandardWeb"/>
        <w:rPr>
          <w:lang w:val="en-GB"/>
        </w:rPr>
      </w:pPr>
      <w:r>
        <w:rPr>
          <w:lang w:val="en-GB"/>
        </w:rPr>
        <w:t xml:space="preserve">SET CLASSLIB TO app &amp;&amp; Ihre Classlib </w:t>
        <w:br/>
        <w:t xml:space="preserve">OX = CreateObject("myform") </w:t>
        <w:br/>
        <w:t xml:space="preserve">OX.Visible = .t. </w:t>
        <w:br/>
        <w:t xml:space="preserve">READ EVENTS </w:t>
        <w:br/>
        <w:t xml:space="preserve">* Name der Basisklasse für Formen </w:t>
        <w:br/>
        <w:t xml:space="preserve">DEFINE CLASS myform AS appfrm </w:t>
        <w:br/>
        <w:t xml:space="preserve">ADD OBJECT cmdQuit AS CommandButton WITH ; </w:t>
        <w:br/>
        <w:t xml:space="preserve">Caption = "Quit",Cancel = .t. </w:t>
        <w:br/>
        <w:t xml:space="preserve">PROCEDURE cmdQuit.Click </w:t>
        <w:br/>
        <w:t xml:space="preserve">THISFORM.Release </w:t>
        <w:br/>
        <w:t xml:space="preserve">CLEAR EVENTS </w:t>
        <w:br/>
        <w:t xml:space="preserve">ENDDEFINE </w:t>
      </w:r>
    </w:p>
    <w:p>
      <w:pPr>
        <w:pStyle w:val="Heading3"/>
        <w:rPr/>
      </w:pPr>
      <w:r>
        <w:rPr/>
        <w:t xml:space="preserve">Position und Größe der Form wiederfinden </w:t>
      </w:r>
    </w:p>
    <w:p>
      <w:pPr>
        <w:pStyle w:val="StandardWeb"/>
        <w:rPr/>
      </w:pPr>
      <w:r>
        <w:rPr/>
        <w:t xml:space="preserve">Fügen Sie die folgenden zwei Zeilen der Methode INIT() der fundamentalen Klasse für Formen an: </w:t>
      </w:r>
    </w:p>
    <w:p>
      <w:pPr>
        <w:pStyle w:val="Courier"/>
        <w:rPr>
          <w:lang w:val="en-GB"/>
        </w:rPr>
      </w:pPr>
      <w:r>
        <w:rPr>
          <w:lang w:val="en-GB"/>
        </w:rPr>
        <w:t xml:space="preserve">this.Pref("restore",thisform,"My Application", ; </w:t>
        <w:br/>
        <w:t xml:space="preserve">THISFORM.Caption) </w:t>
        <w:br/>
        <w:t xml:space="preserve">THISFORM.Resize </w:t>
      </w:r>
    </w:p>
    <w:p>
      <w:pPr>
        <w:pStyle w:val="StandardWeb"/>
        <w:rPr/>
      </w:pPr>
      <w:r>
        <w:rPr/>
        <w:t xml:space="preserve">In die Methoden Moved() und Resize() setzen sie folgende Zeile ein: </w:t>
      </w:r>
    </w:p>
    <w:p>
      <w:pPr>
        <w:pStyle w:val="Courier"/>
        <w:rPr>
          <w:lang w:val="en-GB"/>
        </w:rPr>
      </w:pPr>
      <w:r>
        <w:rPr>
          <w:lang w:val="en-GB"/>
        </w:rPr>
        <w:t xml:space="preserve">this.Pref("save",thisform,"My Application", ; </w:t>
        <w:br/>
        <w:t xml:space="preserve">THISFORM.caption) </w:t>
      </w:r>
    </w:p>
    <w:p>
      <w:pPr>
        <w:pStyle w:val="StandardWeb"/>
        <w:rPr/>
      </w:pPr>
      <w:r>
        <w:rPr/>
        <w:t xml:space="preserve">Zuletzt müssen Sie noch eine Pref-Methode einfügen: </w:t>
      </w:r>
    </w:p>
    <w:p>
      <w:pPr>
        <w:pStyle w:val="Courier"/>
        <w:rPr>
          <w:lang w:val="en-GB"/>
        </w:rPr>
      </w:pPr>
      <w:r>
        <w:rPr>
          <w:lang w:val="en-GB"/>
        </w:rPr>
        <w:t xml:space="preserve">* mode = save/restore </w:t>
        <w:br/>
        <w:t xml:space="preserve">LPARAMETERS cMode,oRef,cID,cName </w:t>
        <w:br/>
        <w:t xml:space="preserve">thisform.lSetErrorOff = .t. </w:t>
        <w:br/>
        <w:t xml:space="preserve">USE SYS(2005) AGAIN IN 0 ALIAS reso </w:t>
        <w:br/>
        <w:t xml:space="preserve">thisform.lSetErrorOff = .f. </w:t>
        <w:br/>
        <w:t xml:space="preserve">IF thisform.nHadError # 0 </w:t>
        <w:br/>
        <w:t>thisform.nHadError = 0</w:t>
        <w:br/>
        <w:t xml:space="preserve">RETURN </w:t>
        <w:br/>
        <w:t xml:space="preserve">ENDIF </w:t>
      </w:r>
    </w:p>
    <w:p>
      <w:pPr>
        <w:pStyle w:val="Courier"/>
        <w:rPr>
          <w:lang w:val="en-GB"/>
        </w:rPr>
      </w:pPr>
      <w:r>
        <w:rPr>
          <w:lang w:val="en-GB"/>
        </w:rPr>
        <w:t xml:space="preserve">SELECT reso </w:t>
        <w:br/>
        <w:t xml:space="preserve">LOCATE FOR id = PADR(m.cID,LEN(id)); </w:t>
        <w:br/>
        <w:t xml:space="preserve">AND name = PADR(m.cName,LEN(name)) </w:t>
        <w:br/>
        <w:t xml:space="preserve">IF UPPER(LEFT(cMode,1)) = 'S' </w:t>
        <w:br/>
        <w:t xml:space="preserve">IF oRef.Windowstate = 0 ; </w:t>
        <w:br/>
        <w:t xml:space="preserve">AND !ISREADONLY() &amp;&amp;not maximized </w:t>
        <w:br/>
        <w:t xml:space="preserve">IF !FOUND() </w:t>
        <w:br/>
        <w:t xml:space="preserve">INSERT INTO reso ; </w:t>
        <w:br/>
        <w:t xml:space="preserve">(type,id,name,readonly,updated) ; </w:t>
        <w:br/>
        <w:t xml:space="preserve">VALUES ("PREFW",m.cID,m.cName, ; </w:t>
        <w:br/>
        <w:t xml:space="preserve">.f.,date()) </w:t>
        <w:br/>
        <w:t xml:space="preserve">ENDIF </w:t>
      </w:r>
    </w:p>
    <w:p>
      <w:pPr>
        <w:pStyle w:val="Courier"/>
        <w:rPr>
          <w:lang w:val="en-GB"/>
        </w:rPr>
      </w:pPr>
      <w:r>
        <w:rPr>
          <w:lang w:val="en-GB"/>
        </w:rPr>
        <w:t xml:space="preserve">IF !ReadOnly </w:t>
        <w:br/>
        <w:t xml:space="preserve">REPLACE data WITH ; </w:t>
        <w:br/>
        <w:t xml:space="preserve">str(oRef.height,10,3) + ; </w:t>
        <w:br/>
        <w:t xml:space="preserve">str(oRef.width,10,3) + ; </w:t>
        <w:br/>
        <w:t xml:space="preserve">STR(oRef.top,10,3) + ; </w:t>
        <w:br/>
        <w:t xml:space="preserve">str(oRef.left,10,3), ; </w:t>
        <w:br/>
        <w:t xml:space="preserve">ckval WITH VAL(SYS(2007,data)) </w:t>
        <w:br/>
        <w:t xml:space="preserve">ENDIF </w:t>
        <w:br/>
        <w:t xml:space="preserve">ENDIF </w:t>
        <w:br/>
        <w:t xml:space="preserve">ELSE </w:t>
      </w:r>
    </w:p>
    <w:p>
      <w:pPr>
        <w:pStyle w:val="Courier"/>
        <w:rPr>
          <w:lang w:val="en-GB"/>
        </w:rPr>
      </w:pPr>
      <w:r>
        <w:rPr>
          <w:lang w:val="en-GB"/>
        </w:rPr>
        <w:t xml:space="preserve">IF FOUND() AND ckval = VAL(SYS(2007,data)) </w:t>
        <w:br/>
        <w:t xml:space="preserve">oRef.height = val(substr(data,1,10)) </w:t>
        <w:br/>
        <w:t xml:space="preserve">oRef.width = val(substr(data,11,10)) </w:t>
        <w:br/>
        <w:t xml:space="preserve">oRef.top = val(substr(data,21,10)) </w:t>
        <w:br/>
        <w:t xml:space="preserve">oRef.Left = val(substr(data,31,10)) </w:t>
        <w:br/>
        <w:t xml:space="preserve">ENDIF </w:t>
        <w:br/>
        <w:t xml:space="preserve">ENDIF </w:t>
        <w:br/>
        <w:t xml:space="preserve">USE IN reso </w:t>
      </w:r>
    </w:p>
    <w:p>
      <w:pPr>
        <w:pStyle w:val="StandardWeb"/>
        <w:rPr/>
      </w:pPr>
      <w:r>
        <w:rPr/>
        <w:t xml:space="preserve">Mir persönlich wäre es lieber, eine anwendungsspezifische Datei zu verwenden, aber viele von uns verwenden die Ressourcendatei von FoxPro klientenseitig auf diese Weise. Und es ist sicher besser, die Ressourcendatei zu verwenden, als die Datei WIN.INI mit ihrer Einschränkung auf 64K, die sie vielleicht schon erreicht. Man könnte unter Win32s, Win'95 oder WinNT auch die Systemregistraturen verwenden, aber die Anwender können mittels REGEDIT ziemlich leicht daran herumhantieren. </w:t>
      </w:r>
    </w:p>
    <w:p>
      <w:pPr>
        <w:pStyle w:val="Heading3"/>
        <w:rPr/>
      </w:pPr>
      <w:r>
        <w:rPr/>
        <w:t xml:space="preserve">Immer an der Spitze </w:t>
      </w:r>
    </w:p>
    <w:p>
      <w:pPr>
        <w:pStyle w:val="StandardWeb"/>
        <w:rPr/>
      </w:pPr>
      <w:r>
        <w:rPr/>
        <w:t xml:space="preserve">Erinnern Sie sich an den Druckstecker im Eigenschaftenfenster? Da der Raum auf dem Bildschirm arg begrenzt ist, wäre es doch praktisch, so etwas in seinen eigenen Masken verwenden zu können. Nun, es ist eine Checkbox. Natürlich nicht nur eine Checkbox, ein wenig Zauberei gehört auch noch dazu. </w:t>
      </w:r>
    </w:p>
    <w:p>
      <w:pPr>
        <w:pStyle w:val="StandardWeb"/>
        <w:rPr/>
      </w:pPr>
      <w:r>
        <w:rPr/>
        <w:t xml:space="preserve">Erstellen Sie eine Form, fügen Sie eine Checkbox hinzu, und dort hinein schreiben Sie die eine Zeile Code, die Sie vielleicht schon erraten haben ... </w:t>
      </w:r>
    </w:p>
    <w:p>
      <w:pPr>
        <w:pStyle w:val="Courier"/>
        <w:rPr>
          <w:lang w:val="en-GB"/>
        </w:rPr>
      </w:pPr>
      <w:r>
        <w:rPr>
          <w:lang w:val="en-GB"/>
        </w:rPr>
        <w:t xml:space="preserve">THISFORM.AlwaysOnTop = !THISFORM.AlwaysOnTop </w:t>
      </w:r>
    </w:p>
    <w:p>
      <w:pPr>
        <w:pStyle w:val="StandardWeb"/>
        <w:rPr/>
      </w:pPr>
      <w:r>
        <w:rPr/>
        <w:t xml:space="preserve">Simpel, eh? </w:t>
      </w:r>
    </w:p>
    <w:p>
      <w:pPr>
        <w:pStyle w:val="Heading3"/>
        <w:rPr/>
      </w:pPr>
      <w:r>
        <w:rPr/>
        <w:t xml:space="preserve">Nun der reizvolle Part </w:t>
      </w:r>
    </w:p>
    <w:p>
      <w:pPr>
        <w:pStyle w:val="StandardWeb"/>
        <w:rPr/>
      </w:pPr>
      <w:r>
        <w:rPr/>
        <w:t xml:space="preserve">Löschen Sie die Eigenschaft Caption (keine Leerzeichen einfügen). Ändern Sie die Eigenschaft Style hin zu Graphical. Ändern Sie Picture und Downpicture auf PushPin (Druckstecker). </w:t>
      </w:r>
    </w:p>
    <w:p>
      <w:pPr>
        <w:pStyle w:val="StandardWeb"/>
        <w:rPr/>
      </w:pPr>
      <w:r>
        <w:rPr/>
        <w:t xml:space="preserve">Laut Calvins schriftlichem Beitrag finden sich die Druckstecker im Verzeichnis VFP\samples\graphics. Dort sind sie leider nicht - die einzigen Pushpins, die ich finden konnte, kamen mit dem Visual FoxPro 3 Codebook in \CDBK30\COMMON30\UTILS\ GRAPHICS. Es handelt sich um die Dateien pushpinb.bmp und pushpint.bmp. </w:t>
      </w:r>
    </w:p>
    <w:p>
      <w:pPr>
        <w:pStyle w:val="Heading4"/>
        <w:rPr/>
      </w:pPr>
      <w:r>
        <w:rPr>
          <w:color w:val="000000"/>
        </w:rPr>
        <w:t>E-PATT</w:t>
        <w:br/>
        <w:t xml:space="preserve">Pattern Implementation in VFP </w:t>
        <w:br/>
      </w:r>
      <w:r>
        <w:rPr>
          <w:rStyle w:val="Autor1"/>
          <w:b/>
          <w:bCs/>
          <w:i w:val="false"/>
          <w:iCs w:val="false"/>
          <w:color w:val="000000"/>
        </w:rPr>
        <w:t>Steven Black</w:t>
      </w:r>
      <w:r>
        <w:rPr>
          <w:rStyle w:val="Autor1"/>
          <w:b/>
          <w:bCs/>
          <w:color w:val="000000"/>
        </w:rPr>
        <w:t xml:space="preserve"> </w:t>
      </w:r>
    </w:p>
    <w:p>
      <w:pPr>
        <w:pStyle w:val="StandardWeb"/>
        <w:rPr/>
      </w:pPr>
      <w:r>
        <w:rPr/>
        <w:t xml:space="preserve">Ein wirklich wichtiges Thema, nichts für Neueinsteiger. Voraussetzung sind Kenntnisse in OOP. </w:t>
      </w:r>
    </w:p>
    <w:p>
      <w:pPr>
        <w:pStyle w:val="StandardWeb"/>
        <w:rPr/>
      </w:pPr>
      <w:r>
        <w:rPr/>
        <w:t xml:space="preserve">Christopher Alexander, der Vater der Mustersprache, ist kein Programmierer, sondern Architekt. Architektonische Muster sind überall um uns herum. Sie lösen ein Problem, es gibt sie in allen Größenordnungen (Fraktal), viele sind uns vertraut, und es gibt keine Notwendigkeit, die Muster zu verstehen, um sie zu benutzen. Um aber ein Architekt zu sein, muß man diese Muster kennen und verstehen. </w:t>
      </w:r>
    </w:p>
    <w:p>
      <w:pPr>
        <w:pStyle w:val="StandardWeb"/>
        <w:rPr/>
      </w:pPr>
      <w:r>
        <w:rPr/>
        <w:t xml:space="preserve">Die Implementierung spielt bei OOP eine geringere Rolle, verglichen mit den architektonischen Designentscheidungen. Wiederverwendung von Code ist gut, Wiederverwendung von Designs, sowohl von Objekten als auch von Systemen, ist am besten. </w:t>
      </w:r>
    </w:p>
    <w:p>
      <w:pPr>
        <w:pStyle w:val="StandardWeb"/>
        <w:rPr/>
      </w:pPr>
      <w:r>
        <w:rPr/>
        <w:t xml:space="preserve">Damit Objekte interagieren können, müssen sie zueinander in Beziehung stehen, sei es über Eigenschaften oder Container. </w:t>
      </w:r>
    </w:p>
    <w:p>
      <w:pPr>
        <w:pStyle w:val="StandardWeb"/>
        <w:rPr/>
      </w:pPr>
      <w:r>
        <w:rPr/>
        <w:t xml:space="preserve">Vererbung ist eine - etwas strapazierte - Möglichkeit, eine Beziehung herzustellen. Für viele ist es auch die einzige. Vererbung hat aber auch ein paar gravierende Nachteile: Sie bricht bei Größenänderung zusammen (&gt;1 Client) und ist nicht flexibel zur Laufzeit, da sie das Verhalten zur Designzeit festlegt. </w:t>
      </w:r>
    </w:p>
    <w:p>
      <w:pPr>
        <w:pStyle w:val="StandardWeb"/>
        <w:rPr/>
      </w:pPr>
      <w:r>
        <w:rPr/>
        <w:t xml:space="preserve">Muster werden nicht isoliert verwendet und sind auch nicht "rein" in der Implementierung. Das verbreitetste Muster in der bisherigen Arbeit mit VFP ist die Brücke. VFP ist hervorragend in seinen Containereigenschaften, die wiederum eine Implementierung des Brückenmusters sind (siehe Codebook 3). </w:t>
      </w:r>
    </w:p>
    <w:p>
      <w:pPr>
        <w:pStyle w:val="StandardWeb"/>
        <w:rPr/>
      </w:pPr>
      <w:r>
        <w:rPr/>
        <w:t xml:space="preserve">Die Fehler- und Hilfemodelle von Lisa sind Muster für "Verantwortlichkeitsketten". Als nächstes werden wir wahrscheinlich Mediator in Kombination damit erleben. Mediator wird in der Implementierung wahrscheinlich ebenfalls eine Brücke verwenden. Voyeur ist ein Spezialfall von Observer, aber ohne Zustimmung oder Wissen. Decorator ist als Verpackungsfunktion implementiert. Extension ist eine neue Oberfläche, wobei von Decorator durchgereichtes durch ein Mapping ersetzt wird. </w:t>
      </w:r>
    </w:p>
    <w:p>
      <w:pPr>
        <w:pStyle w:val="Heading4"/>
        <w:rPr>
          <w:lang w:val="en-GB"/>
        </w:rPr>
      </w:pPr>
      <w:r>
        <w:rPr>
          <w:color w:val="000000"/>
          <w:lang w:val="en-GB"/>
        </w:rPr>
        <w:t>E-C++</w:t>
        <w:br/>
        <w:t xml:space="preserve">VFP Objects, C++ Objects and the LCK </w:t>
        <w:br/>
      </w:r>
      <w:r>
        <w:rPr>
          <w:rStyle w:val="Autor1"/>
          <w:b/>
          <w:bCs/>
          <w:i w:val="false"/>
          <w:iCs w:val="false"/>
          <w:lang w:val="en-GB"/>
        </w:rPr>
        <w:t xml:space="preserve">Calvin Hsia </w:t>
      </w:r>
    </w:p>
    <w:p>
      <w:pPr>
        <w:pStyle w:val="StandardWeb"/>
        <w:rPr/>
      </w:pPr>
      <w:r>
        <w:rPr/>
        <w:t xml:space="preserve">Wie immer ein Vortrag auf hohem Niveau von Calvin. Hervorragende Vergleiche zwischen Code in VFP und C++. Gezeigt wurden die Vorteile und Fallstricke von in VFP integriertem C++ Code. Insbesondere ging es um Geschwindigkeitsgewinn gegen Nachteil bei der Funktionalität. </w:t>
      </w:r>
    </w:p>
    <w:p>
      <w:pPr>
        <w:pStyle w:val="StandardWeb"/>
        <w:rPr/>
      </w:pPr>
      <w:r>
        <w:rPr/>
        <w:t xml:space="preserve">Leider war auch dieser Vortrag eine PowerPoint-freie Zone: Alles wurde live in Visual FoxPro und Visual C++ vorgeführt. Es ist gar nicht so einfach, das hier zu reproduzieren, aber wenn Sie VFP und einen C++ Compiler zu Hause haben, können Sie das Folgende selbst ausprobieren. </w:t>
      </w:r>
    </w:p>
    <w:p>
      <w:pPr>
        <w:pStyle w:val="Heading3"/>
        <w:rPr/>
      </w:pPr>
      <w:r>
        <w:rPr/>
        <w:t xml:space="preserve">Berechnung vollkommener Zahlen </w:t>
      </w:r>
    </w:p>
    <w:p>
      <w:pPr>
        <w:pStyle w:val="StandardWeb"/>
        <w:rPr/>
      </w:pPr>
      <w:r>
        <w:rPr/>
        <w:t xml:space="preserve">(Anmerkung des Übersetzers: Vollkommene Zahlen sind solche natürlichen Zahlen, für die die Summe aller Teiler, ausgenommen die Zahl selbst, wiederum mit der Zahl selbst übereinstimmt. Ein Beispiel: 6 hat die Teiler 1, 2, 3 und 6. Die 6 selbst wird nicht berücksichtigt, und es gilt 6 = 1 + 2 + 3; 6 ist also eine vollkommene Zahl. Die beiden nächsten vollkommenen Zahlen sind 28 (= 1 + 2 + 4 + 7 + 14) und 496. Wie man sieht, sind die vollkommenen Zahlen nicht besonders dicht "gesät" und es finden sich auch keine weiteren, die kleiner als 1000, ja selbst 5000 wären.) </w:t>
      </w:r>
    </w:p>
    <w:p>
      <w:pPr>
        <w:pStyle w:val="StandardWeb"/>
        <w:rPr/>
      </w:pPr>
      <w:r>
        <w:rPr/>
        <w:t xml:space="preserve">Für einen Suchbereich bis 1000 ist das Verhältnis der Rechenzeit etwa 13:1. Der Unterschied zwischen VFP und C++ wird um so größer, je mehr gerechnet wird, und natürlich wird C++ um so besser abschneiden. </w:t>
      </w:r>
    </w:p>
    <w:p>
      <w:pPr>
        <w:pStyle w:val="Courier"/>
        <w:rPr>
          <w:lang w:val="en-GB"/>
        </w:rPr>
      </w:pPr>
      <w:r>
        <w:rPr>
          <w:lang w:val="en-GB"/>
        </w:rPr>
        <w:t xml:space="preserve">#define END 1000 </w:t>
        <w:br/>
        <w:t xml:space="preserve">clear </w:t>
        <w:br/>
        <w:t xml:space="preserve">Declare integer GetTickCount in win32api </w:t>
        <w:br/>
        <w:t xml:space="preserve">start = GetTickCount() </w:t>
        <w:br/>
        <w:t xml:space="preserve">FOR n = 1 to END </w:t>
        <w:br/>
        <w:t xml:space="preserve">s = 0 </w:t>
        <w:br/>
        <w:t xml:space="preserve">FOR j = 1 to n - 1 </w:t>
        <w:br/>
        <w:t xml:space="preserve">IF n / j = int(n / j) s = s + j </w:t>
        <w:br/>
        <w:t xml:space="preserve">ENDIF </w:t>
        <w:br/>
        <w:t xml:space="preserve">ENDFOR </w:t>
        <w:br/>
        <w:t xml:space="preserve">IF s = n </w:t>
        <w:br/>
        <w:t xml:space="preserve">?n </w:t>
        <w:br/>
        <w:t xml:space="preserve">ENDIF </w:t>
        <w:br/>
        <w:t xml:space="preserve">ENDFOR </w:t>
        <w:br/>
        <w:t xml:space="preserve">? str(END,6)+ " VFP done in " + str((GetTickCount() ; </w:t>
        <w:br/>
        <w:t xml:space="preserve">- start) / 1000,5,3) </w:t>
        <w:br/>
        <w:t xml:space="preserve">? </w:t>
        <w:br/>
        <w:t xml:space="preserve">start = GetTickCount() </w:t>
        <w:br/>
        <w:t xml:space="preserve">SET LIBRARY TO fill.fll </w:t>
        <w:br/>
        <w:t xml:space="preserve">=perf(END) </w:t>
        <w:br/>
        <w:t xml:space="preserve">SET LIBRARY TO </w:t>
        <w:br/>
        <w:t xml:space="preserve">? str(END,6)+ " LCK done in " + str((GetTickCount() ; </w:t>
        <w:br/>
        <w:t xml:space="preserve">- start) / 1000,5,3) </w:t>
        <w:br/>
        <w:t xml:space="preserve">return </w:t>
      </w:r>
    </w:p>
    <w:p>
      <w:pPr>
        <w:pStyle w:val="StandardWeb"/>
        <w:rPr/>
      </w:pPr>
      <w:r>
        <w:rPr/>
        <w:t xml:space="preserve">Der folgende Code ist nicht komplett. Es handelt sich dabei um die grundlegende Methode zum Finden vollkommener Zahlen. Der vollständige Code benötigt noch eine Schnittstelle zu der datenübergebenden Struktur von FoxPro. </w:t>
      </w:r>
    </w:p>
    <w:p>
      <w:pPr>
        <w:pStyle w:val="Courier"/>
        <w:rPr/>
      </w:pPr>
      <w:r>
        <w:rPr/>
        <w:t xml:space="preserve">// FLL Funktion Perf zum Finden vollkommener Zahlen </w:t>
      </w:r>
    </w:p>
    <w:p>
      <w:pPr>
        <w:pStyle w:val="Courier"/>
        <w:rPr/>
      </w:pPr>
      <w:r>
        <w:rPr/>
        <w:t xml:space="preserve">void Perf(ParamBlk *p) { </w:t>
        <w:br/>
        <w:t xml:space="preserve">int max = p-&gt;p[0].val.ev_long; </w:t>
        <w:br/>
        <w:t xml:space="preserve">char buf[100]; </w:t>
        <w:br/>
        <w:t xml:space="preserve">for (int n = 1 ; n &lt; max ; n++) { </w:t>
        <w:br/>
        <w:t xml:space="preserve">int s = 0; </w:t>
        <w:br/>
        <w:t xml:space="preserve">for (int j = 1 ; j &lt; n ; j++) { </w:t>
        <w:br/>
        <w:t xml:space="preserve">if ( n == j * ( n / j)) { </w:t>
        <w:br/>
        <w:t xml:space="preserve">s+=j; </w:t>
        <w:br/>
        <w:t xml:space="preserve">} </w:t>
        <w:br/>
        <w:t xml:space="preserve">} </w:t>
        <w:br/>
        <w:t xml:space="preserve">if (s == n) { </w:t>
        <w:br/>
        <w:t xml:space="preserve">sprintf(buf,"%d\n",n); </w:t>
        <w:br/>
        <w:t xml:space="preserve">_PutStr(buf); </w:t>
        <w:br/>
        <w:t xml:space="preserve">} </w:t>
        <w:br/>
        <w:t xml:space="preserve">} </w:t>
        <w:br/>
        <w:t xml:space="preserve">} </w:t>
      </w:r>
    </w:p>
    <w:p>
      <w:pPr>
        <w:pStyle w:val="StandardWeb"/>
        <w:rPr/>
      </w:pPr>
      <w:r>
        <w:rPr/>
        <w:t xml:space="preserve">(Anmerkung des Übersetzers: Die nächstgrößeren vollkommenen Zahlen sind 8.128, 33.550.336 und 8.589.869.056, es gibt im übrigen eine Struktur hinter diesen Zahlen.) </w:t>
      </w:r>
    </w:p>
    <w:p>
      <w:pPr>
        <w:pStyle w:val="Heading4"/>
        <w:rPr/>
      </w:pPr>
      <w:r>
        <w:rPr>
          <w:color w:val="000000"/>
          <w:lang w:val="en-GB"/>
        </w:rPr>
        <w:t>E-DBCX</w:t>
        <w:br/>
        <w:t xml:space="preserve">Extending the VFP Database Container </w:t>
        <w:br/>
      </w:r>
      <w:r>
        <w:rPr>
          <w:rStyle w:val="Autor1"/>
          <w:b/>
          <w:bCs/>
          <w:i w:val="false"/>
          <w:iCs w:val="false"/>
          <w:color w:val="000000"/>
          <w:lang w:val="en-GB"/>
        </w:rPr>
        <w:t>Mike Feltman</w:t>
      </w:r>
      <w:r>
        <w:rPr>
          <w:rStyle w:val="Autor1"/>
          <w:b/>
          <w:bCs/>
          <w:color w:val="000000"/>
          <w:lang w:val="en-GB"/>
        </w:rPr>
        <w:t xml:space="preserve"> </w:t>
      </w:r>
    </w:p>
    <w:p>
      <w:pPr>
        <w:pStyle w:val="StandardWeb"/>
        <w:rPr/>
      </w:pPr>
      <w:r>
        <w:rPr/>
        <w:t xml:space="preserve">DBCX ist eine im Public Domain befindliche Erweiterung des DBC mehrerer Hersteller. Der DBC von VFP ist kein Data Dictionary. Es fehlt eine der Haupteigenschaften eines Data Dictionarys: Es muß sämtliche benötigte Information enthalten, um die in ihm enthaltenen Tabellen erstellen zu können. Im DBC von FoxPro fehlen diese Metadaten. </w:t>
      </w:r>
    </w:p>
    <w:p>
      <w:pPr>
        <w:pStyle w:val="Heading3"/>
        <w:rPr/>
      </w:pPr>
      <w:r>
        <w:rPr/>
        <w:t xml:space="preserve">Was ist im DBC? </w:t>
      </w:r>
    </w:p>
    <w:p>
      <w:pPr>
        <w:pStyle w:val="StandardWeb"/>
        <w:rPr/>
      </w:pPr>
      <w:r>
        <w:rPr/>
        <w:t xml:space="preserve">Schaut man sich die Strukturen an, wird man feststellen, daß es sich um eine weitere FoxPro-Tabelle handelt. Die Struktur ist die gleiche wie bei anderen Tabellen, die FoxPro intern nutzt. Gespeichert sind Prozeduren, lange Feld- und Tabellennamen, Kommentare, Voreinstellungen, Regeln, Trigger, Views und dauerhafte Relationen. </w:t>
      </w:r>
    </w:p>
    <w:p>
      <w:pPr>
        <w:pStyle w:val="StandardWeb"/>
        <w:rPr/>
      </w:pPr>
      <w:r>
        <w:rPr/>
        <w:t xml:space="preserve">Objectid, Parentid, Objecttype, Objectname - alles das wird Ihnen bereits vertraut sein, wenn Sie sich mit den Strukturen der Masken- und Berichtsdateien der Versionen 2.6 und 3.0 schon beschäftigt haben. Jede Änderung im DBC führt dazu, daß die betreffenden Datensätze gelöscht und neue Datensätze mit anderer Objectid etc. angelegt werden. Eigenschaft, Code, RIInfo und Benutzer sind wohl selbsterklärend. </w:t>
      </w:r>
    </w:p>
    <w:p>
      <w:pPr>
        <w:pStyle w:val="Heading3"/>
        <w:rPr/>
      </w:pPr>
      <w:r>
        <w:rPr/>
        <w:t xml:space="preserve">Was ist nicht im DBC? </w:t>
      </w:r>
    </w:p>
    <w:p>
      <w:pPr>
        <w:pStyle w:val="StandardWeb"/>
        <w:rPr/>
      </w:pPr>
      <w:r>
        <w:rPr/>
        <w:t xml:space="preserve">Strukturelle Information über Tabellen, die dazu dienen könnte Tabellen wieder zu erstellen. Alles, was in Ihrem Programm nützlich ist: ToolTipText, Eingabemaske oder Ausgabemaske zum Beispiel. </w:t>
      </w:r>
    </w:p>
    <w:p>
      <w:pPr>
        <w:pStyle w:val="Heading3"/>
        <w:rPr/>
      </w:pPr>
      <w:r>
        <w:rPr/>
        <w:t xml:space="preserve">Erweiterungstechniken: </w:t>
      </w:r>
    </w:p>
    <w:p>
      <w:pPr>
        <w:pStyle w:val="StandardWeb"/>
        <w:rPr/>
      </w:pPr>
      <w:r>
        <w:rPr>
          <w:b/>
          <w:bCs/>
        </w:rPr>
        <w:t>Felder hinzufügen</w:t>
      </w:r>
      <w:r>
        <w:rPr/>
        <w:t xml:space="preserve"> </w:t>
        <w:br/>
        <w:t xml:space="preserve">Fein, nur wenn der DBC zusammenbricht, verlieren Sie Ihre Information. Was richtet die nächste Verbesserung von Microsoft mit Ihren Feldern an? Man kann einer .DBC-Datei keine Datensätze anfügen. </w:t>
      </w:r>
    </w:p>
    <w:p>
      <w:pPr>
        <w:pStyle w:val="StandardWeb"/>
        <w:rPr/>
      </w:pPr>
      <w:r>
        <w:rPr>
          <w:b/>
          <w:bCs/>
        </w:rPr>
        <w:t>Benutzerdefiniertes Memofeld</w:t>
      </w:r>
      <w:r>
        <w:rPr/>
        <w:t xml:space="preserve"> </w:t>
        <w:br/>
        <w:t xml:space="preserve">Leider eingeschränkt, da man keine Datensätze anfügen kann. Die hinzugefügten Daten können sich nur auf bereits gespeicherte Tabellen, Views, Felder, Indexe oder Relationen beziehen. Die Leistung wird nicht allzu hoch sein. Man braucht eine Menge an Code zur Verwaltung. </w:t>
      </w:r>
    </w:p>
    <w:p>
      <w:pPr>
        <w:pStyle w:val="StandardWeb"/>
        <w:rPr/>
      </w:pPr>
      <w:r>
        <w:rPr>
          <w:b/>
          <w:bCs/>
        </w:rPr>
        <w:t>Externe Tabelle(n)</w:t>
      </w:r>
      <w:r>
        <w:rPr/>
        <w:t xml:space="preserve"> </w:t>
        <w:br/>
        <w:t xml:space="preserve">Nachteilig ist der zusätzliche Overhead bei der Verwaltung der externen Tabellen. Vorteile liegen in der größeren Flexibilität und in der Möglichkeit, mehrere Erweiterungen gleichzeitig benutzen zu können. Praktisch, wenn man Tools von verschiedenen Anbietern kauft. </w:t>
      </w:r>
    </w:p>
    <w:p>
      <w:pPr>
        <w:pStyle w:val="StandardWeb"/>
        <w:rPr/>
      </w:pPr>
      <w:r>
        <w:rPr/>
        <w:t xml:space="preserve">EDC wurde von Tom Rettig entwickelt und wird mit Tom Rettigs Office und den Produkten der Rettig Micro Corporation eingesetzt. </w:t>
      </w:r>
    </w:p>
    <w:p>
      <w:pPr>
        <w:pStyle w:val="StandardWeb"/>
        <w:rPr/>
      </w:pPr>
      <w:r>
        <w:rPr/>
        <w:t xml:space="preserve">DBCX wurde gemeinschaftlich von Flash, Micromega und Neon entwickelt. Jeder dieser Hersteller verwendet es mit seinen Produkten. Stonefield systems, Cascade Interactive Designs, SBT, The ELK, RESolutions, Performance Dynamics, Henzenwerke, Korenthal Associates haben sich alle verpflichtet, Ihre Produkte kompatibel zu Codebook und DBCX zu halten. </w:t>
      </w:r>
    </w:p>
    <w:p>
      <w:pPr>
        <w:pStyle w:val="StandardWeb"/>
        <w:rPr/>
      </w:pPr>
      <w:r>
        <w:rPr/>
        <w:t xml:space="preserve">Die Erweiterung, die man verwendet, wird letzten Endes von den Zusatzprodukten abhängen, die man einsetzen möchte. Es sei noch angemerkt, daß einem weder DBCX noch EDC irgend etwas vorgeben. Man benötigt einen Satz an Klassen oder anderer Komponenten, um sie nutzen zu können. </w:t>
      </w:r>
    </w:p>
    <w:p>
      <w:pPr>
        <w:pStyle w:val="StandardWeb"/>
        <w:rPr/>
      </w:pPr>
      <w:r>
        <w:rPr/>
        <w:t xml:space="preserve">Zentraler Punkt der DBCX ist das Register. Hier wird verwaltet, wo die als Erweiterung verwendeten Tabellen und die sie steuernden Objekte gespeichert sind. Außerdem können hier Informationen über Produktversionen abgelegt werden. </w:t>
      </w:r>
    </w:p>
    <w:p>
      <w:pPr>
        <w:pStyle w:val="Courier"/>
        <w:rPr>
          <w:lang w:val="en-GB"/>
        </w:rPr>
      </w:pPr>
      <w:r>
        <w:rPr>
          <w:lang w:val="en-GB"/>
        </w:rPr>
        <w:t xml:space="preserve">SET CLASSLIB TO dbcxmgr ADDITIVE </w:t>
        <w:br/>
        <w:t xml:space="preserve">PUBLIC oMetaMgr </w:t>
        <w:br/>
        <w:t xml:space="preserve">oMetaMgr = CREATEOBJECT("metaMgr") </w:t>
        <w:br/>
        <w:t xml:space="preserve">IF TYPE("oMetaMgr")&lt;&gt;"O" </w:t>
        <w:br/>
        <w:t xml:space="preserve">=MESSAGEBOX("Error creating DBCX manager." +; "Object not created."; </w:t>
        <w:br/>
        <w:t xml:space="preserve">,MB_ICONEXCLAMATION) </w:t>
        <w:br/>
        <w:t xml:space="preserve">ENDIF </w:t>
      </w:r>
    </w:p>
    <w:p>
      <w:pPr>
        <w:pStyle w:val="StandardWeb"/>
        <w:rPr/>
      </w:pPr>
      <w:r>
        <w:rPr/>
        <w:t xml:space="preserve">Schnittstellen sind DBCXGetProp und DBCXSetProp, wie bei den bereits vorhandenen DBGetProp und DBSetProp. Man kann Kopftexte, Tooltiptexte, Eingabemasken, Meldungen und ähnliches einfach aus DBCX extrahieren. Man verwendet den Code von Init() oder einen Builder (oder beides), um Eigenschaften der DBCX zu modifizieren. Es gibt Overheads, bis zu 4 Tabellenzugriffe pro Steuerungsobjekt. </w:t>
      </w:r>
    </w:p>
    <w:p>
      <w:pPr>
        <w:pStyle w:val="Heading4"/>
        <w:rPr/>
      </w:pPr>
      <w:r>
        <w:rPr>
          <w:color w:val="000000"/>
          <w:lang w:val="en-GB"/>
        </w:rPr>
        <w:t>E-WARE</w:t>
        <w:br/>
        <w:t xml:space="preserve">Data Warehousing with VFP </w:t>
        <w:br/>
      </w:r>
      <w:r>
        <w:rPr>
          <w:rStyle w:val="Autor1"/>
          <w:b/>
          <w:bCs/>
          <w:i w:val="false"/>
          <w:iCs w:val="false"/>
          <w:color w:val="000000"/>
          <w:lang w:val="en-GB"/>
        </w:rPr>
        <w:t>Valdis Matison</w:t>
      </w:r>
      <w:r>
        <w:rPr>
          <w:rStyle w:val="Autor1"/>
          <w:b/>
          <w:bCs/>
          <w:color w:val="000000"/>
          <w:lang w:val="en-GB"/>
        </w:rPr>
        <w:t xml:space="preserve"> </w:t>
      </w:r>
    </w:p>
    <w:p>
      <w:pPr>
        <w:pStyle w:val="StandardWeb"/>
        <w:rPr/>
      </w:pPr>
      <w:r>
        <w:rPr/>
        <w:t xml:space="preserve">Nicht eine Zeile FoxPro-Code, nur eine Menge Powerpoint. Val ist auf Datenbanken spezialisiert, die eine Größe von 5 GB und mehr haben. Nebenbei bemerkt: Die in FoxPro geschriebene Projektkomponente für den Eurotunnel verwaltet 128 GB an Daten. </w:t>
      </w:r>
    </w:p>
    <w:p>
      <w:pPr>
        <w:pStyle w:val="StandardWeb"/>
        <w:rPr/>
      </w:pPr>
      <w:r>
        <w:rPr/>
        <w:t xml:space="preserve">Es finden sich in der Literatur nur sehr wenige Beispiele - ein erfolgreiches Data-Warehouse ist ein Wettbewerbsvorteil. Ein Data-Warehouse kaufen? Das geht nicht - also muß man es sich bauen. Es gibt die Möglichkeit, Werkzeuge und Produkte zu erwerben, die einige der benötigten Arbeitsschritte automatisieren, aber die Entwicklung verläuft iterativ. Anfragen verändern die Anforderungen an die Daten, während der Iteration wird das Data-Warehouse ständig umgestaltet. </w:t>
      </w:r>
    </w:p>
    <w:p>
      <w:pPr>
        <w:pStyle w:val="StandardWeb"/>
        <w:rPr/>
      </w:pPr>
      <w:r>
        <w:rPr/>
        <w:t xml:space="preserve">Im allgemeinen ist die Funktion eines Data-Warehouse nicht die Archivierung; die Daten in so einem Lagerhaus sind zeitabhängig. Normalerweise umfassen die Daten einen Zeitraum von 5-10 Jahren, abhängig von der Sparte. In bestimmten Sparten, mit wirklich großen Mengen anfallender Daten, die rasch veralten, können es auch nur 3 Monate sein (man denke an die Protokollierung von Verbindungen im Telekombereich). </w:t>
      </w:r>
    </w:p>
    <w:p>
      <w:pPr>
        <w:pStyle w:val="StandardWeb"/>
        <w:rPr/>
      </w:pPr>
      <w:r>
        <w:rPr/>
        <w:t xml:space="preserve">Eine Grundannahme, die man wohl zu treffen hat, ist, daß nicht aufgearbeitete Daten Fehler oder Widersprüche enthalten können. Eventuell müssen Kennungen definiert werden (ein Beispiel war ein Medikament, für das 400 Beschreibungen vorlagen). </w:t>
      </w:r>
    </w:p>
    <w:p>
      <w:pPr>
        <w:pStyle w:val="StandardWeb"/>
        <w:rPr/>
      </w:pPr>
      <w:r>
        <w:rPr/>
        <w:t xml:space="preserve">GESCHWINDIGKEIT ist wichtig - Daten sollten denormalisiert und abgeleitete Felder gespeichert werden. Allerdings nur bis zu einem bestimmten Punkt: Wenn man alles im voraus mit einkalkuliert, steigen die Anforderungen an Speicherplatz so rasch wie eine Rakete. </w:t>
      </w:r>
    </w:p>
    <w:p>
      <w:pPr>
        <w:pStyle w:val="StandardWeb"/>
        <w:rPr/>
      </w:pPr>
      <w:r>
        <w:rPr/>
        <w:t xml:space="preserve">Die Synchronisation mit den Datenquellen muß definiert sein, um die Datenerneuerung zu optimieren. Daten können während des Iterationsprozesses nach der Wahrscheinlichkeit eines Zugriffs getrennt werden. Um diese berechnen zu können, braucht man eine Überwachung der Zugriffe. </w:t>
      </w:r>
      <w:r>
        <w:rPr>
          <w:lang w:val="en-GB"/>
        </w:rPr>
        <w:t xml:space="preserve">Zwei FoxPro-Tips: USE ... </w:t>
      </w:r>
      <w:r>
        <w:rPr/>
        <w:t xml:space="preserve">NOUPDATE ist schneller. Die Technologien von Rushmore und PhDbase sind essentiell. </w:t>
      </w:r>
    </w:p>
    <w:p>
      <w:pPr>
        <w:pStyle w:val="StandardWeb"/>
        <w:rPr/>
      </w:pPr>
      <w:r>
        <w:rPr/>
        <w:t xml:space="preserve">Obwohl keine Codebeispiele gegeben wurden, gab es doch eine Menge, worüber man nachdenken konnte. Außerdem tat es gut zu erfahren, daß einige der Dinge, die ich zuletzt gemacht habe, "richtig" waren (ich wußte nicht einmal, daß ich ein Data Warehouse erstellt habe). </w:t>
      </w:r>
    </w:p>
    <w:p>
      <w:pPr>
        <w:pStyle w:val="Heading4"/>
        <w:rPr/>
      </w:pPr>
      <w:r>
        <w:rPr>
          <w:color w:val="000000"/>
        </w:rPr>
        <w:t>E-CTRL</w:t>
        <w:br/>
        <w:t xml:space="preserve">Intermediate Controls </w:t>
        <w:br/>
      </w:r>
      <w:r>
        <w:rPr>
          <w:rStyle w:val="Autor1"/>
          <w:b/>
          <w:bCs/>
          <w:i w:val="false"/>
          <w:iCs w:val="false"/>
          <w:color w:val="000000"/>
        </w:rPr>
        <w:t>Ted Roche</w:t>
      </w:r>
      <w:r>
        <w:rPr>
          <w:rStyle w:val="Autor1"/>
          <w:b/>
          <w:bCs/>
          <w:color w:val="000000"/>
        </w:rPr>
        <w:t xml:space="preserve"> </w:t>
      </w:r>
    </w:p>
    <w:p>
      <w:pPr>
        <w:pStyle w:val="StandardWeb"/>
        <w:rPr/>
      </w:pPr>
      <w:r>
        <w:rPr/>
        <w:t xml:space="preserve">Ein weiterer PowerPoint-freier Vortrag, gespickt mit Beispielen aus der Praxis. Um diese Veranstaltung nachvollziehen zu können, benötigen Sie unbedingt die Beispielsoftware, die Sie zusammen mit den gesamten Vortragsunterlagen bei der dFPUG erstehen können. </w:t>
      </w:r>
    </w:p>
    <w:p>
      <w:pPr>
        <w:pStyle w:val="StandardWeb"/>
        <w:rPr/>
      </w:pPr>
      <w:r>
        <w:rPr/>
        <w:t xml:space="preserve">War OO bisher eher eine Idee, wie Entwicklung sein müßte, wird es mit VFP zur Wirklichkeit. Es gibt nun "echte" Steuerungsobjekte, die man bei der Erstellung bearbeiten kann, anstelle von Bitmaps in 2.6, welche nur nach Steuerungen aussahen. </w:t>
      </w:r>
    </w:p>
    <w:p>
      <w:pPr>
        <w:pStyle w:val="StandardWeb"/>
        <w:rPr/>
      </w:pPr>
      <w:r>
        <w:rPr/>
        <w:t xml:space="preserve">Eine Eigenschaft ist eine Instanzvariable und wird verwendet, um lokale bzw. private Variablen zu ersetzen und die Vorteile der Einkapselung zu nutzen. </w:t>
      </w:r>
    </w:p>
    <w:p>
      <w:pPr>
        <w:pStyle w:val="StandardWeb"/>
        <w:rPr/>
      </w:pPr>
      <w:r>
        <w:rPr/>
        <w:t xml:space="preserve">Eine Methode in VFP ist wie ein Snippet in 2.6. In VFP gibt es nur sehr viel mehr davon, ebenso mehr Steuerungen. </w:t>
      </w:r>
    </w:p>
    <w:p>
      <w:pPr>
        <w:pStyle w:val="Normal"/>
        <w:rPr/>
      </w:pPr>
      <w:r>
        <w:rPr/>
        <w:t>Ted zeigte die folgenden Beispielprogramme (sind auf den Konferenzdisketten) und besprach die Steuerungen:</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2056"/>
        <w:gridCol w:w="7016"/>
      </w:tblGrid>
      <w:tr>
        <w:trPr/>
        <w:tc>
          <w:tcPr>
            <w:tcW w:w="2056" w:type="dxa"/>
            <w:tcBorders/>
          </w:tcPr>
          <w:p>
            <w:pPr>
              <w:pStyle w:val="Normal"/>
              <w:rPr>
                <w:rFonts w:ascii="Verdana" w:hAnsi="Verdana" w:cs="Verdana"/>
              </w:rPr>
            </w:pPr>
            <w:r>
              <w:rPr>
                <w:rFonts w:cs="Verdana" w:ascii="Verdana" w:hAnsi="Verdana"/>
              </w:rPr>
              <w:t>Timer</w:t>
            </w:r>
          </w:p>
        </w:tc>
        <w:tc>
          <w:tcPr>
            <w:tcW w:w="7016" w:type="dxa"/>
            <w:tcBorders/>
          </w:tcPr>
          <w:p>
            <w:pPr>
              <w:pStyle w:val="Normal"/>
              <w:rPr>
                <w:rFonts w:ascii="Verdana" w:hAnsi="Verdana" w:cs="Verdana"/>
              </w:rPr>
            </w:pPr>
            <w:r>
              <w:rPr>
                <w:rFonts w:cs="Verdana" w:ascii="Verdana" w:hAnsi="Verdana"/>
              </w:rPr>
              <w:t xml:space="preserve">Auflösung 1/18 Sekunde. Stoppt in Menüs, Drag/Drop und Messagebox(). </w:t>
            </w:r>
          </w:p>
        </w:tc>
      </w:tr>
      <w:tr>
        <w:trPr/>
        <w:tc>
          <w:tcPr>
            <w:tcW w:w="2056" w:type="dxa"/>
            <w:tcBorders/>
          </w:tcPr>
          <w:p>
            <w:pPr>
              <w:pStyle w:val="Normal"/>
              <w:rPr>
                <w:rFonts w:ascii="Verdana" w:hAnsi="Verdana" w:cs="Verdana"/>
              </w:rPr>
            </w:pPr>
            <w:r>
              <w:rPr>
                <w:rFonts w:cs="Verdana" w:ascii="Verdana" w:hAnsi="Verdana"/>
              </w:rPr>
              <w:t>Line</w:t>
            </w:r>
          </w:p>
        </w:tc>
        <w:tc>
          <w:tcPr>
            <w:tcW w:w="7016" w:type="dxa"/>
            <w:tcBorders/>
          </w:tcPr>
          <w:p>
            <w:pPr>
              <w:pStyle w:val="Normal"/>
              <w:rPr>
                <w:rFonts w:ascii="Verdana" w:hAnsi="Verdana" w:cs="Verdana"/>
              </w:rPr>
            </w:pPr>
            <w:r>
              <w:rPr>
                <w:rFonts w:cs="Verdana" w:ascii="Verdana" w:hAnsi="Verdana"/>
              </w:rPr>
              <w:t xml:space="preserve">Oberste, Links, Breite und Höhe sind nicht offensichtlich. "\" und "/" in LineSlant definiert eine Zeile. </w:t>
            </w:r>
          </w:p>
        </w:tc>
      </w:tr>
      <w:tr>
        <w:trPr/>
        <w:tc>
          <w:tcPr>
            <w:tcW w:w="2056" w:type="dxa"/>
            <w:tcBorders/>
          </w:tcPr>
          <w:p>
            <w:pPr>
              <w:pStyle w:val="Normal"/>
              <w:rPr>
                <w:rFonts w:ascii="Verdana" w:hAnsi="Verdana" w:cs="Verdana"/>
              </w:rPr>
            </w:pPr>
            <w:r>
              <w:rPr>
                <w:rFonts w:cs="Verdana" w:ascii="Verdana" w:hAnsi="Verdana"/>
              </w:rPr>
              <w:t>Shape</w:t>
            </w:r>
          </w:p>
        </w:tc>
        <w:tc>
          <w:tcPr>
            <w:tcW w:w="7016" w:type="dxa"/>
            <w:tcBorders/>
          </w:tcPr>
          <w:p>
            <w:pPr>
              <w:pStyle w:val="Normal"/>
              <w:rPr>
                <w:rFonts w:ascii="Verdana" w:hAnsi="Verdana" w:cs="Verdana"/>
              </w:rPr>
            </w:pPr>
            <w:r>
              <w:rPr>
                <w:rFonts w:cs="Verdana" w:ascii="Verdana" w:hAnsi="Verdana"/>
              </w:rPr>
              <w:t>Wie in 2.6, kann aber ToolTipText haben.</w:t>
            </w:r>
          </w:p>
        </w:tc>
      </w:tr>
      <w:tr>
        <w:trPr/>
        <w:tc>
          <w:tcPr>
            <w:tcW w:w="2056" w:type="dxa"/>
            <w:tcBorders/>
          </w:tcPr>
          <w:p>
            <w:pPr>
              <w:pStyle w:val="Normal"/>
              <w:rPr>
                <w:rFonts w:ascii="Verdana" w:hAnsi="Verdana" w:cs="Verdana"/>
              </w:rPr>
            </w:pPr>
            <w:r>
              <w:rPr>
                <w:rFonts w:cs="Verdana" w:ascii="Verdana" w:hAnsi="Verdana"/>
              </w:rPr>
              <w:t>Label</w:t>
            </w:r>
          </w:p>
        </w:tc>
        <w:tc>
          <w:tcPr>
            <w:tcW w:w="7016" w:type="dxa"/>
            <w:tcBorders/>
          </w:tcPr>
          <w:p>
            <w:pPr>
              <w:pStyle w:val="Normal"/>
              <w:rPr>
                <w:rFonts w:ascii="Verdana" w:hAnsi="Verdana" w:cs="Verdana"/>
              </w:rPr>
            </w:pPr>
            <w:r>
              <w:rPr>
                <w:rFonts w:cs="Verdana" w:ascii="Verdana" w:hAnsi="Verdana"/>
              </w:rPr>
              <w:t xml:space="preserve">Wie ein @..SAY in 2.6, aber dynamisch mit Font, Style etc. </w:t>
            </w:r>
          </w:p>
        </w:tc>
      </w:tr>
      <w:tr>
        <w:trPr/>
        <w:tc>
          <w:tcPr>
            <w:tcW w:w="2056" w:type="dxa"/>
            <w:tcBorders/>
          </w:tcPr>
          <w:p>
            <w:pPr>
              <w:pStyle w:val="Normal"/>
              <w:rPr>
                <w:rFonts w:ascii="Verdana" w:hAnsi="Verdana" w:cs="Verdana"/>
              </w:rPr>
            </w:pPr>
            <w:r>
              <w:rPr>
                <w:rFonts w:cs="Verdana" w:ascii="Verdana" w:hAnsi="Verdana"/>
              </w:rPr>
              <w:t>TextBox</w:t>
            </w:r>
          </w:p>
        </w:tc>
        <w:tc>
          <w:tcPr>
            <w:tcW w:w="7016" w:type="dxa"/>
            <w:tcBorders/>
          </w:tcPr>
          <w:p>
            <w:pPr>
              <w:pStyle w:val="Normal"/>
              <w:rPr>
                <w:rFonts w:ascii="Verdana" w:hAnsi="Verdana" w:cs="Verdana"/>
              </w:rPr>
            </w:pPr>
            <w:r>
              <w:rPr>
                <w:rFonts w:cs="Verdana" w:ascii="Verdana" w:hAnsi="Verdana"/>
              </w:rPr>
              <w:t xml:space="preserve">PasswordChar ist gelungen. When/Valid bekannt aus 2.6. Setfocus() wie _CUROBJ. </w:t>
            </w:r>
          </w:p>
        </w:tc>
      </w:tr>
      <w:tr>
        <w:trPr/>
        <w:tc>
          <w:tcPr>
            <w:tcW w:w="2056" w:type="dxa"/>
            <w:tcBorders/>
          </w:tcPr>
          <w:p>
            <w:pPr>
              <w:pStyle w:val="Normal"/>
              <w:rPr>
                <w:rFonts w:ascii="Verdana" w:hAnsi="Verdana" w:cs="Verdana"/>
                <w:lang w:val="en-GB"/>
              </w:rPr>
            </w:pPr>
            <w:r>
              <w:rPr>
                <w:rFonts w:cs="Verdana" w:ascii="Verdana" w:hAnsi="Verdana"/>
                <w:lang w:val="en-GB"/>
              </w:rPr>
              <w:t>CommandButton</w:t>
            </w:r>
          </w:p>
        </w:tc>
        <w:tc>
          <w:tcPr>
            <w:tcW w:w="7016" w:type="dxa"/>
            <w:tcBorders/>
          </w:tcPr>
          <w:p>
            <w:pPr>
              <w:pStyle w:val="Normal"/>
              <w:rPr>
                <w:rFonts w:ascii="Verdana" w:hAnsi="Verdana" w:cs="Verdana"/>
                <w:lang w:val="en-GB"/>
              </w:rPr>
            </w:pPr>
            <w:r>
              <w:rPr>
                <w:rFonts w:cs="Verdana" w:ascii="Verdana" w:hAnsi="Verdana"/>
                <w:lang w:val="en-GB"/>
              </w:rPr>
              <w:t xml:space="preserve">Bilder: Up, Down, Disabled </w:t>
            </w:r>
          </w:p>
        </w:tc>
      </w:tr>
      <w:tr>
        <w:trPr/>
        <w:tc>
          <w:tcPr>
            <w:tcW w:w="2056" w:type="dxa"/>
            <w:tcBorders/>
          </w:tcPr>
          <w:p>
            <w:pPr>
              <w:pStyle w:val="Normal"/>
              <w:rPr>
                <w:rFonts w:ascii="Verdana" w:hAnsi="Verdana" w:cs="Verdana"/>
              </w:rPr>
            </w:pPr>
            <w:r>
              <w:rPr>
                <w:rFonts w:cs="Verdana" w:ascii="Verdana" w:hAnsi="Verdana"/>
              </w:rPr>
              <w:t>EditBox</w:t>
            </w:r>
          </w:p>
        </w:tc>
        <w:tc>
          <w:tcPr>
            <w:tcW w:w="7016" w:type="dxa"/>
            <w:tcBorders/>
          </w:tcPr>
          <w:p>
            <w:pPr>
              <w:pStyle w:val="StandardWeb"/>
              <w:spacing w:before="280" w:after="0"/>
              <w:rPr/>
            </w:pPr>
            <w:r>
              <w:rPr/>
              <w:t>SelLength, SelStart, SelText. Keine Rich Text Steuerung (Verwenden Sie dafür OLE). OptionGroup - Kein eigenständiger Optionknopf, nur Gruppe. .</w:t>
            </w:r>
            <w:r>
              <w:rPr>
                <w:lang w:val="en-GB"/>
              </w:rPr>
              <w:t xml:space="preserve">NULL. mit CTRL+0 </w:t>
            </w:r>
          </w:p>
        </w:tc>
      </w:tr>
      <w:tr>
        <w:trPr/>
        <w:tc>
          <w:tcPr>
            <w:tcW w:w="2056" w:type="dxa"/>
            <w:tcBorders/>
          </w:tcPr>
          <w:p>
            <w:pPr>
              <w:pStyle w:val="Normal"/>
              <w:rPr>
                <w:rFonts w:ascii="Verdana" w:hAnsi="Verdana" w:cs="Verdana"/>
                <w:lang w:val="en-GB"/>
              </w:rPr>
            </w:pPr>
            <w:r>
              <w:rPr>
                <w:rFonts w:cs="Verdana" w:ascii="Verdana" w:hAnsi="Verdana"/>
                <w:lang w:val="en-GB"/>
              </w:rPr>
              <w:t>CheckBox</w:t>
            </w:r>
          </w:p>
        </w:tc>
        <w:tc>
          <w:tcPr>
            <w:tcW w:w="7016" w:type="dxa"/>
            <w:tcBorders/>
          </w:tcPr>
          <w:p>
            <w:pPr>
              <w:pStyle w:val="Normal"/>
              <w:rPr>
                <w:rFonts w:ascii="Verdana" w:hAnsi="Verdana" w:cs="Verdana"/>
                <w:lang w:val="fr-FR"/>
              </w:rPr>
            </w:pPr>
            <w:r>
              <w:rPr>
                <w:rFonts w:cs="Verdana" w:ascii="Verdana" w:hAnsi="Verdana"/>
                <w:lang w:val="fr-FR"/>
              </w:rPr>
              <w:t xml:space="preserve">Trinäre Logik .T., .F., .NULL. </w:t>
            </w:r>
          </w:p>
        </w:tc>
      </w:tr>
      <w:tr>
        <w:trPr/>
        <w:tc>
          <w:tcPr>
            <w:tcW w:w="2056" w:type="dxa"/>
            <w:tcBorders/>
          </w:tcPr>
          <w:p>
            <w:pPr>
              <w:pStyle w:val="Normal"/>
              <w:rPr>
                <w:rFonts w:ascii="Verdana" w:hAnsi="Verdana" w:cs="Verdana"/>
              </w:rPr>
            </w:pPr>
            <w:r>
              <w:rPr>
                <w:rFonts w:cs="Verdana" w:ascii="Verdana" w:hAnsi="Verdana"/>
              </w:rPr>
              <w:t>[X]</w:t>
            </w:r>
          </w:p>
        </w:tc>
        <w:tc>
          <w:tcPr>
            <w:tcW w:w="7016" w:type="dxa"/>
            <w:tcBorders/>
          </w:tcPr>
          <w:p>
            <w:pPr>
              <w:pStyle w:val="Normal"/>
              <w:rPr>
                <w:rFonts w:ascii="Verdana" w:hAnsi="Verdana" w:cs="Verdana"/>
              </w:rPr>
            </w:pPr>
            <w:r>
              <w:rPr>
                <w:rFonts w:cs="Verdana" w:ascii="Verdana" w:hAnsi="Verdana"/>
              </w:rPr>
              <w:t xml:space="preserve">option... Kann einen Dialog starten, eine neue Schnittstellenrichtlinie, die von den meisten Leuten gehaßt wird. </w:t>
            </w:r>
          </w:p>
        </w:tc>
      </w:tr>
      <w:tr>
        <w:trPr/>
        <w:tc>
          <w:tcPr>
            <w:tcW w:w="2056" w:type="dxa"/>
            <w:tcBorders/>
          </w:tcPr>
          <w:p>
            <w:pPr>
              <w:pStyle w:val="Normal"/>
              <w:rPr>
                <w:rFonts w:ascii="Verdana" w:hAnsi="Verdana" w:cs="Verdana"/>
              </w:rPr>
            </w:pPr>
            <w:r>
              <w:rPr>
                <w:rFonts w:cs="Verdana" w:ascii="Verdana" w:hAnsi="Verdana"/>
              </w:rPr>
              <w:t>ListBox</w:t>
            </w:r>
          </w:p>
        </w:tc>
        <w:tc>
          <w:tcPr>
            <w:tcW w:w="7016" w:type="dxa"/>
            <w:tcBorders/>
          </w:tcPr>
          <w:p>
            <w:pPr>
              <w:pStyle w:val="Normal"/>
              <w:rPr>
                <w:rFonts w:ascii="Verdana" w:hAnsi="Verdana" w:cs="Verdana"/>
              </w:rPr>
            </w:pPr>
            <w:r>
              <w:rPr>
                <w:rFonts w:cs="Verdana" w:ascii="Verdana" w:hAnsi="Verdana"/>
              </w:rPr>
              <w:t xml:space="preserve">Interactivechange hängt vom Wert ab, verändert den Fokus nicht. </w:t>
            </w:r>
          </w:p>
        </w:tc>
      </w:tr>
      <w:tr>
        <w:trPr/>
        <w:tc>
          <w:tcPr>
            <w:tcW w:w="2056" w:type="dxa"/>
            <w:tcBorders/>
          </w:tcPr>
          <w:p>
            <w:pPr>
              <w:pStyle w:val="Normal"/>
              <w:rPr>
                <w:rFonts w:ascii="Verdana" w:hAnsi="Verdana" w:cs="Verdana"/>
              </w:rPr>
            </w:pPr>
            <w:r>
              <w:rPr>
                <w:rFonts w:cs="Verdana" w:ascii="Verdana" w:hAnsi="Verdana"/>
              </w:rPr>
              <w:t>Image</w:t>
            </w:r>
          </w:p>
        </w:tc>
        <w:tc>
          <w:tcPr>
            <w:tcW w:w="7016" w:type="dxa"/>
            <w:tcBorders/>
          </w:tcPr>
          <w:p>
            <w:pPr>
              <w:pStyle w:val="Normal"/>
              <w:rPr>
                <w:rFonts w:ascii="Verdana" w:hAnsi="Verdana" w:cs="Verdana"/>
              </w:rPr>
            </w:pPr>
            <w:r>
              <w:rPr>
                <w:rFonts w:cs="Verdana" w:ascii="Verdana" w:hAnsi="Verdana"/>
              </w:rPr>
              <w:t xml:space="preserve">Zeigt Bitmaps. Office'95 hat einen OLE Imager der .JPG etc. darstellt. </w:t>
            </w:r>
          </w:p>
        </w:tc>
      </w:tr>
      <w:tr>
        <w:trPr/>
        <w:tc>
          <w:tcPr>
            <w:tcW w:w="2056" w:type="dxa"/>
            <w:tcBorders/>
          </w:tcPr>
          <w:p>
            <w:pPr>
              <w:pStyle w:val="Normal"/>
              <w:rPr>
                <w:rFonts w:ascii="Verdana" w:hAnsi="Verdana" w:cs="Verdana"/>
              </w:rPr>
            </w:pPr>
            <w:r>
              <w:rPr>
                <w:rFonts w:cs="Verdana" w:ascii="Verdana" w:hAnsi="Verdana"/>
              </w:rPr>
              <w:t>PageFrame/Page</w:t>
            </w:r>
          </w:p>
        </w:tc>
        <w:tc>
          <w:tcPr>
            <w:tcW w:w="7016" w:type="dxa"/>
            <w:tcBorders/>
          </w:tcPr>
          <w:p>
            <w:pPr>
              <w:pStyle w:val="Normal"/>
              <w:rPr>
                <w:rFonts w:ascii="Verdana" w:hAnsi="Verdana" w:cs="Verdana"/>
              </w:rPr>
            </w:pPr>
            <w:r>
              <w:rPr>
                <w:rFonts w:cs="Verdana" w:ascii="Verdana" w:hAnsi="Verdana"/>
              </w:rPr>
              <w:t>wie GenScrnX und TABS nur einfacher.</w:t>
            </w:r>
          </w:p>
        </w:tc>
      </w:tr>
      <w:tr>
        <w:trPr/>
        <w:tc>
          <w:tcPr>
            <w:tcW w:w="2056" w:type="dxa"/>
            <w:tcBorders/>
          </w:tcPr>
          <w:p>
            <w:pPr>
              <w:pStyle w:val="Normal"/>
              <w:rPr>
                <w:rFonts w:ascii="Verdana" w:hAnsi="Verdana" w:cs="Verdana"/>
              </w:rPr>
            </w:pPr>
            <w:r>
              <w:rPr>
                <w:rFonts w:cs="Verdana" w:ascii="Verdana" w:hAnsi="Verdana"/>
              </w:rPr>
              <w:t>BoundOLE</w:t>
            </w:r>
          </w:p>
        </w:tc>
        <w:tc>
          <w:tcPr>
            <w:tcW w:w="7016" w:type="dxa"/>
            <w:tcBorders/>
          </w:tcPr>
          <w:p>
            <w:pPr>
              <w:pStyle w:val="Normal"/>
              <w:rPr>
                <w:rFonts w:ascii="Verdana" w:hAnsi="Verdana" w:cs="Verdana"/>
              </w:rPr>
            </w:pPr>
            <w:r>
              <w:rPr>
                <w:rFonts w:cs="Verdana" w:ascii="Verdana" w:hAnsi="Verdana"/>
              </w:rPr>
              <w:t xml:space="preserve">Mit dem generellen Feld verbunden, braucht mehr Speicher. </w:t>
            </w:r>
          </w:p>
        </w:tc>
      </w:tr>
      <w:tr>
        <w:trPr/>
        <w:tc>
          <w:tcPr>
            <w:tcW w:w="2056" w:type="dxa"/>
            <w:tcBorders/>
          </w:tcPr>
          <w:p>
            <w:pPr>
              <w:pStyle w:val="Normal"/>
              <w:rPr>
                <w:rFonts w:ascii="Verdana" w:hAnsi="Verdana" w:cs="Verdana"/>
              </w:rPr>
            </w:pPr>
            <w:r>
              <w:rPr>
                <w:rFonts w:cs="Verdana" w:ascii="Verdana" w:hAnsi="Verdana"/>
              </w:rPr>
              <w:t>Grid</w:t>
            </w:r>
          </w:p>
        </w:tc>
        <w:tc>
          <w:tcPr>
            <w:tcW w:w="7016" w:type="dxa"/>
            <w:tcBorders/>
          </w:tcPr>
          <w:p>
            <w:pPr>
              <w:pStyle w:val="Normal"/>
              <w:rPr>
                <w:rFonts w:ascii="Verdana" w:hAnsi="Verdana" w:cs="Verdana"/>
              </w:rPr>
            </w:pPr>
            <w:r>
              <w:rPr>
                <w:rFonts w:cs="Verdana" w:ascii="Verdana" w:hAnsi="Verdana"/>
              </w:rPr>
              <w:t xml:space="preserve">siehe Lisas Vortrag! </w:t>
            </w:r>
          </w:p>
        </w:tc>
      </w:tr>
    </w:tbl>
    <w:p>
      <w:pPr>
        <w:pStyle w:val="Heading4"/>
        <w:rPr>
          <w:color w:val="000000"/>
          <w:lang w:val="en-GB"/>
        </w:rPr>
      </w:pPr>
      <w:r>
        <w:rPr>
          <w:color w:val="000000"/>
          <w:lang w:val="en-GB"/>
        </w:rPr>
      </w:r>
    </w:p>
    <w:p>
      <w:pPr>
        <w:pStyle w:val="Heading4"/>
        <w:rPr>
          <w:rStyle w:val="Autor1"/>
          <w:b/>
          <w:b/>
          <w:bCs/>
          <w:color w:val="000000"/>
          <w:lang w:val="en-GB"/>
        </w:rPr>
      </w:pPr>
      <w:r>
        <w:rPr>
          <w:color w:val="000000"/>
          <w:lang w:val="en-GB"/>
        </w:rPr>
        <w:t>E-EVNT</w:t>
        <w:br/>
        <w:t xml:space="preserve">Event Driven </w:t>
        <w:br/>
        <w:t xml:space="preserve">programming in VFP </w:t>
        <w:br/>
      </w:r>
      <w:r>
        <w:rPr>
          <w:rStyle w:val="Autor1"/>
          <w:b/>
          <w:bCs/>
          <w:i w:val="false"/>
          <w:iCs w:val="false"/>
          <w:color w:val="000000"/>
          <w:lang w:val="en-GB"/>
        </w:rPr>
        <w:t xml:space="preserve">Ted Roche </w:t>
      </w:r>
    </w:p>
    <w:p>
      <w:pPr>
        <w:pStyle w:val="StandardWeb"/>
        <w:rPr/>
      </w:pPr>
      <w:r>
        <w:rPr/>
        <w:t xml:space="preserve">Ein weiterer PowerPoint-freier Vortrag, gespickt mit Beispielen aus der Praxis. Um diese Veranstaltung nachvollziehen zu können, benötigen Sie unbedingt die Beispielsoftware, die Sie zusammen mit den gesamten Vortragsunterlagen bei der dFPUG erstehen können. </w:t>
      </w:r>
    </w:p>
    <w:p>
      <w:pPr>
        <w:pStyle w:val="StandardWeb"/>
        <w:rPr/>
      </w:pPr>
      <w:r>
        <w:rPr/>
        <w:t xml:space="preserve">Eine angenehme Überraschung. Ted wollte dieselben Informationen wie ich und verwendete die gleiche Datenbanktechnik, um die Namen von Objekten, Eigenschaften, Ereignissen und Methoden in einer Datenbank zu manipulieren. Der einzige Unterschied war, daß er die Abfrage direkt auf die Objekte bezog und nicht auf die Hilfedatei. Kombiniert man unsere beiden Ansätze, ergibt sich ein automatischer Dokumentationsprüfer! </w:t>
      </w:r>
    </w:p>
    <w:p>
      <w:pPr>
        <w:pStyle w:val="StandardWeb"/>
        <w:rPr/>
      </w:pPr>
      <w:r>
        <w:rPr>
          <w:b/>
          <w:bCs/>
        </w:rPr>
        <w:t>Definition:</w:t>
      </w:r>
      <w:r>
        <w:rPr/>
        <w:t xml:space="preserve"> Ereignisse ... passieren. Nun, das ist wahrscheinlich die kürzeste, passende Definition, die ich jemals gehört habe. </w:t>
      </w:r>
    </w:p>
    <w:p>
      <w:pPr>
        <w:pStyle w:val="StandardWeb"/>
        <w:rPr/>
      </w:pPr>
      <w:r>
        <w:rPr>
          <w:lang w:val="en-GB"/>
        </w:rPr>
        <w:t xml:space="preserve">READ EVENTS = GO, CLEAR EVENTS = STOP. </w:t>
      </w:r>
      <w:r>
        <w:rPr/>
        <w:t xml:space="preserve">Es ist eine Schande, daß das MSFT die Schlüsselwörter READ und CLEAR einfach überladen hat, statt etwas anderes zu verwenden. Das führt zu einem Durcheinander mit dem Foundation Read aus 2.6. </w:t>
      </w:r>
    </w:p>
    <w:p>
      <w:pPr>
        <w:pStyle w:val="StandardWeb"/>
        <w:rPr/>
      </w:pPr>
      <w:r>
        <w:rPr/>
        <w:t xml:space="preserve">Ereignisse sind systemerzeugt, man kann keine neuen hinzufügen, jedenfalls nicht in Xbase-Code. Ich fragte nach, und Calvin sagte nicht, daß es unmöglich sei, neue Ereignisse hinzuzufügen, indem man C++ dazu benutzt, die WM_ Meldungen zu verarbeiten und die Prozeduren von VFP wieder aufzurufen. </w:t>
      </w:r>
    </w:p>
    <w:p>
      <w:pPr>
        <w:pStyle w:val="StandardWeb"/>
        <w:rPr/>
      </w:pPr>
      <w:r>
        <w:rPr/>
        <w:t xml:space="preserve">Wenn VFP ein Ereignis auslöst, wird ein Event Handler gleichen Namens aufgerufen. Man sieht oft "Ereignis Editieren" als Abkürzung für "Gleichnamige Methode, die das Ereignis bearbeitet, Editieren". </w:t>
      </w:r>
    </w:p>
    <w:p>
      <w:pPr>
        <w:pStyle w:val="StandardWeb"/>
        <w:rPr/>
      </w:pPr>
      <w:r>
        <w:rPr/>
        <w:t xml:space="preserve">Es gibt insgesamt 49 Ereignisse und 32 Methoden, das bedeutet 1568 mögliche Kombinationen. Aber keine Angst, wenn man die Verbindungen zwischen Objekten und Ereignissen analysiert, stößt man auf Gruppierungen, die die Sache vereinfachen. </w:t>
      </w:r>
    </w:p>
    <w:p>
      <w:pPr>
        <w:pStyle w:val="StandardWeb"/>
        <w:rPr/>
      </w:pPr>
      <w:r>
        <w:rPr/>
        <w:t xml:space="preserve">Die Sequenz, die ein Ereignis auslöst, ist einer der Schlüssel zum Verständnis von VFP. Sie ist äußerst komplex. Bei den Konferenzunterlagen findet sich ein Programm, welches Ereignisauslösung demonstriert. Ein weiteres gehört zum Lieferumfang von VFP. Sie finden es im Verzeichnis samples\controls. </w:t>
      </w:r>
    </w:p>
    <w:p>
      <w:pPr>
        <w:pStyle w:val="StandardWeb"/>
        <w:rPr/>
      </w:pPr>
      <w:r>
        <w:rPr/>
        <w:t xml:space="preserve">MouseDown/MouseUp/InteractiveChange/Click </w:t>
      </w:r>
    </w:p>
    <w:tbl>
      <w:tblPr>
        <w:tblW w:w="4950" w:type="pct"/>
        <w:jc w:val="left"/>
        <w:tblInd w:w="-15" w:type="dxa"/>
        <w:tblLayout w:type="fixed"/>
        <w:tblCellMar>
          <w:top w:w="0" w:type="dxa"/>
          <w:left w:w="0" w:type="dxa"/>
          <w:bottom w:w="0" w:type="dxa"/>
          <w:right w:w="0" w:type="dxa"/>
        </w:tblCellMar>
      </w:tblPr>
      <w:tblGrid>
        <w:gridCol w:w="1428"/>
        <w:gridCol w:w="7553"/>
      </w:tblGrid>
      <w:tr>
        <w:trPr/>
        <w:tc>
          <w:tcPr>
            <w:tcW w:w="1428" w:type="dxa"/>
            <w:tcBorders/>
          </w:tcPr>
          <w:p>
            <w:pPr>
              <w:pStyle w:val="Normal"/>
              <w:rPr>
                <w:rFonts w:ascii="Verdana" w:hAnsi="Verdana" w:cs="Verdana"/>
              </w:rPr>
            </w:pPr>
            <w:r>
              <w:rPr>
                <w:rFonts w:cs="Verdana" w:ascii="Verdana" w:hAnsi="Verdana"/>
              </w:rPr>
              <w:t>ListBox:</w:t>
            </w:r>
          </w:p>
        </w:tc>
        <w:tc>
          <w:tcPr>
            <w:tcW w:w="7553" w:type="dxa"/>
            <w:tcBorders/>
          </w:tcPr>
          <w:p>
            <w:pPr>
              <w:pStyle w:val="Normal"/>
              <w:rPr>
                <w:rFonts w:ascii="Verdana" w:hAnsi="Verdana" w:cs="Verdana"/>
              </w:rPr>
            </w:pPr>
            <w:r>
              <w:rPr>
                <w:rFonts w:cs="Verdana" w:ascii="Verdana" w:hAnsi="Verdana"/>
              </w:rPr>
              <w:t xml:space="preserve">GotFocus zu Beginn, aber When beim Bewegen in der Liste </w:t>
            </w:r>
          </w:p>
        </w:tc>
      </w:tr>
      <w:tr>
        <w:trPr/>
        <w:tc>
          <w:tcPr>
            <w:tcW w:w="1428" w:type="dxa"/>
            <w:tcBorders/>
          </w:tcPr>
          <w:p>
            <w:pPr>
              <w:pStyle w:val="Normal"/>
              <w:rPr>
                <w:rFonts w:ascii="Verdana" w:hAnsi="Verdana" w:cs="Verdana"/>
              </w:rPr>
            </w:pPr>
            <w:r>
              <w:rPr>
                <w:rFonts w:cs="Verdana" w:ascii="Verdana" w:hAnsi="Verdana"/>
              </w:rPr>
              <w:t>ComboBox:</w:t>
            </w:r>
          </w:p>
        </w:tc>
        <w:tc>
          <w:tcPr>
            <w:tcW w:w="7553" w:type="dxa"/>
            <w:tcBorders/>
          </w:tcPr>
          <w:p>
            <w:pPr>
              <w:pStyle w:val="Normal"/>
              <w:rPr>
                <w:rFonts w:ascii="Verdana" w:hAnsi="Verdana" w:cs="Verdana"/>
              </w:rPr>
            </w:pPr>
            <w:r>
              <w:rPr>
                <w:rFonts w:cs="Verdana" w:ascii="Verdana" w:hAnsi="Verdana"/>
              </w:rPr>
              <w:t xml:space="preserve">Dropdown, DownClick, UpClick auf Scrollbalken. </w:t>
            </w:r>
          </w:p>
        </w:tc>
      </w:tr>
      <w:tr>
        <w:trPr/>
        <w:tc>
          <w:tcPr>
            <w:tcW w:w="1428" w:type="dxa"/>
            <w:tcBorders/>
          </w:tcPr>
          <w:p>
            <w:pPr>
              <w:pStyle w:val="Normal"/>
              <w:rPr>
                <w:rFonts w:ascii="Verdana" w:hAnsi="Verdana" w:cs="Verdana"/>
                <w:lang w:val="en-GB"/>
              </w:rPr>
            </w:pPr>
            <w:r>
              <w:rPr>
                <w:rFonts w:cs="Verdana" w:ascii="Verdana" w:hAnsi="Verdana"/>
                <w:lang w:val="en-GB"/>
              </w:rPr>
              <w:t>TextBox:</w:t>
            </w:r>
          </w:p>
        </w:tc>
        <w:tc>
          <w:tcPr>
            <w:tcW w:w="7553" w:type="dxa"/>
            <w:tcBorders/>
          </w:tcPr>
          <w:p>
            <w:pPr>
              <w:pStyle w:val="Normal"/>
              <w:rPr>
                <w:rFonts w:ascii="Verdana" w:hAnsi="Verdana" w:cs="Verdana"/>
                <w:lang w:val="en-GB"/>
              </w:rPr>
            </w:pPr>
            <w:r>
              <w:rPr>
                <w:rFonts w:cs="Verdana" w:ascii="Verdana" w:hAnsi="Verdana"/>
                <w:lang w:val="en-GB"/>
              </w:rPr>
              <w:t xml:space="preserve">RangeHigh/RangeLow vor Valid </w:t>
            </w:r>
          </w:p>
        </w:tc>
      </w:tr>
      <w:tr>
        <w:trPr/>
        <w:tc>
          <w:tcPr>
            <w:tcW w:w="1428" w:type="dxa"/>
            <w:tcBorders/>
          </w:tcPr>
          <w:p>
            <w:pPr>
              <w:pStyle w:val="Normal"/>
              <w:rPr>
                <w:rFonts w:ascii="Verdana" w:hAnsi="Verdana" w:cs="Verdana"/>
                <w:lang w:val="en-GB"/>
              </w:rPr>
            </w:pPr>
            <w:r>
              <w:rPr>
                <w:rFonts w:cs="Verdana" w:ascii="Verdana" w:hAnsi="Verdana"/>
                <w:lang w:val="en-GB"/>
              </w:rPr>
              <w:t>Grid:</w:t>
            </w:r>
          </w:p>
        </w:tc>
        <w:tc>
          <w:tcPr>
            <w:tcW w:w="7553" w:type="dxa"/>
            <w:tcBorders/>
          </w:tcPr>
          <w:p>
            <w:pPr>
              <w:pStyle w:val="Normal"/>
              <w:rPr>
                <w:rFonts w:ascii="Verdana" w:hAnsi="Verdana" w:cs="Verdana"/>
                <w:lang w:val="en-GB"/>
              </w:rPr>
            </w:pPr>
            <w:r>
              <w:rPr>
                <w:rFonts w:cs="Verdana" w:ascii="Verdana" w:hAnsi="Verdana"/>
                <w:lang w:val="en-GB"/>
              </w:rPr>
              <w:t>BeforeRowColChange = :W</w:t>
              <w:br/>
              <w:t xml:space="preserve">After RowColChange = :V </w:t>
            </w:r>
          </w:p>
        </w:tc>
      </w:tr>
    </w:tbl>
    <w:p>
      <w:pPr>
        <w:pStyle w:val="StandardWeb"/>
        <w:rPr/>
      </w:pPr>
      <w:r>
        <w:rPr/>
        <w:t xml:space="preserve">Weitere Informationen zu diesem Thema finden Sie in (1) FOXHELP, (2) RTFM, (3) Beispielprogrammen der Konferenz, (4) Büchern zu VFP. </w:t>
      </w:r>
    </w:p>
    <w:p>
      <w:pPr>
        <w:pStyle w:val="Heading4"/>
        <w:rPr/>
      </w:pPr>
      <w:r>
        <w:rPr>
          <w:color w:val="000000"/>
          <w:lang w:val="en-GB"/>
        </w:rPr>
        <w:t>E-GRID</w:t>
        <w:br/>
        <w:t xml:space="preserve">The Grid Control </w:t>
        <w:br/>
      </w:r>
      <w:r>
        <w:rPr>
          <w:rStyle w:val="Autor1"/>
          <w:b/>
          <w:bCs/>
          <w:i w:val="false"/>
          <w:iCs w:val="false"/>
          <w:color w:val="000000"/>
          <w:lang w:val="en-GB"/>
        </w:rPr>
        <w:t>Lisa Slater Nicholls</w:t>
      </w:r>
      <w:r>
        <w:rPr>
          <w:rStyle w:val="Autor1"/>
          <w:b/>
          <w:bCs/>
          <w:color w:val="000000"/>
          <w:lang w:val="en-GB"/>
        </w:rPr>
        <w:t xml:space="preserve"> </w:t>
      </w:r>
    </w:p>
    <w:p>
      <w:pPr>
        <w:pStyle w:val="StandardWeb"/>
        <w:rPr/>
      </w:pPr>
      <w:r>
        <w:rPr/>
        <w:t xml:space="preserve">Ein weiterer PowerPoint-freier Vortrag, gespickt mit Beispielen aus der Praxis. Lisas einleitende Worte waren: "Das Herz dieser Veranstaltung findet sich in den Quellcodes ... bitte lassen Sie LSN_DEMO laufen, um die Beispiele zu verdeutlichen." Um diese Veranstaltung nachvollziehen zu können, benötigen Sie wahrscheinlich die Beispielsoftware, die Sie nach der Konferenz zusammen mit den gesamten Vortragsunterlagen bei der dFPUG erstehen konnten. </w:t>
      </w:r>
    </w:p>
    <w:p>
      <w:pPr>
        <w:pStyle w:val="StandardWeb"/>
        <w:rPr/>
      </w:pPr>
      <w:r>
        <w:rPr/>
        <w:t xml:space="preserve">Nehmen Sie eines der voreingestellten Gridobjekte, und tragen Sie Datenquelle und Datentyp ein, um es an die Daten anzubinden. Es zeigt Tabelle, Alias, View oder Abfrage an. Es ähnelt einem BROWSE ohne Schalter oder optionale Klauseln. Wie bei einem Browse ohne Schalter wollen Sie mehr. Die Kraft von Browse liegt in der großen Anzahl an konfigurierbaren Optionen. </w:t>
      </w:r>
    </w:p>
    <w:p>
      <w:pPr>
        <w:pStyle w:val="StandardWeb"/>
        <w:rPr/>
      </w:pPr>
      <w:r>
        <w:rPr/>
        <w:t xml:space="preserve">Das Grid selbst ist eigentlich uninteressant. Es ist ein Container, und man kann praktisch überhaupt nicht mit ihm in Interaktion treten, nur mit den enthaltenen Objekten. Für fast jede interessante Operation mit dem Grid ist man gezwungen, die Voreinstellung von ColumnCount von -1 zu ändern, um separate Spalten zu erstellen. </w:t>
      </w:r>
    </w:p>
    <w:p>
      <w:pPr>
        <w:pStyle w:val="StandardWeb"/>
        <w:rPr/>
      </w:pPr>
      <w:r>
        <w:rPr/>
        <w:t xml:space="preserve">Spalten sind für ein Feld oder einen berechneten Wert zuständig. Eine Spalte hat einen voreingestellten Kopf und eine enthaltene Steuerung, voreingestellt auf Textbox. Man kann Spalten weitere Steuerungen hinzufügen, aber nicht dem Grid selbst. </w:t>
      </w:r>
    </w:p>
    <w:p>
      <w:pPr>
        <w:pStyle w:val="StandardWeb"/>
        <w:rPr/>
      </w:pPr>
      <w:r>
        <w:rPr/>
        <w:t xml:space="preserve">In einem potentiellen Konflikt von Eigenschaften gewinnt normalerweise das "innerste" Objekt. Einzige Ausnahme ist ControlSource. Die Eigenschaft ControlSource einer Spalte definiert die Datenquelle, wenn die Eigenschaft Bound auf .T. gesetzt ist. Man kann ein Steuerelement in einer Spalte zwingen, andere Daten anzuzeigen. Datenbearbeitung auf diese Weise zu verwalten führt aber mit Sicherheit zu Problemen. </w:t>
      </w:r>
    </w:p>
    <w:p>
      <w:pPr>
        <w:pStyle w:val="StandardWeb"/>
        <w:rPr/>
      </w:pPr>
      <w:r>
        <w:rPr/>
        <w:t xml:space="preserve">Um dem Grid irgend etwas Interessantes abzugewinnen, fügt man ihm Objekte hinzu. Damit beginnen die Probleme erst richtig. Es gibt keine Möglichkeit, Spalten- und Kopfklassen im Klassendesigner zu erstellen, und auch keine Chance, diese in ein existierendes Grid einzubauen. Die Methode AddColumn() kann nur Spalten- bzw. Kopfbasisklassen einfügen - ziemlich nutzlos. </w:t>
      </w:r>
    </w:p>
    <w:p>
      <w:pPr>
        <w:pStyle w:val="StandardWeb"/>
        <w:rPr/>
      </w:pPr>
      <w:r>
        <w:rPr/>
        <w:t xml:space="preserve">Man kann Spalten- und Kopfunterklassen über ein Programm ableiten. Ein Snippet aus Lisas Demonstrationscode folgt unten. Mit diesem läßt sich der Kopf durch einen neuen ersetzen, der aus einer Klasse stammt, für die die Spalte einen Index besitzt: </w:t>
      </w:r>
    </w:p>
    <w:p>
      <w:pPr>
        <w:pStyle w:val="Courier"/>
        <w:rPr/>
      </w:pPr>
      <w:r>
        <w:rPr/>
        <w:t xml:space="preserve">IF ASCAN(laTags, UPPER(FIELD(lnIndex))) &gt; 0 OR ; </w:t>
        <w:br/>
        <w:t xml:space="preserve">ASCAN(laTags,"UPPER("+UPPER(FIELD(lnINdex))+")") ; </w:t>
        <w:br/>
        <w:t xml:space="preserve">&gt; 0 OR ; ASCAN(laTags,"LOWER("+UPPER(FIELD(lnINdex))+")") ; </w:t>
        <w:br/>
        <w:t xml:space="preserve">&gt; 0 OR ; </w:t>
        <w:br/>
        <w:t xml:space="preserve">loColumn.REMOVEOBJECT("header1") </w:t>
        <w:br/>
        <w:t xml:space="preserve">loColumn.ADDOBJECT("header1", ; </w:t>
        <w:br/>
        <w:t xml:space="preserve">"hdrOrderingColumn", ; </w:t>
        <w:br/>
        <w:t xml:space="preserve">FIELD(lnIndex)) </w:t>
        <w:br/>
        <w:t xml:space="preserve">ELSE </w:t>
        <w:br/>
        <w:t xml:space="preserve">* kein Tag für diese Spalte. Voreinstellung lassen! </w:t>
        <w:br/>
        <w:t xml:space="preserve">ENDIF </w:t>
      </w:r>
    </w:p>
    <w:p>
      <w:pPr>
        <w:pStyle w:val="StandardWeb"/>
        <w:rPr/>
      </w:pPr>
      <w:r>
        <w:rPr/>
        <w:t xml:space="preserve">Nach ihrer Veranstaltung versuchte ich, den Demonstrationscode eines anderen Redners durchzuarbeiten. Dabei ergab sich ein Problem mit dem Öffnen einer Tabelle, der DBC war zusammengebrochen. Daher öffnete ich ihn als Tabelle und begann mit dem Hacken, da ich alle Memofelder sehen wollte. Es folgt nun mein Programm FUDGEIT.PRG, das darauf beruht, daß ich ein Objekt BROWSE NAME verwende, um die Objektbeziehung herzustellen. </w:t>
      </w:r>
    </w:p>
    <w:p>
      <w:pPr>
        <w:pStyle w:val="Courier"/>
        <w:rPr/>
      </w:pPr>
      <w:r>
        <w:rPr>
          <w:lang w:val="en-GB"/>
        </w:rPr>
        <w:t xml:space="preserve">ob.rowheight = ob.rowheight *1.75 </w:t>
        <w:br/>
        <w:t xml:space="preserve">for i = 1 to fcount() </w:t>
        <w:br/>
        <w:t xml:space="preserve">if type(fields(i))="M" </w:t>
        <w:br/>
        <w:t xml:space="preserve">with ob.columns[i] </w:t>
        <w:br/>
        <w:t xml:space="preserve">.addobject("edt1","editbox") </w:t>
        <w:br/>
        <w:t xml:space="preserve">.removeobject("text1") </w:t>
        <w:br/>
        <w:t xml:space="preserve">.currentcontrol = "edt1" </w:t>
        <w:br/>
        <w:t xml:space="preserve">.sparse = .f. </w:t>
        <w:br/>
      </w:r>
      <w:r>
        <w:rPr>
          <w:lang w:val="fr-FR"/>
        </w:rPr>
        <w:t xml:space="preserve">.edt1.scrollbars = 2 </w:t>
        <w:br/>
        <w:t xml:space="preserve">.edt1.visible = .t. </w:t>
        <w:br/>
      </w:r>
      <w:r>
        <w:rPr>
          <w:lang w:val="en-GB"/>
        </w:rPr>
        <w:t xml:space="preserve">endwith </w:t>
        <w:br/>
        <w:t xml:space="preserve">endif </w:t>
        <w:br/>
        <w:t xml:space="preserve">endfor </w:t>
        <w:br/>
        <w:t xml:space="preserve">ob.refresh() </w:t>
      </w:r>
    </w:p>
    <w:p>
      <w:pPr>
        <w:pStyle w:val="Heading4"/>
        <w:rPr/>
      </w:pPr>
      <w:r>
        <w:rPr>
          <w:color w:val="000000"/>
        </w:rPr>
        <w:t xml:space="preserve">E-ERR </w:t>
        <w:br/>
        <w:t xml:space="preserve">Debugging &amp; Error Handling in an OO Environment </w:t>
        <w:br/>
      </w:r>
      <w:r>
        <w:rPr>
          <w:rStyle w:val="Autor1"/>
          <w:b/>
          <w:bCs/>
          <w:i w:val="false"/>
          <w:iCs w:val="false"/>
          <w:color w:val="000000"/>
        </w:rPr>
        <w:t>Lisa Slater Nicholls</w:t>
      </w:r>
      <w:r>
        <w:rPr>
          <w:rStyle w:val="Autor1"/>
          <w:b/>
          <w:bCs/>
          <w:color w:val="000000"/>
        </w:rPr>
        <w:t xml:space="preserve"> </w:t>
      </w:r>
    </w:p>
    <w:p>
      <w:pPr>
        <w:pStyle w:val="StandardWeb"/>
        <w:rPr/>
      </w:pPr>
      <w:r>
        <w:rPr/>
        <w:t xml:space="preserve">Auch hier wiederum ist das Beispielprogramm zur Veranstaltung im Programm LSN-DEMO auf den Konferenzdisketten enthalten. </w:t>
        <w:br/>
        <w:br/>
        <w:t xml:space="preserve">Ein Einblick in die Methoden der Fehlerbehandlung einschließlich ASSERT. Andere Sprachen liefern hier gute Vorlagen. Ein Fehlerobjekt ist nicht die ganze Zeit über aktiv. Muß man also Ausnahmen dafür codieren - was soll's? Das wird sich in der Zukunft wohl ändern, wenn Microsoft über Fehlerbehandlung nachdenkt. </w:t>
      </w:r>
    </w:p>
    <w:p>
      <w:pPr>
        <w:pStyle w:val="StandardWeb"/>
        <w:rPr/>
      </w:pPr>
      <w:r>
        <w:rPr/>
        <w:t xml:space="preserve">Lisas Ratschlag lautet, zuerst nachzudenken (alle, die zuerst mit dem Codieren beginnen, sollen die Hand heben), die Fehler zu klassifizieren und sie dann differenziert anzugehen: </w:t>
      </w:r>
    </w:p>
    <w:p>
      <w:pPr>
        <w:pStyle w:val="StandardWeb"/>
        <w:rPr/>
      </w:pPr>
      <w:r>
        <w:rPr>
          <w:b/>
          <w:bCs/>
        </w:rPr>
        <w:t>Fehler, die eigentlich nicht</w:t>
      </w:r>
      <w:r>
        <w:rPr/>
        <w:t xml:space="preserve"> vorkommen sollten: Warum sollte man das ganze Paket der Parameterüberprüfung zur Laufzeit mit herumschleppen? Es wäre besser, ASSERT in Prozeduren und Funktionen einzusetzen, um Parameterfehler während der Entwicklung zu finden und nicht den ganzen Overhead auszuliefern. Das Auftreten solcher Fehler nannte Lisa das Werk "gehirntoter Programmierer". </w:t>
      </w:r>
    </w:p>
    <w:p>
      <w:pPr>
        <w:pStyle w:val="StandardWeb"/>
        <w:rPr/>
      </w:pPr>
      <w:r>
        <w:rPr>
          <w:b/>
          <w:bCs/>
        </w:rPr>
        <w:t>Programmfehler:</w:t>
      </w:r>
      <w:r>
        <w:rPr/>
        <w:t xml:space="preserve"> Diese sollte man in einer globalen Fehlerbehandlungsroutine (ON ERROR ...) auffangen und den Code anschließend nachbessern. </w:t>
      </w:r>
    </w:p>
    <w:p>
      <w:pPr>
        <w:pStyle w:val="StandardWeb"/>
        <w:rPr/>
      </w:pPr>
      <w:r>
        <w:rPr>
          <w:b/>
          <w:bCs/>
        </w:rPr>
        <w:t>Laufzeitfehler:</w:t>
      </w:r>
      <w:r>
        <w:rPr/>
        <w:t xml:space="preserve"> Darüber hinausgehende Fehler können nur zur Laufzeit auftreten und sind dann nicht Ihre Schuld, sondern Fehlfunktionen der Hardware oder Konfigurationsfehler. Manche von ihnen sind vorhersehbar, und eine entsprechende Fehlerbehandlungsroutine kann in den Prozeduren oder den Objekten, welche diesen Fehler hervorrufen können, plaziert werden. </w:t>
      </w:r>
    </w:p>
    <w:p>
      <w:pPr>
        <w:pStyle w:val="StandardWeb"/>
        <w:rPr/>
      </w:pPr>
      <w:r>
        <w:rPr/>
        <w:t xml:space="preserve">Es gibt aber auch noch die Fehler, die außerhalb von VFP entstehen, etwa OLE-Fehler. Die Fehlerbehandlung für eine bestimmte </w:t>
        <w:br/>
        <w:t xml:space="preserve">Steuerung sollte sich in der entsprechenden Prozedur oder im Container finden. Eine globale Fehlerbehandlung für generische OLE-Steuerungen sollte im ON ERROR Handler stehen. </w:t>
      </w:r>
    </w:p>
    <w:p>
      <w:pPr>
        <w:pStyle w:val="StandardWeb"/>
        <w:rPr/>
      </w:pPr>
      <w:r>
        <w:rPr/>
        <w:t xml:space="preserve">Delegieren ist wichtig. FoxPro gibt Fehler nicht entlang der Containerhierarchie nach oben weiter, sondern entlang der Klassenhierarchie. Dem Delphimodell folgend, rufen die Objekte ihren Container auf, wenn Fehler behandelt werden sollen, die nicht sie spezifisch betreffen. Dabei verwenden sie This.Parent.Error(). Diese Technik kann auch dazu genutzt werden, Anforderungen nach HelpContextID zu behandeln. </w:t>
      </w:r>
    </w:p>
    <w:p>
      <w:pPr>
        <w:pStyle w:val="StandardWeb"/>
        <w:rPr/>
      </w:pPr>
      <w:r>
        <w:rPr/>
        <w:t xml:space="preserve">Es handelt sich hier um ein Muster - "Verantwortungskette". Die Wiederverwendung eines Musters ist von Wert. </w:t>
      </w:r>
    </w:p>
    <w:p>
      <w:pPr>
        <w:pStyle w:val="StandardWeb"/>
        <w:rPr/>
      </w:pPr>
      <w:r>
        <w:rPr/>
        <w:t xml:space="preserve">Lisa führte auch noch die Vorteile der Cobb Editor Extensions (CEE) vor, ein Werkzeug, mit dem sich einige der von ihr gezeigten Praktiken automatisieren lassen. </w:t>
      </w:r>
    </w:p>
    <w:p>
      <w:pPr>
        <w:pStyle w:val="Heading4"/>
        <w:rPr>
          <w:rStyle w:val="Autor1"/>
          <w:b/>
          <w:b/>
          <w:bCs/>
          <w:color w:val="000000"/>
          <w:lang w:val="en-GB"/>
        </w:rPr>
      </w:pPr>
      <w:r>
        <w:rPr>
          <w:color w:val="000000"/>
          <w:lang w:val="en-GB"/>
        </w:rPr>
        <w:t>E-OLE</w:t>
        <w:br/>
        <w:t xml:space="preserve">Introduction to OLE Automation with VFP </w:t>
        <w:br/>
      </w:r>
      <w:r>
        <w:rPr>
          <w:rStyle w:val="Autor1"/>
          <w:b/>
          <w:bCs/>
          <w:i w:val="false"/>
          <w:iCs w:val="false"/>
          <w:color w:val="000000"/>
          <w:lang w:val="en-GB"/>
        </w:rPr>
        <w:t xml:space="preserve">Jim Booth </w:t>
      </w:r>
    </w:p>
    <w:p>
      <w:pPr>
        <w:pStyle w:val="StandardWeb"/>
        <w:rPr/>
      </w:pPr>
      <w:r>
        <w:rPr/>
        <w:t xml:space="preserve">Der OLE Server hat Eigenschaften und Methoden genau wie ein Objekt unter VFP. Allerdings muß man darauf achten, nicht in die Falle des OLEControl.Object.Property zu gehen. Man verwendet eine Referenz auf OLEControl. Object, um diese zu umgehen, darf aber das RELEASE nachher nicht vergessen. </w:t>
      </w:r>
    </w:p>
    <w:p>
      <w:pPr>
        <w:pStyle w:val="StandardWeb"/>
        <w:rPr/>
      </w:pPr>
      <w:r>
        <w:rPr/>
        <w:t xml:space="preserve">Als Ersatz für die schlechte oder nicht vorhandene Dokumentation kann man den Wizard des anderen Produkts, z.B. Excel, verwenden, um ein Makro zu erstellen, und dann den Code kopieren. </w:t>
      </w:r>
    </w:p>
    <w:p>
      <w:pPr>
        <w:pStyle w:val="StandardWeb"/>
        <w:rPr/>
      </w:pPr>
      <w:r>
        <w:rPr/>
        <w:t xml:space="preserve">Die Eigenschaft lcYear in der Beispielform ist kein "sauberes" OOP, obwohl es immer noch besser ist, als den Wert der Textbox zu benutzen. Kapseln Sie sie in einer abgeleiteten Gliederungssteuerung - YearOutline - ein. Jetzt haben Sie eine definierte Schnittstelle, die Sie der Methode Init() übergeben können, anstelle einer undokumentierten Abhängigkeit. </w:t>
      </w:r>
    </w:p>
    <w:p>
      <w:pPr>
        <w:pStyle w:val="Heading4"/>
        <w:rPr>
          <w:rStyle w:val="Autor1"/>
          <w:b/>
          <w:b/>
          <w:bCs/>
          <w:color w:val="000000"/>
          <w:lang w:val="en-GB"/>
        </w:rPr>
      </w:pPr>
      <w:r>
        <w:rPr>
          <w:color w:val="000000"/>
          <w:lang w:val="en-GB"/>
        </w:rPr>
        <w:t>E-OCX</w:t>
        <w:br/>
        <w:t>OLE Custom Controls in VFP</w:t>
        <w:br/>
      </w:r>
      <w:r>
        <w:rPr>
          <w:rStyle w:val="Autor1"/>
          <w:b/>
          <w:bCs/>
          <w:i w:val="false"/>
          <w:iCs w:val="false"/>
          <w:color w:val="000000"/>
          <w:lang w:val="en-GB"/>
        </w:rPr>
        <w:t xml:space="preserve">Steven Black </w:t>
      </w:r>
    </w:p>
    <w:p>
      <w:pPr>
        <w:pStyle w:val="StandardWeb"/>
        <w:rPr/>
      </w:pPr>
      <w:r>
        <w:rPr/>
        <w:t xml:space="preserve">Die Voraussetzung hierfür ist, daß Sie Win95 oder WinNT installiert haben, da Win32s/Win 3.1 vollständig 32bit kompatibel ist. "Plattformübergreifend" bezieht sich auf die 1996 zu erwartende Version VFP/Mac. Auf dieser Plattform wird es kein OCX geben. Falls Sie also plattformübergreifend arbeiten wollen, verwenden Sie VFP Code, um Ihr Problem zu lösen. </w:t>
      </w:r>
    </w:p>
    <w:p>
      <w:pPr>
        <w:pStyle w:val="StandardWeb"/>
        <w:rPr/>
      </w:pPr>
      <w:r>
        <w:rPr/>
        <w:t xml:space="preserve">OLE ist wie ein Loch, das man in das Fenster von VFP schneidet, um auf andere Programme unter Windows schauen zu können. Leider gibt es auch in OLE Löcher. Der Click() wird nicht ordentlich aus dem Container zurückgegeben, und Wait Window verschwindet nicht. Es gibt noch weitere, gravierende Auswirkungen. </w:t>
      </w:r>
    </w:p>
    <w:p>
      <w:pPr>
        <w:pStyle w:val="StandardWeb"/>
        <w:rPr/>
      </w:pPr>
      <w:r>
        <w:rPr/>
        <w:t xml:space="preserve">Beispiele: Sheridan: #1 VB Steuerungen. Mutmaßlich Marktführer bei OCXen. FX Software: Chart FX ist solide seit der Betaversion. </w:t>
      </w:r>
    </w:p>
    <w:p>
      <w:pPr>
        <w:pStyle w:val="StandardWeb"/>
        <w:rPr/>
      </w:pPr>
      <w:r>
        <w:rPr/>
        <w:t xml:space="preserve">Zur Steuerung von Outlines: Es gibt weder Rowsource noch Controlsource. VFP unterstützt das Binden von Daten durch das OLE-Containerobjekt nicht, daher muß man es selbst programmieren. In der Outline control Demonstration (weil es auch mit Windows 3.11 läuft, das jeder hat) wurden interessante Techniken gezeigt. Zum Beispiel, wie man auf die nächste Ebene kommt und eine "+"-Funktionalität fälscht oder wie man das "+" aktiv macht bei Expand/Collapse. </w:t>
      </w:r>
    </w:p>
    <w:p>
      <w:pPr>
        <w:pStyle w:val="Heading4"/>
        <w:rPr>
          <w:rStyle w:val="Autor1"/>
          <w:b/>
          <w:b/>
          <w:bCs/>
          <w:color w:val="000000"/>
          <w:lang w:val="en-GB"/>
        </w:rPr>
      </w:pPr>
      <w:r>
        <w:rPr>
          <w:color w:val="000000"/>
          <w:lang w:val="en-GB"/>
        </w:rPr>
        <w:t>E-AUTO</w:t>
        <w:br/>
        <w:t xml:space="preserve">Advanced OLE Automation </w:t>
        <w:br/>
      </w:r>
      <w:r>
        <w:rPr>
          <w:rStyle w:val="Autor1"/>
          <w:b/>
          <w:bCs/>
          <w:i w:val="false"/>
          <w:iCs w:val="false"/>
          <w:color w:val="000000"/>
          <w:lang w:val="en-GB"/>
        </w:rPr>
        <w:t xml:space="preserve">Andrew Ross MacNeill </w:t>
      </w:r>
    </w:p>
    <w:p>
      <w:pPr>
        <w:pStyle w:val="StandardWeb"/>
        <w:rPr/>
      </w:pPr>
      <w:r>
        <w:rPr/>
        <w:t xml:space="preserve">Eine weitere Vorführung unter Verwendung von MS Project und Visio zur Verdeutlichung der Beispiele. </w:t>
      </w:r>
    </w:p>
    <w:p>
      <w:pPr>
        <w:pStyle w:val="StandardWeb"/>
        <w:rPr/>
      </w:pPr>
      <w:r>
        <w:rPr/>
        <w:t xml:space="preserve">Wie läßt sich die Automatisierung bewerkstelligen? Sollte man besser VFP oder die Sprache des OLE-Servers verwenden? Wie man die Sache auch immer angehen will, man braucht Kenntnisse sowohl über den OLE-Server als auch über VFP. Sicher ist auch, daß man viel Speicherplatz und Unmengen an CPU-Ressourcen benötigen wird. Andrew empfahl einen Pentium oder 486DX4/120 und 32 Megabytes an Speicher. </w:t>
      </w:r>
    </w:p>
    <w:p>
      <w:pPr>
        <w:pStyle w:val="StandardWeb"/>
        <w:rPr/>
      </w:pPr>
      <w:r>
        <w:rPr/>
        <w:t xml:space="preserve">Die OLE-Automatisierung braucht eine Menge Zeit für das Laden und Entladen der Serveranwendung, wenn man die OLE-Steuerung unter VFP aktiviert bzw. deaktiviert. Dies macht sie recht langsam. </w:t>
      </w:r>
    </w:p>
    <w:p>
      <w:pPr>
        <w:pStyle w:val="StandardWeb"/>
        <w:rPr/>
      </w:pPr>
      <w:r>
        <w:rPr/>
        <w:t xml:space="preserve">Es überrascht mich, auf wie wenig Raum ich diese Präsentation zusammenfassen konnte und wie wenig Information in den gedruckten Vortragsunterlagen enthalten ist. Es schien mir während des Vortrags alles ganz einfach zu sein, und das scheint es mir immer noch. </w:t>
      </w:r>
    </w:p>
    <w:p>
      <w:pPr>
        <w:pStyle w:val="Heading4"/>
        <w:rPr>
          <w:rStyle w:val="Autor1"/>
          <w:b/>
          <w:b/>
          <w:bCs/>
          <w:color w:val="000000"/>
          <w:lang w:val="en-GB"/>
        </w:rPr>
      </w:pPr>
      <w:r>
        <w:rPr>
          <w:color w:val="000000"/>
          <w:lang w:val="en-GB"/>
        </w:rPr>
        <w:t>E-CLASS</w:t>
        <w:br/>
        <w:t xml:space="preserve">Building Applications using Class Libraries </w:t>
        <w:br/>
      </w:r>
      <w:r>
        <w:rPr>
          <w:rStyle w:val="Autor1"/>
          <w:b/>
          <w:bCs/>
          <w:i w:val="false"/>
          <w:iCs w:val="false"/>
          <w:color w:val="000000"/>
          <w:lang w:val="en-GB"/>
        </w:rPr>
        <w:t xml:space="preserve">Toni Taylor-Feltman </w:t>
      </w:r>
    </w:p>
    <w:p>
      <w:pPr>
        <w:pStyle w:val="StandardWeb"/>
        <w:rPr/>
      </w:pPr>
      <w:r>
        <w:rPr/>
        <w:t xml:space="preserve">Eine populäre Veranstaltung, zumindest war sie überfüllt, also muß ich das wohl annehmen. Toni schätzte, daß man etwa eineinhalb Jahre benötigt, um die Möglichkeiten von Visual FoxPro umfassend kennenzulernen (ich habe also noch 6 Monate Zeit), und zweifelte daran, daß irgendjemand das Produkt vollständig beherrschen könne, nachdem es so gewachsen sei. </w:t>
      </w:r>
    </w:p>
    <w:p>
      <w:pPr>
        <w:pStyle w:val="StandardWeb"/>
        <w:rPr/>
      </w:pPr>
      <w:r>
        <w:rPr/>
        <w:t xml:space="preserve">Das Ziel der Veranstaltung war, das Programm EX1 zu analysieren und umzuschreiben, nicht es zu übersetzen. Dazu sucht man zunächst nach möglichen Objekten, die allgemeine Verhaltensweisen und Attribute besitzen. Am besten, man überprüft die existierenden Bibliotheken auf passende Prozeduren, wie z.B. Speichern, Einrichten und Wiederherstellen der Umgebung. </w:t>
      </w:r>
    </w:p>
    <w:p>
      <w:pPr>
        <w:pStyle w:val="StandardWeb"/>
        <w:rPr/>
      </w:pPr>
      <w:r>
        <w:rPr/>
        <w:t xml:space="preserve">Man sollte hier darauf achten, daß in 3.0 Menüs keine Objekte sind - vielleicht bekommen wir in 4.0 ja Menüs und Berichte als Objekte. Globale und lokale Variablen werden zu Eigenschaften von Objekten - Instanzenvariablen. Man kann die Kapselung auch als eine Erweiterung des guten modularen Programmstils betrachten. </w:t>
      </w:r>
    </w:p>
    <w:p>
      <w:pPr>
        <w:pStyle w:val="StandardWeb"/>
        <w:rPr/>
      </w:pPr>
      <w:r>
        <w:rPr/>
        <w:t xml:space="preserve">Auch Toni betonte noch einmal die Wichtigkeit, eigene Unterklassen der Basisklassen von VFP als fundamental abzuleiten. In ihrem Design gehört das Applikationsobjekt oApp der Klasse Custom an. Daher ist oApp in der Toolleiste vertreten, diese Referenz ist aber nicht in oApp enthalten, wie sie es in einem Formset sein könnte. "In ihrem Design" deshalb, weil die Formen ein Teil einer Sammlung von Objektreferenzen sind, die mit AddObject() erzeugt werden. Es gibt daher keinen Grund, lockscreen=.T./.F. zu verwenden, um die Darstellung zu beschleunigen, da nichts dargestellt wird, bis nicht die Methode Show() in Aktion tritt. </w:t>
      </w:r>
    </w:p>
    <w:p>
      <w:pPr>
        <w:pStyle w:val="StandardWeb"/>
        <w:rPr/>
      </w:pPr>
      <w:r>
        <w:rPr/>
        <w:t xml:space="preserve">Man muß seine Anwendungen wirklich sorgfältig planen. Man kann nur hoffen, ein Framework zu erhalten, welches richtig funktioniert und weitere Entwicklungen beschleunigt. Modifikationen sollten dann einfacher sein, wenn sie nötig werden, und nötig werden sie mit Sicherheit: Die Entwicklung eigener Fundamentalklassen ist ein Anpassungsprozeß. </w:t>
      </w:r>
    </w:p>
    <w:p>
      <w:pPr>
        <w:pStyle w:val="Heading4"/>
        <w:rPr>
          <w:rStyle w:val="Autor1"/>
          <w:b/>
          <w:b/>
          <w:bCs/>
          <w:color w:val="000000"/>
          <w:lang w:val="en-GB"/>
        </w:rPr>
      </w:pPr>
      <w:r>
        <w:rPr>
          <w:color w:val="000000"/>
          <w:lang w:val="en-GB"/>
        </w:rPr>
        <w:t>E-APP</w:t>
        <w:br/>
        <w:t xml:space="preserve">Application Development </w:t>
        <w:br/>
      </w:r>
      <w:r>
        <w:rPr>
          <w:rStyle w:val="Autor1"/>
          <w:b/>
          <w:bCs/>
          <w:i w:val="false"/>
          <w:iCs w:val="false"/>
          <w:color w:val="000000"/>
          <w:lang w:val="en-GB"/>
        </w:rPr>
        <w:t xml:space="preserve">Andrew Ross MacNeill </w:t>
      </w:r>
    </w:p>
    <w:p>
      <w:pPr>
        <w:pStyle w:val="StandardWeb"/>
        <w:rPr/>
      </w:pPr>
      <w:r>
        <w:rPr/>
        <w:t xml:space="preserve">Diese Veranstaltung war als Anregung angekündigt worden, nicht als perfekte Antwort. Es sollten einige Probleme und mögliche Lösungen aufgezeigt werden. Das Design der Anwendung war auf Flexibilität ausgelegt. Verwendet wurden Designmuster (siehe Vortrag von Steve Black) und die neuen Werkzeuge unter VFP. </w:t>
      </w:r>
    </w:p>
    <w:p>
      <w:pPr>
        <w:pStyle w:val="StandardWeb"/>
        <w:rPr/>
      </w:pPr>
      <w:r>
        <w:rPr/>
        <w:t xml:space="preserve">Es wurde von dem Prinzip ausgegangen, daß alles, was im Verlauf geschieht, ein Ereignis ist, welches wiederum Konsequenzen auf den Verlauf hat. Das Design verlief vom Konzept über Schnittstellen zur Dokumentation. Es war natürlich iterativ angelegt, aber die Dokumentation hielt Schritt und trug die Diskussion des Erstellungsprozesses zwischen den einzelnen Programmierern. Auch hier wieder der gut gemeinte Ratschlag, eigene fundamentale Klassen anzulegen. </w:t>
      </w:r>
    </w:p>
    <w:p>
      <w:pPr>
        <w:pStyle w:val="StandardWeb"/>
        <w:rPr/>
      </w:pPr>
      <w:r>
        <w:rPr/>
        <w:t xml:space="preserve">Zu Beginn folgte man dem Codebook von Flash, freundete sich in der Umsetzung aber immer mehr mit Containern an. Ein schwerer Rückschlag war die grosse Zahl von Klassen (über 500), wodurch es notwendig wurde, die Klassentabelle des Projektmanagers anstelle der Toolleiste zu benutzen, da diese bei mehr als 100 Klassen ihren Geist aufgibt. Trotzdem profitierte man von der Möglichkeit, jedes Feld statt lediglich Geschäftsobjekte wiederverwenden zu können, wie in der Methodologie des Codebooks. Es sei daran erinnert, daß Container eine einfache Möglichkeit sind, das Brückenmuster umzusetzen. </w:t>
      </w:r>
    </w:p>
    <w:p>
      <w:pPr>
        <w:pStyle w:val="StandardWeb"/>
        <w:rPr/>
      </w:pPr>
      <w:r>
        <w:rPr/>
        <w:t xml:space="preserve">Ihr Design entkoppelt die Schnittstelle komplett von der Implementierung, indem eine Standardschnittstelle im Container in Verbindung mit dem Objekt Command (Custom) verwendet wird. </w:t>
      </w:r>
    </w:p>
    <w:p>
      <w:pPr>
        <w:pStyle w:val="StandardWeb"/>
        <w:rPr/>
      </w:pPr>
      <w:r>
        <w:rPr/>
        <w:t xml:space="preserve">Man erstellte eine eigene Ereignismanager-Klasse und eigene Ereignisobjekte unter Verwendung einer Standardmethode Execute() im Container und von DefaultMethod im Objekt CustomCommand. Eine sehr interessante und anregende Veranstaltung. </w:t>
      </w:r>
    </w:p>
    <w:p>
      <w:pPr>
        <w:pStyle w:val="Heading4"/>
        <w:rPr/>
      </w:pPr>
      <w:r>
        <w:rPr>
          <w:color w:val="000000"/>
          <w:lang w:val="en-GB"/>
        </w:rPr>
        <w:t>E-MENU</w:t>
        <w:br/>
        <w:t xml:space="preserve">GENMENUX: Visual FoxPro - Menus &amp; Beyond </w:t>
        <w:br/>
      </w:r>
      <w:r>
        <w:rPr>
          <w:rStyle w:val="Autor1"/>
          <w:b/>
          <w:bCs/>
          <w:i w:val="false"/>
          <w:iCs w:val="false"/>
          <w:color w:val="000000"/>
          <w:lang w:val="en-GB"/>
        </w:rPr>
        <w:t>Andrew Ross MacNeill</w:t>
      </w:r>
      <w:r>
        <w:rPr>
          <w:rStyle w:val="Autor1"/>
          <w:b/>
          <w:bCs/>
          <w:color w:val="000000"/>
          <w:lang w:val="en-GB"/>
        </w:rPr>
        <w:t xml:space="preserve"> </w:t>
      </w:r>
    </w:p>
    <w:p>
      <w:pPr>
        <w:pStyle w:val="StandardWeb"/>
        <w:rPr/>
      </w:pPr>
      <w:r>
        <w:rPr/>
        <w:t xml:space="preserve">Zunächst muß festgestellt werden, daß das Menüsystem in VFP 3 noch nicht dem objektorientierten Design angepaßt wurde. Man hat es unverändert bis auf allgemeine Anpassungen (Font etc.) aus 2.6 übernommen. Wenn Sie also 2.6 verwendet haben, wird Ihnen das Folgende nicht neu sein, Sie vielleicht nicht einmal mehr interessieren. </w:t>
      </w:r>
    </w:p>
    <w:p>
      <w:pPr>
        <w:pStyle w:val="StandardWeb"/>
        <w:rPr/>
      </w:pPr>
      <w:r>
        <w:rPr/>
        <w:t xml:space="preserve">Menüs sind wichtig als Übersicht über komplexe Funktionalität und als Schnittstelle zum Anwender. Windows gibt gewisse Standards vor, denen Ihre Applikation folgen sollte. Insbesondere betrifft dies Menüs, die sich mit dem Kontext ändern. </w:t>
      </w:r>
    </w:p>
    <w:p>
      <w:pPr>
        <w:pStyle w:val="StandardWeb"/>
        <w:rPr/>
      </w:pPr>
      <w:r>
        <w:rPr/>
        <w:t xml:space="preserve">Auch wenn der Menu Builder die Möglichkeiten der Sprache nicht voll nutzen kann (beispielsweise können keine Popups zu Dateien, Feldern oder Strukturen erstellt werden), sollte man dennoch (immer noch) auf ihn zurückgreifen. </w:t>
      </w:r>
    </w:p>
    <w:p>
      <w:pPr>
        <w:pStyle w:val="StandardWeb"/>
        <w:rPr/>
      </w:pPr>
      <w:r>
        <w:rPr/>
        <w:t xml:space="preserve">GenMenuX erweitert den Standardmenügenerator und unterstützt VFP 3 und FoxPro 2.x auf allen Plattformen. Man verwendet das schon zum Standard gewordene "*:" im Kommentarsnippet, um dem Generator Direktiven zu übergeben. Wie GenScrnX unterstützt GenMenuX Bibliothekmenüs, was sich auch auf Objekte ausdehnen läßt. Besonders nützlich sind *:CASE, *:IF (letzteres löscht das PAD automatisch, so daß man die MPR-Datei nicht neu starten muß) und *:ARRAY für dynamische Menüs. </w:t>
      </w:r>
    </w:p>
    <w:p>
      <w:pPr>
        <w:pStyle w:val="Heading4"/>
        <w:rPr/>
      </w:pPr>
      <w:r>
        <w:rPr>
          <w:color w:val="000000"/>
          <w:lang w:val="en-GB"/>
        </w:rPr>
        <w:t>E-WIZZ</w:t>
        <w:br/>
        <w:t xml:space="preserve">The Builder </w:t>
        <w:br/>
        <w:t xml:space="preserve">Builder's Reference </w:t>
        <w:br/>
      </w:r>
      <w:r>
        <w:rPr>
          <w:rStyle w:val="Autor1"/>
          <w:b/>
          <w:bCs/>
          <w:i w:val="false"/>
          <w:iCs w:val="false"/>
          <w:lang w:val="en-GB"/>
        </w:rPr>
        <w:t>Steven Black</w:t>
      </w:r>
      <w:r>
        <w:rPr>
          <w:lang w:val="en-GB"/>
        </w:rPr>
        <w:t xml:space="preserve"> </w:t>
      </w:r>
    </w:p>
    <w:p>
      <w:pPr>
        <w:pStyle w:val="StandardWeb"/>
        <w:rPr/>
      </w:pPr>
      <w:r>
        <w:rPr/>
        <w:t xml:space="preserve">In FP/Win gab es im Designer eine Bitmap, die wie ein Steuerungsobjekt aussah. In VFP sind dies nun Instanzen der Klasse des Objekts und können als solche manipuliert werden. Die hierfür relevanten Systemvariablen sind _WIZARD und _BUILDER. </w:t>
      </w:r>
    </w:p>
    <w:p>
      <w:pPr>
        <w:pStyle w:val="StandardWeb"/>
        <w:rPr/>
      </w:pPr>
      <w:r>
        <w:rPr/>
        <w:t xml:space="preserve">Gesteuert von der Tabelle HOME() + "wizards\builder.dbf", enthält der Typ Field die Klasse, auf die er sich bezieht, d.h., "ALLE" ClassLib- und ClassName-Felder können sich auf ihre eigene Klasse beziehen. </w:t>
      </w:r>
    </w:p>
    <w:p>
      <w:pPr>
        <w:pStyle w:val="StandardWeb"/>
        <w:rPr/>
      </w:pPr>
      <w:r>
        <w:rPr/>
        <w:t xml:space="preserve">Die Schlüsselfunktionen sind ASELOBJ(), AMEMBERS() und SETALL(). Achtung: ASELOBJ() gibt die Steuerungen in umgekehrter alphabetischer Reihenfolge zurück. Wenn Sie aber nur Eigenschaften setzen, nutzen Sie das volle Potential noch gar nicht aus: READEXPRESSION(), WRITEEXPRESSION(), READMETHOD(), WRITEMETHOD(), CLONEOBJECT(), ADDOBJECT() und DELETEOBJECT(). </w:t>
      </w:r>
    </w:p>
    <w:p>
      <w:pPr>
        <w:pStyle w:val="StandardWeb"/>
        <w:rPr/>
      </w:pPr>
      <w:r>
        <w:rPr/>
        <w:t xml:space="preserve">Builder können Code modifizieren - genauso wie es die Treiber von GenScrnX taten. In der Tat handelt es sich dabei um einen Wizard, und die Treiber sind Builder. Microsoft hatte sie aber nicht in das Produkt übernommen und mußte daher andere Namen verwenden. </w:t>
      </w:r>
    </w:p>
    <w:p>
      <w:pPr>
        <w:pStyle w:val="StandardWeb"/>
        <w:rPr/>
      </w:pPr>
      <w:r>
        <w:rPr/>
        <w:t xml:space="preserve">Eine zusätzliche Anmerkung sei noch erlaubt: Wenn Sie dies lesen, sollte bereits die Version 3.0b auf dem Markt sein. Die Redner waren zu jenem Zeitpunkt durch NDA gebunden und konnten daher die neuen Funktionen noch nicht besprechen: PEMSTATUS(), SYS(1269) - Information zu Eigenschaften, SYS(1270) - Objektlokation, SYS(1271) - SCX-Datei des Objekts, SYS(1272) - Objekthierarchie. </w:t>
      </w:r>
    </w:p>
    <w:p>
      <w:pPr>
        <w:pStyle w:val="Heading4"/>
        <w:rPr/>
      </w:pPr>
      <w:r>
        <w:rPr>
          <w:color w:val="000000"/>
          <w:lang w:val="en-GB"/>
        </w:rPr>
        <w:t>D-OEXP</w:t>
        <w:br/>
        <w:t xml:space="preserve">Object Explorer und andere Tools </w:t>
        <w:br/>
      </w:r>
      <w:r>
        <w:rPr>
          <w:rStyle w:val="Autor1"/>
          <w:b/>
          <w:bCs/>
          <w:i w:val="false"/>
          <w:iCs w:val="false"/>
          <w:color w:val="000000"/>
          <w:lang w:val="en-GB"/>
        </w:rPr>
        <w:t>Markus</w:t>
      </w:r>
      <w:r>
        <w:rPr>
          <w:rStyle w:val="Autor1"/>
          <w:b/>
          <w:bCs/>
          <w:i w:val="false"/>
          <w:iCs w:val="false"/>
          <w:lang w:val="en-GB"/>
        </w:rPr>
        <w:t xml:space="preserve"> </w:t>
      </w:r>
      <w:r>
        <w:rPr>
          <w:rStyle w:val="Autor1"/>
          <w:b/>
          <w:bCs/>
          <w:i w:val="false"/>
          <w:iCs w:val="false"/>
          <w:color w:val="000000"/>
          <w:lang w:val="en-GB"/>
        </w:rPr>
        <w:t>Egger</w:t>
      </w:r>
      <w:r>
        <w:rPr>
          <w:lang w:val="en-GB"/>
        </w:rPr>
        <w:t xml:space="preserve"> </w:t>
      </w:r>
    </w:p>
    <w:p>
      <w:pPr>
        <w:pStyle w:val="StandardWeb"/>
        <w:rPr/>
      </w:pPr>
      <w:r>
        <w:rPr/>
        <w:t xml:space="preserve">Überwiegend in deutsch gehalten. Ich bin hingegangen, um mehr über den Object Explorer von Markus herauszufinden. </w:t>
      </w:r>
    </w:p>
    <w:p>
      <w:pPr>
        <w:pStyle w:val="StandardWeb"/>
        <w:rPr/>
      </w:pPr>
      <w:r>
        <w:rPr/>
        <w:t xml:space="preserve">In der Veranstaltung wurden die Unterschiede zwischen Public Domain, Freeware, Shareware und herkömmlichen Vertriebswegen diskutiert. Es folgten Vorführungen einiger Tools: Object Explorer, AddProperty, SuperCls, GenMenuX, GenRepoX, MultiPrp, Cobb Editor Extensions (CEE), Griebel's Aggregate Property Pusher (GAPP) und Xilights. </w:t>
      </w:r>
    </w:p>
    <w:p>
      <w:pPr>
        <w:pStyle w:val="StandardWeb"/>
        <w:rPr/>
      </w:pPr>
      <w:r>
        <w:rPr/>
        <w:t xml:space="preserve">Object Explorer ist Public Domain (Markus schlug "Beerware" vor), und wie Sie sicherlich bereits erraten haben werden, befindet der Explorer sich auf den Disketten zur Konferenz. Der Name sagt schon alles: Man kann ihn dazu verwenden, sich Objekte samt ihrer Eigenschaften und Methoden darstellen zu lassen. Die Objekte werden in einem Baum präsentiert. Dies ermöglicht es, aus dem Browser heraus Eigenschaften zu ändern und Methoden auszuführen. Außerdem ist es auch noch mehrsprachig. </w:t>
      </w:r>
    </w:p>
    <w:p>
      <w:pPr>
        <w:pStyle w:val="StandardWeb"/>
        <w:rPr/>
      </w:pPr>
      <w:r>
        <w:rPr/>
        <w:t xml:space="preserve">AddProperty ist ebenfalls im Public Domain, geschrieben von Paul Bienick von Flash. Es dient dazu, einem Objekt eine Eigenschaft zur Laufzeit hinzuzufügen. Manche Leute würden sagen, das sei kein guter Stil, aber die Hauptsache ist: Wenn man es braucht - ist es möglich. </w:t>
      </w:r>
    </w:p>
    <w:p>
      <w:pPr>
        <w:pStyle w:val="StandardWeb"/>
        <w:rPr/>
      </w:pPr>
      <w:r>
        <w:rPr/>
        <w:t xml:space="preserve">Auch SuperClass ist im Public Domain, geschrieben von Ken Levy. Man kann damit einen Aufruf einer Methode der Elternklasse einsetzen, der auf das Anklicken eines Knopfes der Toolleiste anspricht. Alternativ dazu kann man auch den Code der Methode der Oberklasse darstellen lassen. </w:t>
      </w:r>
    </w:p>
    <w:p>
      <w:pPr>
        <w:pStyle w:val="StandardWeb"/>
        <w:rPr/>
      </w:pPr>
      <w:r>
        <w:rPr/>
        <w:t xml:space="preserve">GenMenuX ist im Public Domain, von Andrew Ross MacNeill. Ein Produkt, dem man einen ganzen Vortrag widmen könnte. Im selben Stil wie GenScrnX. </w:t>
      </w:r>
    </w:p>
    <w:p>
      <w:pPr>
        <w:pStyle w:val="StandardWeb"/>
        <w:rPr/>
      </w:pPr>
      <w:r>
        <w:rPr/>
        <w:t xml:space="preserve">GenRepoX ist im Public Domain, von Marcus Egger. Dummerweise wurde der Beitrag zu GenRepoX nur in deutsch gehalten. Ich nehme aber an, daß das Programm mit GenScrnX und GenMenuX vergleichbar ist. </w:t>
      </w:r>
    </w:p>
    <w:p>
      <w:pPr>
        <w:pStyle w:val="StandardWeb"/>
        <w:rPr/>
      </w:pPr>
      <w:r>
        <w:rPr/>
        <w:t xml:space="preserve">MultiPrp ist im Public Domain, geschrieben von Rick Strahl. Es dient dazu, einen Dialog zu verwenden, um während der Entwicklung einen Wert für irgendeine Eigenschaft der gewählten Steuerungen zu setzen. </w:t>
      </w:r>
    </w:p>
    <w:p>
      <w:pPr>
        <w:pStyle w:val="StandardWeb"/>
        <w:rPr/>
      </w:pPr>
      <w:r>
        <w:rPr>
          <w:lang w:val="en-GB"/>
        </w:rPr>
        <w:t xml:space="preserve">Die Cobb Editor Extensions (CEE) sind Shareware. </w:t>
      </w:r>
      <w:r>
        <w:rPr/>
        <w:t xml:space="preserve">Außer 80 eingebauten Makros gibt es noch eine Option BEAUTIFY - eine Funktion, die man bei VFP noch vermißt. </w:t>
      </w:r>
    </w:p>
    <w:p>
      <w:pPr>
        <w:pStyle w:val="StandardWeb"/>
        <w:rPr/>
      </w:pPr>
      <w:r>
        <w:rPr>
          <w:lang w:val="en-GB"/>
        </w:rPr>
        <w:t xml:space="preserve">Griebel's Aggregate Property Pusher (GAPP) ist Shareware. </w:t>
      </w:r>
      <w:r>
        <w:rPr/>
        <w:t xml:space="preserve">Es handelt sich um einen Builder in Form einer Toolleiste. </w:t>
      </w:r>
    </w:p>
    <w:p>
      <w:pPr>
        <w:pStyle w:val="StandardWeb"/>
        <w:rPr/>
      </w:pPr>
      <w:r>
        <w:rPr/>
        <w:t xml:space="preserve">Xilights ist Shareware, von Xitech. Es ist ein Add-On für VFP und FPW, dessen Syntax den Programmtext während der Eingabe einfärbt. </w:t>
      </w:r>
    </w:p>
    <w:p>
      <w:pPr>
        <w:pStyle w:val="Autor"/>
        <w:rPr/>
      </w:pPr>
      <w:r>
        <w:rPr/>
        <w:t xml:space="preserve">Paul Maskens arbeitet in der Abteilung für Magnetresonanzdarstellung im John Radcliffe Hospital in Oxford. Er verwaltet die Netware- und Unixnetzwerke und bietet Hardware/Software-Unterstützung für Verwaltungs- bzw. Forschungssysteme unter FP sowie für darstellende Systeme unter Pascal und Assembler. Paul ist Träger der Auszeichnung "1995 Microsoft Developer Most Valued Professional (MVP) Award".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3333CC"/>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Garamond" w:hAnsi="Garamond" w:cs="Garamond"/>
      <w:b/>
      <w:bCs/>
      <w:i/>
      <w:iCs/>
      <w:color w:val="0033CC"/>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utor1">
    <w:name w:val="autor1"/>
    <w:basedOn w:val="AbsatzStandardschriftart"/>
    <w:qFormat/>
    <w:rPr>
      <w:rFonts w:ascii="Garamond" w:hAnsi="Garamond" w:cs="Garamond"/>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Courier">
    <w:name w:val="courier"/>
    <w:basedOn w:val="Normal"/>
    <w:qFormat/>
    <w:pPr>
      <w:spacing w:before="280" w:after="280"/>
    </w:pPr>
    <w:rPr>
      <w:rFonts w:ascii="Courier New" w:hAnsi="Courier New" w:cs="Courier New"/>
      <w:color w:val="000000"/>
      <w:sz w:val="20"/>
      <w:szCs w:val="20"/>
    </w:rPr>
  </w:style>
  <w:style w:type="paragraph" w:styleId="Autor">
    <w:name w:val="autor"/>
    <w:basedOn w:val="Normal"/>
    <w:qFormat/>
    <w:pPr>
      <w:spacing w:before="280" w:after="280"/>
    </w:pPr>
    <w:rPr>
      <w:rFonts w:ascii="Garamond" w:hAnsi="Garamond" w:cs="Garamond"/>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52:00Z</dcterms:created>
  <dc:creator>Paul Maskens</dc:creator>
  <dc:description>Es hätte überall auf der Welt sein können: Alles, was ich sah, war der Flughafen, der Zubringerbus, das Innere des Hotels, wieder der Zubringerbus und dann noch einmal der Flughafen beim Abflug. Als Dreingabe sprach man deutsch bei der "passportkontrolle", und auf dem Flughafenterminal stand der Name "Frankfurt Main". </dc:description>
  <dc:language>en-US</dc:language>
  <cp:lastModifiedBy>Rainer Becker</cp:lastModifiedBy>
  <dcterms:modified xsi:type="dcterms:W3CDTF">2002-10-29T15:56:00Z</dcterms:modified>
  <cp:revision>2</cp:revision>
  <dc:subject/>
  <dc:title>Entwicklerkonferenz 1995</dc:title>
</cp:coreProperties>
</file>