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Den Klassenbrowser durch AddIns erweitern</w:t>
      </w:r>
    </w:p>
    <w:p>
      <w:pPr>
        <w:pStyle w:val="Autor"/>
        <w:rPr>
          <w:color w:val="000000"/>
        </w:rPr>
      </w:pPr>
      <w:r>
        <w:rPr>
          <w:color w:val="000000"/>
        </w:rPr>
        <w:t xml:space="preserve">Markus Egger </w:t>
      </w:r>
    </w:p>
    <w:p>
      <w:pPr>
        <w:pStyle w:val="StandardWeb"/>
        <w:rPr>
          <w:color w:val="000000"/>
        </w:rPr>
      </w:pPr>
      <w:r>
        <w:rPr>
          <w:b/>
          <w:bCs/>
          <w:color w:val="000000"/>
        </w:rPr>
        <w:t xml:space="preserve">Eine der großen Stärken des Klassenbrowsers von Visual FoxPro liegt in dessen großer Flexibilität und Erweiterbarkeit. Im Grunde ist der Klassenbrowser nur eine Visual FoxPro-Applikation, die als Objekt im Speicher von Visual FoxPro lebt. Dieses Objekt ist genau dokumentiert und kann von uns verändert werden. In diesem Artikel wollen wir uns genauer ansehen, wie dies gemacht werden kann. </w:t>
      </w:r>
    </w:p>
    <w:p>
      <w:pPr>
        <w:pStyle w:val="Normal"/>
        <w:rPr>
          <w:rFonts w:ascii="Verdana" w:hAnsi="Verdana" w:cs="Verdana"/>
        </w:rPr>
      </w:pPr>
      <w:r>
        <w:rPr>
          <w:rFonts w:cs="Verdana" w:ascii="Verdana" w:hAnsi="Verdana"/>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color w:val="000000"/>
        </w:rPr>
      </w:pPr>
      <w:r>
        <w:rPr>
          <w:color w:val="000000"/>
        </w:rPr>
        <w:t xml:space="preserve">Der Klassenbrowser ist ein überaus leistungsstarkes Tool, das den Umgang mit Klassenbibliotheken und Formularen erleichtert. Dennoch vermißt man immer wieder spezielle Features. Bei statischen Tools würde dies ein echtes Problem darstellen. Nicht so jedoch beim Klassenkatalog. Eines seiner mächtigsten Features ist nämlich die Implementation von sogenannten AddIns. Das sind Applets (kleine Programme), die direkt aus dem Browser heraus aufgerufen werden. Damit dies auch wirklich Sinn macht, muß man natürlich auch auf die Interna des Browsers zugreifen können. Dies wiederum ist relativ einfach. Wie bereits erwähnt, ist der Klassenbrowser ein Objekt im Speicher von Visual FoxPro. Sie haben immer eine Referenz auf die aktive Instanz des Browsers. Diese Referenz heißt "_oBrowser". Möchten Sie z.B. die Fensterüberschrift des Browsers verändern, so können Sie ihm folgende Nachricht (so nennt man den Funktionsaufruf bei Objekten) direkt aus dem Befehlsfenster schicken: </w:t>
      </w:r>
    </w:p>
    <w:p>
      <w:pPr>
        <w:pStyle w:val="StandardWeb"/>
        <w:rPr>
          <w:color w:val="000000"/>
        </w:rPr>
      </w:pPr>
      <w:r>
        <w:rPr>
          <w:color w:val="000000"/>
        </w:rPr>
        <w:t xml:space="preserve">_oBrowser.Caption = "Unser erster Versuch". </w:t>
      </w:r>
    </w:p>
    <w:p>
      <w:pPr>
        <w:pStyle w:val="StandardWeb"/>
        <w:rPr>
          <w:color w:val="000000"/>
        </w:rPr>
      </w:pPr>
      <w:r>
        <w:rPr>
          <w:color w:val="000000"/>
        </w:rPr>
        <w:t xml:space="preserve">Nun, dies ist noch kein AddIn. Wir haben lediglich gelernt, wie wir überhaupt auf den Browser zugreifen können. In der Praxis würde man natürlich sinnvollere Dinge machen, als die Fensterüberschrift zu verändern. Wie wir dies tun können, werden wir im weiteren Verlauf dieses Artikels noch sehen. Vorerst ist es aber wichtig zu wissen, wie man dem Browser mitteilen kann, daß ein von uns erstelltes Applet von nun an Teil des Browsers werden soll. </w:t>
      </w:r>
    </w:p>
    <w:p>
      <w:pPr>
        <w:pStyle w:val="StandardWeb"/>
        <w:rPr>
          <w:color w:val="000000"/>
        </w:rPr>
      </w:pPr>
      <w:r>
        <w:rPr>
          <w:color w:val="000000"/>
        </w:rPr>
        <w:t xml:space="preserve">Grundsätzlich machen wir dies mit der AddIn()-Methode. Beginnen wir mit dem klassischen "Hallo Welt!" - Beispiel. Nehmen wir an, wir haben ein Programm namens hallo.prg. Dieses Programm können wir mit folgendem Befehl als AddIn registrieren: </w:t>
      </w:r>
    </w:p>
    <w:p>
      <w:pPr>
        <w:pStyle w:val="StandardWeb"/>
        <w:rPr/>
      </w:pPr>
      <w:r>
        <w:rPr>
          <w:i/>
          <w:iCs/>
          <w:color w:val="000000"/>
        </w:rPr>
        <w:t xml:space="preserve">Anmerkung: </w:t>
      </w:r>
      <w:r>
        <w:rPr>
          <w:color w:val="000000"/>
        </w:rPr>
        <w:t xml:space="preserve">Wenn wir diesen Befehl verwenden, setzen wir voraus, daß sich eine Instanz des Browsers im Speicher befindet bzw. daß wir den Klassenbrowser gestartet haben. </w:t>
      </w:r>
    </w:p>
    <w:p>
      <w:pPr>
        <w:pStyle w:val="StandardWeb"/>
        <w:rPr>
          <w:color w:val="000000"/>
        </w:rPr>
      </w:pPr>
      <w:r>
        <w:rPr>
          <w:color w:val="000000"/>
        </w:rPr>
        <w:t>_oBrowser.AddIn( "Hallo Welt!", "hallo.prg" )</w:t>
      </w:r>
    </w:p>
    <w:p>
      <w:pPr>
        <w:pStyle w:val="StandardWeb"/>
        <w:rPr>
          <w:color w:val="000000"/>
        </w:rPr>
      </w:pPr>
      <w:r>
        <w:rPr>
          <w:color w:val="000000"/>
        </w:rPr>
        <w:t xml:space="preserve">Von nun an weiß der Klassenbrowser, daß hallo.prg ein Teil von ihm ist. Sehen wir uns nun an, wie hallo.prg aussehen könnte: </w:t>
      </w:r>
    </w:p>
    <w:p>
      <w:pPr>
        <w:pStyle w:val="Courier"/>
        <w:rPr/>
      </w:pPr>
      <w:r>
        <w:rPr>
          <w:color w:val="000000"/>
          <w:lang w:val="en-GB"/>
        </w:rPr>
        <w:t>LPARAMETERS loBrowser</w:t>
        <w:br/>
        <w:t xml:space="preserve">WAIT WINDOW "Hallo Welt!" </w:t>
        <w:br/>
      </w:r>
      <w:r>
        <w:rPr>
          <w:color w:val="000000"/>
        </w:rPr>
        <w:t xml:space="preserve">RETURN .T. </w:t>
      </w:r>
    </w:p>
    <w:p>
      <w:pPr>
        <w:pStyle w:val="StandardWeb"/>
        <w:rPr>
          <w:color w:val="000000"/>
        </w:rPr>
      </w:pPr>
      <w:r>
        <w:rPr>
          <w:color w:val="000000"/>
        </w:rPr>
        <w:t xml:space="preserve">Dieses Applet ist erwartungsgemäß simpel ausgefallen. Lediglich die erste Zeile scheint erklärungswürdig zu sein. Der Klassenbrowser setzt nämlich voraus, daß jedes AddIn einen Parameter aufnehmen kann. Dieser Parameter ist eine Referenz auf den Klassenbrowser selbst. Sie müssen also innerhalb eines AddIns nicht mit der _oBrowser Referenz arbeiten. Diese Referenz hat nämlich den Nachteil, daß sie immer auf die aktuelle Instanz des Browsers zeigt. Sie kann sich somit ändern. Die intern übergebene Referenz ist jedoch stabil und verändert sich nicht. </w:t>
      </w:r>
    </w:p>
    <w:p>
      <w:pPr>
        <w:pStyle w:val="StandardWeb"/>
        <w:rPr>
          <w:color w:val="000000"/>
        </w:rPr>
      </w:pPr>
      <w:r>
        <w:rPr>
          <w:color w:val="000000"/>
        </w:rPr>
        <w:t xml:space="preserve">OK, unser AddIn ist also registriert. Bleibt nur noch die Frage, wie wir es aufrufen können. Dies geschieht in Visual FoxPro 3.0 und Visual FoxPro 5.0 auf verschiedene Art und Weise. In der Version 3 gibt es einen eigenen Button für AddIns. Im Klassenbrowser von Visual FoxPro 5.0 wird dies über das Rightclick-Menü gemacht. In beiden Fällen wird ein (weiteres) Menü gezeigt, das all unsere AddIns enthält. Wenn Sie dieses Menü aufrufen, werden Sie wahrscheinlich nur einen Eintrag namens "Hallo Welt!" sehen. Wenn Sie diesen auswählen, wird das von uns erstellte AddIn gestartet und das WAIT WINDOW angezeigt. </w:t>
      </w:r>
    </w:p>
    <w:p>
      <w:pPr>
        <w:pStyle w:val="StandardWeb"/>
        <w:rPr>
          <w:color w:val="000000"/>
        </w:rPr>
      </w:pPr>
      <w:r>
        <w:rPr>
          <w:color w:val="000000"/>
        </w:rPr>
        <w:t xml:space="preserve">Da dieses Applet ziemlich unnütz ist, wollen wir es wieder deinstallieren. Tun wir dies nicht, merkt es sich der Browser und hält es für einen unglaublich wichtigen Bestandteil von sich selbst. Die Deinstallation wird auch über die AddIn()-Methode durchgeführt. Dieses Mal übergeben wir jedoch nicht den Namen des Applets als zweiten Parameter, sondern einfach nur .NULL.: </w:t>
      </w:r>
    </w:p>
    <w:p>
      <w:pPr>
        <w:pStyle w:val="StandardWeb"/>
        <w:rPr>
          <w:color w:val="000000"/>
        </w:rPr>
      </w:pPr>
      <w:r>
        <w:rPr>
          <w:color w:val="000000"/>
        </w:rPr>
        <w:t xml:space="preserve">_oBrowser.AddIn( "Hallo Welt!", .NULL. ) </w:t>
      </w:r>
    </w:p>
    <w:p>
      <w:pPr>
        <w:pStyle w:val="StandardWeb"/>
        <w:rPr/>
      </w:pPr>
      <w:r>
        <w:rPr>
          <w:i/>
          <w:iCs/>
          <w:color w:val="000000"/>
        </w:rPr>
        <w:t xml:space="preserve">Anmerkung: </w:t>
      </w:r>
      <w:r>
        <w:rPr>
          <w:color w:val="000000"/>
        </w:rPr>
        <w:t xml:space="preserve">In manchen Dokumentationen von Visual FoxPro ist dies falsch beschrieben. Es genügt nicht, nur einen Parameter zu übergeben, sondern der 2. Parameter muß .NULL. sein, um das AddIn zu deinstallieren. </w:t>
      </w:r>
    </w:p>
    <w:p>
      <w:pPr>
        <w:pStyle w:val="StandardWeb"/>
        <w:rPr>
          <w:color w:val="000000"/>
        </w:rPr>
      </w:pPr>
      <w:r>
        <w:rPr>
          <w:color w:val="000000"/>
        </w:rPr>
        <w:t xml:space="preserve">Wenn Sie nun erneut das AddIn-Menü aufrufen, ist es wieder leer. </w:t>
      </w:r>
    </w:p>
    <w:p>
      <w:pPr>
        <w:pStyle w:val="StandardWeb"/>
        <w:rPr>
          <w:color w:val="000000"/>
        </w:rPr>
      </w:pPr>
      <w:r>
        <w:rPr>
          <w:color w:val="000000"/>
        </w:rPr>
        <w:t xml:space="preserve">Sehen wir uns die AddIn()-Methode etwas genauer an. Diese Methode ist nämlich unglaublich umfangreich und bietet uns eine ganze Menge Möglichkeiten. </w:t>
      </w:r>
    </w:p>
    <w:p>
      <w:pPr>
        <w:pStyle w:val="StandardWeb"/>
        <w:rPr>
          <w:color w:val="000000"/>
        </w:rPr>
      </w:pPr>
      <w:r>
        <w:rPr>
          <w:color w:val="000000"/>
        </w:rPr>
        <w:t xml:space="preserve">Der erste übergebene Parameter ist der Name des AddIns. Dazu gibt es keine weiteren erwähnenswerten Details. Interessanter ist Parameter Nummer 2. Er definiert den Namen des aufgerufenen Applets. Dabei wird als Standard angenommen, daß es sich um ein PRG handelt. Hier hätte also "HALLO" genügt. Sie können aber auch Formulare (SCX), Applikationen (APP), EXE-Files (EXE) und kompilierte Programme (FXP) aufrufen. In diesem Fall müssen Sie auch die Erweiterung angeben. Diese Applets sollten Sie übrigens immer mit dem Pfad, mit dem sie zu finden sind, angeben. Ansonsten wird der Browser Mühe haben, sie auch dann noch zu finden, wenn Sie gerade in einem anderen Verzeichnis arbeiten. </w:t>
      </w:r>
    </w:p>
    <w:p>
      <w:pPr>
        <w:pStyle w:val="StandardWeb"/>
        <w:rPr>
          <w:color w:val="000000"/>
        </w:rPr>
      </w:pPr>
      <w:r>
        <w:rPr>
          <w:color w:val="000000"/>
        </w:rPr>
        <w:t xml:space="preserve">Wirklich erwähnenswert ist der dritte Parameter. Er definiert ein Event oder eine Methode, mit der das AddIn verknüpft wird. Versuchen Sie das AddIn auf folgende Art und Weise zu registrieren: </w:t>
      </w:r>
    </w:p>
    <w:p>
      <w:pPr>
        <w:pStyle w:val="Courier"/>
        <w:rPr>
          <w:color w:val="000000"/>
        </w:rPr>
      </w:pPr>
      <w:r>
        <w:rPr>
          <w:color w:val="000000"/>
        </w:rPr>
        <w:t xml:space="preserve">_oBrowser.AddIn( "Hallo Welt!", .NULL., "INIT" ) </w:t>
      </w:r>
    </w:p>
    <w:p>
      <w:pPr>
        <w:pStyle w:val="StandardWeb"/>
        <w:rPr>
          <w:color w:val="000000"/>
        </w:rPr>
      </w:pPr>
      <w:r>
        <w:rPr>
          <w:color w:val="000000"/>
        </w:rPr>
        <w:t xml:space="preserve">Schließen Sie nun den Browser und starten Sie ihn erneut. Wie Sie sehen, wird das AddIn automatisch beim Start des Browsers aufgerufen. Da es nun mit dem INIT-Event fest verknüpft wurde, scheint es auch nicht mehr im AddIn-Menü auf. Es ist jetzt voll in den Klassenbrowser integriert. </w:t>
      </w:r>
    </w:p>
    <w:p>
      <w:pPr>
        <w:pStyle w:val="StandardWeb"/>
        <w:rPr>
          <w:color w:val="000000"/>
        </w:rPr>
      </w:pPr>
      <w:r>
        <w:rPr>
          <w:color w:val="000000"/>
        </w:rPr>
        <w:t xml:space="preserve">Wir können das AddIn auch mit Events von Kindobjekten des Browsers verknüpfen. Versuchen Sie z.B. folgendes: </w:t>
      </w:r>
    </w:p>
    <w:p>
      <w:pPr>
        <w:pStyle w:val="Courier"/>
        <w:rPr>
          <w:color w:val="000000"/>
        </w:rPr>
      </w:pPr>
      <w:r>
        <w:rPr>
          <w:color w:val="000000"/>
        </w:rPr>
        <w:t xml:space="preserve">_oBrowser.AddIn( "Hallo Welt!", .NULL., "cmdHelp.Click" ) </w:t>
      </w:r>
    </w:p>
    <w:p>
      <w:pPr>
        <w:pStyle w:val="StandardWeb"/>
        <w:rPr>
          <w:color w:val="000000"/>
        </w:rPr>
      </w:pPr>
      <w:r>
        <w:rPr>
          <w:color w:val="000000"/>
        </w:rPr>
        <w:t xml:space="preserve">Dies bedeutet, daß das AddIn gestartet wird, sobald Sie auf den Hilfebutton klicken. </w:t>
      </w:r>
    </w:p>
    <w:p>
      <w:pPr>
        <w:pStyle w:val="StandardWeb"/>
        <w:rPr>
          <w:color w:val="000000"/>
        </w:rPr>
      </w:pPr>
      <w:r>
        <w:rPr>
          <w:color w:val="000000"/>
        </w:rPr>
        <w:t xml:space="preserve">Das bringt uns natürlich zur Frage, wie wir die Interna des Browsers genau genug kennenlernen können, um zu wissen, daß der Hilfebutton cmdHelp heißt. </w:t>
      </w:r>
    </w:p>
    <w:p>
      <w:pPr>
        <w:pStyle w:val="StandardWeb"/>
        <w:rPr>
          <w:color w:val="000000"/>
        </w:rPr>
      </w:pPr>
      <w:r>
        <w:rPr>
          <w:color w:val="000000"/>
        </w:rPr>
        <w:t xml:space="preserve">Eine wichtige Informationsquelle ist die Online-Hilfe von Visual FoxPro. Nirgends sind der Browser und dessen Interna so genau beschrieben wie in der Hilfe. In Visual FoxPro 5.0 können Sie auch den Debugger verwenden. Sehen Sie sich einfach im Watch-Window die Referenz _oBrowser genauer an. In Visual FoxPro 3.0 können Sie dasselbe mit dem ObjectExplorer tun. </w:t>
      </w:r>
    </w:p>
    <w:p>
      <w:pPr>
        <w:pStyle w:val="StandardWeb"/>
        <w:rPr>
          <w:color w:val="000000"/>
        </w:rPr>
      </w:pPr>
      <w:r>
        <w:rPr>
          <w:color w:val="000000"/>
        </w:rPr>
        <w:t xml:space="preserve">So, nun ist es aber an der Zeit, etwas Sinnvolleres als ein "Hallo Welt!"-Applet zu erstellen. Sehen Sie sich folgendes Applet an: </w:t>
      </w:r>
    </w:p>
    <w:p>
      <w:pPr>
        <w:pStyle w:val="Courier"/>
        <w:rPr>
          <w:color w:val="000000"/>
          <w:lang w:val="en-GB"/>
        </w:rPr>
      </w:pPr>
      <w:r>
        <w:rPr>
          <w:color w:val="000000"/>
          <w:lang w:val="en-GB"/>
        </w:rPr>
        <w:t>LPARAMETERS loBrowser</w:t>
        <w:br/>
        <w:t>WAIT WINDOW loBrowser.cClass</w:t>
        <w:br/>
        <w:t xml:space="preserve">loBrowser.ModifyClass() </w:t>
        <w:br/>
        <w:t xml:space="preserve">RETURN .T. </w:t>
      </w:r>
    </w:p>
    <w:p>
      <w:pPr>
        <w:pStyle w:val="StandardWeb"/>
        <w:rPr>
          <w:color w:val="000000"/>
        </w:rPr>
      </w:pPr>
      <w:r>
        <w:rPr>
          <w:color w:val="000000"/>
        </w:rPr>
        <w:t xml:space="preserve">Dieses AddIn zeigt zuerst den Namen der aktuellen Klasse in einem WAIT WINDOW an. Den Namen der Klasse können wir dem Property cClass des Browser-Objekts entnehmen. (Informationen dieser Art stehen in der Dokumentation von Visual FoxPro. bzw. in besagter Online-Hilfe.) Danach starten wir den Klassendesigner mit der aktuellen Klasse. Dies können wir mit Hilfe der Methode loBrowser::ModifyClass() machen. </w:t>
      </w:r>
    </w:p>
    <w:p>
      <w:pPr>
        <w:pStyle w:val="StandardWeb"/>
        <w:rPr>
          <w:color w:val="000000"/>
        </w:rPr>
      </w:pPr>
      <w:r>
        <w:rPr>
          <w:color w:val="000000"/>
        </w:rPr>
        <w:t xml:space="preserve">Auch die Sinnhaftigkeit dieses AddIns ist fraglich. Schließlich wird die Funktionalität des Browsers immer noch nicht wirklich erweitert. Anders ist dies bei einem von mir bereits öfters vorgeführtem Beispiel. Dieses AddIn ist ein zweites Fenster, das zum Browser gehört und ständig den Sourcecode der aktuellen Klasse bzw. der gesamten Klassenbibliothek zeigt. Wir können dieses Beispiel sehr leicht nachprogrammieren. </w:t>
      </w:r>
    </w:p>
    <w:p>
      <w:pPr>
        <w:pStyle w:val="StandardWeb"/>
        <w:rPr>
          <w:color w:val="000000"/>
        </w:rPr>
      </w:pPr>
      <w:r>
        <w:rPr>
          <w:color w:val="000000"/>
        </w:rPr>
        <w:t xml:space="preserve">Zuerst erstellen Sie ein Formular names ShowCode.scx (CREATE FORM ShowCode). Fügen Sie dieser Form eine EditBox und einen Timer hinzu. Positionieren Sie die EditBox so, daß sie das gesamte Fenster einnimmt. Haben Sie das Fenster so definiert, daß es vergrößerbar ist, sollten Sie die Größe der EditBox im Resize-Event immer der Größe der Form anpassen. Das ist jedoch nur Kosmetik. Wichtig ist der Init-Event. Fügen Sie dort diesen Code ein: </w:t>
      </w:r>
    </w:p>
    <w:p>
      <w:pPr>
        <w:pStyle w:val="Courier"/>
        <w:rPr>
          <w:color w:val="000000"/>
        </w:rPr>
      </w:pPr>
      <w:r>
        <w:rPr>
          <w:color w:val="000000"/>
        </w:rPr>
        <w:t xml:space="preserve">LPARAMETERS loBrowser </w:t>
      </w:r>
    </w:p>
    <w:p>
      <w:pPr>
        <w:pStyle w:val="StandardWeb"/>
        <w:rPr>
          <w:color w:val="000000"/>
        </w:rPr>
      </w:pPr>
      <w:r>
        <w:rPr>
          <w:color w:val="000000"/>
        </w:rPr>
        <w:t xml:space="preserve">Wir nehmen also den Parameter auf, den uns der Klassenbrowser schickt. Wir benötigen diesen zwar nicht. Ignorieren wir ihn jedoch einfach, verursachen wir dadurch einen Fehler. </w:t>
      </w:r>
    </w:p>
    <w:p>
      <w:pPr>
        <w:pStyle w:val="StandardWeb"/>
        <w:rPr>
          <w:color w:val="000000"/>
        </w:rPr>
      </w:pPr>
      <w:r>
        <w:rPr>
          <w:color w:val="000000"/>
        </w:rPr>
        <w:t xml:space="preserve">Setzen Sie nun das Timer-Intervall auf eine Sekunde (Interval = 1000) und fügen Sie folgenden Code im Timer-Event hinzu: </w:t>
      </w:r>
    </w:p>
    <w:p>
      <w:pPr>
        <w:pStyle w:val="Courier"/>
        <w:rPr>
          <w:color w:val="000000"/>
          <w:lang w:val="en-GB"/>
        </w:rPr>
      </w:pPr>
      <w:r>
        <w:rPr>
          <w:color w:val="000000"/>
          <w:lang w:val="en-GB"/>
        </w:rPr>
        <w:t xml:space="preserve">IF Type( "_oBrowser" ) = "O" </w:t>
        <w:br/>
        <w:t xml:space="preserve">THISFORM. Edit1.Value = _oBrowser.ExportClass() </w:t>
        <w:br/>
        <w:t xml:space="preserve">THISFORM.Refresh </w:t>
        <w:br/>
        <w:t xml:space="preserve">ELSE </w:t>
        <w:br/>
        <w:t xml:space="preserve">THISFORM.Release </w:t>
        <w:br/>
        <w:t xml:space="preserve">ENDIF </w:t>
      </w:r>
    </w:p>
    <w:p>
      <w:pPr>
        <w:pStyle w:val="StandardWeb"/>
        <w:rPr>
          <w:color w:val="000000"/>
        </w:rPr>
      </w:pPr>
      <w:r>
        <w:rPr>
          <w:color w:val="000000"/>
        </w:rPr>
        <w:t xml:space="preserve">In der ersten Zeile prüfen wir, ob der Browser überhaupt noch existiert. Schließlich könnte er ja bereits geschlossen worden sein, während es dieses Fenster immer noch gibt. Gibt es ihn nicht mehr, releasen wir auch die aktuelle Form. Andernfalls rufen wir die ExportClass()-Methode des Browsers auf. Diese Methode generiert den SourceCode der aktuellen Klasse und gibt den gesamten Code als Return-Wert zurück. Diesen Rückgabewert schreiben wir dann direkt in die EditBox. Danach führen wir noch einen Refresh durch, um sicherzustellen, daß die neuen Werte auch angezeigt werden. </w:t>
      </w:r>
    </w:p>
    <w:p>
      <w:pPr>
        <w:pStyle w:val="StandardWeb"/>
        <w:rPr>
          <w:color w:val="000000"/>
        </w:rPr>
      </w:pPr>
      <w:r>
        <w:rPr>
          <w:color w:val="000000"/>
        </w:rPr>
        <w:t xml:space="preserve">Nun müssen wir das AddIn nur noch registrieren: </w:t>
      </w:r>
    </w:p>
    <w:p>
      <w:pPr>
        <w:pStyle w:val="Courier"/>
        <w:rPr>
          <w:color w:val="000000"/>
        </w:rPr>
      </w:pPr>
      <w:r>
        <w:rPr>
          <w:color w:val="000000"/>
        </w:rPr>
        <w:t xml:space="preserve">_oBrowser.AddIn( "Zeige Code", "ShowCode.scx" ) </w:t>
      </w:r>
    </w:p>
    <w:p>
      <w:pPr>
        <w:pStyle w:val="StandardWeb"/>
        <w:rPr>
          <w:color w:val="000000"/>
        </w:rPr>
      </w:pPr>
      <w:r>
        <w:rPr>
          <w:color w:val="000000"/>
        </w:rPr>
        <w:t xml:space="preserve">Wie können unser Applet somit über das AddIn-Menü aufrufen. Tun Sie dies, und aktivieren Sie danach wieder den Browser, ohne das ShowCode-Fenster zu schließen. Klicken Sie nun in der Klassenliste auf verschiedene Klassen, und Sie werden sehen, daß unser AddIn immer den Source Code zur gerade selektierten Klasse zeigt. </w:t>
      </w:r>
    </w:p>
    <w:p>
      <w:pPr>
        <w:pStyle w:val="StandardWeb"/>
        <w:rPr>
          <w:color w:val="000000"/>
        </w:rPr>
      </w:pPr>
      <w:r>
        <w:rPr>
          <w:color w:val="000000"/>
        </w:rPr>
        <w:t xml:space="preserve">Sie werden jedoch sehr bald feststellen, daß dieses AddIn sehr viel Performance kostet. Man müßte also dringend eine schlauere Logik einbauen, damit der Code nur dann erstellt wird, wenn dies auch wirklich nötig ist. Ich überlasse es jedoch Ihnen, diese Veränderungen vorzunehmen. </w:t>
      </w:r>
    </w:p>
    <w:p>
      <w:pPr>
        <w:pStyle w:val="StandardWeb"/>
        <w:rPr>
          <w:color w:val="000000"/>
        </w:rPr>
      </w:pPr>
      <w:r>
        <w:rPr>
          <w:color w:val="000000"/>
        </w:rPr>
        <w:t xml:space="preserve">Sehr oft verändern AddIns direkt die VCX Datei. Das ist recht einfach, da eine VCX im Grunde eine ganz normale DBF ist, lediglich mit anderer Extension. Die genaue Struktur diverser FoxPro-Dateien finden Sie im Unterverzeichnis "Filespec" des Visual FoxPro-Verzeichnisses. Nun sollte es Ihnen ein Leichtes sein, direkt in die VCX zu schreiben. Der Klassenbrowser hat alle VCXe, die er zeigt, geöffnet im Speicher. Sie können diese einfach selektieren und bearbeiten. </w:t>
      </w:r>
    </w:p>
    <w:p>
      <w:pPr>
        <w:pStyle w:val="Heading2"/>
        <w:rPr>
          <w:color w:val="000000"/>
        </w:rPr>
      </w:pPr>
      <w:r>
        <w:rPr>
          <w:color w:val="000000"/>
        </w:rPr>
        <w:t xml:space="preserve">Einige Beispiele und Anregungen </w:t>
      </w:r>
    </w:p>
    <w:p>
      <w:pPr>
        <w:pStyle w:val="StandardWeb"/>
        <w:rPr>
          <w:color w:val="000000"/>
        </w:rPr>
      </w:pPr>
      <w:r>
        <w:rPr>
          <w:color w:val="000000"/>
        </w:rPr>
        <w:t xml:space="preserve">Leider gibt es noch nicht so viele AddIns, wie man es sich wünschen würde. Wenn Sie jedoch auf CompuServe oder im Internet suchen, werden Sie sicher fündig werden. </w:t>
      </w:r>
    </w:p>
    <w:p>
      <w:pPr>
        <w:pStyle w:val="StandardWeb"/>
        <w:rPr>
          <w:color w:val="000000"/>
        </w:rPr>
      </w:pPr>
      <w:r>
        <w:rPr>
          <w:color w:val="000000"/>
        </w:rPr>
        <w:t xml:space="preserve">Einige der mir bekannten AddIns verschieben Teile des Browsers innerhalb des Fensters, um mehr anzeigen zu können. In Visual FoxPro 3.0 kann man z.B. die Klassenliste und das PageFrame nebeneinander anstatt untereinander anordnen. </w:t>
      </w:r>
    </w:p>
    <w:p>
      <w:pPr>
        <w:pStyle w:val="StandardWeb"/>
        <w:rPr>
          <w:color w:val="000000"/>
        </w:rPr>
      </w:pPr>
      <w:r>
        <w:rPr>
          <w:color w:val="000000"/>
        </w:rPr>
        <w:t xml:space="preserve">Ein weiteres AddIn kann SourceCode in VCX-Dateien importieren. Wieder andere prüfen die Integrität von Klassen oder definieren Klassen so, daß sie immer bestimmte Foundation Classes verwenden, anstatt die FoxPro Basisklassen zu benutzen. </w:t>
      </w:r>
    </w:p>
    <w:p>
      <w:pPr>
        <w:pStyle w:val="StandardWeb"/>
        <w:rPr>
          <w:color w:val="000000"/>
        </w:rPr>
      </w:pPr>
      <w:r>
        <w:rPr>
          <w:color w:val="000000"/>
        </w:rPr>
        <w:t xml:space="preserve">Außerdem gibt es AddIns, die Klassenstrukturen aus Modelling-Tools wie z.B. Rational Rose übernehmen. </w:t>
      </w:r>
    </w:p>
    <w:p>
      <w:pPr>
        <w:pStyle w:val="StandardWeb"/>
        <w:rPr>
          <w:color w:val="000000"/>
        </w:rPr>
      </w:pPr>
      <w:r>
        <w:rPr>
          <w:color w:val="000000"/>
        </w:rPr>
        <w:t xml:space="preserve">Ich hoffe, Ihnen mit diesem Artikel einen Einblick in die AddIn-Methodik des Klassenbrowsers gegeben zu haben. Gleichzeitig wünsche ich mir, daß ich Ihnen Anregungen zur Programmierung von neuen AddIns vermitteln konnte. Wenn Sie sich entschliessen, AddIns zu schreiben oder weitere Fragen zur Erstellung von AddIns haben, würde ich mich freuen, von Ihnen zu hören. </w:t>
      </w:r>
    </w:p>
    <w:p>
      <w:pPr>
        <w:pStyle w:val="StandardWeb"/>
        <w:rPr/>
      </w:pPr>
      <w:r>
        <w:rPr>
          <w:color w:val="000000"/>
        </w:rPr>
        <w:t xml:space="preserve">Markus Egger ist Inhaber der EPS Software Corp. in Houston/Texas/USA, Inhaber von EPS Software in Salzburg/Österreich sowie stellvertretender Geschäftsführer der King Laurin GmbH in Bolzano/Italien. Sein Dienstleistungsangebot umfaßt objektorientierte Programmierung, Schulung und Beratung. Seine Artikel erscheinen in den Zeitschriften FoxTalk, Fuchs, Office &amp; Database Journal und Software Developer Magazin. Er tritt bei verschiedenen Konferenzen als Redner auf und ist MS MVP. Sie erreichen ihn per eMail unter </w:t>
      </w:r>
      <w:hyperlink r:id="rId2">
        <w:r>
          <w:rPr>
            <w:rStyle w:val="InternetLink"/>
            <w:color w:val="000000"/>
          </w:rPr>
          <w:t>megger@eps-software.com</w:t>
        </w:r>
      </w:hyperlink>
      <w:r>
        <w:rPr>
          <w:color w:val="000000"/>
        </w:rPr>
        <w:t>.</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3333CC"/>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009999"/>
      <w:sz w:val="36"/>
      <w:szCs w:val="36"/>
    </w:rPr>
  </w:style>
  <w:style w:type="character" w:styleId="AbsatzStandardschriftart">
    <w:name w:val="Absatz-Standardschriftart"/>
    <w:qFormat/>
    <w:rPr/>
  </w:style>
  <w:style w:type="character" w:styleId="InternetLink">
    <w:name w:val="Hyperlink"/>
    <w:basedOn w:val="AbsatzStandardschriftar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8"/>
      <w:szCs w:val="18"/>
    </w:rPr>
  </w:style>
  <w:style w:type="paragraph" w:styleId="Autor">
    <w:name w:val="autor"/>
    <w:basedOn w:val="Normal"/>
    <w:qFormat/>
    <w:pPr>
      <w:spacing w:before="280" w:after="280"/>
    </w:pPr>
    <w:rPr>
      <w:rFonts w:ascii="Garamond" w:hAnsi="Garamond" w:cs="Garamond"/>
      <w:i/>
      <w:iCs/>
      <w:color w:val="000000"/>
    </w:rPr>
  </w:style>
  <w:style w:type="paragraph" w:styleId="Courier">
    <w:name w:val="courier"/>
    <w:basedOn w:val="Normal"/>
    <w:qFormat/>
    <w:pPr>
      <w:spacing w:before="280" w:after="280"/>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ger@eps-softwar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5:58:00Z</dcterms:created>
  <dc:creator>Markus Egger</dc:creator>
  <dc:description>Eine der großen Stärken des Klassenbrowsers von Visual FoxPro liegt in dessen großer Flexibilität und Erweiterbarkeit. Im Grunde ist der Klassenbrowser nur eine Visual FoxPro-Applikation, die als Objekt im Speicher von Visual FoxPro lebt. Dieses Objekt ist genau dokumentiert und kann von uns verändert werden. In diesem Artikel wollen wir uns genauer ansehen, wie dies gemacht werden kann. </dc:description>
  <dc:language>en-US</dc:language>
  <cp:lastModifiedBy>Rainer Becker</cp:lastModifiedBy>
  <dcterms:modified xsi:type="dcterms:W3CDTF">2002-10-29T15:59:00Z</dcterms:modified>
  <cp:revision>2</cp:revision>
  <dc:subject/>
  <dc:title>Den Klassenbrowser durch AddIns erweitern</dc:title>
</cp:coreProperties>
</file>