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Lean-Programmierung mit VFP</w:t>
      </w:r>
    </w:p>
    <w:p>
      <w:pPr>
        <w:pStyle w:val="Autor"/>
        <w:rPr>
          <w:color w:val="000000"/>
        </w:rPr>
      </w:pPr>
      <w:r>
        <w:rPr>
          <w:color w:val="000000"/>
        </w:rPr>
        <w:t xml:space="preserve">Gerd Willwacher </w:t>
      </w:r>
    </w:p>
    <w:p>
      <w:pPr>
        <w:pStyle w:val="StandardWeb"/>
        <w:rPr>
          <w:color w:val="000000"/>
        </w:rPr>
      </w:pPr>
      <w:r>
        <w:rPr>
          <w:b/>
          <w:bCs/>
          <w:color w:val="000000"/>
        </w:rPr>
        <w:t xml:space="preserve">Gerade der Neueinsteiger macht immer wieder die Erfahrung, daß er sich sehr leicht in komplexen Klassen und Ableitungen total verstrickt. Dem kann man entgegenwirken, wenn man sich konsequent auf eine einfache, schlanke Programmierung festlegt. Dieser Beitrag soll diese Vorgehensweise anhand der Entwicklung eines persönlichen Frameworks für kleinere und mittlere Applikationen verdeutlichen. Ziel ist, die konsequente Reduzierung der Komplexität in allen Bereichen, um so überschaubaren und leicht wartbaren Code zu erhalten. </w:t>
      </w:r>
    </w:p>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color w:val="000000"/>
        </w:rPr>
      </w:pPr>
      <w:r>
        <w:rPr>
          <w:color w:val="000000"/>
        </w:rPr>
        <w:t xml:space="preserve">Persönliches Framework </w:t>
      </w:r>
    </w:p>
    <w:p>
      <w:pPr>
        <w:pStyle w:val="StandardWeb"/>
        <w:rPr>
          <w:color w:val="000000"/>
        </w:rPr>
      </w:pPr>
      <w:r>
        <w:rPr>
          <w:color w:val="000000"/>
        </w:rPr>
        <w:t xml:space="preserve">Ein Frameworkhersteller versucht in der Regel, sehr viele mögliche Funktionen mit seinem Framework abzudecken. Fast jeder Entwickler hat sich jedoch auf „persönliche Standards" (bestimmter Formularaufbau, einheitliche Steuerung über Toolbar usw.) festgelegt; das persönliche Framework kann also ohne Nachteile auf diese persönlichen Standards beschränkt werden. Weiterhin gibt es sicherlich kein fertiges Framework, das die Wünsche eines Entwicklers komplett abdeckt. Hier muß das persönliche Framework Funktionen abdecken, die vom Frameworkhersteller nicht geliefert wurden, und daher von Ihnen selbst programmiert werden müssen. </w:t>
      </w:r>
    </w:p>
    <w:p>
      <w:pPr>
        <w:pStyle w:val="StandardWeb"/>
        <w:rPr>
          <w:color w:val="000000"/>
        </w:rPr>
      </w:pPr>
      <w:r>
        <w:rPr>
          <w:color w:val="000000"/>
        </w:rPr>
        <w:t xml:space="preserve">Das bedeutet nicht, daß der Kauf und die Beschäftigung mit einem Framework keine Vorteile mit sich bringt. Jedes Framework enthält eine Menge an Programmier-KnowHow, das man sich sonst mühsam erarbeiten müsste. Der optimale Weg liegt m.E. darin, sich anhand eines fertigen Frameworks einzuarbeiten und die Programmiertechnik des Frameworks zu verstehen. Entsprechend den „persönlichen Standards" wird dann entschieden, welche Teile des Frameworks man benötigt oder nicht benötigt, bzw. in welchen Bereichen noch Erweiterungen erforderlich sind. </w:t>
      </w:r>
    </w:p>
    <w:p>
      <w:pPr>
        <w:pStyle w:val="StandardWeb"/>
        <w:rPr>
          <w:color w:val="000000"/>
        </w:rPr>
      </w:pPr>
      <w:r>
        <w:rPr>
          <w:color w:val="000000"/>
        </w:rPr>
        <w:t xml:space="preserve">Die Einarbeitung in ein Framework erfordert meist einen sehr hohen Arbeitsaufwand, da man ein Framework nicht wie eine Blackbox (oder ein ActiveX-Control) benutzen kann. Bei einer Blackbox kennt man genau den Input und weiß welcher Output daraus resultieren sollte. Bringt die BlackBox nicht die erwarteten Ergebnisse, dann ist das Modul fehlerhaft und muß komplett gegen ein fehlerfreies ausgetauscht werden. Ein Framework greift total in Ihren Programmierstil ein. Wenn der Frameworkhersteller für die Datenbearbeitung im Formular eine bestimmte Art der Steuerung vorgesehen hat, so müssen Sie diese immer verwenden, oder Sie müssen das Framework ändern. Sie müssen in jeden Fall die Programmierung oder den Programmierstil des Frameworkherstellers komplett verstehen, um Änderungen durchzuführen oder Fehler suchen zu können. (Jeder Programmierer weiß, wie schwierig es ist, sich in ein Programm, das ein anderer geschrieben hat, einzuarbeiten!), </w:t>
      </w:r>
    </w:p>
    <w:p>
      <w:pPr>
        <w:pStyle w:val="StandardWeb"/>
        <w:rPr>
          <w:color w:val="000000"/>
        </w:rPr>
      </w:pPr>
      <w:r>
        <w:rPr>
          <w:color w:val="000000"/>
        </w:rPr>
        <w:t xml:space="preserve">Leider wird dieser Punkt des totalen Eingreifens in den persönlichen Programmierstil von den Frameworkherstellern viel zu wenig beachtet. In den Frameworkdokumentationen fehlt sehr die Top-down-Betrachtungsweise; eine Erläuterung mit welchen Programmierstandards oder mit welchen prinzipiellen Vorgehensweisen das Framework programmiert wurde. Weiterhin muß man sich bewußt machen, daß man bei echten oder vermeintlichen Programmfehlern und bei Fragen zur Anwendung total vom Service des Herstellers abhängt. Zum Glück bieten hier die deutschen Frameworkhersteller (INDISOFT, ProLib) inzwischen eine (kostenpflichtige) telefonische Hotline an. </w:t>
      </w:r>
    </w:p>
    <w:p>
      <w:pPr>
        <w:pStyle w:val="StandardWeb"/>
        <w:rPr>
          <w:color w:val="000000"/>
        </w:rPr>
      </w:pPr>
      <w:r>
        <w:rPr>
          <w:color w:val="000000"/>
        </w:rPr>
        <w:t xml:space="preserve">Natürlich möchte ich Ihnen für Ihr Vorgehen auch einen konkreten Ratschlag angeben: </w:t>
      </w:r>
    </w:p>
    <w:p>
      <w:pPr>
        <w:pStyle w:val="Normal"/>
        <w:numPr>
          <w:ilvl w:val="0"/>
          <w:numId w:val="5"/>
        </w:numPr>
        <w:spacing w:before="0" w:after="0"/>
        <w:rPr>
          <w:rFonts w:ascii="Garamond" w:hAnsi="Garamond" w:cs="Garamond"/>
        </w:rPr>
      </w:pPr>
      <w:r>
        <w:rPr>
          <w:rFonts w:cs="Garamond" w:ascii="Garamond" w:hAnsi="Garamond"/>
        </w:rPr>
        <w:t xml:space="preserve">Schauen Sie sich die Demoapplikationen der einzelnen Frameworks an, und prüfen Sie, welche Applikationen Ihren persönlichen Programmierstandards nahe kommen, bzw. welche Ihnen von der Programmhandhabung her gefallen. </w:t>
      </w:r>
    </w:p>
    <w:p>
      <w:pPr>
        <w:pStyle w:val="Normal"/>
        <w:numPr>
          <w:ilvl w:val="0"/>
          <w:numId w:val="5"/>
        </w:numPr>
        <w:spacing w:before="0" w:after="0"/>
        <w:rPr>
          <w:rFonts w:ascii="Garamond" w:hAnsi="Garamond" w:cs="Garamond"/>
        </w:rPr>
      </w:pPr>
      <w:r>
        <w:rPr>
          <w:rFonts w:cs="Garamond" w:ascii="Garamond" w:hAnsi="Garamond"/>
        </w:rPr>
        <w:t xml:space="preserve">Klären Sie, welche Einarbeitungsunterstützung die in Frage kommenden Frameworkhersteller bieten: Schulung, Hotline, Erfahrungsaustausch in Compuserve, Kosten. </w:t>
      </w:r>
    </w:p>
    <w:p>
      <w:pPr>
        <w:pStyle w:val="Normal"/>
        <w:numPr>
          <w:ilvl w:val="0"/>
          <w:numId w:val="5"/>
        </w:numPr>
        <w:spacing w:before="0" w:after="0"/>
        <w:rPr>
          <w:rFonts w:ascii="Garamond" w:hAnsi="Garamond" w:cs="Garamond"/>
        </w:rPr>
      </w:pPr>
      <w:r>
        <w:rPr>
          <w:rFonts w:cs="Garamond" w:ascii="Garamond" w:hAnsi="Garamond"/>
        </w:rPr>
        <w:t xml:space="preserve">Arbeiten Sie sich in das am besten passende Framework ein, und nutzen Sie hierbei die Unterstützung des Herstellers. Selbst wenn sie Geld kostet, ist es allemal besser als allein frustrierende Stunden mit der Suche nach (vermeintlichen und echten) Fehlern zu verbringen. </w:t>
      </w:r>
    </w:p>
    <w:p>
      <w:pPr>
        <w:pStyle w:val="Normal"/>
        <w:numPr>
          <w:ilvl w:val="0"/>
          <w:numId w:val="5"/>
        </w:numPr>
        <w:spacing w:before="0" w:after="280"/>
        <w:rPr>
          <w:rFonts w:ascii="Garamond" w:hAnsi="Garamond" w:cs="Garamond"/>
        </w:rPr>
      </w:pPr>
      <w:r>
        <w:rPr>
          <w:rFonts w:cs="Garamond" w:ascii="Garamond" w:hAnsi="Garamond"/>
        </w:rPr>
        <w:t xml:space="preserve">Wenn Sie die Programmiertechniken des Frameworks verstanden haben, entscheiden Sie, welche Teile Sie nicht benötigen, und wo Sie Erweiterungen programmieren müssen. Erstellen Sie Ihr persönliches Framework, in dem Sie den gesamten Code verstehen(!!). </w:t>
      </w:r>
    </w:p>
    <w:p>
      <w:pPr>
        <w:pStyle w:val="StandardWeb"/>
        <w:rPr>
          <w:color w:val="000000"/>
        </w:rPr>
      </w:pPr>
      <w:r>
        <w:rPr>
          <w:color w:val="000000"/>
        </w:rPr>
        <w:t xml:space="preserve">Zwei sehr verständliche Wunschvorstellungen, die sich meist mit dem Kauf eines Frameworks verbinden, müssen Sie leider aufgeben: </w:t>
      </w:r>
    </w:p>
    <w:p>
      <w:pPr>
        <w:pStyle w:val="Normal"/>
        <w:numPr>
          <w:ilvl w:val="0"/>
          <w:numId w:val="4"/>
        </w:numPr>
        <w:spacing w:before="0" w:after="0"/>
        <w:rPr>
          <w:rFonts w:ascii="Garamond" w:hAnsi="Garamond" w:cs="Garamond"/>
        </w:rPr>
      </w:pPr>
      <w:r>
        <w:rPr>
          <w:rFonts w:cs="Garamond" w:ascii="Garamond" w:hAnsi="Garamond"/>
        </w:rPr>
        <w:t xml:space="preserve">Das Framework sollte für meine Probleme sofort einsetzbar sein und meine Aufgaben lösen. Sie können hier absolut sicher sein, daß Ihr Kunde Probleme haben wird, die der Frameworkhersteller nicht sehen konnte, und die Sie deshalb allein mit Ihrem (modifizierten) Framework lösen müssen. </w:t>
      </w:r>
    </w:p>
    <w:p>
      <w:pPr>
        <w:pStyle w:val="Normal"/>
        <w:numPr>
          <w:ilvl w:val="0"/>
          <w:numId w:val="4"/>
        </w:numPr>
        <w:spacing w:before="0" w:after="280"/>
        <w:rPr>
          <w:rFonts w:ascii="Garamond" w:hAnsi="Garamond" w:cs="Garamond"/>
        </w:rPr>
      </w:pPr>
      <w:r>
        <w:rPr>
          <w:rFonts w:cs="Garamond" w:ascii="Garamond" w:hAnsi="Garamond"/>
        </w:rPr>
        <w:t xml:space="preserve">Ich verwende einfach den Code des Framework, da brauche ich nicht alles zu verstehen. Auch mit diesem Wunsch werden Sie voll auf die Nase fallen. Sie werden im Framework Fehler suchen oder (entsprechend Kundenwunsch) Erweiterungen vornehmen müssen, und das geht nicht ohne detaillierte Kenntnisse der Programme. </w:t>
      </w:r>
    </w:p>
    <w:p>
      <w:pPr>
        <w:pStyle w:val="StandardWeb"/>
        <w:rPr>
          <w:color w:val="000000"/>
        </w:rPr>
      </w:pPr>
      <w:r>
        <w:rPr>
          <w:color w:val="000000"/>
        </w:rPr>
        <w:t xml:space="preserve">Wenn Sie zunächst mal ein Framework kostenlos testen möchten, so können Sie hierzu VFP-Frame von Maurice de Beijer verwenden, Sie finden die Shareware-Version mit übersetzter Dokumentation im dFPUG-Forum. Dieses Framework ist relativ leicht verständlich und ich habe viel daraus gelernt. </w:t>
      </w:r>
    </w:p>
    <w:p>
      <w:pPr>
        <w:pStyle w:val="StandardWeb"/>
        <w:rPr>
          <w:color w:val="000000"/>
        </w:rPr>
      </w:pPr>
      <w:r>
        <w:rPr>
          <w:color w:val="000000"/>
        </w:rPr>
        <w:t xml:space="preserve">Im folgenden möchte ich Ihnen _ anhand meines eigenen Frameworks - weitere Tips für den Aufbau eines persönlichen Frameworks geben. Folgende Grundsätze gelten generell: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Verwenden Sie in Code und Klassenaufbau eine klare, einfache und übersichtliche Struktur.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Beschränken Sie sich zunächst auf einen einfachen Lösungsansatz und arbeiten Sie damit. Verstehen Sie die Programmabläufe im Detail. Wenn der einfache Lösungsansatz wegen komplexerer Aufgabenstellung nicht mehr ausreicht, erweitern Sie diesen Ansatz und wissen damit natürlich auch sofort, wie die komplexe Lösung arbeitet. Es bringt nichts, aus einem fertigen Framework sehr komplexe Lösungen zu übernehmen, wenn Sie diese Komplexität in Ihren Aufgabenstellungen vielleicht niemals brauchen werden.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Verwenden Sie möglichst immer die vorgegeben Lösungskonzepte von VFP (z.B. Dataenvironment). Bei kleinem und mittleren Anwendungen sollten Sie nicht versuchen, die Microsoft Lösungskonzepte durch eigene Ansätze zu verbessern. </w:t>
      </w:r>
    </w:p>
    <w:p>
      <w:pPr>
        <w:pStyle w:val="Normal"/>
        <w:numPr>
          <w:ilvl w:val="0"/>
          <w:numId w:val="3"/>
        </w:numPr>
        <w:spacing w:before="0" w:after="280"/>
        <w:rPr>
          <w:rFonts w:ascii="Verdana" w:hAnsi="Verdana" w:cs="Verdana"/>
          <w:sz w:val="18"/>
          <w:szCs w:val="18"/>
        </w:rPr>
      </w:pPr>
      <w:r>
        <w:rPr>
          <w:rFonts w:cs="Verdana" w:ascii="Verdana" w:hAnsi="Verdana"/>
          <w:sz w:val="18"/>
          <w:szCs w:val="18"/>
        </w:rPr>
        <w:t xml:space="preserve">Versuchen Sie nicht kramphaft, eine Objektorientierung einzuführen, wenn sie von der VFP-Struktur her nicht vorgeben ist. Im Bereich der Menüs ist es z.B. wesentlich einfacher, wenn Sie die alte xBase Vorgehensweise verwenden. </w:t>
      </w:r>
    </w:p>
    <w:p>
      <w:pPr>
        <w:pStyle w:val="Heading2"/>
        <w:rPr>
          <w:color w:val="000000"/>
        </w:rPr>
      </w:pPr>
      <w:r>
        <w:rPr>
          <w:color w:val="000000"/>
        </w:rPr>
        <w:t xml:space="preserve">Klassenhierarchie </w:t>
      </w:r>
    </w:p>
    <w:p>
      <w:pPr>
        <w:pStyle w:val="StandardWeb"/>
        <w:rPr/>
      </w:pPr>
      <w:r>
        <w:rPr>
          <w:color w:val="000000"/>
        </w:rPr>
        <w:t xml:space="preserve">Spätestens wenn Sie Ihre eigenen Klassen aufbauen, sollten Sie über eine klar gegliederte Klassenstruktur nachdenken. Hierzu ein paar kurze Hinweise. Die Skizze in </w:t>
      </w:r>
      <w:r>
        <w:rPr>
          <w:i/>
          <w:iCs/>
          <w:color w:val="000000"/>
        </w:rPr>
        <w:t>Abbildung 1</w:t>
      </w:r>
      <w:r>
        <w:rPr>
          <w:color w:val="000000"/>
        </w:rPr>
        <w:t xml:space="preserve"> zeigt eine Struktur, die Sie möglichst vermeiden sollten. </w:t>
      </w:r>
    </w:p>
    <w:p>
      <w:pPr>
        <w:pStyle w:val="StandardWeb"/>
        <w:rPr>
          <w:color w:val="000000"/>
        </w:rPr>
      </w:pPr>
      <w:r>
        <w:rPr>
          <w:color w:val="000000"/>
        </w:rPr>
        <w:drawing>
          <wp:inline distT="0" distB="0" distL="0" distR="0">
            <wp:extent cx="4203700" cy="453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4203700" cy="4533900"/>
                    </a:xfrm>
                    <a:prstGeom prst="rect">
                      <a:avLst/>
                    </a:prstGeom>
                  </pic:spPr>
                </pic:pic>
              </a:graphicData>
            </a:graphic>
          </wp:inline>
        </w:drawing>
      </w:r>
    </w:p>
    <w:p>
      <w:pPr>
        <w:pStyle w:val="Heading5"/>
        <w:rPr>
          <w:rFonts w:ascii="Verdana" w:hAnsi="Verdana" w:cs="Verdana"/>
          <w:sz w:val="18"/>
          <w:szCs w:val="18"/>
        </w:rPr>
      </w:pPr>
      <w:r>
        <w:rPr>
          <w:rFonts w:cs="Verdana" w:ascii="Verdana" w:hAnsi="Verdana"/>
          <w:sz w:val="18"/>
          <w:szCs w:val="18"/>
        </w:rPr>
        <w:t xml:space="preserve">Abbildung 1: Beispiel einer ungünstigen Klassenstruktur </w:t>
        <w:br/>
        <w:t xml:space="preserve">(Erläuterung im Text) </w:t>
      </w:r>
    </w:p>
    <w:p>
      <w:pPr>
        <w:pStyle w:val="StandardWeb"/>
        <w:rPr/>
      </w:pPr>
      <w:r>
        <w:rPr>
          <w:color w:val="000000"/>
        </w:rPr>
        <w:t xml:space="preserve">Wenn Sie, wie in </w:t>
      </w:r>
      <w:r>
        <w:rPr>
          <w:i/>
          <w:iCs/>
          <w:color w:val="000000"/>
        </w:rPr>
        <w:t>Abbildung 1</w:t>
      </w:r>
      <w:r>
        <w:rPr>
          <w:color w:val="000000"/>
        </w:rPr>
        <w:t xml:space="preserve"> angenommen, die gesamte Komplexität auf drei Ebenen(Klassen/Subklassen A, B, C) gleichmäßig verteilen und dann noch auf jeder dieser Ebenen weitere Klassen ableiten, werden Sie wahrscheinlich Probleme bekommen. </w:t>
      </w:r>
    </w:p>
    <w:p>
      <w:pPr>
        <w:pStyle w:val="StandardWeb"/>
        <w:rPr>
          <w:color w:val="000000"/>
        </w:rPr>
      </w:pPr>
      <w:r>
        <w:rPr>
          <w:color w:val="000000"/>
        </w:rPr>
        <w:t xml:space="preserve">Sehr leicht passiert folgender Fehler: bei der Ableitung der Klassen B1 und B2 stellen Sie fest, daß es doch äußerst günstig wäre, wenn Sie in Klasse B etwas ändern würden. Das Ganze funktioniert auch sehr gut. Nach zwei Wochen bemerken Sie plötzlich Probleme in Klasse C2; wie sich dann nach längerem Suchen herausstellt, haben Sie den Fehler selbst eingebaut, als Sie Klasse B geändert haben und hierbei eine Voraussetzung für die C-Klassen nicht berücksichtigt haben. </w:t>
      </w:r>
    </w:p>
    <w:p>
      <w:pPr>
        <w:pStyle w:val="Heading3"/>
        <w:rPr/>
      </w:pPr>
      <w:r>
        <w:rPr/>
        <w:t xml:space="preserve">Die konkreten Empfehlungen: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Bringen Sie in Ihren eigenen Basisklassen (erste Ableitung der VFP-Klasse) möglichst wenig Funktionalität unter. Nur einfache Funktionen und Properties für einheitliches Aussehen. Ableitungen für bestimmte Aufgabenstellungen (z.B. Feld zur Schlüsseleingabe, das nur bei Neuanlage eines Datensatzes zugänglich ist). In meinen Basisklassen, habe ich meist noch eine Setup-Methode verwendet, die über das Property lSetup geschaltet werden kann (vgl. Erläuterung zum Dataobjekt). </w:t>
      </w:r>
    </w:p>
    <w:p>
      <w:pPr>
        <w:pStyle w:val="Normal"/>
        <w:numPr>
          <w:ilvl w:val="0"/>
          <w:numId w:val="2"/>
        </w:numPr>
        <w:spacing w:before="0" w:after="280"/>
        <w:rPr>
          <w:rFonts w:ascii="Verdana" w:hAnsi="Verdana" w:cs="Verdana"/>
          <w:sz w:val="18"/>
          <w:szCs w:val="18"/>
        </w:rPr>
      </w:pPr>
      <w:r>
        <w:rPr>
          <w:rFonts w:cs="Verdana" w:ascii="Verdana" w:hAnsi="Verdana"/>
          <w:sz w:val="18"/>
          <w:szCs w:val="18"/>
        </w:rPr>
        <w:t xml:space="preserve">Vermeiden Sie eine gleichmäßige Verteilung der Komplexität über mehrere Klassenenebenen (vgl. Abbildung 1). Die Klassensstruktur ist einfacher zu warten, wenn die erforderliche Komplexität weitgehend in einer Klasse zusammengefasst ist, und wenn die daraus abgeleiteten Klassen nur noch wenig(jeweils aufgabenspezifische) Komplexität enthalten. Diese Vorgehsweise führt automatisch zu einer flachen, breit verzweigten Klassenstruktur. </w:t>
      </w:r>
    </w:p>
    <w:p>
      <w:pPr>
        <w:pStyle w:val="StandardWeb"/>
        <w:rPr/>
      </w:pPr>
      <w:r>
        <w:rPr>
          <w:color w:val="000000"/>
        </w:rPr>
        <w:t xml:space="preserve">In der </w:t>
      </w:r>
      <w:r>
        <w:rPr>
          <w:i/>
          <w:iCs/>
          <w:color w:val="000000"/>
        </w:rPr>
        <w:t>Tabelle 1</w:t>
      </w:r>
      <w:r>
        <w:rPr/>
        <w:t xml:space="preserve"> habe ich die Klassen zusammengestellt, die ich in meinem Framework verwende: </w:t>
      </w:r>
    </w:p>
    <w:tbl>
      <w:tblPr>
        <w:tblW w:w="4000" w:type="pct"/>
        <w:jc w:val="left"/>
        <w:tblInd w:w="-74" w:type="dxa"/>
        <w:tblLayout w:type="fixed"/>
        <w:tblCellMar>
          <w:top w:w="15" w:type="dxa"/>
          <w:left w:w="15" w:type="dxa"/>
          <w:bottom w:w="15" w:type="dxa"/>
          <w:right w:w="15" w:type="dxa"/>
        </w:tblCellMar>
      </w:tblPr>
      <w:tblGrid>
        <w:gridCol w:w="1629"/>
        <w:gridCol w:w="1819"/>
        <w:gridCol w:w="3809"/>
      </w:tblGrid>
      <w:tr>
        <w:trPr>
          <w:tblHeader w:val="true"/>
        </w:trPr>
        <w:tc>
          <w:tcPr>
            <w:tcW w:w="1629"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jc w:val="center"/>
              <w:rPr>
                <w:rFonts w:ascii="Arial" w:hAnsi="Arial" w:cs="Arial"/>
                <w:b/>
                <w:b/>
                <w:bCs/>
                <w:smallCaps/>
              </w:rPr>
            </w:pPr>
            <w:r>
              <w:rPr>
                <w:rFonts w:cs="Arial" w:ascii="Arial" w:hAnsi="Arial"/>
                <w:b/>
                <w:bCs/>
                <w:smallCaps/>
              </w:rPr>
              <w:t xml:space="preserve">VFP-Basisklasse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jc w:val="center"/>
              <w:rPr>
                <w:rFonts w:ascii="Arial" w:hAnsi="Arial" w:cs="Arial"/>
                <w:b/>
                <w:b/>
                <w:bCs/>
                <w:smallCaps/>
              </w:rPr>
            </w:pPr>
            <w:r>
              <w:rPr>
                <w:rFonts w:cs="Arial" w:ascii="Arial" w:hAnsi="Arial"/>
                <w:b/>
                <w:bCs/>
                <w:smallCaps/>
              </w:rPr>
              <w:t xml:space="preserve">abgeleitete Klasse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jc w:val="center"/>
              <w:rPr>
                <w:rFonts w:ascii="Arial" w:hAnsi="Arial" w:cs="Arial"/>
                <w:b/>
                <w:b/>
                <w:bCs/>
                <w:smallCaps/>
              </w:rPr>
            </w:pPr>
            <w:r>
              <w:rPr>
                <w:rFonts w:cs="Arial" w:ascii="Arial" w:hAnsi="Arial"/>
                <w:b/>
                <w:bCs/>
                <w:smallCaps/>
              </w:rPr>
              <w:t xml:space="preserve">Verwendung </w:t>
            </w:r>
          </w:p>
        </w:tc>
      </w:tr>
      <w:tr>
        <w:trPr/>
        <w:tc>
          <w:tcPr>
            <w:tcW w:w="16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heckBox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CheckBox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eigene Basisklasse, weitere Ableitungen </w:t>
            </w:r>
          </w:p>
        </w:tc>
      </w:tr>
      <w:tr>
        <w:trPr/>
        <w:tc>
          <w:tcPr>
            <w:tcW w:w="162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omboBox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ComboBox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eigene Basisklasse, weitere Ableitungen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ComboKey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Listbox für Eingabe eines Schlüsselfeldes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ComboKBez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Listbox für die Auswahl einer zulässigen Kurzbezeichnung (z.B. Lägeneinheit: mm, m, km). Die zulässigen Kurzbezeichnungen werden zentral in einer Tabelle verwaltet. Diese Combobox greift auf die Tabelle zu.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ComboKBezErl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wie vor, jedoch mit Anzeige einer Erläuterung zu der gewählten Kurzbezeichnung. Arbeitet ebenfalls mit Tabelle zusammen. </w:t>
            </w:r>
          </w:p>
        </w:tc>
      </w:tr>
      <w:tr>
        <w:trPr/>
        <w:tc>
          <w:tcPr>
            <w:tcW w:w="162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ommandButton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CommandButton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eigene Basisklasse, weitere Ableitungen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CommandToolbar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ommandbutton für Verwendung mit Toolbar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CmdPick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ommandbutton für Aufruf einer Pickliste. Der Austausch der Über- und Rückgabeparamter erfolgt über diesen CommandButton.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CmdMemo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Aufruf eines Formulars, in dem das Memofeld des Datensatzes angezeigt oder bearbeitet werden kann. Ist eine Notiz vorhanden, so zeigt der Button ein Notizzettel-Bild an. </w:t>
            </w:r>
          </w:p>
        </w:tc>
      </w:tr>
      <w:tr>
        <w:trPr/>
        <w:tc>
          <w:tcPr>
            <w:tcW w:w="162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ontainer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Container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eigene Basisklasse, weitere Ableitungen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Data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abstrakte BasisBasisklasse für alle Dataobjekte. Vegleiche Detailbeschreibung im Text.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DataCont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Dataobjekt mit Container als Kontrollbereich.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DataGrid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Dataobjekt mit Grid für Datenanzeige, Dateneingabe in gesondertem Kontrollbereich.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DataGridFilt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wie vor, jedoch Filterung der zu bearbeitenden Daten über zusätzliche Listbox.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DataPgf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Dataobjekt mit Pageframe als Kontrollbereich.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DataPgfGrid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wie vor, Grid zur Datenanzeige auf Seite 1.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DataPgfSearch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wie DataPgf, Datensatzauswahl über View auf Seite 1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DataPick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Dataobjekt zur Verwendung auf Page eines Pageframe. Datenanzeige und ggf. Datenauswahl über inkremetelle Suche. Kontrollbereich wird durch Pages des übergeordneten Pageframe erweitert (vgl. Detailbeschreibung im Text).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DataSearch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wie vor, Datenauswahl erfolgt jedoch über einen View.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NavData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abstrakte Klasse, Navigator für Dataobjekt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NavDataHorizMax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Horizontaler Navigator mit allen Buttons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NavDataHorizMin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wie vor, jedoch ohne Navigationsbuttons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NavDataVertMin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wie vor, jedoch vertikal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NavDatSearch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Navigator zur Verwendung mit Search-Dataobjekten, Suche über View wird gestartet, Suchvorgaben können gelöscht werden, Zahl der gefundenen Datensätze wird angezeigt.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lang w:val="en-GB"/>
              </w:rPr>
            </w:pPr>
            <w:r>
              <w:rPr>
                <w:rFonts w:cs="Verdana" w:ascii="Verdana" w:hAnsi="Verdana"/>
                <w:sz w:val="18"/>
                <w:szCs w:val="18"/>
                <w:lang w:val="en-GB"/>
              </w:rPr>
              <w:t xml:space="preserve">CntMover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lang w:val="en-GB"/>
              </w:rPr>
            </w:pPr>
            <w:r>
              <w:rPr>
                <w:rFonts w:cs="Verdana" w:ascii="Verdana" w:hAnsi="Verdana"/>
                <w:sz w:val="18"/>
                <w:szCs w:val="18"/>
                <w:lang w:val="en-GB"/>
              </w:rPr>
              <w:t xml:space="preserve">Mover-Container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Gauge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Fortschrittsanzeige (Thermometer)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TextPicklist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Eingabefeld mit Button für Picklistenaufruf und Überprüfung eines eingegebenen Wertes. </w:t>
            </w:r>
          </w:p>
        </w:tc>
      </w:tr>
      <w:tr>
        <w:trPr/>
        <w:tc>
          <w:tcPr>
            <w:tcW w:w="162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ustom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Custom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eigene Basisklasse, weitere Ableitungen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BaseApp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generelles Applikationsobjekt goApp </w:t>
            </w:r>
          </w:p>
        </w:tc>
      </w:tr>
      <w:tr>
        <w:trPr/>
        <w:tc>
          <w:tcPr>
            <w:tcW w:w="16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EditBox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EditBox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eigene Basisklasse, weitere Ableitungen </w:t>
            </w:r>
          </w:p>
        </w:tc>
      </w:tr>
      <w:tr>
        <w:trPr/>
        <w:tc>
          <w:tcPr>
            <w:tcW w:w="162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Grid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Grid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eigene Basisklasse, weitere Ableitungen. Spaltenanordnung wird in Registrier-Datei gespeichert.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GridAnz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Grid für inkrementelle Suche, arbeitet mit Textfeld cIngrid zusammen.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GridSearch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Anzeigegrid zur Verwendung im Formularen mit Suche über lokalen View. Besondere Farbgestaltung. </w:t>
            </w:r>
          </w:p>
        </w:tc>
      </w:tr>
      <w:tr>
        <w:trPr/>
        <w:tc>
          <w:tcPr>
            <w:tcW w:w="16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Image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Image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eigene Basisklasse, weitere Ableitungen </w:t>
            </w:r>
          </w:p>
        </w:tc>
      </w:tr>
      <w:tr>
        <w:trPr/>
        <w:tc>
          <w:tcPr>
            <w:tcW w:w="16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Label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Label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eigene Basisklasse, weitere Ableitungen </w:t>
            </w:r>
          </w:p>
        </w:tc>
      </w:tr>
      <w:tr>
        <w:trPr/>
        <w:tc>
          <w:tcPr>
            <w:tcW w:w="16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Line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Line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eigene Basisklasse, weitere Ableitungen </w:t>
            </w:r>
          </w:p>
        </w:tc>
      </w:tr>
      <w:tr>
        <w:trPr/>
        <w:tc>
          <w:tcPr>
            <w:tcW w:w="16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ListBox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ListBox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eigene Basisklasse, weitere Ableitungen </w:t>
            </w:r>
          </w:p>
        </w:tc>
      </w:tr>
      <w:tr>
        <w:trPr/>
        <w:tc>
          <w:tcPr>
            <w:tcW w:w="16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OleBoundControl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OleBoundControl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eigene Basisklasse, weitere Ableitungen </w:t>
            </w:r>
          </w:p>
        </w:tc>
      </w:tr>
      <w:tr>
        <w:trPr/>
        <w:tc>
          <w:tcPr>
            <w:tcW w:w="16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OptionGroup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OptionGroup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eigene Basisklasse, weitere Ableitungen </w:t>
            </w:r>
          </w:p>
        </w:tc>
      </w:tr>
      <w:tr>
        <w:trPr/>
        <w:tc>
          <w:tcPr>
            <w:tcW w:w="16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PageFrame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PageFrame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eigene Basisklasse, weitere Ableitungen </w:t>
            </w:r>
          </w:p>
        </w:tc>
      </w:tr>
      <w:tr>
        <w:trPr/>
        <w:tc>
          <w:tcPr>
            <w:tcW w:w="16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Shape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Shape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eigene Basisklasse, weitere Ableitungen </w:t>
            </w:r>
          </w:p>
        </w:tc>
      </w:tr>
      <w:tr>
        <w:trPr/>
        <w:tc>
          <w:tcPr>
            <w:tcW w:w="16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Spinner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Spinner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eigene Basisklasse, weitere Ableitungen </w:t>
            </w:r>
          </w:p>
        </w:tc>
      </w:tr>
      <w:tr>
        <w:trPr/>
        <w:tc>
          <w:tcPr>
            <w:tcW w:w="162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TextBox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TextBox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eigene Basisklasse, Standard-Eingabefeld, weitere Ableitungen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TextKey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Textbox für Schlüsselfeldeingabe. Nur zugänglich bei Neuanlage eines Datensatzes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TextSQL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TextBox für Eingabe derWerte für eine SQL-Abfrage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TextVorgang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Textbox für Anzeige eines laufenden Vorgangs. Besondere Farbgestaltung.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TextAnz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Textbox zur Anzeige von Werten. Immer disabled. Grauer Hintergrund.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Ingrid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Textbox für inkrementelle. Wird nur im Grid verwendet.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NavDataMain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Pseudonavigator, der die Verbindung zwischen Dataobjekt und zentralem Navigationstoolbar herstellt. Wird wie ein normaler Navigator verwendet. </w:t>
            </w:r>
          </w:p>
        </w:tc>
      </w:tr>
      <w:tr>
        <w:trPr/>
        <w:tc>
          <w:tcPr>
            <w:tcW w:w="16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Timer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Timer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eigene Basisklasse, weitere Ableitungen </w:t>
            </w:r>
          </w:p>
        </w:tc>
      </w:tr>
      <w:tr>
        <w:trPr/>
        <w:tc>
          <w:tcPr>
            <w:tcW w:w="162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Form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Form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eigene Klasse als Basis für einfache Formulare. Resize-Eigenschaft. Formulargröße und Position werden in Registrierungsdatei gespeichert. Formeintrag im Fenstermenü usw.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FormData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Ableitung aus cForm. Hinzufügen der Methoden für die Datensatzbearbeitung: SKIP, EDIT, SAVE usw. Keine Datenbearbeitung i diesen Methoden, die Methode der Form gibt den Aufruf an das aktuell aktive Dataobjekt weiter.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FormDataPgf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Ableitung aus cFormData, mit Pageframe dessen erste Seite bei Init der Form aktiviert wird.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Picklist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vorgefertigte Picklistenform mit inkrementeller Suche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PickSearch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vorgefertigte Picklistenform mit Satzvorauswahl über View (Selektion nach mehreren Datensatzfeldern)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Rep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Form für Reportaufruf mit Datenauswahl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Repmin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Form für Reportaufruf ohne Datensatzauswahl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ErrorForm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Mitteilung einer Fehlermeldung an Benutzer. Benutzer kann Bemerkung eintragen. Fehler wird in Fehlerdatei gespeichert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LoginForm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Login-Abfrageform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odeform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Abfrage eines Codeworts vor Start eines Formulars. Codewörter werden in Tabelle verwaltet.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SysCodeForm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Abfrage eines Codeworts vor Änderung der Systemeinstellungen, Codewort als Formproperty fest programmiert.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SplashForm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Kundenspezifische SplashForm, die bei Programmstart angezeigt wird. </w:t>
            </w:r>
          </w:p>
        </w:tc>
      </w:tr>
      <w:tr>
        <w:trPr/>
        <w:tc>
          <w:tcPr>
            <w:tcW w:w="162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Toolbar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Toolbar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eigene Basisklasse, weitere Ableitungen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AppToolbar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kundenspezifischer Toolbar zur Applikationssteuerung, Aufruf von Programmen, Ende usw. </w:t>
            </w:r>
          </w:p>
        </w:tc>
      </w:tr>
      <w:tr>
        <w:trPr/>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8"/>
                <w:szCs w:val="18"/>
              </w:rPr>
            </w:pPr>
            <w:r>
              <w:rPr>
                <w:rFonts w:cs="Verdana" w:ascii="Verdana" w:hAnsi="Verdana"/>
                <w:sz w:val="18"/>
                <w:szCs w:val="18"/>
              </w:rPr>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CNavToolbar </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einheitlicher Navigationstoolbar für alle Apllikationen. Steuert Datensatzbearbeitung: SKIP, NEW, EDIT usw. Weiterhin Rücksetzen der Form auf Originalgröße, Schliessen der Form. </w:t>
            </w:r>
          </w:p>
        </w:tc>
      </w:tr>
    </w:tbl>
    <w:p>
      <w:pPr>
        <w:pStyle w:val="Heading5"/>
        <w:rPr>
          <w:rFonts w:ascii="Verdana" w:hAnsi="Verdana" w:cs="Verdana"/>
          <w:sz w:val="18"/>
          <w:szCs w:val="18"/>
        </w:rPr>
      </w:pPr>
      <w:r>
        <w:rPr>
          <w:rFonts w:cs="Verdana" w:ascii="Verdana" w:hAnsi="Verdana"/>
          <w:sz w:val="18"/>
          <w:szCs w:val="18"/>
        </w:rPr>
        <w:t xml:space="preserve">Tabelle 1: Klassenstruktur meines persönlichen Frameworks </w:t>
      </w:r>
    </w:p>
    <w:p>
      <w:pPr>
        <w:pStyle w:val="Heading2"/>
        <w:rPr>
          <w:color w:val="000000"/>
        </w:rPr>
      </w:pPr>
      <w:r>
        <w:rPr>
          <w:color w:val="000000"/>
        </w:rPr>
        <w:t xml:space="preserve">Data-Objekt als Basisklasse der Datenbearbeitung </w:t>
      </w:r>
    </w:p>
    <w:p>
      <w:pPr>
        <w:pStyle w:val="StandardWeb"/>
        <w:rPr>
          <w:color w:val="000000"/>
        </w:rPr>
      </w:pPr>
      <w:r>
        <w:rPr>
          <w:color w:val="000000"/>
        </w:rPr>
        <w:t xml:space="preserve">Die Datenbearbeitung durch den Benutzer ist natürlich eine der wichtigsten Aufbgaben einer Datenbankapplikation. Hier kann man folgende Lösungsansätze unterscheiden. </w:t>
      </w:r>
    </w:p>
    <w:p>
      <w:pPr>
        <w:pStyle w:val="StandardWeb"/>
        <w:rPr>
          <w:color w:val="000000"/>
        </w:rPr>
      </w:pPr>
      <w:r>
        <w:rPr>
          <w:color w:val="000000"/>
        </w:rPr>
        <w:t xml:space="preserve">In den ersten generischen Lösungsansätzen (z.B. im Buch von HENTZEN) werden die Datenbearbeitungsfunktionen (SKIP, EDIT, ADD usw.) als Properties der Formklasse programmiert, so daß aus dem Toolbar heraus über _screen.ActiveForm jede beliebige Form gesteuert werden kann. </w:t>
      </w:r>
    </w:p>
    <w:p>
      <w:pPr>
        <w:pStyle w:val="StandardWeb"/>
        <w:rPr>
          <w:color w:val="000000"/>
        </w:rPr>
      </w:pPr>
      <w:r>
        <w:rPr>
          <w:color w:val="000000"/>
        </w:rPr>
        <w:t xml:space="preserve">Spätere Lösungen arbeiten auch mit dem Aufruf der Formularmethode für SKIP usw., die eigentliche Datenbearbeitung (Tabellenbearbeitung) wird jedoch einem Datenmanager-Objekt übertragen. Je nach Formtyp können verschiedene Datenmanager verwendet werde (z.B. VFPFrame von de Beijer) oder der Datenmanager kann sowohl Tabellen als auch Views bearbeiten (z.B. RED-Datamanager). </w:t>
      </w:r>
    </w:p>
    <w:p>
      <w:pPr>
        <w:pStyle w:val="StandardWeb"/>
        <w:rPr>
          <w:color w:val="000000"/>
        </w:rPr>
      </w:pPr>
      <w:r>
        <w:rPr>
          <w:color w:val="000000"/>
        </w:rPr>
        <w:t xml:space="preserve">Im Codebook wird eine Anzahl von Feldern in einem Container als Businessobjekt zusammengefasst. Dieses Objekt arbeitet mit einer eigenen (per Programm erstellten) Datenumgebung zusammen und wird über den Toolbar oder Navigator gesteuert. </w:t>
      </w:r>
    </w:p>
    <w:p>
      <w:pPr>
        <w:pStyle w:val="StandardWeb"/>
        <w:rPr>
          <w:color w:val="000000"/>
        </w:rPr>
      </w:pPr>
      <w:r>
        <w:rPr>
          <w:color w:val="000000"/>
        </w:rPr>
        <w:t xml:space="preserve">Manfred Rätzmann hat in THE LIB (Framework von ProLib) die bei den bisherigen Lösungen als Formmethoden programmierten Steuerungsfunktionen in einem gesonderten Container untergebracht. Einer oder mehrere dieser Container können als „Steuerungszentrale" auf dem Formular plaziert werden. Anstelle eines Datamanagers verwendet M. Rätzmann ein Tabellenobjekt, wobei jeder einzelnen Tabelle ein Tabellenobjekt zugeordnet ist, die Tabellenobjekte können wiederum in einem eigenen Container untergebracht werden und so die VFP-Datenumgebung ersetzen. Die Tabellenobjekte verfügen über umfangreiche Funktionen zur automatischen Lösung von Updatekonflikten, Verbesserungen bei der pessimistischen Datensatzsperrung usw.. Eine Datenbearbeitungsmethode auf dem Formular gibt es nicht mehr, die einzelnen Objekte kommunizieren über ein eigens entwickeltes Messaging-Verfahren. </w:t>
      </w:r>
    </w:p>
    <w:p>
      <w:pPr>
        <w:pStyle w:val="StandardWeb"/>
        <w:rPr>
          <w:color w:val="000000"/>
        </w:rPr>
      </w:pPr>
      <w:r>
        <w:rPr>
          <w:color w:val="000000"/>
        </w:rPr>
        <w:t xml:space="preserve">Ich bevorzuge Formulare, bei denen auf mehreren Pages alle zusammengehörenden Daten (z.B. Kundendaten, Kundenpreise, Auftragsdaten, Auftragspositionsdaten) untergebracht sind (siehe auch Beispiel in Abbildung 2 auf der Folgeseite). Diese Formulare sind aufwendiger zu programmieren als mehrere kleine Einzelformulare. Die Programmbedienung wird jedoch sehr vereinfacht, da der Benutzer in der Regel nur noch zwischen den einzelnen Pages eines solchen Formulars umschalten muß. </w:t>
      </w:r>
    </w:p>
    <w:p>
      <w:pPr>
        <w:pStyle w:val="StandardWeb"/>
        <w:rPr/>
      </w:pPr>
      <w:r>
        <w:rPr>
          <w:color w:val="000000"/>
        </w:rPr>
        <w:t xml:space="preserve">Das in </w:t>
      </w:r>
      <w:r>
        <w:rPr>
          <w:i/>
          <w:iCs/>
          <w:color w:val="000000"/>
        </w:rPr>
        <w:t xml:space="preserve">Abbildung 2 </w:t>
      </w:r>
      <w:r>
        <w:rPr>
          <w:color w:val="000000"/>
        </w:rPr>
        <w:t xml:space="preserve">gezeigte Formular kann man praktisch nicht mehr programmieren, wenn man alle Methoden zur Steuerung der Datenbearbeitung auf den einzelnen Pages als Formmethoden darstellen will. Aus diesem Grunde mußte ich für mein persönliches Framework ein eigenes Dataobjekt entwickeln, das auf den oben dargestellten Lösungsansätzen aufbaut. Meine Wunschvorstellung lässt sich bildhaft sehr einfach beschreiben: Ich benötige einen „Kasten", den ich beliebig auf eine Form oder einen Page setzen kann. Auf die Vorderseite des „Kastens" ziehe ich die benötigten Texteingabefelder, dann verbinde ich den „Kasten" mit der zu bearbeitenden Datei im Datenvironment von VFP und zum Schluß greife ich in meinen Navigatorbaukasten und plaziere </w:t>
      </w:r>
    </w:p>
    <w:p>
      <w:pPr>
        <w:pStyle w:val="StandardWeb"/>
        <w:rPr>
          <w:color w:val="000000"/>
        </w:rPr>
      </w:pPr>
      <w:r>
        <w:rPr>
          <w:color w:val="000000"/>
        </w:rPr>
        <w:drawing>
          <wp:inline distT="0" distB="0" distL="0" distR="0">
            <wp:extent cx="5438775" cy="327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438775" cy="3276600"/>
                    </a:xfrm>
                    <a:prstGeom prst="rect">
                      <a:avLst/>
                    </a:prstGeom>
                  </pic:spPr>
                </pic:pic>
              </a:graphicData>
            </a:graphic>
          </wp:inline>
        </w:drawing>
      </w:r>
    </w:p>
    <w:p>
      <w:pPr>
        <w:pStyle w:val="Heading5"/>
        <w:rPr>
          <w:rFonts w:ascii="Verdana" w:hAnsi="Verdana" w:cs="Verdana"/>
          <w:sz w:val="18"/>
          <w:szCs w:val="18"/>
        </w:rPr>
      </w:pPr>
      <w:r>
        <w:rPr>
          <w:rFonts w:cs="Verdana" w:ascii="Verdana" w:hAnsi="Verdana"/>
          <w:sz w:val="18"/>
          <w:szCs w:val="18"/>
        </w:rPr>
        <w:t xml:space="preserve">Abbildung 2: Beispiel für einen bevorzugten Formularaufbau </w:t>
      </w:r>
    </w:p>
    <w:p>
      <w:pPr>
        <w:pStyle w:val="StandardWeb"/>
        <w:rPr>
          <w:color w:val="000000"/>
        </w:rPr>
      </w:pPr>
      <w:r>
        <w:rPr>
          <w:color w:val="000000"/>
        </w:rPr>
        <w:t xml:space="preserve">den passenden Navigator in dem „Kasten". Dieser Navigator kann natürlich auch ein Pseudonavigator sein, der die Verbindung zum zentralen Navigationstoolbar der Applikation herstellt. Selbstverständlich muß es von diesem „Kasten" noch aufgabenspezifische Unterklassen geben, so daß ich je nach Aufgabenstellung den einen oder anderen Typ wählen kann. Und dann muß es noch möglich sein, einen „Kasten" beliebig über die Zwischenablage zu kopieren und einfach auf einer anderen Page oder Form zu verwenden. </w:t>
      </w:r>
    </w:p>
    <w:p>
      <w:pPr>
        <w:pStyle w:val="StandardWeb"/>
        <w:rPr>
          <w:color w:val="000000"/>
        </w:rPr>
      </w:pPr>
      <w:r>
        <w:rPr>
          <w:color w:val="000000"/>
        </w:rPr>
        <w:t xml:space="preserve">Diese Forderungen führten zur Entwicklung eines kompakten Dataobjekts, bei dem alle Funktionen zur Datenbearbeitung und zum Datenmanagement in einem Container untergebracht sind. Die Klasse nutzt das VFP-Dataenvironment, da ich nicht auf die sehr anschauliche grafische Darstellung der Datenumgebung in VFP verzichten wollte. Die einfache Aufrufmethode der Datenbearbeitung über _screen.ActiveForm habe ich ebenfalls beibehalten, die Datenbearbeitungsmethoden des Formulars bewirken allerdings nur noch eine Weitergabe des Aufrufs an das gerade aktive Dataobjekt. </w:t>
      </w:r>
    </w:p>
    <w:p>
      <w:pPr>
        <w:pStyle w:val="StandardWeb"/>
        <w:rPr>
          <w:color w:val="000000"/>
        </w:rPr>
      </w:pPr>
      <w:r>
        <w:rPr>
          <w:color w:val="000000"/>
        </w:rPr>
        <w:drawing>
          <wp:inline distT="0" distB="0" distL="0" distR="0">
            <wp:extent cx="4371340" cy="4992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 r="-12" b="-10"/>
                    <a:stretch>
                      <a:fillRect/>
                    </a:stretch>
                  </pic:blipFill>
                  <pic:spPr bwMode="auto">
                    <a:xfrm>
                      <a:off x="0" y="0"/>
                      <a:ext cx="4371340" cy="4992370"/>
                    </a:xfrm>
                    <a:prstGeom prst="rect">
                      <a:avLst/>
                    </a:prstGeom>
                  </pic:spPr>
                </pic:pic>
              </a:graphicData>
            </a:graphic>
          </wp:inline>
        </w:drawing>
      </w:r>
    </w:p>
    <w:p>
      <w:pPr>
        <w:pStyle w:val="Heading5"/>
        <w:rPr>
          <w:rFonts w:ascii="Verdana" w:hAnsi="Verdana" w:cs="Verdana"/>
          <w:sz w:val="18"/>
          <w:szCs w:val="18"/>
        </w:rPr>
      </w:pPr>
      <w:r>
        <w:rPr>
          <w:rFonts w:cs="Verdana" w:ascii="Verdana" w:hAnsi="Verdana"/>
          <w:sz w:val="18"/>
          <w:szCs w:val="18"/>
        </w:rPr>
        <w:t xml:space="preserve">Abbildung 3: Prinzipieller Aufbau des Dataobjekts </w:t>
      </w:r>
    </w:p>
    <w:p>
      <w:pPr>
        <w:pStyle w:val="StandardWeb"/>
        <w:rPr>
          <w:color w:val="000000"/>
        </w:rPr>
      </w:pPr>
      <w:r>
        <w:rPr>
          <w:color w:val="000000"/>
        </w:rPr>
        <w:t xml:space="preserve">Die Komplexität des Gesamtprogramms wird durch die Einführung des kompakten Dataobjekts wesentlich reduziert. Man kann zwischen einer Steuerung des Dataobjekts von innen und einer Steuerung des Dataobjekts von außen klar unterscheiden. </w:t>
      </w:r>
    </w:p>
    <w:p>
      <w:pPr>
        <w:pStyle w:val="StandardWeb"/>
        <w:rPr/>
      </w:pPr>
      <w:r>
        <w:rPr>
          <w:b/>
          <w:bCs/>
          <w:color w:val="000000"/>
        </w:rPr>
        <w:t>Steuerung von innen:</w:t>
      </w:r>
      <w:r>
        <w:rPr>
          <w:color w:val="000000"/>
        </w:rPr>
        <w:t xml:space="preserve"> Der Navigator - oder der Toolbar über Pseudonavigator - ruft quasi von innen heraus die einzelnen Datenbearbeitungsmethoden des Dataobjekts auf. Diese sind Methoden des Containers, die klassenspezifisch auf der Basis der aufgabenbezogenen Dataobjektklassen definiert und durch die Objektorientierung immer wieder verwendet werden. </w:t>
      </w:r>
    </w:p>
    <w:p>
      <w:pPr>
        <w:pStyle w:val="StandardWeb"/>
        <w:rPr/>
      </w:pPr>
      <w:r>
        <w:rPr>
          <w:b/>
          <w:bCs/>
          <w:color w:val="000000"/>
        </w:rPr>
        <w:t>Steuerung von außen</w:t>
      </w:r>
      <w:r>
        <w:rPr>
          <w:color w:val="000000"/>
        </w:rPr>
        <w:t xml:space="preserve">: Wenn mehrere Dataobjekte auf einer Form untergebracht sind, müssen diese untereinander kommunizieren. Wenn z.B. in einem Dataobjekt ein Kunde ausgewäht wurde, so dürfen in dem anderen Dataobjekt nur die zugehörigen Aufträge angezeigt werden. Da ich einen einfachen Aufbau bevorzuge und keine Kommunikation zwischen Dataobjekten auf verschiedenen Formularen vorgesehen habe, habe ich nicht den komplexen Messaging-Ansatz von M. Rätzmann (vgl. oben) gewählt. Die einfachste Lösung ist: ein Dataobjekt ruft unmittelbar ein anders Dataobjekt auf. Bei der Kommunikation der Dataobjekte kann man folgende Steuerungsfälle unterscheiden, die ich an einem Beispiel erläutern möchte. </w:t>
      </w:r>
    </w:p>
    <w:p>
      <w:pPr>
        <w:pStyle w:val="StandardWeb"/>
        <w:rPr/>
      </w:pPr>
      <w:r>
        <w:rPr>
          <w:b/>
          <w:bCs/>
          <w:color w:val="000000"/>
        </w:rPr>
        <w:t>Direkte Ansteuerung</w:t>
      </w:r>
      <w:r>
        <w:rPr>
          <w:color w:val="000000"/>
        </w:rPr>
        <w:t xml:space="preserve">: Nach Abschluß einer Datenbearbeitung ruft Dataobjekt A (Kunden) die SetKey() Methode von Dataobjekt B (Aufträge) auf. Über die Kundennummer wird der Datenbereich von Dataobjekt B eingestellt, so daß nur noch die zum Kunden gehörenden Aufträge angezeigt werden. Diese Art der Kommunikation ist immer erforderlich, wenn sich beide Dataobjekte auf einer Page oder einem Formular ohne Pageframe befinden. </w:t>
      </w:r>
    </w:p>
    <w:p>
      <w:pPr>
        <w:pStyle w:val="StandardWeb"/>
        <w:rPr/>
      </w:pPr>
      <w:r>
        <w:rPr>
          <w:b/>
          <w:bCs/>
          <w:color w:val="000000"/>
        </w:rPr>
        <w:t>Event-Ansteuerung</w:t>
      </w:r>
      <w:r>
        <w:rPr>
          <w:color w:val="000000"/>
        </w:rPr>
        <w:t xml:space="preserve">: Wenn sich die Datenobjekte für Kunden und Aufträge auf zwei unterschiedlichen Seiten eines Pageframe befinden (vgl. Abbildung 2), ist es natürlich nicht erforderlich, bei einer Veränderung des Kunden, eine Neueinstellung des Auftragsdatenbereichs durchzuführen. Dies wird erst erforderlich, wenn die Seite mit dem Datenobjekt B (Aufräge) aktiv wird. Hier wird das AfterUI Enable-Event von Dataobjekt B genutzt, das über UIEnable() des Navigators angesteuert wird. Im AfterUIEnable() des Dataobjekts B wird die aktuell eingestellte Kundennummer abgefragt und über die SetKey-Methode des Dataobjekts wird der entsprechende Datenbereich für die anzuzeigenden Aufträge eingestellt. </w:t>
      </w:r>
    </w:p>
    <w:p>
      <w:pPr>
        <w:pStyle w:val="StandardWeb"/>
        <w:rPr>
          <w:color w:val="000000"/>
        </w:rPr>
      </w:pPr>
      <w:r>
        <w:rPr>
          <w:color w:val="000000"/>
        </w:rPr>
        <w:t xml:space="preserve">Nach den ersten Vesuchen zeigte sich, daß ich meine Anforderungen an die Dataobjekt-Klasse noch erweitern mußte. Ich habe folgende Funktionen eingeführt: </w:t>
      </w:r>
    </w:p>
    <w:p>
      <w:pPr>
        <w:pStyle w:val="StandardWeb"/>
        <w:rPr/>
      </w:pPr>
      <w:r>
        <w:rPr>
          <w:b/>
          <w:bCs/>
          <w:color w:val="000000"/>
        </w:rPr>
        <w:t xml:space="preserve">Individuelles Control-Setup: </w:t>
      </w:r>
      <w:r>
        <w:rPr>
          <w:color w:val="000000"/>
        </w:rPr>
        <w:t xml:space="preserve">Bei der Dateneingabe (ADD, EDIT) müssen die Controls im Kontrollbereich (vgl. Abbildung 3) in den Zustand Enabled =.T. geschaltet werden, ist die Dateneingabe beendet, müssen sie wieder in den Zustand Enabled = .F. zurückgeschaltet werden. Im einfachsten Falle wird hierzu das entsprechende Property für alle Controls im Kontrollbereich umgesetzt. Ausgehend von einem Lösungsansatz in VFX (Framework von A. Devigus, Schweiz) habe ich alle meine Basiscontrols mit einer Setup-Methode versehen. Beim Umschalten der Controls im Kontrollbereich wird zunächst geprüft, ob das Control über ein Property lSetup verfügt. Es gibt folgende Möglichkeiten: </w:t>
      </w:r>
    </w:p>
    <w:p>
      <w:pPr>
        <w:pStyle w:val="Normal"/>
        <w:numPr>
          <w:ilvl w:val="0"/>
          <w:numId w:val="6"/>
        </w:numPr>
        <w:spacing w:before="0" w:after="0"/>
        <w:rPr>
          <w:rFonts w:ascii="Garamond" w:hAnsi="Garamond" w:cs="Garamond"/>
        </w:rPr>
      </w:pPr>
      <w:r>
        <w:rPr>
          <w:rFonts w:cs="Garamond" w:ascii="Garamond" w:hAnsi="Garamond"/>
        </w:rPr>
        <w:t xml:space="preserve">Kein Property lSetup vorhanden, Enabled-Status des Controls wird entsprechend ADD,EDIT,VIEW-Status des Dataobjekts umgeschaltet. </w:t>
      </w:r>
    </w:p>
    <w:p>
      <w:pPr>
        <w:pStyle w:val="Normal"/>
        <w:numPr>
          <w:ilvl w:val="0"/>
          <w:numId w:val="6"/>
        </w:numPr>
        <w:spacing w:before="0" w:after="0"/>
        <w:rPr>
          <w:rFonts w:ascii="Garamond" w:hAnsi="Garamond" w:cs="Garamond"/>
        </w:rPr>
      </w:pPr>
      <w:r>
        <w:rPr>
          <w:rFonts w:cs="Garamond" w:ascii="Garamond" w:hAnsi="Garamond"/>
        </w:rPr>
        <w:t xml:space="preserve">Property lSetup vorhanden und Wert= .F., Enabled-Status wird nicht umgeschaltet. </w:t>
      </w:r>
    </w:p>
    <w:p>
      <w:pPr>
        <w:pStyle w:val="Normal"/>
        <w:numPr>
          <w:ilvl w:val="0"/>
          <w:numId w:val="6"/>
        </w:numPr>
        <w:spacing w:before="0" w:after="280"/>
        <w:rPr>
          <w:rFonts w:ascii="Garamond" w:hAnsi="Garamond" w:cs="Garamond"/>
        </w:rPr>
      </w:pPr>
      <w:r>
        <w:rPr>
          <w:rFonts w:cs="Garamond" w:ascii="Garamond" w:hAnsi="Garamond"/>
        </w:rPr>
        <w:t xml:space="preserve">Property lSetup vorhanden und Wert= .T., im Control wird Methode Setup aufgerufen, wobei der Status des Dataobjekts als Parameter übergeben wird. </w:t>
      </w:r>
    </w:p>
    <w:p>
      <w:pPr>
        <w:pStyle w:val="StandardWeb"/>
        <w:rPr>
          <w:color w:val="000000"/>
        </w:rPr>
      </w:pPr>
      <w:r>
        <w:rPr>
          <w:color w:val="000000"/>
        </w:rPr>
        <w:t xml:space="preserve">In der Setup-Methode des Controls werden die Controleigenschaften entsprechend dem übergebenen Parameter verändert. In dieser Art kann z.B. sehr einfach eine Textbox, die nur im ADD-Staus zugänglich und im EDIT-Status grau hinterlegt ist, programmiert werden (Eingabefeld für Schlüsselwerte). </w:t>
      </w:r>
    </w:p>
    <w:p>
      <w:pPr>
        <w:pStyle w:val="StandardWeb"/>
        <w:rPr/>
      </w:pPr>
      <w:r>
        <w:rPr>
          <w:b/>
          <w:bCs/>
          <w:color w:val="000000"/>
        </w:rPr>
        <w:t xml:space="preserve">Erweiterung des Kontrollbereichs: </w:t>
      </w:r>
      <w:r>
        <w:rPr>
          <w:color w:val="000000"/>
        </w:rPr>
        <w:t xml:space="preserve">Bei einem Formular entsprechend Abbildung 2 reicht oft eine Page nicht aus, um alle Felder eines komplexen Kunden- oder Artikelstammsatzes darzustellen. Die Tabelle soll aber durch ein Dataobjekt bearbeitet werden. Ich habe daher ein Property eingeführt, das angibt, welche Seiten des übergeordneten PageFrame vom Dataobjekt ebenfalls kontrolliert werden. Der Kontrollbereich des Dataobjekts kann so beliebig erweitert werden. Alle Controls im erweiterten Bereich werden bei der Dateneingabe in den entsprechenden Staus geschaltet, bzw. bei einem SKIP refresht. Auf den Erweiterungsseiten muß lediglich ein Pseudonavigator eingefügt werden, der bei Aktivierung der Page der Steuerung mitteilt, daß diese Seite zum Dataobjekt xy gehört. </w:t>
      </w:r>
    </w:p>
    <w:p>
      <w:pPr>
        <w:pStyle w:val="StandardWeb"/>
        <w:rPr/>
      </w:pPr>
      <w:r>
        <w:rPr>
          <w:b/>
          <w:bCs/>
          <w:color w:val="000000"/>
        </w:rPr>
        <w:t xml:space="preserve">Edit-Pages: </w:t>
      </w:r>
      <w:r>
        <w:rPr>
          <w:color w:val="000000"/>
        </w:rPr>
        <w:t xml:space="preserve">Auf dem Beispielformular der Abbildung 2 kann der Bediener mehrere völlig verschiedene Tabellen bearbeiten. Der Bediener würde total verwirrt reagieren, wenn es möglich wäre, auf einer Seite mit den Preisänderungen für einen Kunden zu beginnen, und zwischendurch auf einer andern Page einen Kunden neu anzulegen. Ich habe mich hier für ein rigides Konzept entschieden: Wenn der Benutzer mit einer Datenbearbeitung(ADD,EDIT) beginnt (der Datenbereich kann selbstverständlich mehrere Pages umfassen), muß er diese Bearbeitung erst abschließen, bevor eine Datenbearbeitung in einem anderen Bereich möglich ist. In der Dataobjekt-Klasse wird dies durch die Edit-Pages-Properties erreicht, es wird angegeben, welche Seiten des Pageframe im Dataobjekt, bzw. des übergeordneteten Pageframe im ADD/EDIT-Status zugänglich sind. Alle anderen Pages werden bei Aufruf von ADD oder EDIT disabled. </w:t>
      </w:r>
    </w:p>
    <w:p>
      <w:pPr>
        <w:pStyle w:val="StandardWeb"/>
        <w:rPr/>
      </w:pPr>
      <w:r>
        <w:rPr>
          <w:b/>
          <w:bCs/>
          <w:color w:val="000000"/>
        </w:rPr>
        <w:t>Klassenhierarchie:</w:t>
      </w:r>
      <w:r>
        <w:rPr>
          <w:color w:val="000000"/>
        </w:rPr>
        <w:t xml:space="preserve"> Ich habe zunächst ein Dataobjekt als abstrake Klasse (wird nicht zur Erzeugung von Objekten verwendet) programmiert (Data in Tabelle 1) und in dieser Klasse alle Methoden zur Datenbearbeitung usw. erstellt. Aus dieser abstrakten Klasse leite ich jeweils die aufgabenspezifische Klasse (vgl. Tabelle 1) ab, die z.B. ein Grid zur Datenanzeige enthält. In der aufgabenspezifischen Klasse sind Refresh und das Setzen des Focus für das Grid programmiert. Objektspezifisch nutze ich die Objekt- oder Hook-Methoden, in denen der Focus auf das entsprechende Eingabefeld gesetzt wird. </w:t>
      </w:r>
    </w:p>
    <w:p>
      <w:pPr>
        <w:pStyle w:val="Heading2"/>
        <w:rPr>
          <w:color w:val="000000"/>
        </w:rPr>
      </w:pPr>
      <w:r>
        <w:rPr>
          <w:color w:val="000000"/>
        </w:rPr>
        <w:t xml:space="preserve">Vereinfachung der Formklassen </w:t>
      </w:r>
    </w:p>
    <w:p>
      <w:pPr>
        <w:pStyle w:val="StandardWeb"/>
        <w:rPr>
          <w:color w:val="000000"/>
        </w:rPr>
      </w:pPr>
      <w:r>
        <w:rPr>
          <w:color w:val="000000"/>
        </w:rPr>
        <w:t xml:space="preserve">Die unterschiedlichen Datenbearbeitungsfunktionen sind komplett im im Dataobjekt realisiert, dadurch werden die Formklassen sehr einfach. Von der Datenbearbeitung her ist das Formular nur noch einen Umschaltstelle, die den Click des Toolbars an das aktuell aktive Dataobjekt auf dem Formular weiterleitet. Die Form verfügt hierzu über ein Property, in das der Pseudonavigator beim UIEnable-Event jeweils den Namen seines zugehörigen Dataobjekts einträgt. </w:t>
      </w:r>
    </w:p>
    <w:p>
      <w:pPr>
        <w:pStyle w:val="Heading2"/>
        <w:rPr>
          <w:color w:val="000000"/>
        </w:rPr>
      </w:pPr>
      <w:r>
        <w:rPr>
          <w:color w:val="000000"/>
        </w:rPr>
        <w:t xml:space="preserve">Small Builders </w:t>
      </w:r>
    </w:p>
    <w:p>
      <w:pPr>
        <w:pStyle w:val="StandardWeb"/>
        <w:rPr>
          <w:color w:val="000000"/>
        </w:rPr>
      </w:pPr>
      <w:r>
        <w:rPr>
          <w:color w:val="000000"/>
        </w:rPr>
        <w:t xml:space="preserve">Eine der tollsten Eigenschaften von VFP ist, daß Tools zur Vereinfachung der Anwendungsentwicklung als Builder direkt in VFP programmiert werden können. Ich habe etliche kleine Builder gebaut, mit denen ich zeitraubende Arbeiten sehr viel schneller erledigen kann. Auch hier können Sie wieder Arbeit sparen, wenn Sie z.B. einen mitgelieferten VFP-Builder verwenden, und lediglich noch einen kleinen Builder zur Ergänzung bauen. Dieser Builder wird nach Einsatz des MS-Builders verwendet, um Ihre spezielle Aufgabe durchzuführen. Ich verwende z.B. den MS-Gridbuilder, um meine Grids zu erstellen. Benötige ich ein Grid mit inkrementeller Suche, so setze ich anschließend einen von mir erstellten kleinen Builder ein, der die Textfelder im Grid gegen ein Feld meiner Klasse cIngrid (mit dem eine inkrementelle Suche möglich ist) austauscht. </w:t>
      </w:r>
    </w:p>
    <w:p>
      <w:pPr>
        <w:pStyle w:val="StandardWeb"/>
        <w:rPr>
          <w:color w:val="000000"/>
        </w:rPr>
      </w:pPr>
      <w:r>
        <w:rPr>
          <w:color w:val="000000"/>
        </w:rPr>
        <w:t xml:space="preserve">Builder habe ich für folgende Zwecke entwickelt: </w:t>
      </w:r>
    </w:p>
    <w:p>
      <w:pPr>
        <w:pStyle w:val="StandardWeb"/>
        <w:rPr/>
      </w:pPr>
      <w:r>
        <w:rPr>
          <w:b/>
          <w:bCs/>
          <w:color w:val="000000"/>
        </w:rPr>
        <w:t>Space-Builder</w:t>
      </w:r>
      <w:r>
        <w:rPr>
          <w:color w:val="000000"/>
        </w:rPr>
        <w:t xml:space="preserve">: </w:t>
      </w:r>
    </w:p>
    <w:p>
      <w:pPr>
        <w:pStyle w:val="StandardWeb"/>
        <w:rPr>
          <w:color w:val="000000"/>
        </w:rPr>
      </w:pPr>
      <w:r>
        <w:rPr>
          <w:color w:val="000000"/>
        </w:rPr>
        <w:t xml:space="preserve">ordnet Textboxen/Controls vertikal, horizontal in festgelegtem Abstand an und richtet die zugehörigen Labels aus. Sie finden diesen Builder im dFPUG-Form, Sektion VFP5. </w:t>
      </w:r>
    </w:p>
    <w:p>
      <w:pPr>
        <w:pStyle w:val="StandardWeb"/>
        <w:rPr/>
      </w:pPr>
      <w:r>
        <w:rPr>
          <w:b/>
          <w:bCs/>
          <w:color w:val="000000"/>
        </w:rPr>
        <w:t>Ingrid-Builder</w:t>
      </w:r>
      <w:r>
        <w:rPr>
          <w:color w:val="000000"/>
        </w:rPr>
        <w:t xml:space="preserve">: </w:t>
      </w:r>
    </w:p>
    <w:p>
      <w:pPr>
        <w:pStyle w:val="StandardWeb"/>
        <w:rPr>
          <w:color w:val="000000"/>
        </w:rPr>
      </w:pPr>
      <w:r>
        <w:rPr>
          <w:color w:val="000000"/>
        </w:rPr>
        <w:t xml:space="preserve">tauscht Textboxen im Grid gegen Textboxen meiner Klase cIngrid aus. </w:t>
      </w:r>
    </w:p>
    <w:p>
      <w:pPr>
        <w:pStyle w:val="StandardWeb"/>
        <w:rPr/>
      </w:pPr>
      <w:r>
        <w:rPr>
          <w:b/>
          <w:bCs/>
          <w:color w:val="000000"/>
        </w:rPr>
        <w:t>Drag-Builder</w:t>
      </w:r>
      <w:r>
        <w:rPr>
          <w:color w:val="000000"/>
        </w:rPr>
        <w:t xml:space="preserve">: </w:t>
      </w:r>
    </w:p>
    <w:p>
      <w:pPr>
        <w:pStyle w:val="StandardWeb"/>
        <w:rPr>
          <w:color w:val="000000"/>
        </w:rPr>
      </w:pPr>
      <w:r>
        <w:rPr>
          <w:color w:val="000000"/>
        </w:rPr>
        <w:t xml:space="preserve">tauscht eine Textbox auf einem Formualr gegen eine andere Klasse aus. </w:t>
      </w:r>
    </w:p>
    <w:p>
      <w:pPr>
        <w:pStyle w:val="StandardWeb"/>
        <w:rPr/>
      </w:pPr>
      <w:r>
        <w:rPr>
          <w:b/>
          <w:bCs/>
          <w:color w:val="000000"/>
        </w:rPr>
        <w:t>ControlSet-Builder</w:t>
      </w:r>
      <w:r>
        <w:rPr>
          <w:color w:val="000000"/>
        </w:rPr>
        <w:t xml:space="preserve">: </w:t>
      </w:r>
    </w:p>
    <w:p>
      <w:pPr>
        <w:pStyle w:val="StandardWeb"/>
        <w:rPr>
          <w:color w:val="000000"/>
        </w:rPr>
      </w:pPr>
      <w:r>
        <w:rPr>
          <w:color w:val="000000"/>
        </w:rPr>
        <w:t xml:space="preserve">Builder für das Dataobjekt, mit dem ich alle Properties und Methoden prüfen und. ggf ändern kann. </w:t>
      </w:r>
    </w:p>
    <w:p>
      <w:pPr>
        <w:pStyle w:val="Heading2"/>
        <w:rPr>
          <w:color w:val="000000"/>
        </w:rPr>
      </w:pPr>
      <w:r>
        <w:rPr>
          <w:color w:val="000000"/>
        </w:rPr>
        <w:t xml:space="preserve">Erstellen einer neuen Anwendung </w:t>
      </w:r>
    </w:p>
    <w:p>
      <w:pPr>
        <w:pStyle w:val="StandardWeb"/>
        <w:rPr/>
      </w:pPr>
      <w:r>
        <w:rPr>
          <w:color w:val="000000"/>
        </w:rPr>
        <w:t xml:space="preserve">Wenn Sie kleine und mittlere Anwendungen erstellen, können Sie wahrscheinlich in den meisten Fällen ein immer gleiches Grundgerüst verwenden. Ich habe eine Basisanwendung entwickelt, in der ich die gesamte Menüverwaltung, Benutzerverwaltung, Fehlerregistrierung usw. fertig programmiert habe. Die Anwendung arbeitet mit nur einem Datenbankcontainer, was für meine Zwecke bisher immer auseichend war. Die kundenspezifischen Daten, sowie Name und Pfad des Datenbankcontainers verwalte ich in einer Textdatei. Die Basisanwendung liest diese Variablen bei Programmstart ein und stellt sich entsprechend ein. Wenn ich eine neue Applikation erstelle, kopiere ich einfach meine Basisanwendung in das neue Verzeichnis, ändere den Namen der Projektdatei, den Namen des Datenbankcontainers und passe die INI-Datei entsprechend an. In der Basisanwendung habe ich folgende Formulare programmiert </w:t>
      </w:r>
      <w:r>
        <w:rPr>
          <w:i/>
          <w:iCs/>
          <w:color w:val="000000"/>
        </w:rPr>
        <w:t>(Tabelle 2)</w:t>
      </w:r>
      <w:r>
        <w:rPr/>
        <w:t xml:space="preserve">. </w:t>
      </w:r>
    </w:p>
    <w:tbl>
      <w:tblPr>
        <w:tblW w:w="4000" w:type="pct"/>
        <w:jc w:val="left"/>
        <w:tblInd w:w="-74" w:type="dxa"/>
        <w:tblLayout w:type="fixed"/>
        <w:tblCellMar>
          <w:top w:w="15" w:type="dxa"/>
          <w:left w:w="15" w:type="dxa"/>
          <w:bottom w:w="15" w:type="dxa"/>
          <w:right w:w="15" w:type="dxa"/>
        </w:tblCellMar>
      </w:tblPr>
      <w:tblGrid>
        <w:gridCol w:w="1824"/>
        <w:gridCol w:w="5433"/>
      </w:tblGrid>
      <w:tr>
        <w:trPr>
          <w:tblHeader w:val="true"/>
        </w:trPr>
        <w:tc>
          <w:tcPr>
            <w:tcW w:w="1824"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jc w:val="center"/>
              <w:rPr>
                <w:rFonts w:ascii="Arial" w:hAnsi="Arial" w:cs="Arial"/>
                <w:b/>
                <w:b/>
                <w:bCs/>
                <w:smallCaps/>
              </w:rPr>
            </w:pPr>
            <w:r>
              <w:rPr>
                <w:rFonts w:cs="Arial" w:ascii="Arial" w:hAnsi="Arial"/>
                <w:b/>
                <w:bCs/>
                <w:smallCaps/>
              </w:rPr>
              <w:t xml:space="preserve">Formular </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jc w:val="center"/>
              <w:rPr>
                <w:rFonts w:ascii="Arial" w:hAnsi="Arial" w:cs="Arial"/>
                <w:b/>
                <w:b/>
                <w:bCs/>
                <w:smallCaps/>
              </w:rPr>
            </w:pPr>
            <w:r>
              <w:rPr>
                <w:rFonts w:cs="Arial" w:ascii="Arial" w:hAnsi="Arial"/>
                <w:b/>
                <w:bCs/>
                <w:smallCaps/>
              </w:rPr>
              <w:t xml:space="preserve">Funktion </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SYSBASIS </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r>
              <w:rPr>
                <w:rFonts w:cs="Verdana" w:ascii="Verdana" w:hAnsi="Verdana"/>
                <w:sz w:val="18"/>
                <w:szCs w:val="18"/>
              </w:rPr>
              <w:t xml:space="preserve">Mein Formular zum Einstellen der kundenspezifischen Einträge, durch spezielles Passwort geschützt. Verwalten des applikationsspezifischen Teils des Menüs. Verwalten der Listen, die im Reportmanager angezeigt werden. Verwalten der applikationsspezifischen Zählnummernfelder für Auftragsnummern usw.. Verwalten der applikationspezifischen Kurzbezeichnungsfelder für Mengeneinheiten, feststehende Bezeichnungen usw. </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SYSDATA </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r>
              <w:rPr>
                <w:rFonts w:cs="Verdana" w:ascii="Verdana" w:hAnsi="Verdana"/>
                <w:sz w:val="18"/>
                <w:szCs w:val="18"/>
              </w:rPr>
              <w:t xml:space="preserve">Anzeigen einer Übersicht aller Felder der Tabellen in der Datenbank </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SYSFEHLER </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r>
              <w:rPr>
                <w:rFonts w:cs="Verdana" w:ascii="Verdana" w:hAnsi="Verdana"/>
                <w:sz w:val="18"/>
                <w:szCs w:val="18"/>
              </w:rPr>
              <w:t xml:space="preserve">Anzeigen der registrierten Fehlermeldungen und Logbucheinträge </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SYSPARAM </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r>
              <w:rPr>
                <w:rFonts w:cs="Verdana" w:ascii="Verdana" w:hAnsi="Verdana"/>
                <w:sz w:val="18"/>
                <w:szCs w:val="18"/>
              </w:rPr>
              <w:t xml:space="preserve">Verwalten von applikationsspezifischen Parametern, z.B. Steuersätze, Pfade usw. </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SYSREORG </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r>
              <w:rPr>
                <w:rFonts w:cs="Verdana" w:ascii="Verdana" w:hAnsi="Verdana"/>
                <w:sz w:val="18"/>
                <w:szCs w:val="18"/>
              </w:rPr>
              <w:t xml:space="preserve">Reorganisation der Datenbanktabellen </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SYSREPORTMAN </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r>
              <w:rPr>
                <w:rFonts w:cs="Verdana" w:ascii="Verdana" w:hAnsi="Verdana"/>
                <w:sz w:val="18"/>
                <w:szCs w:val="18"/>
              </w:rPr>
              <w:t xml:space="preserve">Zentraler Reportmanager, wird über Applikationstoolbar aufgerufen und zeigt die Reports an, die der aktuelle Benutzer drucken darf. Reports können aus dem Reportmanager gestartet werde. </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SYSRESET </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r>
              <w:rPr>
                <w:rFonts w:cs="Verdana" w:ascii="Verdana" w:hAnsi="Verdana"/>
                <w:sz w:val="18"/>
                <w:szCs w:val="18"/>
              </w:rPr>
              <w:t xml:space="preserve">Zurücksetzen aller gespeicherten Benutzereinstellungen für Formulargrößen und Anzeigepositionen usw. auf Standardwerte. Diese Angaben werden in einer Registrierungsdatei auf der Workstation lokal gespeichert. </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SYSSTATION </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r>
              <w:rPr>
                <w:rFonts w:cs="Verdana" w:ascii="Verdana" w:hAnsi="Verdana"/>
                <w:sz w:val="18"/>
                <w:szCs w:val="18"/>
              </w:rPr>
              <w:t xml:space="preserve">Eintragen/Ändern einer Stationsnummer in der Registrierungsdatei. Diese Stationsnummer wird beim LOGIN angezeigt und bei Fehlermeldungen und Logbucheinträgen protokolliert. </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SYSUSER </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r>
              <w:rPr>
                <w:rFonts w:cs="Verdana" w:ascii="Verdana" w:hAnsi="Verdana"/>
                <w:sz w:val="18"/>
                <w:szCs w:val="18"/>
              </w:rPr>
              <w:t xml:space="preserve">Userverwaltung mit Verwaltung der Passwörter. Verwalten der Userrechte für Programme (Menüpunkte) und Listen im Reportmanager. Verwalten der Codewörter, die zusätzlich ein Programm schützen können. </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SYSWERTE </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r>
              <w:rPr>
                <w:rFonts w:cs="Verdana" w:ascii="Verdana" w:hAnsi="Verdana"/>
                <w:sz w:val="18"/>
                <w:szCs w:val="18"/>
              </w:rPr>
              <w:t xml:space="preserve">Verwalten der aktuellen Werte für die applikationsspezifisch verwendeten Zählnummern. Verwalten der zulässigen Kurzbezeichnungen für den Eintrag in Kurzbezeichnungsfelder. Die Klasse cComboKBez greift auf die mit diesem Programm verwendete Tabelle zu und bietet die hier eingetragenen Werte zur Auswahl an. </w:t>
            </w:r>
          </w:p>
        </w:tc>
      </w:tr>
    </w:tbl>
    <w:p>
      <w:pPr>
        <w:pStyle w:val="Heading5"/>
        <w:rPr>
          <w:rFonts w:ascii="Verdana" w:hAnsi="Verdana" w:cs="Verdana"/>
        </w:rPr>
      </w:pPr>
      <w:r>
        <w:rPr>
          <w:rFonts w:cs="Verdana" w:ascii="Verdana" w:hAnsi="Verdana"/>
        </w:rPr>
        <w:t xml:space="preserve">Tabelle 2: Übersicht der Funktionen der Basisanwendung </w:t>
      </w:r>
    </w:p>
    <w:p>
      <w:pPr>
        <w:pStyle w:val="StandardWeb"/>
        <w:rPr>
          <w:color w:val="000000"/>
        </w:rPr>
      </w:pPr>
      <w:r>
        <w:rPr>
          <w:color w:val="000000"/>
        </w:rPr>
        <w:t xml:space="preserve">Im Bereich der Benutzerrechte verwende ich ein sehr einfaches Prinzip. Meine Kunden möchten festlegen, welcher Benutzer welche Menüpunkte sehen und die entsprechenden Programme benutzen darf. Ich verwende daher im applikationsspezifischen Teil des Menüs kein fertiges Menü, sondern baue das Menü in alter xBase-Art aus einer Tabelle auf, wobei ich prüfe, ob der Benutzer Rechte für den entsprechenden Menüpunkt besitzt. Ein einfaches und sicheres Verfahren, das ganz ohne Objektorientierung auskommt. Nutzen Sie die Objektorientierung, wo sie Vorteile bringt (es sind wirklich sehr viele Fälle), aber versuchen Sie nicht krampfhaft alles (z.B. im Menübereich) durch Wrapper-Klassen objektorientiert zu machen. </w:t>
      </w:r>
    </w:p>
    <w:p>
      <w:pPr>
        <w:pStyle w:val="Heading2"/>
        <w:rPr>
          <w:color w:val="000000"/>
        </w:rPr>
      </w:pPr>
      <w:r>
        <w:rPr>
          <w:color w:val="000000"/>
        </w:rPr>
        <w:t xml:space="preserve">Dokumentation </w:t>
      </w:r>
    </w:p>
    <w:p>
      <w:pPr>
        <w:pStyle w:val="StandardWeb"/>
        <w:rPr>
          <w:color w:val="000000"/>
        </w:rPr>
      </w:pPr>
      <w:r>
        <w:rPr>
          <w:color w:val="000000"/>
        </w:rPr>
        <w:t xml:space="preserve">Dokumentieren Sie unbedingt Ihre eigenen Entwicklungen bzw. Weiterentwicklungen eines evtl. eingesetzten Framework. Hier sollten Sie sich nicht auf LEAN (oder keine)-Dokumentation beschränken. Ich verwende folgende Dokumentationen: </w:t>
      </w:r>
    </w:p>
    <w:p>
      <w:pPr>
        <w:pStyle w:val="StandardWeb"/>
        <w:rPr/>
      </w:pPr>
      <w:r>
        <w:rPr>
          <w:b/>
          <w:bCs/>
          <w:color w:val="000000"/>
        </w:rPr>
        <w:t>Programmierkonzept:</w:t>
      </w:r>
      <w:r>
        <w:rPr>
          <w:color w:val="000000"/>
        </w:rPr>
        <w:t xml:space="preserve"> Dokumentation der generellen Programmierstandards, Dokumentation des Lösungswegs für spezielle Probleme und Methoden. Die Dokumentation kann stichwortartig geführt sein, sie dient dazu Ihnen immer wieder _ quasi Topdown _ einen schnellen Überblick über Ihre Programmierstrategie zu verschaffen. </w:t>
      </w:r>
    </w:p>
    <w:p>
      <w:pPr>
        <w:pStyle w:val="StandardWeb"/>
        <w:rPr/>
      </w:pPr>
      <w:r>
        <w:rPr>
          <w:b/>
          <w:bCs/>
          <w:color w:val="000000"/>
        </w:rPr>
        <w:t>Klassenkatalog:</w:t>
      </w:r>
      <w:r>
        <w:rPr>
          <w:color w:val="000000"/>
        </w:rPr>
        <w:t xml:space="preserve"> Tabellarische Zusammenstellung der Klassen, ihrer Properties und Methoden mit kurzer Erläuterung. Diese Art der Dokumentation, die bereits im Codebook zu sehen ist, wird heute generell verwendet. Sie können sich diese Dokumentation bei den dFPUG-Basisklassen (im Forum der dFPUG vorhanden) anschauen. </w:t>
      </w:r>
    </w:p>
    <w:p>
      <w:pPr>
        <w:pStyle w:val="StandardWeb"/>
        <w:rPr/>
      </w:pPr>
      <w:r>
        <w:rPr>
          <w:b/>
          <w:bCs/>
          <w:color w:val="000000"/>
        </w:rPr>
        <w:t>Komponentencheckliste:</w:t>
      </w:r>
      <w:r>
        <w:rPr>
          <w:color w:val="000000"/>
        </w:rPr>
        <w:t xml:space="preserve"> Beim Einsatz komplexer Klassen oder Komponenten sollten Sie in der Art einer Checkliste prüfen können, welche Properties oder Methoden bearbeitet werden müssen. Einem Vorschlag von Jo Hilgers folgend integriere ich diese Checklisten in meine eigenen Builder, so daß ich sie per Mausclick immer zur Verfügung habe. </w:t>
      </w:r>
    </w:p>
    <w:p>
      <w:pPr>
        <w:pStyle w:val="StandardWeb"/>
        <w:rPr/>
      </w:pPr>
      <w:r>
        <w:rPr>
          <w:b/>
          <w:bCs/>
          <w:color w:val="000000"/>
        </w:rPr>
        <w:t>Bedienerdokumentation:</w:t>
      </w:r>
      <w:r>
        <w:rPr>
          <w:color w:val="000000"/>
        </w:rPr>
        <w:t xml:space="preserve"> Meine Kundendokumentation stelle ich aus einem allgemeinem und einem kundenspezifischem Teil zusammen. Der allgemeine Teil beschreibt die Programmbedienung und die Programme, die in meiner Basisanwendung vorhanden sind. </w:t>
      </w:r>
    </w:p>
    <w:p>
      <w:pPr>
        <w:pStyle w:val="Heading2"/>
        <w:rPr>
          <w:color w:val="000000"/>
        </w:rPr>
      </w:pPr>
      <w:r>
        <w:rPr>
          <w:color w:val="000000"/>
        </w:rPr>
        <w:t xml:space="preserve">Schlußwort </w:t>
      </w:r>
    </w:p>
    <w:p>
      <w:pPr>
        <w:pStyle w:val="StandardWeb"/>
        <w:rPr>
          <w:color w:val="000000"/>
        </w:rPr>
      </w:pPr>
      <w:r>
        <w:rPr>
          <w:color w:val="000000"/>
        </w:rPr>
        <w:t xml:space="preserve">Objektorientierte Programmierung ist eine feine Sache. Zunächst braucht man allerdings ziemlich viel Zeit für die Einarbeitung. Während der Einführung eines (persönlichen) Frameworks gibt es leider eine frustrierende Zeit, in der man sehr häufig Konzepte ändern und bereits erstellte Applikationen wieder anpassen muß. Hat das persönliche Framework dann endlich einen stabilen Stand erreicht, so kann man zusammen mit der Builder-Technik von VFP sehr schnell Applikationen erstellen. Während der Einarbeitungsphase entdeckt man auch, daß die Grundsätze einer klaren, schlanken und einfachen Programmierung und Strukturierung, die seit der Assemblerzeit bekannt sind, in der objektorientierten Programmierung immer noch gelten. Und dann kommt man auch wieder auf die alte Programmiertugend: Kopieren und Anpassen zurück, die sogar in der objektorientierten Welt die Arbeit sehr vereinfacht. </w:t>
      </w:r>
    </w:p>
    <w:p>
      <w:pPr>
        <w:pStyle w:val="StandardWeb"/>
        <w:rPr>
          <w:color w:val="000000"/>
        </w:rPr>
      </w:pPr>
      <w:r>
        <w:rPr>
          <w:color w:val="000000"/>
        </w:rPr>
        <w:t xml:space="preserve">Was Sie für eine stabile und leicht wartbare Anwendung brauchen sind letzlich keine objektorientierten Programmiergeniestreiche, sondern schlanke und klar strukturierte Programme, die natürlich die Vorteile der Objektorientierung immer dann nutzen, wenn es sinnvoll ist. </w:t>
      </w:r>
    </w:p>
    <w:p>
      <w:pPr>
        <w:pStyle w:val="Normal"/>
        <w:rPr/>
      </w:pPr>
      <w:r>
        <w:rPr>
          <w:i/>
          <w:iCs/>
        </w:rPr>
        <w:t xml:space="preserve">Dr. Gerd Willwacher ist Ingenieur und Wirtschaftsingenieur. Als Unternehmensberater erstellt er PC-Individualprogramme zur Lösung kundenspezifischer, technischer oder betriebswirtschaftlicher Probleme in Betrieben der mittelständischen Industrie. Sie erreichen ihn unter </w:t>
      </w:r>
      <w:hyperlink r:id="rId5">
        <w:r>
          <w:rPr>
            <w:rStyle w:val="InternetLink"/>
            <w:i/>
            <w:iCs/>
            <w:color w:val="000000"/>
          </w:rPr>
          <w:t>Gwillwacher@compuserve.com</w:t>
        </w:r>
      </w:hyperlink>
      <w:r>
        <w:rPr>
          <w:i/>
          <w:iCs/>
        </w:rPr>
        <w:t>.</w:t>
      </w:r>
    </w:p>
    <w:p>
      <w:pPr>
        <w:pStyle w:val="Normal"/>
        <w:rPr>
          <w:i/>
          <w:i/>
          <w:iCs/>
        </w:rPr>
      </w:pPr>
      <w:r>
        <w:rPr>
          <w:i/>
          <w:i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3333CC"/>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9999"/>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before="280" w:after="280"/>
    </w:pPr>
    <w:rPr>
      <w:rFonts w:ascii="Garamond" w:hAnsi="Garamond" w:cs="Garamond"/>
      <w:i/>
      <w:iCs/>
      <w:color w:val="000000"/>
    </w:rPr>
  </w:style>
  <w:style w:type="paragraph" w:styleId="StandardWeb">
    <w:name w:val="Standard (Web)"/>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willwacher@compuserv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6:13:00Z</dcterms:created>
  <dc:creator>Gerd Willwacher</dc:creator>
  <dc:description>Gerade der Neueinsteiger macht immer wieder die Erfahrung, daß er sich sehr leicht in komplexen Klassen und Ableitungen total verstrickt. Dem kann man entgegenwirken, wenn man sich konsequent auf eine einfache, schlanke Programmierung festlegt. Dieser Beitrag soll diese Vorgehensweise anhand der Entwicklung eines persönlichen Frameworks für kleinere und mittlere Applikationen verdeutlichen. Ziel ist, die konsequente Reduzierung der Komplexität in allen Bereichen, um so überschaubaren und leicht wartbaren Code zu erhalten. </dc:description>
  <dc:language>en-US</dc:language>
  <cp:lastModifiedBy>Rainer Becker</cp:lastModifiedBy>
  <dcterms:modified xsi:type="dcterms:W3CDTF">2002-10-29T16:14:00Z</dcterms:modified>
  <cp:revision>2</cp:revision>
  <dc:subject/>
  <dc:title>Lean-Programmierung mit VFP</dc:title>
</cp:coreProperties>
</file>