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00" w:type="dxa"/>
        <w:tblLayout w:type="fixed"/>
        <w:tblCellMar>
          <w:top w:w="0" w:type="dxa"/>
          <w:left w:w="70" w:type="dxa"/>
          <w:bottom w:w="0" w:type="dxa"/>
          <w:right w:w="70" w:type="dxa"/>
        </w:tblCellMar>
      </w:tblPr>
      <w:tblGrid>
        <w:gridCol w:w="9250"/>
      </w:tblGrid>
      <w:tr>
        <w:trPr/>
        <w:tc>
          <w:tcPr>
            <w:tcW w:w="9250" w:type="dxa"/>
            <w:tcBorders>
              <w:top w:val="single" w:sz="18" w:space="0" w:color="000000"/>
              <w:left w:val="single" w:sz="24" w:space="0" w:color="000000"/>
            </w:tcBorders>
          </w:tcPr>
          <w:p>
            <w:pPr>
              <w:pStyle w:val="Artikelberschrift"/>
              <w:spacing w:before="240" w:after="240"/>
              <w:jc w:val="left"/>
              <w:rPr/>
            </w:pPr>
            <w:r>
              <w:rPr/>
              <w:t xml:space="preserve">Was ist und woher kommt </w:t>
              <w:br/>
              <w:t>CODEPAINTER für Visual FoxPro</w:t>
            </w:r>
          </w:p>
          <w:p>
            <w:pPr>
              <w:pStyle w:val="Autor"/>
              <w:rPr>
                <w:lang w:val="fr-FR"/>
              </w:rPr>
            </w:pPr>
            <w:r>
              <w:rPr>
                <w:lang w:val="fr-FR"/>
              </w:rPr>
              <w:t>Astrid de Simone</w:t>
            </w:r>
          </w:p>
          <w:p>
            <w:pPr>
              <w:pStyle w:val="TextKopfbereich"/>
              <w:rPr>
                <w:i/>
                <w:i/>
              </w:rPr>
            </w:pPr>
            <w:r>
              <w:rPr/>
              <w:object w:dxaOrig="4575"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65pt;height:175.75pt" filled="f" o:ole="">
                  <v:imagedata r:id="rId3" o:title=""/>
                </v:shape>
                <o:OLEObject Type="Embed" ProgID="" ShapeID="ole_rId2" DrawAspect="Content" ObjectID="_1676892233" r:id="rId2"/>
              </w:object>
            </w:r>
          </w:p>
          <w:p>
            <w:pPr>
              <w:pStyle w:val="TextKopfbereich"/>
              <w:spacing w:before="240" w:after="240"/>
              <w:rPr/>
            </w:pPr>
            <w:r>
              <w:rPr>
                <w:i/>
              </w:rPr>
              <w:t>CODE</w:t>
            </w:r>
            <w:r>
              <w:rPr/>
              <w:t>PAINTER Revolution ist ein C.A.S.E. Tool, dass auf kaufmännische / kommerzielle Sofware Anwendungen spezialisiert ist. Es unterstützt den ganzen Sofware-Lebenszyklus, d.h. Analyse, Design des Projektes, Technische Dokumentation, Software-Prototyp, Codierung/Implementation, Benutzerdokumentation und Software-Instandhaltung / Wartung.</w:t>
            </w:r>
          </w:p>
        </w:tc>
      </w:tr>
    </w:tbl>
    <w:p>
      <w:pPr>
        <w:sectPr>
          <w:footerReference w:type="default" r:id="rId4"/>
          <w:type w:val="nextPage"/>
          <w:pgSz w:w="11906" w:h="16838"/>
          <w:pgMar w:left="1134" w:right="1134" w:gutter="567" w:header="0" w:top="1134" w:footer="567" w:bottom="1134"/>
          <w:pgNumType w:fmt="decimal"/>
          <w:formProt w:val="false"/>
          <w:textDirection w:val="lrTb"/>
          <w:docGrid w:type="default" w:linePitch="360" w:charSpace="0"/>
        </w:sectPr>
      </w:pPr>
    </w:p>
    <w:p>
      <w:pPr>
        <w:pStyle w:val="Normal"/>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Normal"/>
        <w:rPr/>
      </w:pPr>
      <w:r>
        <w:rPr/>
        <w:t xml:space="preserve">Das Tool verfügt über verschiedene vordefinierte Entitäten, die einer ausführlichen Domainanalyse für kaufmännische / kommerzielle Software entstammen. Der Projektplan wird mit einem RAD Tool gekennzeichnet. Um das Design einer Softwareanwendung zu entwickeln, brauchen Sie nur die vordefinierten Entitäten auf dem Designplan unterzubringen und diese durch Links zu verbinden. In dieser Phase definiert man auch gleich Felder und Datenbanktabellen. Die Datenbankgenerierung ist unabhängig von dem verwendeten Datenbanksystem, denn es werden außer Visual FoxPro verschiedene weitere Backenddatenbanken unterstützt, wie z.B. SQL Server, Oracle und DB/2. Das Schema der generierten Datenbank ist normalisiert und während der Laufzeit können Sie einfacherweise berechnete Variablen direkt in die Ausgabefenster Ihrer Software einbauen. Dadurch werden Konsistenz und Stabilität gesichert und gleichzeitig wird Speicherplatz in der Datenbank gespart. Ist der Designplan beendet, können Sie einen Softwareprototyp generieren, ihn dem Auftraggeber vorführen und sich genehmigen lassen. Sie können jederzeit in den Plan zurückkehren und weitere Entitäten, Felder, Schlüsseln u.s.w. hinzufügen. Änderungen, die auf die Struktur der Datenbanken Einfluss haben, werden automatisch von der Laufzeit-Anwendung erkannt und verwaltet. Die Datenbank ist somit ständig im Einklang mit dem Designplan. Standard-Zooms und selbstdefinierte Zooms können zu der Software entweder während der Implementation oder zur Laufzeit hinzugefügt werden. Während der Definition der Softwareanwendung können sowohl Benutzerspezifische als auch technische Anmerkungen gemacht werden, die für die automatische Erstellung der Anwendungsdokumentation genutzt werden. Die verschiedenen Dokumentationen werden als XML-Dateien gespeichert und können somit mit dem Internet Explorer 5 (oder höher) gelesen werden. Standard XSL (Style-Files für XML-Dateien) werden mitgeliefert. Aber auch selbstdefinierte Stile können erstellt werden. Die generierte Anwendung ist Client/Server-fähig. Kaufmännische Regeln stellen atomische und übergreifende Transaktionen sicher  (ACID). Ein Visual Framework wird automatisch mit der generierten Anwendung mitgeliefert, ohne dass der Softwareentwickler irgendetwas zu programmieren braucht. Mit diesem Framework können Ihre Anwender den Datenbank-Server, die Datenbankabfragen (Query), die Übersichten (Zooms), sowie die zugelassenen Anwender und Anwendergruppen mit den jeweiligen Zugangerlaubnisse verwalten. Desweiteren können Berichte (Reports) direkt oder als Mailmerge mit MS Excel, MS Word, und MS Graph hinzufügen oder geändert werden. Die generierten Anwendungen verfügen auch über einen sogenanntes „Post-It“, das für Anmerkungen, interne Nachrichten, Warnungen (entweder integriert oder nicht) und als Messagebox zu jedem vorhandenen Datensatz benutzt werden kann. </w:t>
      </w:r>
    </w:p>
    <w:p>
      <w:pPr>
        <w:pStyle w:val="Heading1"/>
        <w:rPr/>
      </w:pPr>
      <w:r>
        <w:rPr/>
        <w:t>Geschichte</w:t>
      </w:r>
    </w:p>
    <w:p>
      <w:pPr>
        <w:pStyle w:val="Normal"/>
        <w:rPr/>
      </w:pPr>
      <w:r>
        <w:rPr>
          <w:rFonts w:cs="Avalon;Times New Roman" w:ascii="Avalon;Times New Roman" w:hAnsi="Avalon;Times New Roman"/>
          <w:b/>
          <w:i/>
        </w:rPr>
        <w:t>CODE</w:t>
      </w:r>
      <w:r>
        <w:rPr>
          <w:rFonts w:cs="Avalon;Times New Roman" w:ascii="Avalon;Times New Roman" w:hAnsi="Avalon;Times New Roman"/>
          <w:b/>
        </w:rPr>
        <w:t xml:space="preserve">PAINTER </w:t>
      </w:r>
      <w:r>
        <w:rPr/>
        <w:t xml:space="preserve">ist bereits zwölf Jahre alt. Während des letzten turbulenten Jahrzehntes der Computertechnologie, musste das Produkt viermal umgeschrieben werden. Die erste Version wurde 1987 bei seinen Gründer Zucchetti Tools,, vormals Codelab, in Turbo Pascal von Borland geschrieben und lief unter MS-DOS. Im Sommer </w:t>
      </w:r>
      <w:r>
        <w:rPr>
          <w:rFonts w:cs="Times New Roman" w:ascii="Times New Roman" w:hAnsi="Times New Roman"/>
        </w:rPr>
        <w:t>’</w:t>
      </w:r>
      <w:r>
        <w:rPr/>
        <w:t xml:space="preserve">87 wurde der Code als Clipper Version generiert. Das Unternehmen mußte bald ein paar Probleme lösen, denn der Code entwickelte sich mit außerordentlicher Geschwindigkeit. Laufend wurden neue Eigenschaften  hinzugefügt. Das bedeutete, dass man sehr häufig den Source Code Generator komplett überarbeiten und neu implementieren musste. Die einzige Lösung der Probleme war, dass Meta-Tabellen verwendet wurden, die das Schema für die Codegenerierung enthielten. Durch diese Struktur mussten Änderungen nur in den Tabellen erfasst werden und nicht jedesmal der vollständige Sourcecode des Tools angepaßt werden. Diese war die grundliegende Idee für </w:t>
      </w:r>
      <w:r>
        <w:rPr>
          <w:rFonts w:cs="Avalon;Times New Roman" w:ascii="Avalon;Times New Roman" w:hAnsi="Avalon;Times New Roman"/>
          <w:b/>
          <w:i/>
        </w:rPr>
        <w:t>CODE</w:t>
      </w:r>
      <w:r>
        <w:rPr>
          <w:rFonts w:cs="Avalon;Times New Roman" w:ascii="Avalon;Times New Roman" w:hAnsi="Avalon;Times New Roman"/>
          <w:b/>
        </w:rPr>
        <w:t>PAINTER</w:t>
      </w:r>
      <w:r>
        <w:rPr>
          <w:rFonts w:cs="Avalon;Times New Roman" w:ascii="Avalon;Times New Roman" w:hAnsi="Avalon;Times New Roman"/>
        </w:rPr>
        <w:t xml:space="preserve"> </w:t>
      </w:r>
      <w:r>
        <w:rPr>
          <w:rFonts w:cs="Avalon;Times New Roman" w:ascii="Avalon;Times New Roman" w:hAnsi="Avalon;Times New Roman"/>
          <w:b/>
        </w:rPr>
        <w:t>II</w:t>
      </w:r>
      <w:r>
        <w:rPr>
          <w:rFonts w:cs="Avalon;Times New Roman" w:ascii="Avalon;Times New Roman" w:hAnsi="Avalon;Times New Roman"/>
        </w:rPr>
        <w:t xml:space="preserve">: </w:t>
      </w:r>
      <w:r>
        <w:rPr/>
        <w:t xml:space="preserve">Generierten Code von dem Generator zu trennen. Dieser strategische Wechsel erlaubte es, die Änderungen an dem generierten Source Code zu minimieren, da dieser in einer Tabelle enthalten war (Generationsschema). Cobol wurde als weitere Sprache hinzugefügt. In der Tat wurde es schon seit den </w:t>
      </w:r>
      <w:r>
        <w:rPr>
          <w:rFonts w:cs="Times New Roman" w:ascii="Times New Roman" w:hAnsi="Times New Roman"/>
        </w:rPr>
        <w:t>’</w:t>
      </w:r>
      <w:r>
        <w:rPr/>
        <w:t xml:space="preserve">60er Jahren als Hauptsprache für kaufmännische/kommerzielle Sofware Anwendungen benutzt. </w:t>
      </w:r>
    </w:p>
    <w:p>
      <w:pPr>
        <w:pStyle w:val="Normal"/>
        <w:rPr/>
      </w:pPr>
      <w:r>
        <w:rPr/>
        <w:t xml:space="preserve">1990 wurden Clipper 5 und DBASE IV entwickelt. Doch  diese Produkte waren instabil und voll von Fehlern. Gleichzeitig hatte MS-DOS Problem mit dem 640K RAM, während Unix als der beste O.S. für Multi-User Environments galt. Zum selben Zeitpunkt erschienen auch die </w:t>
      </w:r>
      <w:r>
        <w:rPr>
          <w:rFonts w:cs="Times New Roman" w:ascii="Times New Roman" w:hAnsi="Times New Roman"/>
        </w:rPr>
        <w:t>„</w:t>
      </w:r>
      <w:r>
        <w:rPr/>
        <w:t>Star</w:t>
      </w:r>
      <w:r>
        <w:rPr>
          <w:rFonts w:cs="Times New Roman" w:ascii="Times New Roman" w:hAnsi="Times New Roman"/>
        </w:rPr>
        <w:t>“</w:t>
      </w:r>
      <w:r>
        <w:rPr/>
        <w:t xml:space="preserve"> Produkte von C.A.S.E. Tools. Als Zusatz zum Schreiben von Software wurden ER- und DFD-Diagramme schnell ein Muss. Zu dieser Zeit wurden zum generierten Sourcecode weitere Funktionalitäten hinzugefügt: Zoom, Editieren unter Bedingungen, Buttons, Programme zum Drucken, Sicherheitsverwaltung, u.s.w. Als Microsoft Windows 3.0 auf dem Markt kam, wurde das Tool abermals neu geschrieben, um für MS Windows ein GUI herzustellen. Die Systemsprache war wieder Borland Turbo Pascal. Das Tool hatte dieselben Eigenschaften wie zuvor, doch es unterstützte neue Interfaces. Der Entwickler konnte Software sowohl als Charakter-, als auch Windows-Anwendung entwickeln. Die neue unterstützte Sprache war MS FoxPro, die unter Dos, Unix oder Mac lief. Das Unternehmen entschloss zu dieser Zeit die Systemsprache zu wechseln und zwar von Turbo Pascal / Delphi zu C++. Gleichzeitig entwickelten sich neue Datenbank-Technologien, so dass Client/Server-Anwendungen implementiert werden konnten. Wegen dieser neuen Situation blieb das Tool in Delphi und Tabellen wurden so ungewandelt, dass sie Client/Server-Anwendungen generieren konnten. So entstand </w:t>
      </w:r>
      <w:r>
        <w:rPr>
          <w:rFonts w:cs="Avalon;Times New Roman" w:ascii="Avalon;Times New Roman" w:hAnsi="Avalon;Times New Roman"/>
          <w:b/>
          <w:i/>
        </w:rPr>
        <w:t>CODE</w:t>
      </w:r>
      <w:r>
        <w:rPr>
          <w:rFonts w:cs="Avalon;Times New Roman" w:ascii="Avalon;Times New Roman" w:hAnsi="Avalon;Times New Roman"/>
          <w:b/>
        </w:rPr>
        <w:t xml:space="preserve">PAINTER II Client/Server </w:t>
      </w:r>
      <w:r>
        <w:rPr/>
        <w:t xml:space="preserve">im Jahre 1996. Jetzt wurde eine Version in C++ geschrieben: </w:t>
      </w:r>
      <w:r>
        <w:rPr>
          <w:rFonts w:cs="Avalon;Times New Roman" w:ascii="Avalon;Times New Roman" w:hAnsi="Avalon;Times New Roman"/>
          <w:b/>
          <w:i/>
        </w:rPr>
        <w:t>CODE</w:t>
      </w:r>
      <w:r>
        <w:rPr>
          <w:rFonts w:cs="Avalon;Times New Roman" w:ascii="Avalon;Times New Roman" w:hAnsi="Avalon;Times New Roman"/>
          <w:b/>
        </w:rPr>
        <w:t>PAINTER Revolution</w:t>
      </w:r>
      <w:r>
        <w:rPr>
          <w:rFonts w:cs="Avalon;Times New Roman" w:ascii="Avalon;Times New Roman" w:hAnsi="Avalon;Times New Roman"/>
        </w:rPr>
        <w:t>.</w:t>
      </w:r>
    </w:p>
    <w:p>
      <w:pPr>
        <w:pStyle w:val="Heading1"/>
        <w:rPr/>
      </w:pPr>
      <w:r>
        <w:rPr/>
        <w:t>Programmierungsprobleme</w:t>
      </w:r>
    </w:p>
    <w:p>
      <w:pPr>
        <w:pStyle w:val="Normal"/>
        <w:rPr/>
      </w:pPr>
      <w:r>
        <w:rPr>
          <w:i/>
        </w:rPr>
        <w:t>“</w:t>
      </w:r>
      <w:r>
        <w:rPr>
          <w:i/>
        </w:rPr>
        <w:t>Programme, die mit den Anforderungen übereinstimmen, oder über das  Wasser zu gehen, sind einfache Tätigkeiten: Man muß einfach beides einfrieren! ”</w:t>
      </w:r>
    </w:p>
    <w:p>
      <w:pPr>
        <w:pStyle w:val="Normal"/>
        <w:rPr/>
      </w:pPr>
      <w:r>
        <w:rPr/>
        <w:t xml:space="preserve">Diese Aussage kommt  gleich zum Kern der Sache „Software Engineering“. Wenn Kundenanforderungen „eingefroren“ sind, ist es einfach eine Sofware Anwendung zu programmieren. Doch können Sie kaum verlangen, daß Anforderungen auf Dauer „eingefroren“ bleiben können. Wir müssen lernen mit Definitionen, die sich über die Zeit ändern, zu leben un dzu überleben, denn: Die geschriebene Anwendung verändert die Umgebung dort, wohin sie geliefert wird. Daraus  entwickeln sich neue Anforderungen. Da es unmöglich ist, die vielen Anforderungen „einzufrieren“, können Sie auch nicht sagen, dass es Schuld des Kunden ist, der Ihnen  seine Wünsche nicht mitteilt, noch dass der Entwickler faul ist! Anforderungen ändern sich einfach wie Jahreszeiten. Geeignete Entwicklungsprozesse müßten immer einen „Fluchtweg“ bereithalten, mit dem man dann die ganzen benötigten Software-Wunder zaubern kann, je nach den aktuellen Kundenanforderungen. Solch einen Fluchtweg offenzulassen ist aber leider nicht einfach. Auch  Anforderungen zu über- oder zu unterschätzen ist keine Lösung. Die ersten C.A.S.E. Tools neigten dazu Anforderungen zu überschätzen. Sie dienten hauptsächlich dazu, Diagramme zu zeichnen, die alle möglichen Anforderungen erfassten. Auf der anderen Seite gab es R.A.D., das versuchte, durch einen gewaltigen Framework, der Programmänderungen vereinfachte, die Phase der Definition der Anforderungen zu überspringen. </w:t>
      </w:r>
      <w:r>
        <w:rPr>
          <w:rFonts w:cs="Avalon;Times New Roman" w:ascii="Avalon;Times New Roman" w:hAnsi="Avalon;Times New Roman"/>
          <w:b/>
          <w:i/>
        </w:rPr>
        <w:t>CODE</w:t>
      </w:r>
      <w:r>
        <w:rPr>
          <w:rFonts w:cs="Avalon;Times New Roman" w:ascii="Avalon;Times New Roman" w:hAnsi="Avalon;Times New Roman"/>
          <w:b/>
        </w:rPr>
        <w:t>PAINTER Revolution</w:t>
      </w:r>
      <w:r>
        <w:rPr>
          <w:rFonts w:cs="Avalon;Times New Roman" w:ascii="Avalon;Times New Roman" w:hAnsi="Avalon;Times New Roman"/>
        </w:rPr>
        <w:t xml:space="preserve"> vermeidet </w:t>
      </w:r>
      <w:r>
        <w:rPr/>
        <w:t xml:space="preserve">die beiden Extreme: Das Analysetool erlaubt schnelle Änderungen und das Visual Framework, das mit der Sofware Anwendung kommt, erlaubt neue Konfigurationen auf schnellstem Weg. </w:t>
      </w:r>
      <w:r>
        <w:rPr>
          <w:rFonts w:cs="Avalon;Times New Roman" w:ascii="Avalon;Times New Roman" w:hAnsi="Avalon;Times New Roman"/>
          <w:b/>
          <w:i/>
        </w:rPr>
        <w:t>CODE</w:t>
      </w:r>
      <w:r>
        <w:rPr>
          <w:rFonts w:cs="Avalon;Times New Roman" w:ascii="Avalon;Times New Roman" w:hAnsi="Avalon;Times New Roman"/>
          <w:b/>
        </w:rPr>
        <w:t>PAINTER Revolution</w:t>
      </w:r>
      <w:r>
        <w:rPr>
          <w:rFonts w:cs="Avalon;Times New Roman" w:ascii="Avalon;Times New Roman" w:hAnsi="Avalon;Times New Roman"/>
        </w:rPr>
        <w:t xml:space="preserve"> könnte genau die</w:t>
      </w:r>
      <w:r>
        <w:rPr/>
        <w:t xml:space="preserve"> Lösung sein, die Sie suchen, um die Probleme, auf die Sie beim Entwickeln von kaufmännische/ kommerzielle Software Anwendungen treffen, zu lösen.</w:t>
      </w:r>
    </w:p>
    <w:p>
      <w:pPr>
        <w:pStyle w:val="Heading1"/>
        <w:rPr/>
      </w:pPr>
      <w:r>
        <w:rPr/>
        <w:t xml:space="preserve">Auf der Entdeckung der </w:t>
      </w:r>
      <w:r>
        <w:rPr>
          <w:rFonts w:cs="Avalon;Times New Roman" w:ascii="Avalon;Times New Roman" w:hAnsi="Avalon;Times New Roman"/>
        </w:rPr>
        <w:t>CODEPAINTER Sprache</w:t>
      </w:r>
    </w:p>
    <w:p>
      <w:pPr>
        <w:pStyle w:val="TextBody"/>
        <w:rPr>
          <w:rFonts w:ascii="Avalon;Times New Roman" w:hAnsi="Avalon;Times New Roman" w:cs="Avalon;Times New Roman"/>
        </w:rPr>
      </w:pPr>
      <w:r>
        <w:rPr/>
        <w:t xml:space="preserve">Die </w:t>
      </w:r>
      <w:r>
        <w:rPr>
          <w:rFonts w:cs="Avalon;Times New Roman" w:ascii="Avalon;Times New Roman" w:hAnsi="Avalon;Times New Roman"/>
          <w:i/>
        </w:rPr>
        <w:t>CODE</w:t>
      </w:r>
      <w:r>
        <w:rPr>
          <w:rFonts w:cs="Avalon;Times New Roman" w:ascii="Avalon;Times New Roman" w:hAnsi="Avalon;Times New Roman"/>
          <w:b/>
        </w:rPr>
        <w:t>PAINTER</w:t>
      </w:r>
      <w:r>
        <w:rPr>
          <w:rFonts w:cs="Avalon;Times New Roman" w:ascii="Avalon;Times New Roman" w:hAnsi="Avalon;Times New Roman"/>
        </w:rPr>
        <w:t xml:space="preserve"> </w:t>
      </w:r>
      <w:r>
        <w:rPr>
          <w:i/>
        </w:rPr>
        <w:t>Sprache</w:t>
      </w:r>
      <w:r>
        <w:rPr/>
        <w:t xml:space="preserve"> (kurz CPL) ist die neue Scriptingsprache, die bei der neuesten </w:t>
      </w:r>
      <w:r>
        <w:rPr>
          <w:i/>
        </w:rPr>
        <w:t>CODE</w:t>
      </w:r>
      <w:r>
        <w:rPr>
          <w:b/>
        </w:rPr>
        <w:t xml:space="preserve">PAINTER </w:t>
      </w:r>
      <w:r>
        <w:rPr/>
        <w:t xml:space="preserve">Version benutzt wurde. Sie wurde entwickelt, um die Sprache in den Tabellen zu ersetzen. CPL erwies sich schnell mächtiger und flexibler als erwartet. Das führte dazu, daß wir alle Tools der neuen Generation von </w:t>
      </w:r>
      <w:r>
        <w:rPr>
          <w:rFonts w:cs="Avalon;Times New Roman" w:ascii="Avalon;Times New Roman" w:hAnsi="Avalon;Times New Roman"/>
          <w:b/>
          <w:i/>
        </w:rPr>
        <w:t>CODE</w:t>
      </w:r>
      <w:r>
        <w:rPr>
          <w:rFonts w:cs="Avalon;Times New Roman" w:ascii="Avalon;Times New Roman" w:hAnsi="Avalon;Times New Roman"/>
          <w:b/>
        </w:rPr>
        <w:t>PAINTER Revolution</w:t>
      </w:r>
      <w:r>
        <w:rPr>
          <w:rFonts w:cs="Avalon;Times New Roman" w:ascii="Avalon;Times New Roman" w:hAnsi="Avalon;Times New Roman"/>
        </w:rPr>
        <w:t xml:space="preserve"> </w:t>
      </w:r>
      <w:r>
        <w:rPr/>
        <w:t xml:space="preserve">mit dieser Sprache entwickelten. CPL ist eine halb-interpretierte Sprache, d.h. daß das Source Code (ein Text File mit der Extension </w:t>
      </w:r>
      <w:r>
        <w:rPr>
          <w:u w:val="single"/>
        </w:rPr>
        <w:t>.CPL</w:t>
      </w:r>
      <w:r>
        <w:rPr/>
        <w:t xml:space="preserve">), so analysiert und kompiliert ist, um einen </w:t>
      </w:r>
      <w:r>
        <w:rPr>
          <w:i/>
        </w:rPr>
        <w:t>p-code</w:t>
      </w:r>
      <w:r>
        <w:rPr/>
        <w:t xml:space="preserve"> File zu erzeugen (mit Extension </w:t>
      </w:r>
      <w:r>
        <w:rPr>
          <w:u w:val="single"/>
        </w:rPr>
        <w:t>.PCD</w:t>
      </w:r>
      <w:r>
        <w:rPr/>
        <w:t>). In diesem letzten File werden alle Referenzen, die durch die Konditional- und Schleifenanweisungen eingesetzt werden, behoben. Das steigert die Codeausführungsgeschwindigkeit erheblich. CPL ist sehr kompakt. Sie brauchen sich nur zu vergegenwärtigen, dass der Command Line Interpreter (gänzlich in C++ geschrieben) und der Compiler zusammen nur 227 KB Speicher benötigen! Zusätzlich ist CPL eine hybride Objektorientierte Sprache. Sie können dadurch Objekte programmieren, d.h. Klassen definieren, die Eigenschaften und Methoden haben. Klassen können vererbt werden. Mehrfaches Vererbung (Multiple Inheritance) wird ebenfalls unterstützt, d.h. daß eine Klasse eine oder mehrere „Vaterklassen“ haben darf. Sie können auch in „Prozeduralen Modus“ programmieren, d.h. Prozeduren und Funktionen schreiben. Zusätzlich können Sie Variablen definieren und den Quellcode auf verschiedenen Dateien aufteilen. Was ihre Syntax und Semantik angeht, kann CPL als eine einfache Sprache angesehen werden. Dennoch hat CPL eine reiche Datenstruktur, beweisbar z.B. durch unbegrenzte, ausdehnbare Reihen. Außerdem ist die Übergabe von Parametern an Prozeduren auch sehr flexibel: Sie können Prozeduren mit Default-Werten oder mit einer Reihe von Argumente schreiben. Die Zuordnung der formalen und der eigentlichen Parametern kann, je nach Lokation (wie für die meisten anderen Sprachen), oder nach den Namen gemacht werden. Natürlich steigert diese letzte Eigenschaft die Übersichtlichkeit des Codes.</w:t>
      </w:r>
    </w:p>
    <w:p>
      <w:pPr>
        <w:pStyle w:val="Heading1"/>
        <w:rPr/>
      </w:pPr>
      <w:r>
        <w:rPr/>
        <w:t>Visual Query und Report Editor: Ein siegreiches Team</w:t>
      </w:r>
    </w:p>
    <w:p>
      <w:pPr>
        <w:pStyle w:val="Normal"/>
        <w:rPr/>
      </w:pPr>
      <w:r>
        <w:rPr/>
        <w:t xml:space="preserve">In kaufmännischen / kommerziellen Anwendungen waren Reports normalerweise sehr lang und wurden mit Matrixdruckern gedruckt, aber dies ändert sich schrittweise. Mit dem hochwertigen </w:t>
      </w:r>
      <w:r>
        <w:rPr>
          <w:i/>
        </w:rPr>
        <w:t>Visual Framework</w:t>
      </w:r>
      <w:r>
        <w:rPr/>
        <w:t xml:space="preserve"> können Reports als Graph dargestellt werden. Dies wird durch Tools erreicht, die vollkommen mit dem MS VFP Report Editor integriert sind. Alle Reports sind übersichtlich und im Vergleich zu früher auch schöner. Die Logik, die hinter dem Erstellen von Reports steht, ist einfach: durch den </w:t>
      </w:r>
      <w:r>
        <w:rPr>
          <w:b/>
        </w:rPr>
        <w:t>Visual Query</w:t>
      </w:r>
      <w:r>
        <w:rPr/>
        <w:t xml:space="preserve"> Tool können sie eigene Multi-File Queries mit einem RAD Interface bauen. Aus diesem Tool kann der MS VFP Report Editor aufgerufen werden und Mail-Merges mit MS Word, MS Excel und MS Graph gemacht werden. </w:t>
      </w:r>
    </w:p>
    <w:p>
      <w:pPr>
        <w:pStyle w:val="Heading1"/>
        <w:rPr/>
      </w:pPr>
      <w:r>
        <w:rPr/>
        <w:t>Visual Zoom: was man braucht, wenn man es braucht</w:t>
      </w:r>
    </w:p>
    <w:p>
      <w:pPr>
        <w:pStyle w:val="Normal"/>
        <w:rPr/>
      </w:pPr>
      <w:r>
        <w:rPr/>
        <w:t xml:space="preserve">Heutzutage wachsen Anforderungen exponentiell. Kunden stellen Fragen zu Änderungen und Anpassungen der Software. Kunden möchten oft Daten aus einem File lesen, um sie in aufsteigender oder abnehmender Sortierung sehen zu können oder um Felder zu verstecken, u.s.w. Diese Änderungen können zu größeren Probleme führen, wenn Sie nicht über einen mächtigen Framework verfügten, das Ihnen beim Verwalten der Änderungen hilft. Der Visual Zoom ist die Antwort auf diese Probleme. Sie können durch seine Anwendung eine unendliche Reihe von Konfigurationen speichern. Benutzer können jederzeit nach der gewünschten Konfiguration suchen. Die generierten Zoom-Fenster sind veränderbar, d.h. die Maße sowohl der Spalten als auch des Fensters können geändert werden; Felder können „versteckt“, oder außerhalb des Fenster untergebracht werden; Queries können beliebig verändert werden; gespeicherte Queries, die mit dem Visual Query Tool gemacht worden sind, können aufgerufen werden; Filter auf Felder können hinzugefügt oder abgeschaltet werden; u.s.w. Das Ergebnis jeder Query, der im Visual Zoom durchgeführt wird, kann gedruckt werden: Sie brauchen nur einen Knopf zu drücken und der MS VFP Report Editor wird automatisch aufgerufen. </w:t>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spacing w:before="60" w:after="60"/>
        <w:rPr>
          <w:lang w:val="en-US" w:eastAsia="en-US"/>
        </w:rPr>
      </w:pPr>
      <w:r>
        <w:rPr>
          <w:lang w:val="en-US" w:eastAsia="en-US"/>
        </w:rPr>
      </w:r>
    </w:p>
    <w:sectPr>
      <w:type w:val="continuous"/>
      <w:pgSz w:w="11906" w:h="16838"/>
      <w:pgMar w:left="1134" w:right="1134"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Avalo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07-04 Werkzeuge</w:t>
      <w:tab/>
      <w:t>FoxX Professional</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Garamond" w:hAnsi="Garamond" w:eastAsia="Times New Roman" w:cs="Garamond"/>
      <w:color w:val="auto"/>
      <w:kern w:val="2"/>
      <w:sz w:val="24"/>
      <w:szCs w:val="20"/>
      <w:lang w:val="de-DE" w:bidi="ar-SA" w:eastAsia="zh-CN"/>
    </w:rPr>
  </w:style>
  <w:style w:type="paragraph" w:styleId="Heading1">
    <w:name w:val="Heading 1"/>
    <w:basedOn w:val="Heading2"/>
    <w:next w:val="Normal"/>
    <w:qFormat/>
    <w:pPr>
      <w:numPr>
        <w:ilvl w:val="0"/>
        <w:numId w:val="1"/>
      </w:numPr>
      <w:pBdr>
        <w:top w:val="single" w:sz="12" w:space="6" w:color="000000"/>
        <w:bottom w:val="single" w:sz="6" w:space="6" w:color="000000"/>
      </w:pBdr>
      <w:spacing w:before="360" w:after="120"/>
      <w:jc w:val="left"/>
      <w:outlineLvl w:val="0"/>
    </w:pPr>
    <w:rPr>
      <w:sz w:val="24"/>
    </w:rPr>
  </w:style>
  <w:style w:type="paragraph" w:styleId="Heading2">
    <w:name w:val="Heading 2"/>
    <w:basedOn w:val="Normal"/>
    <w:next w:val="TextBody"/>
    <w:qFormat/>
    <w:pPr>
      <w:keepNext w:val="true"/>
      <w:numPr>
        <w:ilvl w:val="1"/>
        <w:numId w:val="1"/>
      </w:numPr>
      <w:pBdr>
        <w:top w:val="single" w:sz="12" w:space="1" w:color="000000"/>
        <w:bottom w:val="single" w:sz="6" w:space="1" w:color="000000"/>
      </w:pBdr>
      <w:spacing w:before="120" w:after="120"/>
      <w:outlineLvl w:val="1"/>
    </w:pPr>
    <w:rPr>
      <w:b/>
      <w:sz w:val="28"/>
    </w:rPr>
  </w:style>
  <w:style w:type="paragraph" w:styleId="Heading3">
    <w:name w:val="Heading 3"/>
    <w:basedOn w:val="Normal"/>
    <w:next w:val="Normal"/>
    <w:qFormat/>
    <w:pPr>
      <w:keepNext w:val="true"/>
      <w:numPr>
        <w:ilvl w:val="0"/>
        <w:numId w:val="4"/>
      </w:numPr>
      <w:pBdr>
        <w:top w:val="single" w:sz="12" w:space="1" w:color="000000"/>
        <w:bottom w:val="single" w:sz="6" w:space="1" w:color="000000"/>
      </w:pBdr>
      <w:spacing w:before="120" w:after="120"/>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16"/>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120" w:after="120"/>
      <w:jc w:val="center"/>
      <w:outlineLvl w:val="0"/>
    </w:pPr>
    <w:rPr>
      <w:b/>
      <w:kern w:val="2"/>
      <w:sz w:val="96"/>
    </w:rPr>
  </w:style>
  <w:style w:type="paragraph" w:styleId="TextBody">
    <w:name w:val="Body Text"/>
    <w:basedOn w:val="Normal"/>
    <w:pPr/>
    <w:rPr/>
  </w:style>
  <w:style w:type="paragraph" w:styleId="List">
    <w:name w:val="List"/>
    <w:basedOn w:val="Normal"/>
    <w:pPr>
      <w:numPr>
        <w:ilvl w:val="0"/>
        <w:numId w:val="3"/>
      </w:numPr>
      <w:spacing w:before="6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Code">
    <w:name w:val="Code"/>
    <w:basedOn w:val="Normal"/>
    <w:qFormat/>
    <w:pPr>
      <w:tabs>
        <w:tab w:val="clear" w:pos="708"/>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suppressAutoHyphens w:val="true"/>
      <w:spacing w:before="0" w:after="0"/>
      <w:jc w:val="left"/>
    </w:pPr>
    <w:rPr>
      <w:rFonts w:ascii="Courier New" w:hAnsi="Courier New" w:cs="Courier New"/>
    </w:rPr>
  </w:style>
  <w:style w:type="paragraph" w:styleId="News">
    <w:name w:val="News"/>
    <w:basedOn w:val="Code"/>
    <w:qFormat/>
    <w:pPr>
      <w:spacing w:before="240" w:after="240"/>
      <w:jc w:val="center"/>
    </w:pPr>
    <w:rPr>
      <w:rFonts w:ascii="Garamond" w:hAnsi="Garamond" w:cs="Garamond"/>
      <w:sz w:val="56"/>
    </w:rPr>
  </w:style>
  <w:style w:type="paragraph" w:styleId="Tips">
    <w:name w:val="Tips"/>
    <w:basedOn w:val="Normal"/>
    <w:qFormat/>
    <w:pPr>
      <w:jc w:val="center"/>
    </w:pPr>
    <w:rPr/>
  </w:style>
  <w:style w:type="paragraph" w:styleId="Artikelberschrift">
    <w:name w:val="Artikelüberschrift"/>
    <w:basedOn w:val="Normal"/>
    <w:next w:val="Autor"/>
    <w:qFormat/>
    <w:pPr>
      <w:spacing w:before="240" w:after="240"/>
      <w:ind w:left="57" w:hanging="0"/>
    </w:pPr>
    <w:rPr>
      <w:b/>
      <w:sz w:val="44"/>
    </w:rPr>
  </w:style>
  <w:style w:type="paragraph" w:styleId="Autor">
    <w:name w:val="Autor"/>
    <w:basedOn w:val="Artikelberschrift"/>
    <w:qFormat/>
    <w:pPr/>
    <w:rPr>
      <w:b w:val="false"/>
      <w:i/>
      <w:sz w:val="24"/>
    </w:rPr>
  </w:style>
  <w:style w:type="paragraph" w:styleId="TextKopfbereich">
    <w:name w:val="Text-Kopfbereich"/>
    <w:basedOn w:val="Artikelberschrift"/>
    <w:qFormat/>
    <w:pPr/>
    <w:rPr>
      <w:sz w:val="24"/>
    </w:rPr>
  </w:style>
  <w:style w:type="paragraph" w:styleId="Artikelbereich">
    <w:name w:val="Artikelbereich"/>
    <w:basedOn w:val="Normal"/>
    <w:qFormat/>
    <w:pPr/>
    <w:rPr/>
  </w:style>
  <w:style w:type="paragraph" w:styleId="Bcherecke">
    <w:name w:val="Bücherecke"/>
    <w:basedOn w:val="Normal"/>
    <w:next w:val="BchereckeBuchtitel"/>
    <w:qFormat/>
    <w:pPr/>
    <w:rPr>
      <w:b/>
      <w:color w:val="000000"/>
      <w:sz w:val="4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DFPUG">
    <w:name w:val="dFPUG"/>
    <w:basedOn w:val="Normal"/>
    <w:qFormat/>
    <w:pPr>
      <w:spacing w:before="360" w:after="360"/>
      <w:jc w:val="center"/>
    </w:pPr>
    <w:rPr>
      <w:b/>
      <w:sz w:val="96"/>
    </w:rPr>
  </w:style>
  <w:style w:type="paragraph" w:styleId="Aktuelle">
    <w:name w:val="Aktuelle"/>
    <w:basedOn w:val="Normal"/>
    <w:qFormat/>
    <w:pPr>
      <w:spacing w:before="240" w:after="240"/>
      <w:jc w:val="center"/>
    </w:pPr>
    <w:rPr>
      <w:b/>
      <w:sz w:val="96"/>
    </w:rPr>
  </w:style>
  <w:style w:type="paragraph" w:styleId="GrafikTextfeld">
    <w:name w:val="Grafik-Textfeld"/>
    <w:basedOn w:val="Normal"/>
    <w:qFormat/>
    <w:pPr/>
    <w:rPr/>
  </w:style>
  <w:style w:type="paragraph" w:styleId="Beschriftung">
    <w:name w:val="Beschriftung"/>
    <w:basedOn w:val="Normal"/>
    <w:next w:val="TextBody"/>
    <w:qFormat/>
    <w:pPr>
      <w:spacing w:before="120" w:after="360"/>
      <w:ind w:left="1418" w:hanging="1418"/>
      <w:jc w:val="left"/>
    </w:pPr>
    <w:rPr>
      <w:b/>
      <w:kern w:val="0"/>
      <w:sz w:val="20"/>
    </w:rPr>
  </w:style>
  <w:style w:type="paragraph" w:styleId="BchereckeBuchtitel">
    <w:name w:val="Bücherecke Buchtitel"/>
    <w:basedOn w:val="Bcherecke"/>
    <w:next w:val="BchereckeUntertitel"/>
    <w:qFormat/>
    <w:pPr>
      <w:spacing w:before="120" w:after="60"/>
    </w:pPr>
    <w:rPr>
      <w:color w:val="C0C0C0"/>
      <w:sz w:val="32"/>
    </w:rPr>
  </w:style>
  <w:style w:type="paragraph" w:styleId="BchereckeUntertitel">
    <w:name w:val="Bücherecke Untertitel"/>
    <w:basedOn w:val="BchereckeBuchtitel"/>
    <w:qFormat/>
    <w:pPr>
      <w:spacing w:before="60" w:after="60"/>
    </w:pPr>
    <w:rPr>
      <w:i/>
      <w:color w:val="C0C0C0"/>
    </w:rPr>
  </w:style>
  <w:style w:type="paragraph" w:styleId="Abbildungsverzeichnis">
    <w:name w:val="Abbildungsverzeichnis"/>
    <w:basedOn w:val="Normal"/>
    <w:next w:val="TextBody"/>
    <w:qFormat/>
    <w:pPr>
      <w:ind w:left="480" w:hanging="480"/>
    </w:pPr>
    <w:rPr>
      <w:b/>
      <w:i/>
    </w:rPr>
  </w:style>
  <w:style w:type="paragraph" w:styleId="Aufzhlungszeichen">
    <w:name w:val="Aufzählungszeichen"/>
    <w:basedOn w:val="Normal"/>
    <w:qFormat/>
    <w:pPr>
      <w:numPr>
        <w:ilvl w:val="0"/>
        <w:numId w:val="2"/>
      </w:numPr>
    </w:pPr>
    <w:rPr/>
  </w:style>
  <w:style w:type="paragraph" w:styleId="TabelleKopf">
    <w:name w:val="Tabelle Kopf"/>
    <w:basedOn w:val="Tips"/>
    <w:qFormat/>
    <w:pPr/>
    <w:rPr>
      <w:b/>
    </w:rPr>
  </w:style>
  <w:style w:type="paragraph" w:styleId="TabelleTextlinks">
    <w:name w:val="Tabelle Text links"/>
    <w:basedOn w:val="TabelleKopf"/>
    <w:qFormat/>
    <w:pPr>
      <w:jc w:val="left"/>
    </w:pPr>
    <w:rPr>
      <w:b w:val="false"/>
    </w:rPr>
  </w:style>
  <w:style w:type="paragraph" w:styleId="TabelleTextzentriert">
    <w:name w:val="Tabelle Text zentriert"/>
    <w:basedOn w:val="Tips"/>
    <w:qFormat/>
    <w:pPr/>
    <w:rPr/>
  </w:style>
  <w:style w:type="paragraph" w:styleId="Liste2">
    <w:name w:val="Liste 2"/>
    <w:basedOn w:val="List"/>
    <w:qFormat/>
    <w:pPr/>
    <w:rPr/>
  </w:style>
  <w:style w:type="paragraph" w:styleId="Dokumentstruktur">
    <w:name w:val="Dokumentstruktur"/>
    <w:basedOn w:val="Normal"/>
    <w:qFormat/>
    <w:pPr>
      <w:shd w:fill="000080" w:val="clear"/>
    </w:pPr>
    <w:rPr>
      <w:rFonts w:ascii="Tahoma" w:hAnsi="Tahoma" w:cs="Courier New"/>
    </w:rPr>
  </w:style>
  <w:style w:type="paragraph" w:styleId="UserGroup">
    <w:name w:val="User Group"/>
    <w:basedOn w:val="Heading1"/>
    <w:qFormat/>
    <w:pPr>
      <w:numPr>
        <w:ilvl w:val="0"/>
        <w:numId w:val="0"/>
      </w:numPr>
      <w:pBdr>
        <w:top w:val="single" w:sz="6" w:space="6" w:color="000000"/>
        <w:left w:val="single" w:sz="6" w:space="4" w:color="000000"/>
        <w:bottom w:val="single" w:sz="6" w:space="6" w:color="000000"/>
        <w:right w:val="single" w:sz="6" w:space="4" w:color="000000"/>
      </w:pBdr>
      <w:jc w:val="center"/>
      <w:outlineLvl w:val="9"/>
    </w:pPr>
    <w:rPr>
      <w: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_FoxPr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1:52:00Z</dcterms:created>
  <dc:creator>Astrid de Simone</dc:creator>
  <dc:description>Astrid de Simone stellt die Hintergrundgeschichte und die wichtigsten Features des Programmgenerators Codepainter Revolution für Visual FoxPro in diesem kurzen Artikel vor.</dc:description>
  <dc:language>en-US</dc:language>
  <cp:lastModifiedBy>Ilonka</cp:lastModifiedBy>
  <cp:lastPrinted>2000-08-29T19:25:00Z</cp:lastPrinted>
  <dcterms:modified xsi:type="dcterms:W3CDTF">2002-06-28T13:23:00Z</dcterms:modified>
  <cp:revision>7</cp:revision>
  <dc:subject>Frameworks, Werkzeuge und Tools</dc:subject>
  <dc:title>Was ist und woher kommt CODEPAINTER für Visual FoxPro</dc:title>
</cp:coreProperties>
</file>