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Dokumentation zu VfpFrame, einem Visual FoxPro Framework</w:t>
            </w:r>
          </w:p>
          <w:p>
            <w:pPr>
              <w:pStyle w:val="Autor"/>
              <w:rPr>
                <w:lang w:val="fr-FR"/>
              </w:rPr>
            </w:pPr>
            <w:r>
              <w:rPr>
                <w:lang w:val="fr-FR"/>
              </w:rPr>
              <w:t>Von Maurice de Beijer</w:t>
            </w:r>
          </w:p>
          <w:p>
            <w:pPr>
              <w:pStyle w:val="TextKopfbereich"/>
              <w:spacing w:before="240" w:after="240"/>
              <w:rPr/>
            </w:pPr>
            <w:r>
              <w:rPr/>
              <w:t xml:space="preserve">Nachfolgend finden Sie die deutsche Version der Dokumentation zum Framework VFPFrame von Maurice de Beijer. Der Stand der Dokumentation bezieht sich auf die Version 1.1. Eine Version 1.5 mit kleineren Änderungen ist vor längerem erschienen. Die Version 2.0 mit vielen Änderungen und insbesondere einer Serie von Buildern liegt allerdings immer noch beim neuen Vertreiber Fairtree, ohne das die Version an sich oder eine Dokumentation dazu erhältlich wäre. Wenn Sie Fragen über dieses Framework, das ihm zugrundeliegende Konzept oder seine Bedienung haben, können Sie den Autor unter </w:t>
            </w:r>
            <w:hyperlink r:id="rId2">
              <w:r>
                <w:rPr>
                  <w:rStyle w:val="InternetLink"/>
                </w:rPr>
                <w:t>mauricedb@computer.org</w:t>
              </w:r>
            </w:hyperlink>
            <w:r>
              <w:rPr>
                <w:rFonts w:cs="Tahoma" w:ascii="Tahoma" w:hAnsi="Tahoma"/>
                <w:sz w:val="17"/>
              </w:rPr>
              <w:t xml:space="preserve"> </w:t>
            </w:r>
            <w:r>
              <w:rPr/>
              <w:t xml:space="preserve">erreichen. Wenn Sie die neueste Version sowie die Dokumentation dazu erhalten möchten, müssen Sie sich an den Vertreiber wenden. Den Vertreiber der neuen Version von VFPFrame erreichen Sie unter </w:t>
            </w:r>
            <w:hyperlink r:id="rId3">
              <w:r>
                <w:rPr>
                  <w:rStyle w:val="InternetLink"/>
                </w:rPr>
                <w:t>paul.ross@fairtree.nl</w:t>
              </w:r>
            </w:hyperlink>
            <w:r>
              <w:rPr>
                <w:rFonts w:cs="Tahoma" w:ascii="Tahoma" w:hAnsi="Tahoma"/>
                <w:sz w:val="17"/>
              </w:rPr>
              <w:t>.</w:t>
            </w:r>
          </w:p>
        </w:tc>
      </w:tr>
    </w:tbl>
    <w:p>
      <w:pPr>
        <w:sectPr>
          <w:footerReference w:type="default" r:id="rId4"/>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Installation</w:t>
      </w:r>
    </w:p>
    <w:p>
      <w:pPr>
        <w:pStyle w:val="TextBody"/>
        <w:numPr>
          <w:ilvl w:val="0"/>
          <w:numId w:val="6"/>
        </w:numPr>
        <w:rPr/>
      </w:pPr>
      <w:r>
        <w:rPr/>
        <w:t xml:space="preserve">Erstellen Sie das Verzeichnis \VfpFrame. </w:t>
      </w:r>
    </w:p>
    <w:p>
      <w:pPr>
        <w:pStyle w:val="TextBody"/>
        <w:numPr>
          <w:ilvl w:val="0"/>
          <w:numId w:val="6"/>
        </w:numPr>
        <w:rPr/>
      </w:pPr>
      <w:r>
        <w:rPr/>
        <w:t>Entpacken Sie die Datei mit dem Framework in das Verzeichnis. Benutzen Sie die Option –D, um auch alle Unterverzeichnisse zu erstellen.</w:t>
      </w:r>
    </w:p>
    <w:p>
      <w:pPr>
        <w:pStyle w:val="TextBody"/>
        <w:numPr>
          <w:ilvl w:val="0"/>
          <w:numId w:val="6"/>
        </w:numPr>
        <w:rPr/>
      </w:pPr>
      <w:r>
        <w:rPr/>
        <w:t>Wenn Sie ein anderes Verzeichnis benutzen wollen, ist das auch kein Problem. Sie müssen lediglich einige Änderungen in zwei Dateien vornehmen:</w:t>
      </w:r>
    </w:p>
    <w:p>
      <w:pPr>
        <w:pStyle w:val="Normal"/>
        <w:numPr>
          <w:ilvl w:val="0"/>
          <w:numId w:val="7"/>
        </w:numPr>
        <w:rPr/>
      </w:pPr>
      <w:r>
        <w:rPr/>
        <w:t xml:space="preserve">Ändern Sie die SET PATH-Anweisung in SETUP.PRG, so daß das richtige Verzeichnis des Framework enthalten ist. </w:t>
      </w:r>
    </w:p>
    <w:p>
      <w:pPr>
        <w:pStyle w:val="Normal"/>
        <w:numPr>
          <w:ilvl w:val="0"/>
          <w:numId w:val="17"/>
        </w:numPr>
        <w:rPr/>
      </w:pPr>
      <w:r>
        <w:rPr/>
        <w:t xml:space="preserve">Ändern Sie die #INCLUDE-Anweisung in der Datei AppInc.h, so daß das richtige Verzeichnis des Framework enthalten ist. </w:t>
      </w:r>
    </w:p>
    <w:p>
      <w:pPr>
        <w:pStyle w:val="TextBody"/>
        <w:numPr>
          <w:ilvl w:val="0"/>
          <w:numId w:val="6"/>
        </w:numPr>
        <w:rPr/>
      </w:pPr>
      <w:r>
        <w:rPr/>
        <w:t>Das Framework geht davon aus, daß Sie \VFP\ als HOME()-Verzeichnis von Visual FoxPro benutzen. Wenn Sie ein anderes Verzeichnis nutzen, ändern Sie die #INCLUDE-Anweisung in der Datei Frame.H.</w:t>
      </w:r>
    </w:p>
    <w:p>
      <w:pPr>
        <w:pStyle w:val="TextBody"/>
        <w:numPr>
          <w:ilvl w:val="0"/>
          <w:numId w:val="6"/>
        </w:numPr>
        <w:rPr/>
      </w:pPr>
      <w:r>
        <w:rPr/>
        <w:t>Setzen Sie das Schreibschutzattribut für alle Dateien des Framework. Das ist die beste Methode, Änderungen am Framework zu vermeiden, wenn Sie eine neue Version installieren. Wenn Sie das Framework erweitern wollen, leiten Sie am besten eine neue Klasse in einer anderen Klassenbibliothek ab und benutzen dann diese Klasse statt des Originals.</w:t>
      </w:r>
    </w:p>
    <w:p>
      <w:pPr>
        <w:pStyle w:val="TextBody"/>
        <w:numPr>
          <w:ilvl w:val="0"/>
          <w:numId w:val="6"/>
        </w:numPr>
        <w:rPr/>
      </w:pPr>
      <w:r>
        <w:rPr/>
        <w:t xml:space="preserve">Registrieren Sie den VfrmFormBuilder in BUILDER.DBF. Dies wird automatisch erledigt, wenn Sie mit einer Klasse ein Objekt erstellen. </w:t>
      </w:r>
    </w:p>
    <w:p>
      <w:pPr>
        <w:pStyle w:val="TextBody"/>
        <w:numPr>
          <w:ilvl w:val="0"/>
          <w:numId w:val="6"/>
        </w:numPr>
        <w:rPr/>
      </w:pPr>
      <w:r>
        <w:rPr/>
        <w:t>Wenn Sie vorhaben, das Framework zu benutzen, müssen Sie sich registrieren lassen. Wie Sie das erledigen, lesen Sie bitte im Abschnitt Registrierung nach. Nach der Registrierung erhalten Sie eine Kopie des Framework mit dem vollen Sourcecode.</w:t>
      </w:r>
    </w:p>
    <w:p>
      <w:pPr>
        <w:pStyle w:val="TextBody"/>
        <w:rPr/>
      </w:pPr>
      <w:r>
        <w:rPr/>
      </w:r>
    </w:p>
    <w:p>
      <w:pPr>
        <w:pStyle w:val="Heading2"/>
        <w:rPr/>
      </w:pPr>
      <w:r>
        <w:rPr/>
        <w:t>Erstellen der Beispielapplikation</w:t>
      </w:r>
    </w:p>
    <w:p>
      <w:pPr>
        <w:pStyle w:val="Heading1"/>
        <w:rPr/>
      </w:pPr>
      <w:r>
        <w:rPr/>
        <w:t>Erstellen der Beispielapplikation</w:t>
      </w:r>
    </w:p>
    <w:p>
      <w:pPr>
        <w:pStyle w:val="TextBody"/>
        <w:numPr>
          <w:ilvl w:val="0"/>
          <w:numId w:val="13"/>
        </w:numPr>
        <w:rPr/>
      </w:pPr>
      <w:r>
        <w:rPr/>
        <w:t xml:space="preserve">Erstellen Sie eine neue Applikation, indem Sie die Applikation-Schablone in ein neues Verzeichnis kopieren. Die Applikation-Schablone ist das Verzeichnis NewApp mit seinen Unterverzeichnissen, das Sie im Hauptverzeichnis des Framework finden. Alternativ dazu kann die neue Applikation auch durch die folgenden Schritte erstellt werden: </w:t>
      </w:r>
    </w:p>
    <w:p>
      <w:pPr>
        <w:pStyle w:val="TextBody"/>
        <w:numPr>
          <w:ilvl w:val="0"/>
          <w:numId w:val="13"/>
        </w:numPr>
        <w:rPr/>
      </w:pPr>
      <w:r>
        <w:rPr/>
        <w:t>Erstellen Sie ein neues Hauptverzeichnis für die neue Applikation</w:t>
      </w:r>
    </w:p>
    <w:p>
      <w:pPr>
        <w:pStyle w:val="TextBody"/>
        <w:numPr>
          <w:ilvl w:val="0"/>
          <w:numId w:val="13"/>
        </w:numPr>
        <w:rPr/>
      </w:pPr>
      <w:r>
        <w:rPr/>
        <w:t xml:space="preserve">Erstellen Sie Unterverzeichnisse für die Datenbank, die Formulare, die Include-Datei, die Menüs und die Programme. Ich benutze die Unterverzeichnisse .\Data, .\Forms, .\Include, .\Libs, .\Menus und .\Progs. Sie können auch eine andere Verzeichnisstruktur wählen; Sie müssen lediglich das Kommando SET PATH im Setup.prg anpassen. </w:t>
      </w:r>
    </w:p>
    <w:p>
      <w:pPr>
        <w:pStyle w:val="TextBody"/>
        <w:numPr>
          <w:ilvl w:val="0"/>
          <w:numId w:val="13"/>
        </w:numPr>
        <w:rPr/>
      </w:pPr>
      <w:r>
        <w:rPr/>
        <w:t xml:space="preserve">Kopieren Sie Setup.prg aus dem Framework in das Verzeichnis .\Progs. </w:t>
      </w:r>
    </w:p>
    <w:p>
      <w:pPr>
        <w:pStyle w:val="TextBody"/>
        <w:numPr>
          <w:ilvl w:val="0"/>
          <w:numId w:val="13"/>
        </w:numPr>
        <w:rPr/>
      </w:pPr>
      <w:r>
        <w:rPr/>
        <w:t>Kopieren Sie AppInc.h aus dem Framework in das Verzeichnis .\Include.</w:t>
      </w:r>
    </w:p>
    <w:p>
      <w:pPr>
        <w:pStyle w:val="TextBody"/>
        <w:numPr>
          <w:ilvl w:val="0"/>
          <w:numId w:val="13"/>
        </w:numPr>
        <w:rPr/>
      </w:pPr>
      <w:r>
        <w:rPr/>
        <w:t>Starten Sie Visual FoxPro und wechseln Sie mit dem CD-Kommando in das Verzeichnis Ihrer neuen Applikation.</w:t>
      </w:r>
    </w:p>
    <w:p>
      <w:pPr>
        <w:pStyle w:val="TextBody"/>
        <w:numPr>
          <w:ilvl w:val="0"/>
          <w:numId w:val="13"/>
        </w:numPr>
        <w:rPr/>
      </w:pPr>
      <w:r>
        <w:rPr/>
        <w:t>Erstellen Sie ein neues Projekt.</w:t>
      </w:r>
    </w:p>
    <w:p>
      <w:pPr>
        <w:pStyle w:val="TextBody"/>
        <w:numPr>
          <w:ilvl w:val="0"/>
          <w:numId w:val="13"/>
        </w:numPr>
        <w:rPr/>
      </w:pPr>
      <w:r>
        <w:rPr/>
        <w:t xml:space="preserve">Kopieren Sie Main.prg in das Verzeichnis Ihrer Applikation und definieren Sie es als Hauptprogramm. </w:t>
      </w:r>
    </w:p>
    <w:p>
      <w:pPr>
        <w:pStyle w:val="TextBody"/>
        <w:numPr>
          <w:ilvl w:val="0"/>
          <w:numId w:val="13"/>
        </w:numPr>
        <w:rPr/>
      </w:pPr>
      <w:r>
        <w:rPr/>
        <w:t xml:space="preserve">Kopieren Sie Setup.prg in das Verzeichnis Ihrer Applikation und starten Sie das Programm, um den Pfad zu setzen. </w:t>
      </w:r>
    </w:p>
    <w:p>
      <w:pPr>
        <w:pStyle w:val="TextBody"/>
        <w:numPr>
          <w:ilvl w:val="0"/>
          <w:numId w:val="13"/>
        </w:numPr>
        <w:rPr/>
      </w:pPr>
      <w:r>
        <w:rPr/>
        <w:t xml:space="preserve">Erstellen Sie das Projekt. Dabei werden alle benötigten Klassenbibliotheken Ihrem Projekt hinzugefügt. </w:t>
      </w:r>
    </w:p>
    <w:p>
      <w:pPr>
        <w:pStyle w:val="TextBody"/>
        <w:numPr>
          <w:ilvl w:val="0"/>
          <w:numId w:val="13"/>
        </w:numPr>
        <w:rPr/>
      </w:pPr>
      <w:r>
        <w:rPr/>
        <w:t xml:space="preserve">Erstellen Sie eine neue Applikationklasse, Applikation, in der neuen Klassenbibliothek .\Libs\aApp.vcx. Die Basisklasse dieser Klasse sollte BaseApp aus sApp.vcx oder eine davon abgeleitete Klasse sein. </w:t>
      </w:r>
    </w:p>
    <w:p>
      <w:pPr>
        <w:pStyle w:val="TextBody"/>
        <w:numPr>
          <w:ilvl w:val="0"/>
          <w:numId w:val="13"/>
        </w:numPr>
        <w:rPr/>
      </w:pPr>
      <w:r>
        <w:rPr/>
        <w:t xml:space="preserve">Ersetzen Sie die Eigenschaft cTitle der Applikation durch den Namen Ihrer Applikation. </w:t>
      </w:r>
    </w:p>
    <w:p>
      <w:pPr>
        <w:pStyle w:val="TextBody"/>
        <w:numPr>
          <w:ilvl w:val="0"/>
          <w:numId w:val="13"/>
        </w:numPr>
        <w:rPr/>
      </w:pPr>
      <w:r>
        <w:rPr/>
        <w:t xml:space="preserve">Kopieren Sie die Dateien aus VFP\SAMPLES\DATA in das Verzeichnis .\Data und fügen Sie die Datenbank TestData Ihrem Projekt hinzu. </w:t>
      </w:r>
    </w:p>
    <w:p>
      <w:pPr>
        <w:pStyle w:val="TextBody"/>
        <w:numPr>
          <w:ilvl w:val="0"/>
          <w:numId w:val="13"/>
        </w:numPr>
        <w:rPr/>
      </w:pPr>
      <w:r>
        <w:rPr/>
        <w:t>Erstellen Sie die Applikation.</w:t>
      </w:r>
    </w:p>
    <w:p>
      <w:pPr>
        <w:pStyle w:val="Heading1"/>
        <w:rPr/>
      </w:pPr>
      <w:r>
        <w:rPr/>
        <w:t>Erstellen des Kundenformulars</w:t>
      </w:r>
    </w:p>
    <w:p>
      <w:pPr>
        <w:pStyle w:val="TextBody"/>
        <w:rPr/>
      </w:pPr>
      <w:r>
        <w:rPr/>
        <w:t xml:space="preserve">Das Kundenformular ist ein einfaches Formular, das es dem Anwender ermöglicht, sich durch eine einzelne Tabelle oder einen einfachen View zu bewegen. </w:t>
      </w:r>
    </w:p>
    <w:p>
      <w:pPr>
        <w:pStyle w:val="TextBody"/>
        <w:rPr/>
      </w:pPr>
      <w:r>
        <w:rPr/>
        <w:t>Starten Sie die Applikation in der Entwicklungsumgebung mit DO &lt;Name der Anwendung&gt; WITH .T. Dadurch wird die Umgebung gesetzt, und es werden die Applikation und die mit ihr verbundenen Objekte erstellt; Look und Feel von Visual FoxPro bleiben jedoch erhalten.</w:t>
      </w:r>
    </w:p>
    <w:p>
      <w:pPr>
        <w:pStyle w:val="TextBody"/>
        <w:numPr>
          <w:ilvl w:val="0"/>
          <w:numId w:val="8"/>
        </w:numPr>
        <w:rPr/>
      </w:pPr>
      <w:r>
        <w:rPr/>
        <w:t xml:space="preserve">Wählen Sie im Menü Extras/Optionen. </w:t>
      </w:r>
    </w:p>
    <w:p>
      <w:pPr>
        <w:pStyle w:val="TextBody"/>
        <w:numPr>
          <w:ilvl w:val="0"/>
          <w:numId w:val="8"/>
        </w:numPr>
        <w:rPr/>
      </w:pPr>
      <w:r>
        <w:rPr/>
        <w:t>Wählen Sie die Seite Formulare, wählen dort Formular und setzen Sie die Formularvorlage auf BaseForm (C:\VfpFrame\Libs\sForms.vcx).</w:t>
      </w:r>
    </w:p>
    <w:p>
      <w:pPr>
        <w:pStyle w:val="TextBody"/>
        <w:numPr>
          <w:ilvl w:val="0"/>
          <w:numId w:val="8"/>
        </w:numPr>
        <w:rPr/>
      </w:pPr>
      <w:r>
        <w:rPr/>
        <w:t>Klicken Sie auf „Als Standardeinstellung verwenden“ und dann „OK“.</w:t>
      </w:r>
    </w:p>
    <w:p>
      <w:pPr>
        <w:pStyle w:val="TextBody"/>
        <w:numPr>
          <w:ilvl w:val="0"/>
          <w:numId w:val="8"/>
        </w:numPr>
        <w:rPr/>
      </w:pPr>
      <w:r>
        <w:rPr/>
        <w:t>Erstellen Sie ein neues Formular.</w:t>
      </w:r>
    </w:p>
    <w:p>
      <w:pPr>
        <w:pStyle w:val="TextBody"/>
        <w:numPr>
          <w:ilvl w:val="0"/>
          <w:numId w:val="8"/>
        </w:numPr>
        <w:rPr/>
      </w:pPr>
      <w:r>
        <w:rPr/>
        <w:t xml:space="preserve">Fügen Sie der Datenumgebung die Tabelle Customer hinzu. </w:t>
      </w:r>
    </w:p>
    <w:p>
      <w:pPr>
        <w:pStyle w:val="TextBody"/>
        <w:numPr>
          <w:ilvl w:val="0"/>
          <w:numId w:val="8"/>
        </w:numPr>
        <w:rPr/>
      </w:pPr>
      <w:r>
        <w:rPr/>
        <w:t>Ziehen Sie die benötigten Felder auf das Formular.</w:t>
      </w:r>
    </w:p>
    <w:p>
      <w:pPr>
        <w:pStyle w:val="TextBody"/>
        <w:numPr>
          <w:ilvl w:val="0"/>
          <w:numId w:val="8"/>
        </w:numPr>
        <w:rPr/>
      </w:pPr>
      <w:r>
        <w:rPr/>
        <w:t>Plazieren Sie die Kontrollelemente auf der richtigen Position.</w:t>
      </w:r>
    </w:p>
    <w:p>
      <w:pPr>
        <w:pStyle w:val="TextBody"/>
        <w:numPr>
          <w:ilvl w:val="0"/>
          <w:numId w:val="8"/>
        </w:numPr>
        <w:rPr/>
      </w:pPr>
      <w:r>
        <w:rPr/>
        <w:t>Fügen Sie die Feldbeschreibungen hinzu und bringen Sie die Felder auf die richtige Größe. Sie können auch Doug Hennigs AutoSize-Builder dafür benutzen.</w:t>
      </w:r>
    </w:p>
    <w:p>
      <w:pPr>
        <w:pStyle w:val="TextBody"/>
        <w:numPr>
          <w:ilvl w:val="0"/>
          <w:numId w:val="8"/>
        </w:numPr>
        <w:rPr/>
      </w:pPr>
      <w:r>
        <w:rPr/>
        <w:t xml:space="preserve">Ändern Sie die Name-Eigenschaft des Formulars auf Customer. </w:t>
      </w:r>
    </w:p>
    <w:p>
      <w:pPr>
        <w:pStyle w:val="TextBody"/>
        <w:numPr>
          <w:ilvl w:val="0"/>
          <w:numId w:val="8"/>
        </w:numPr>
        <w:rPr/>
      </w:pPr>
      <w:r>
        <w:rPr/>
        <w:t>Führen Sie das Formular aus.</w:t>
      </w:r>
    </w:p>
    <w:p>
      <w:pPr>
        <w:pStyle w:val="TextBody"/>
        <w:rPr/>
      </w:pPr>
      <w:r>
        <w:rPr/>
        <w:t xml:space="preserve">Wenn die Applikation in der Entwicklungsumgebung läuft, erscheint das Formular mit dem mit ihm verbundenen Navigationsmenü und den Toolbars. Läuft die Applikation nicht in der Entwicklungsumgebung, sind aber die Path- und ClassLib-Anweisungen mit Setup gesetzt, erscheint das Formular ohne das Navigationsmenü und die Toolbars. </w:t>
      </w:r>
    </w:p>
    <w:p>
      <w:pPr>
        <w:pStyle w:val="TextBody"/>
        <w:rPr/>
      </w:pPr>
      <w:r>
        <w:rPr/>
        <w:t xml:space="preserve">Mehr wird für das Erstellen eines einfachen Formulars nicht benötigt. Es wird kein Code benötigt, aber alle Fälle der Dateneingabe sind behandelt. </w:t>
      </w:r>
    </w:p>
    <w:p>
      <w:pPr>
        <w:pStyle w:val="Heading1"/>
        <w:rPr/>
      </w:pPr>
      <w:r>
        <w:rPr/>
        <w:t>Erweiterung des Kundenformulars</w:t>
      </w:r>
    </w:p>
    <w:p>
      <w:pPr>
        <w:pStyle w:val="TextBody"/>
        <w:numPr>
          <w:ilvl w:val="0"/>
          <w:numId w:val="3"/>
        </w:numPr>
        <w:rPr/>
      </w:pPr>
      <w:r>
        <w:rPr/>
        <w:t>Ändern Sie die Caption des Formulars in „Customer“</w:t>
      </w:r>
    </w:p>
    <w:p>
      <w:pPr>
        <w:pStyle w:val="TextBody"/>
        <w:numPr>
          <w:ilvl w:val="0"/>
          <w:numId w:val="3"/>
        </w:numPr>
        <w:rPr/>
      </w:pPr>
      <w:r>
        <w:rPr/>
        <w:t xml:space="preserve">Um das Öffnen mehrerer Kopien dieses Formulars zu ermöglichen und diesen Kopien eindeutige Überschriften zu geben, ändern Sie die Eigenschaft cFormBehavior in „FormCaptionBehavior“. Dadurch erhalten die Überschriften eine Nummer und die Formulare werden „gestapelt“. </w:t>
      </w:r>
    </w:p>
    <w:p>
      <w:pPr>
        <w:pStyle w:val="TextBody"/>
        <w:numPr>
          <w:ilvl w:val="0"/>
          <w:numId w:val="3"/>
        </w:numPr>
        <w:rPr/>
      </w:pPr>
      <w:r>
        <w:rPr/>
        <w:t xml:space="preserve">Um die Überschrift des Formulars der Fensterliste hinzuzufügen, öffnen Sie das Formular und ändern die cFormBehavior-Eigenschaft zu „WindowsPad“. Mehr wird nicht benötigt, um die Überschrift des Formulars dem Menü hinzuzufügen und dem Anwender zu ermöglichen, das Formular im Menü auszuwählen. </w:t>
      </w:r>
    </w:p>
    <w:p>
      <w:pPr>
        <w:pStyle w:val="TextBody"/>
        <w:numPr>
          <w:ilvl w:val="0"/>
          <w:numId w:val="3"/>
        </w:numPr>
        <w:rPr/>
      </w:pPr>
      <w:r>
        <w:rPr/>
        <w:t xml:space="preserve">Um die Position des Formulars bis zum nächsten Aufruf des Formulars oder der Applikation zu sichern, öffnen Sie das Formular und fügen Sie „FormSavePosition“ vor der „Form.cForm.Behavior“-Eigenschaft des Formulars hinzu. Sie müssen FormSavePosition unbedingt am Anfang eintragen, da FormCaptionBehavior die Eigenschaften Top und Left beim Aufruf weiterer Instanzen des Formulars verändert. </w:t>
      </w:r>
    </w:p>
    <w:p>
      <w:pPr>
        <w:pStyle w:val="TextBody"/>
        <w:numPr>
          <w:ilvl w:val="0"/>
          <w:numId w:val="3"/>
        </w:numPr>
        <w:rPr/>
      </w:pPr>
      <w:r>
        <w:rPr/>
        <w:t xml:space="preserve">Um dem Endanwender die Möglichkeit zu geben, die Größe des Formulars zu ändern und anschließend alle darin enthaltenen Elemente der neuen Formulargröße angepaßt vor sich zu sehen, öffnen Sie das Formular und tragen Sie in der Eigenschaft cFormBehavior „FormResizeBehavior“ ein. Um sicherzustellen, daß auch die Größe der Titel der Labels angepaßt wird, ist es sinnvoll, die Eigenschaft Label.AutoSize auf .T. zu setzen und die Labels linksbündig auszurichten. </w:t>
      </w:r>
    </w:p>
    <w:p>
      <w:pPr>
        <w:pStyle w:val="TextBody"/>
        <w:numPr>
          <w:ilvl w:val="0"/>
          <w:numId w:val="3"/>
        </w:numPr>
        <w:rPr/>
      </w:pPr>
      <w:r>
        <w:rPr/>
        <w:t>Um den Anwender zu veranlassen, daß er einen Edit-Button drückt, bevor er einen Datensatz ändert, öffnen Sie das Formular und fügen Sie am Anfang der Eigenschaft cDataBehavior „StartStopEdit“ hinzu. Dieses Vorgehen aktiviert bzw. deaktiviert die Kontrollelemente des Formulars, wenn der Anwender seine Änderungssession startet. Dafür ist es auch notwendig, daß die Toolbar und das Menü, die mit dem Formular ausgeführt werden, eine Edit-Option beinhalten, die dann auch aktiviert bzw. deaktiviert werden muß. Dafür müssen wir auch noch die cTools-Eigenschaft des Formulars ändern. Ändern Sie die Eigenschaft cTools in „CompleteBar, CompleteMenu“. Führen Sie dann das Formular aus.</w:t>
      </w:r>
    </w:p>
    <w:p>
      <w:pPr>
        <w:pStyle w:val="TextBody"/>
        <w:rPr/>
      </w:pPr>
      <w:r>
        <w:rPr/>
        <w:t>So einfach ist es, ein einfaches Formular zu erstellen. Wir können das Verhalten des Formulars ändern, indem wir einfach die Behavior-Objekte, die es benutzt, ändern. Es ist möglich, vollständig neue Behavior-Objekte zu erstellen, um dem Formular zu ermöglichen, sich auf eine vollständig neue Weise zu verhalten, ohne daß wir der Basisklasse Unmengen an Code hinzufügen. Dadurch werden nicht viele Klassen durch Code verlangsamt, den nur wenige Klassen benötigen.</w:t>
      </w:r>
    </w:p>
    <w:p>
      <w:pPr>
        <w:pStyle w:val="Heading1"/>
        <w:rPr/>
      </w:pPr>
      <w:r>
        <w:rPr/>
        <w:t>Erstellen des Bestellformulars</w:t>
      </w:r>
    </w:p>
    <w:p>
      <w:pPr>
        <w:pStyle w:val="TextBody"/>
        <w:rPr/>
      </w:pPr>
      <w:r>
        <w:rPr/>
        <w:t>Das Bestellformular ist aufwendiger, da es dem Anwender ermöglicht, sich in den Bestellungen eines bestimmten Kunden zu bewegen. Der Anwender hat die Möglichkeit, einen bestimmten Kunden auszuwählen, dessen Bestellungen er sich ansehen möchte. Wenn der Anwender sich durch die Bestellungen bewegt, werden die Zeilen mit den bestellten Artikeln automatisch angezeigt. Wenn der Anwender einen Datensatz einer Bestellung ändert, wird die Addition der Bestellungen automatisch neu berechnet und angezeigt.</w:t>
      </w:r>
    </w:p>
    <w:p>
      <w:pPr>
        <w:pStyle w:val="TextBody"/>
        <w:numPr>
          <w:ilvl w:val="0"/>
          <w:numId w:val="11"/>
        </w:numPr>
        <w:rPr/>
      </w:pPr>
      <w:r>
        <w:rPr/>
        <w:t>Leiten Sie ein neues Formular von BaseForm in sForms.vcx ab.</w:t>
      </w:r>
    </w:p>
    <w:p>
      <w:pPr>
        <w:pStyle w:val="TextBody"/>
        <w:numPr>
          <w:ilvl w:val="0"/>
          <w:numId w:val="11"/>
        </w:numPr>
        <w:rPr/>
      </w:pPr>
      <w:r>
        <w:rPr/>
        <w:t>Ändern Sie die Name-Eigenschaft des Formulars in „Orders“.</w:t>
      </w:r>
    </w:p>
    <w:p>
      <w:pPr>
        <w:pStyle w:val="TextBody"/>
        <w:numPr>
          <w:ilvl w:val="0"/>
          <w:numId w:val="11"/>
        </w:numPr>
        <w:rPr/>
      </w:pPr>
      <w:r>
        <w:rPr/>
        <w:t>Fügen Sie der Datenumgebung folgende Cursor und Views hinzu: lv_CustPick, Orders, OrdItems and Products.</w:t>
      </w:r>
    </w:p>
    <w:p>
      <w:pPr>
        <w:pStyle w:val="TextBody"/>
        <w:numPr>
          <w:ilvl w:val="0"/>
          <w:numId w:val="11"/>
        </w:numPr>
        <w:rPr/>
      </w:pPr>
      <w:r>
        <w:rPr/>
        <w:t>Ändern Sie die BufferModeOverride-Eigenschaft auf '5 - Optimistic table buffering' für die Tabelle OrdItems.</w:t>
      </w:r>
    </w:p>
    <w:p>
      <w:pPr>
        <w:pStyle w:val="TextBody"/>
        <w:numPr>
          <w:ilvl w:val="0"/>
          <w:numId w:val="11"/>
        </w:numPr>
        <w:rPr/>
      </w:pPr>
      <w:r>
        <w:rPr/>
        <w:t xml:space="preserve">Ändern Sie die Eigenschaft Name für jeden Cursor auf den entsprechenden Aliasnamen. </w:t>
      </w:r>
    </w:p>
    <w:p>
      <w:pPr>
        <w:pStyle w:val="TextBody"/>
        <w:numPr>
          <w:ilvl w:val="0"/>
          <w:numId w:val="11"/>
        </w:numPr>
        <w:rPr/>
      </w:pPr>
      <w:r>
        <w:rPr/>
        <w:t>Erstellen Sie die Relationen zwischen Orders und OrdItems (Order_Id zu Order_Id) und zwischen OrdItems und Products (Product_Id zu _Product_I).</w:t>
      </w:r>
    </w:p>
    <w:p>
      <w:pPr>
        <w:pStyle w:val="TextBody"/>
        <w:numPr>
          <w:ilvl w:val="0"/>
          <w:numId w:val="11"/>
        </w:numPr>
        <w:rPr/>
      </w:pPr>
      <w:r>
        <w:rPr/>
        <w:t xml:space="preserve">Ändern Sie die DataEnvironment.InitialSelectedAlias-Eigenschaft in 'Orders'. Dieses wird der Primäralias sein, mit dessen Hilfe sich der Anwender mit den Toolbars oder dem Menü durch die Datensätze bewegt. </w:t>
      </w:r>
    </w:p>
    <w:p>
      <w:pPr>
        <w:pStyle w:val="TextBody"/>
        <w:numPr>
          <w:ilvl w:val="0"/>
          <w:numId w:val="11"/>
        </w:numPr>
        <w:ind w:left="714" w:hanging="357"/>
        <w:jc w:val="left"/>
        <w:rPr/>
      </w:pPr>
      <w:r>
        <w:rPr/>
        <w:t xml:space="preserve">Fügen Sie dem Formular im oberen Bereich eine ComboBox hinzu. </w:t>
        <w:br/>
        <w:t>Ändern Sie die Eigenschaft Style der ComboBox auf „2 - Dropdown List“.</w:t>
        <w:br/>
        <w:t>Ändern Sie die Eigenschaft Name der ComboBox auf „cboCustomer“.</w:t>
        <w:br/>
        <w:t>Ändern Sie die Eigenschaft RowSourceType auf „2 – Alias“.</w:t>
        <w:br/>
        <w:t>Ändern Sie die Eigenschaft RowSourceType auf „lv_CustPick“.</w:t>
      </w:r>
    </w:p>
    <w:p>
      <w:pPr>
        <w:pStyle w:val="TextBody"/>
        <w:numPr>
          <w:ilvl w:val="0"/>
          <w:numId w:val="11"/>
        </w:numPr>
        <w:ind w:left="714" w:hanging="357"/>
        <w:jc w:val="left"/>
        <w:rPr/>
      </w:pPr>
      <w:r>
        <w:rPr/>
        <w:t>Fügen Sie den folgenden Code dem InteractiveChange-Ereignis hinzu:</w:t>
        <w:br/>
        <w:t>ThisForm.DataEnvironment.Orders.Filter = 'Orders.Cust_Id =  lv_CustPick.Cust_Id'</w:t>
        <w:br/>
        <w:t>ThisForm.SkipTop()</w:t>
      </w:r>
    </w:p>
    <w:p>
      <w:pPr>
        <w:pStyle w:val="TextBody"/>
        <w:numPr>
          <w:ilvl w:val="0"/>
          <w:numId w:val="11"/>
        </w:numPr>
        <w:ind w:left="714" w:hanging="357"/>
        <w:jc w:val="left"/>
        <w:rPr/>
      </w:pPr>
      <w:r>
        <w:rPr/>
        <w:t>Fügen Sie den folgenden Code der Init()-Methode der ComboBox hinzu:THIS.ListItemId = 1</w:t>
        <w:br/>
        <w:t>THIS.InteractiveChange()</w:t>
      </w:r>
    </w:p>
    <w:p>
      <w:pPr>
        <w:pStyle w:val="TextBody"/>
        <w:numPr>
          <w:ilvl w:val="0"/>
          <w:numId w:val="11"/>
        </w:numPr>
        <w:ind w:left="714" w:hanging="357"/>
        <w:jc w:val="left"/>
        <w:rPr/>
      </w:pPr>
      <w:r>
        <w:rPr/>
        <w:t>Fügen Sie dem Formular Kontrollelemente für Order Id, Order Date, Order Amount, Order Discount und Order Net fields hinzu.</w:t>
      </w:r>
    </w:p>
    <w:p>
      <w:pPr>
        <w:pStyle w:val="TextBody"/>
        <w:numPr>
          <w:ilvl w:val="0"/>
          <w:numId w:val="11"/>
        </w:numPr>
        <w:rPr/>
      </w:pPr>
      <w:r>
        <w:rPr/>
        <w:t xml:space="preserve">Plazieren Sie die Kontrollelemente und fügen Sie die Labels hinzu. </w:t>
      </w:r>
    </w:p>
    <w:p>
      <w:pPr>
        <w:pStyle w:val="TextBody"/>
        <w:numPr>
          <w:ilvl w:val="0"/>
          <w:numId w:val="11"/>
        </w:numPr>
        <w:rPr/>
      </w:pPr>
      <w:r>
        <w:rPr/>
        <w:t xml:space="preserve">Fügen Sie dem Formular einen Grid hinzu, indem Sie den OrdItems-Cursor aus der Datenumgebung in das Formular ziehen, und passen Sie den Grid dem verfügbaren freien Raum an. </w:t>
      </w:r>
    </w:p>
    <w:p>
      <w:pPr>
        <w:pStyle w:val="TextBody"/>
        <w:numPr>
          <w:ilvl w:val="0"/>
          <w:numId w:val="11"/>
        </w:numPr>
        <w:rPr/>
      </w:pPr>
      <w:r>
        <w:rPr/>
        <w:t>Um es dem Formular zu ermöglichen, mit mehreren Cursorn in der Datenumgebung zu arbeiten, ändern Sie die Eigenschaft cDataBehavior des Formulars in „“MultiTableBehavior“.</w:t>
      </w:r>
    </w:p>
    <w:p>
      <w:pPr>
        <w:pStyle w:val="TextBody"/>
        <w:numPr>
          <w:ilvl w:val="0"/>
          <w:numId w:val="11"/>
        </w:numPr>
        <w:rPr/>
      </w:pPr>
      <w:r>
        <w:rPr/>
        <w:t xml:space="preserve">Nun können Sie das Formular ausführen, um sicher zu sein, daß alle Aktionen so ausgeführt werden, wie Sie es erwarten. </w:t>
      </w:r>
    </w:p>
    <w:p>
      <w:pPr>
        <w:pStyle w:val="TextBody"/>
        <w:numPr>
          <w:ilvl w:val="0"/>
          <w:numId w:val="11"/>
        </w:numPr>
        <w:ind w:left="714" w:hanging="357"/>
        <w:jc w:val="left"/>
        <w:rPr/>
      </w:pPr>
      <w:r>
        <w:rPr/>
        <w:t>Ändern Sie die Zeile mit den Bestellungen im Grid wie folgt:</w:t>
        <w:br/>
        <w:t>Grid.Name in „grdOrderLines“.</w:t>
        <w:br/>
        <w:t>grdOrderLines.RowHeight in 22.</w:t>
        <w:br/>
        <w:t>grdOrderLines.ColumnCount in 4.</w:t>
        <w:br/>
        <w:t>Fügen Sie grdOrderLines.Column1 eine ComboBox hinzu und löschen Sie die TextBox.</w:t>
        <w:br/>
        <w:t>grdOrderLines.Column1.Bound in .F.</w:t>
        <w:br/>
        <w:t>grdOrderLines.Column1.ControlSource in „Products.Eng_Name“.</w:t>
        <w:br/>
        <w:t>grdOrderLines.Column1.Combo1.ControlSource in „OrdItems.Product_Id“.</w:t>
        <w:br/>
        <w:t>grdOrderLines.Column1.Combo1.RowSourceType in „3 - SQL Statement“.</w:t>
        <w:br/>
        <w:t>grdOrderLines.Column1.Combo1.RowSource in:</w:t>
        <w:br/>
        <w:t>„SELECT Eng_Name, Product_Id FROM Products ORDER BY 1 INTO CURSOR cProduct“.</w:t>
        <w:br/>
        <w:t>grdOrderLines.Column1.Combo1.Style in „2 - Dropdown List“.</w:t>
        <w:br/>
        <w:t>grdOrderLines.Column1.Combo1.SpecialEffect in „1 – Plain“.</w:t>
        <w:br/>
        <w:t>grdOrderLines.Column1.Combo1.BoundColumn in 2.</w:t>
        <w:br/>
        <w:t>grdOrderLines.Column2.ControlSource in „OrdItems.Quantity“.</w:t>
        <w:br/>
        <w:t>grdOrderLines.Column3.ControlSource in „OrdItems.Unit_Price“.</w:t>
        <w:br/>
        <w:t>grdOrderLines.Column3.ReadOnly in .T.</w:t>
        <w:br/>
        <w:t>grdOrderLines.Column4.ControlSource in „OrdItems.Quantity * OrdItems.Unit_Price“.</w:t>
        <w:br/>
        <w:t xml:space="preserve">Die grdOrderLines.Column Eigenschaft, damit sie die Inhalte der Spalten wiederspiegeln. </w:t>
      </w:r>
    </w:p>
    <w:p>
      <w:pPr>
        <w:pStyle w:val="TextBody"/>
        <w:numPr>
          <w:ilvl w:val="0"/>
          <w:numId w:val="11"/>
        </w:numPr>
        <w:ind w:left="714" w:hanging="357"/>
        <w:jc w:val="left"/>
        <w:rPr/>
      </w:pPr>
      <w:r>
        <w:rPr>
          <w:lang w:val="en-GB"/>
        </w:rPr>
        <w:t>Fügen Sie der Methode Column1.Combo1.InteractiveChange folgenden Code hinzu:</w:t>
        <w:br/>
        <w:t>REPLACE (THIS.ControlSource) WITH THIS.Value</w:t>
        <w:br/>
        <w:t>GOTO RECNO('OrdItems') IN OrdItems</w:t>
        <w:br/>
        <w:t>REPLACE OrdItems.Unit_Price WITH Products.Unit_Price</w:t>
        <w:br/>
        <w:t>ThisForm.Refresh()</w:t>
      </w:r>
    </w:p>
    <w:p>
      <w:pPr>
        <w:pStyle w:val="TextBody"/>
        <w:numPr>
          <w:ilvl w:val="0"/>
          <w:numId w:val="11"/>
        </w:numPr>
        <w:ind w:left="714" w:hanging="357"/>
        <w:jc w:val="left"/>
        <w:rPr/>
      </w:pPr>
      <w:r>
        <w:rPr>
          <w:lang w:val="en-GB"/>
        </w:rPr>
        <w:t>Fügen Sie der Methode Column2.Text1.InteractiveChange hinzu:</w:t>
        <w:br/>
        <w:t>REPLACE (THIS.ControlSource) WITH THIS.Value</w:t>
        <w:br/>
        <w:t>ThisForm.CalculateSum()</w:t>
        <w:br/>
        <w:t>ThisForm.Refresh()</w:t>
      </w:r>
    </w:p>
    <w:p>
      <w:pPr>
        <w:pStyle w:val="TextBody"/>
        <w:numPr>
          <w:ilvl w:val="0"/>
          <w:numId w:val="11"/>
        </w:numPr>
        <w:ind w:left="714" w:hanging="357"/>
        <w:jc w:val="left"/>
        <w:rPr/>
      </w:pPr>
      <w:r>
        <w:rPr/>
        <w:t xml:space="preserve">Um die Gesamtsumme der Bestellungen zu berechnen, müssen wir die benutzerdefinierte Methode CalculateSum hinzufügen. Die Methode benötigt folgenden Code: </w:t>
        <w:br/>
        <w:t>LOCAL lnPrice, lnOrderNet, lnRecNo</w:t>
        <w:br/>
        <w:t>SELECT OrdItems</w:t>
        <w:br/>
        <w:t>lnRecNo = RECNO()</w:t>
        <w:br/>
        <w:t xml:space="preserve">CALCULATE SUM(Quantity * Unit_Price) ; </w:t>
        <w:br/>
        <w:t xml:space="preserve"> FOR Order_Id = Orders.Order_Id ;</w:t>
        <w:br/>
        <w:t xml:space="preserve"> TO lnPrice</w:t>
        <w:br/>
        <w:t>GOTO (lnRecNo)</w:t>
        <w:br/>
        <w:t>SELECT Orders</w:t>
        <w:br/>
        <w:t>REPLACE Order_Amt WITH lnPrice</w:t>
        <w:br/>
        <w:t>lnOrderNet = (1 - Order_Dsc/100) * Order_Amt</w:t>
        <w:br/>
        <w:t>REPLACE Order_Net WITH lnOrderNet</w:t>
      </w:r>
    </w:p>
    <w:p>
      <w:pPr>
        <w:pStyle w:val="TextBody"/>
        <w:numPr>
          <w:ilvl w:val="0"/>
          <w:numId w:val="11"/>
        </w:numPr>
        <w:ind w:left="714" w:hanging="357"/>
        <w:jc w:val="left"/>
        <w:rPr/>
      </w:pPr>
      <w:r>
        <w:rPr/>
        <w:t>Fügen Sie den folgenden Code der Methode Form.spnOrder_Dsc.InteractiveChange hinzu:</w:t>
        <w:br/>
        <w:t>REPLACE (THIS.ControlSource) WITH THIS.Value</w:t>
        <w:br/>
        <w:t>ThisForm.CalculateSum()</w:t>
        <w:br/>
        <w:t>ThisForm.Refresh()</w:t>
      </w:r>
    </w:p>
    <w:p>
      <w:pPr>
        <w:pStyle w:val="TextBody"/>
        <w:numPr>
          <w:ilvl w:val="0"/>
          <w:numId w:val="11"/>
        </w:numPr>
        <w:rPr/>
      </w:pPr>
      <w:r>
        <w:rPr/>
        <w:t>Nun können Sie das Formular ausführen, um sicher zu sein, daß alle Aktionen so ausgeführt werden, wie Sie es erwarten. Sie sollten nun in der Lage sein, das Produkt in einer Bestellspalte zu ändern, indem Sie es aus einer Dropdown-Liste auswählen. Die Auswahl eines anderen Produkts sollte den Stückpreis des Produkts verändern und den Gesamtpreis neu berechnen. Auch die Änderung der bestellten Menge sollte die Gesamtsumme neu berechnen. Jede Änderung in einer Zeile sollte eine Neuberechnung des Gesamtpreises auslösen.</w:t>
      </w:r>
    </w:p>
    <w:p>
      <w:pPr>
        <w:pStyle w:val="TextBody"/>
        <w:numPr>
          <w:ilvl w:val="0"/>
          <w:numId w:val="11"/>
        </w:numPr>
        <w:ind w:left="714" w:hanging="357"/>
        <w:jc w:val="left"/>
        <w:rPr/>
      </w:pPr>
      <w:r>
        <w:rPr/>
        <w:t xml:space="preserve">Fügen Sie dem Formular einen zusätzlichen Button hinzu, der die Annahme neuer Bestellungen ermöglicht, und ergänzen Sie die Click-Methode des Buttons durch folgenden Code: </w:t>
        <w:br/>
        <w:t>LOCAL lnMaxLine</w:t>
        <w:br/>
        <w:t>SELECT OrdItems</w:t>
        <w:br/>
        <w:t>CALCULATE MAX(Line_No) TO lnMaxLine</w:t>
        <w:br/>
        <w:t>APPEND BLANK</w:t>
        <w:br/>
        <w:t xml:space="preserve">REPLACE Order_Id </w:t>
        <w:tab/>
        <w:t>WITH Orders.Order_Id,</w:t>
        <w:tab/>
        <w:tab/>
        <w:tab/>
        <w:t>;</w:t>
        <w:br/>
        <w:t xml:space="preserve"> Line_No </w:t>
        <w:tab/>
        <w:tab/>
        <w:t>WITH lnMaxLine + 1</w:t>
        <w:br/>
        <w:t xml:space="preserve">ThisForm.Grid1.Column1.Combo1.InteractiveChange() </w:t>
        <w:br/>
        <w:t>ThisForm.Grid1.SetFocus()</w:t>
      </w:r>
    </w:p>
    <w:p>
      <w:pPr>
        <w:pStyle w:val="TextBody"/>
        <w:numPr>
          <w:ilvl w:val="0"/>
          <w:numId w:val="11"/>
        </w:numPr>
        <w:ind w:left="714" w:hanging="357"/>
        <w:jc w:val="left"/>
        <w:rPr/>
      </w:pPr>
      <w:r>
        <w:rPr/>
        <w:t xml:space="preserve">Fügen Sie dem Formular noch einen anderen Button hinzu und ergänzen Sie die Click-Methode des Buttons durch folgenden Code: </w:t>
        <w:br/>
        <w:t>LOCAL lnMaxLine</w:t>
        <w:br/>
        <w:t>#INCLUDE Include\AppInc.h</w:t>
        <w:br/>
        <w:t>IF Messagebox('Do you want to delete this line item?',;</w:t>
        <w:br/>
        <w:t xml:space="preserve"> MB_YESNO + MB_ICONQUESTION,;</w:t>
        <w:br/>
        <w:t xml:space="preserve"> _SCREEN.Caption) = IDYES</w:t>
        <w:br/>
        <w:t xml:space="preserve">   SELECT OrdItems</w:t>
        <w:br/>
        <w:t xml:space="preserve">   DELETE</w:t>
        <w:br/>
        <w:t xml:space="preserve">   IF BOF()</w:t>
        <w:br/>
        <w:t xml:space="preserve">      GO TOP</w:t>
        <w:br/>
        <w:t xml:space="preserve">   ELSE</w:t>
        <w:br/>
        <w:t xml:space="preserve">      SKIP -1</w:t>
        <w:br/>
        <w:t xml:space="preserve">   ENDIF</w:t>
        <w:br/>
        <w:t xml:space="preserve">   ThisForm.RefreshForm()</w:t>
        <w:br/>
        <w:t>ENDIF</w:t>
      </w:r>
    </w:p>
    <w:p>
      <w:pPr>
        <w:pStyle w:val="TextBody"/>
        <w:numPr>
          <w:ilvl w:val="0"/>
          <w:numId w:val="11"/>
        </w:numPr>
        <w:ind w:left="714" w:hanging="357"/>
        <w:jc w:val="left"/>
        <w:rPr/>
      </w:pPr>
      <w:r>
        <w:rPr/>
        <w:t>Um sicherzustellen, daß die Schlüsseldateien die korrekten Werte enthalten, fügen Sie der Methode Form.DataNew den folgenden Code hinzu:</w:t>
        <w:br/>
        <w:t>BaseForm::DataNew()</w:t>
        <w:br/>
        <w:t>REPLACE ;</w:t>
        <w:br/>
        <w:t xml:space="preserve"> Order_Id WITH NewPk('ORDERS'),;</w:t>
        <w:br/>
        <w:t xml:space="preserve"> Cust_Id  WITH lv_custpick.Cust_Id IN Orders</w:t>
      </w:r>
    </w:p>
    <w:p>
      <w:pPr>
        <w:pStyle w:val="Heading1"/>
        <w:rPr/>
      </w:pPr>
      <w:r>
        <w:rPr/>
        <w:t>Erweitern des Bestellformulars</w:t>
      </w:r>
    </w:p>
    <w:p>
      <w:pPr>
        <w:pStyle w:val="TextBody"/>
        <w:numPr>
          <w:ilvl w:val="0"/>
          <w:numId w:val="9"/>
        </w:numPr>
        <w:rPr/>
      </w:pPr>
      <w:r>
        <w:rPr/>
        <w:t>Ändern Sie die Eigenschaft Caption des Formulars in „Orders“.</w:t>
      </w:r>
    </w:p>
    <w:p>
      <w:pPr>
        <w:pStyle w:val="TextBody"/>
        <w:numPr>
          <w:ilvl w:val="0"/>
          <w:numId w:val="9"/>
        </w:numPr>
        <w:rPr/>
      </w:pPr>
      <w:r>
        <w:rPr/>
        <w:t>Setzen Sie die Eigenschaft Form.cFormBehavior auf „FormCaptionBehavior, WindowsPad, FormSavePosition“.</w:t>
      </w:r>
    </w:p>
    <w:p>
      <w:pPr>
        <w:pStyle w:val="TextBody"/>
        <w:numPr>
          <w:ilvl w:val="0"/>
          <w:numId w:val="9"/>
        </w:numPr>
        <w:ind w:left="714" w:hanging="357"/>
        <w:jc w:val="left"/>
        <w:rPr/>
      </w:pPr>
      <w:r>
        <w:rPr/>
        <w:t>Fügen Sie der Methode Form.Load folgenden Code hinzu:</w:t>
        <w:br/>
        <w:t>BaseForm::Load()</w:t>
        <w:br/>
        <w:t>loTemp = THIS.DataDoIt</w:t>
      </w:r>
      <w:r>
        <w:fldChar w:fldCharType="begin"/>
      </w:r>
      <w:r>
        <w:rPr/>
        <w:instrText xml:space="preserve"> XE "DataDoIt" </w:instrText>
      </w:r>
      <w:r>
        <w:rPr/>
        <w:fldChar w:fldCharType="separate"/>
      </w:r>
      <w:r>
        <w:rPr/>
      </w:r>
      <w:r>
        <w:rPr/>
        <w:fldChar w:fldCharType="end"/>
      </w:r>
      <w:r>
        <w:rPr/>
        <w:t>("GetReference</w:t>
      </w:r>
      <w:r>
        <w:fldChar w:fldCharType="begin"/>
      </w:r>
      <w:r>
        <w:rPr/>
        <w:instrText xml:space="preserve"> XE "GetReference" </w:instrText>
      </w:r>
      <w:r>
        <w:rPr/>
        <w:fldChar w:fldCharType="separate"/>
      </w:r>
      <w:r>
        <w:rPr/>
      </w:r>
      <w:r>
        <w:rPr/>
        <w:fldChar w:fldCharType="end"/>
      </w:r>
      <w:r>
        <w:rPr/>
        <w:t>('MultiTableBehavior')")</w:t>
        <w:br/>
        <w:t>DIMENSION loTemp.aCursors[2]</w:t>
        <w:br/>
        <w:t>loTemp.aCursors[1] = 'Orders'</w:t>
        <w:br/>
        <w:t>loTemp.aCursors[2] = 'OrdItems'</w:t>
        <w:br/>
        <w:br/>
        <w:t xml:space="preserve">Die Methode DataDoIt gibt den Wert der Methode GetReference des MultiTableBehavior-Objekts zurück. Dieser Wert ist eine Referenz auf dieses Objekt, das es uns ermöglicht, Eigenschaften außerhalb des normalen Interface zu verändern. Das Array aCursors enthält die Namen der Cursor, die upgedatet werden müssen, als Vorgabewert also alle offenen Cursor in der privaten Datenumgebung. Um das Zeitverhalten zu verbessern, updaten wir nur zwei Tabellen. </w:t>
        <w:br/>
        <w:t xml:space="preserve">Für eine tiefere Erklärung, wie Sie die DoIt- und die GetReference-Methoden benutzen, lesen Sie den Abschnitt über die BaseBehavior-Klasse im Kapitel, das die Formular- und Behavior-Klassen behandelt. </w:t>
      </w:r>
    </w:p>
    <w:p>
      <w:pPr>
        <w:pStyle w:val="TextBody"/>
        <w:numPr>
          <w:ilvl w:val="0"/>
          <w:numId w:val="9"/>
        </w:numPr>
        <w:ind w:left="714" w:hanging="357"/>
        <w:jc w:val="left"/>
        <w:rPr/>
      </w:pPr>
      <w:r>
        <w:rPr/>
        <w:t xml:space="preserve">Setzen Sie die ReadOnly-Eigenschaft für die folgenden TextBox-Kontrollelemente auf .T.: </w:t>
        <w:br/>
        <w:t>txtOrder_Id, TxtOrderAmount und txtOrderNet.</w:t>
      </w:r>
    </w:p>
    <w:p>
      <w:pPr>
        <w:pStyle w:val="TextBody"/>
        <w:rPr/>
      </w:pPr>
      <w:r>
        <w:rPr/>
        <w:t>Beachten Sie, daß es während des Erstellens dieser zwei Formulare nicht notwendig war, die Applikation neu zu erstellen; es war lediglich nötig, die Formulare zu erstellen und auszuführen.</w:t>
      </w:r>
    </w:p>
    <w:p>
      <w:pPr>
        <w:pStyle w:val="Heading1"/>
        <w:rPr/>
      </w:pPr>
      <w:r>
        <w:rPr/>
        <w:t>Erstellen des Druckerformulars</w:t>
      </w:r>
    </w:p>
    <w:p>
      <w:pPr>
        <w:pStyle w:val="TextBody"/>
        <w:rPr/>
      </w:pPr>
      <w:r>
        <w:rPr/>
        <w:t xml:space="preserve">Das Druckerformular unterscheidet sich vollständig von den zwei vorhergehenden Formularen. Wenn Sie die Beispielapplikation ausführen, kann es passieren, daß sich dieses Formular wie die anderen Formulare verhält. In diesem Formular bewegt sich der Anwender durch ein Daten-Array wie durch eine Tabelle oder einen View. Da das mit den Daten verbundene Verhalten nicht im Formular gespeichert ist, sondern in einem separaten DataBehavior-Objekt, ist es möglich, dieses Verhalten mit einem Minimum an Aufwand zu erreichen. </w:t>
      </w:r>
    </w:p>
    <w:p>
      <w:pPr>
        <w:pStyle w:val="TextBody"/>
        <w:numPr>
          <w:ilvl w:val="0"/>
          <w:numId w:val="14"/>
        </w:numPr>
        <w:rPr/>
      </w:pPr>
      <w:r>
        <w:rPr/>
        <w:t>Erstellen Sie ein neues Formular, basierend auf BaseForm in sForms.vcx.</w:t>
      </w:r>
    </w:p>
    <w:p>
      <w:pPr>
        <w:pStyle w:val="TextBody"/>
        <w:numPr>
          <w:ilvl w:val="0"/>
          <w:numId w:val="14"/>
        </w:numPr>
        <w:rPr/>
      </w:pPr>
      <w:r>
        <w:rPr/>
        <w:t>Ändern Sie die Eigenschaften Name und Caption des Formulars in „Printers“.</w:t>
      </w:r>
    </w:p>
    <w:p>
      <w:pPr>
        <w:pStyle w:val="TextBody"/>
        <w:numPr>
          <w:ilvl w:val="0"/>
          <w:numId w:val="14"/>
        </w:numPr>
        <w:rPr/>
      </w:pPr>
      <w:r>
        <w:rPr/>
        <w:t>Ändern Sie die Eigenschaft cDataBehavior in „PrintersBehavior“.</w:t>
      </w:r>
    </w:p>
    <w:p>
      <w:pPr>
        <w:pStyle w:val="TextBody"/>
        <w:numPr>
          <w:ilvl w:val="0"/>
          <w:numId w:val="14"/>
        </w:numPr>
        <w:rPr/>
      </w:pPr>
      <w:r>
        <w:rPr/>
        <w:t>Ändern Sie die Eigenschaft cTools in „SkipTableBar“.</w:t>
      </w:r>
    </w:p>
    <w:p>
      <w:pPr>
        <w:pStyle w:val="TextBody"/>
        <w:numPr>
          <w:ilvl w:val="0"/>
          <w:numId w:val="14"/>
        </w:numPr>
        <w:rPr/>
      </w:pPr>
      <w:r>
        <w:rPr/>
        <w:t xml:space="preserve">Fügen Sie dem Formular zwei Textboxen und zwei Labels hinzu. Nennen Sie die erste Textbox „txtPrinter“ und ändern Sie die dazugehörende Überschrift auf „Printer“. Die zweite Textbox nennen Sie „txtPort“ und ändern die entsprechende Überschrift in „Port“. Setzen Sie die Eigenschaft ReadOnly für beide Textboxen auf .T. </w:t>
      </w:r>
    </w:p>
    <w:p>
      <w:pPr>
        <w:pStyle w:val="TextBody"/>
        <w:numPr>
          <w:ilvl w:val="0"/>
          <w:numId w:val="14"/>
        </w:numPr>
        <w:rPr/>
      </w:pPr>
      <w:r>
        <w:rPr/>
        <w:t>Erstellen Sie eine neue DataBehavior-Klasse, PrintersBehavior, abgeleitet von der Klasse ArrayBehavior</w:t>
      </w:r>
      <w:r>
        <w:fldChar w:fldCharType="begin"/>
      </w:r>
      <w:r>
        <w:rPr/>
        <w:instrText xml:space="preserve"> XE "ArrayBehavior" </w:instrText>
      </w:r>
      <w:r>
        <w:rPr/>
        <w:fldChar w:fldCharType="separate"/>
      </w:r>
      <w:r>
        <w:rPr/>
      </w:r>
      <w:r>
        <w:rPr/>
        <w:fldChar w:fldCharType="end"/>
      </w:r>
      <w:r>
        <w:rPr/>
        <w:t xml:space="preserve"> in der Klassenbibliothek „aDBehav.vcx“. Das Präfix „a“ zeigt an, daß es sich um eine applikationsspezifische Klasse handelt. „DBehav“ qualifiziert die Klasse als DataBehavior-Klasse.</w:t>
      </w:r>
    </w:p>
    <w:p>
      <w:pPr>
        <w:pStyle w:val="TextBody"/>
        <w:numPr>
          <w:ilvl w:val="0"/>
          <w:numId w:val="14"/>
        </w:numPr>
        <w:ind w:left="714" w:hanging="357"/>
        <w:jc w:val="left"/>
        <w:rPr/>
      </w:pPr>
      <w:r>
        <w:rPr/>
        <w:t xml:space="preserve">Fügen Sie der Init()-Methode den folgenden Code hinzu: </w:t>
        <w:br/>
        <w:t>LPARAMETERS toForm</w:t>
        <w:br/>
        <w:t>RETURN APRINTERS(THIS.aArrayData) &gt; 0 AND ArrayBehavior::Init()</w:t>
      </w:r>
    </w:p>
    <w:p>
      <w:pPr>
        <w:pStyle w:val="TextBody"/>
        <w:numPr>
          <w:ilvl w:val="0"/>
          <w:numId w:val="14"/>
        </w:numPr>
        <w:ind w:left="714" w:hanging="357"/>
        <w:jc w:val="left"/>
        <w:rPr/>
      </w:pPr>
      <w:r>
        <w:rPr/>
        <w:t>Fügen Sie der DisplayData-Methode den folgenden Code hinzu:</w:t>
        <w:br/>
        <w:t>LPARAMETERS toForm</w:t>
        <w:br/>
        <w:t>toForm.txtPrinter.Value = THIS.aArrayData[THIS.nThisItem, 1]</w:t>
        <w:br/>
        <w:t>toForm.txtPort.Value = THIS.aArrayData[THIS.nThisItem, 2]</w:t>
      </w:r>
    </w:p>
    <w:p>
      <w:pPr>
        <w:pStyle w:val="TextBody"/>
        <w:numPr>
          <w:ilvl w:val="0"/>
          <w:numId w:val="14"/>
        </w:numPr>
        <w:rPr/>
      </w:pPr>
      <w:r>
        <w:rPr/>
        <w:t>Fügen Sie dem SET CLASSLIB-Statement im Setup.prg „aDBehav“ hinzu.</w:t>
      </w:r>
    </w:p>
    <w:p>
      <w:pPr>
        <w:pStyle w:val="TextBody"/>
        <w:numPr>
          <w:ilvl w:val="0"/>
          <w:numId w:val="14"/>
        </w:numPr>
        <w:rPr/>
      </w:pPr>
      <w:r>
        <w:rPr/>
        <w:t>Erstellen Sie die Applikation und führen Sie sie aus, um das neue Formular zu testen.</w:t>
      </w:r>
    </w:p>
    <w:p>
      <w:pPr>
        <w:pStyle w:val="TextBody"/>
        <w:rPr/>
      </w:pPr>
      <w:r>
        <w:rPr/>
      </w:r>
    </w:p>
    <w:p>
      <w:pPr>
        <w:pStyle w:val="Heading2"/>
        <w:rPr/>
      </w:pPr>
      <w:r>
        <w:rPr/>
        <w:t>Klassen für Formulare und das Verhalten</w:t>
      </w:r>
    </w:p>
    <w:p>
      <w:pPr>
        <w:pStyle w:val="TextBody"/>
        <w:rPr/>
      </w:pPr>
      <w:r>
        <w:rPr/>
        <w:t>Das Verhalten aller Formulare im Framework ist in drei verketteten Listen mit Verhaltens-Objekten definiert. Es gibt eigene Listen für DataBehavior, FormBehavior und MouseBehavior. Die DataBehavior-Liste enthält Angaben über das Verhalten beim Bewegen durch die Daten, der Speicherung von Änderungen, beim Löschen von Daten und dem Hinzufügen neuer Daten. Die FormBehavior-Liste enthält Angaben über zum Formular gehörende andere Objekte (zum Beispiel die Überschrift des Formulars), das Speichern und Wiederherstellen der Position des Formulars auf dem Bildschirm und Angaben über das Verhalten des Formulars bei der Veränderung seiner Größe. Die MouseBehavior-Liste enthält Angaben bezüglich des Verhaltens des Popup-Menüs beim rechten Mausklick etc.</w:t>
      </w:r>
    </w:p>
    <w:p>
      <w:pPr>
        <w:pStyle w:val="TextBody"/>
        <w:rPr/>
      </w:pPr>
      <w:r>
        <w:rPr/>
        <w:t>Die grundsätzliche Idee, die den drei Listen zugrundeliegt, stammt aus dem Buch Design Patterns. Ich habe für dieses Framework zwei Muster in einem kombiniert. Diese Muster ermöglichen es dem Verhalten, sich den jeweiligen Erfordernissen und Umständen anzupassen, ohne daß dafür das Front-End (in diesem Fall das Formular) geändert werden muß.</w:t>
      </w:r>
    </w:p>
    <w:p>
      <w:pPr>
        <w:pStyle w:val="TextBody"/>
        <w:rPr/>
      </w:pPr>
      <w:r>
        <w:rPr/>
        <w:t xml:space="preserve">Der Ansatz, diese Operationen mit einem separaten Objekt zu verwalten, hat einige Vorteile: </w:t>
      </w:r>
    </w:p>
    <w:p>
      <w:pPr>
        <w:pStyle w:val="TextBody"/>
        <w:numPr>
          <w:ilvl w:val="0"/>
          <w:numId w:val="7"/>
        </w:numPr>
        <w:rPr/>
      </w:pPr>
      <w:r>
        <w:rPr/>
        <w:t>Sehr flache Klassenhierarchie</w:t>
      </w:r>
    </w:p>
    <w:p>
      <w:pPr>
        <w:pStyle w:val="TextBody"/>
        <w:numPr>
          <w:ilvl w:val="0"/>
          <w:numId w:val="7"/>
        </w:numPr>
        <w:rPr/>
      </w:pPr>
      <w:r>
        <w:rPr/>
        <w:t xml:space="preserve">In Frameworks, die Vererbung einsetzen, um verschiedene Methoden des Datenzugriffs zur Verfügung zu stellen, erhalten Sie schnell eine große Anzahl von Klassen, die hauptsächlich aus einer Duplizierung des Codes bestehen. Obwohl es nicht möglich ist, jegliche Duplizierung von Code zu verhindern, läßt sich auf diese Weise doch ein Großteil der Duplizierung vermeiden. </w:t>
      </w:r>
    </w:p>
    <w:p>
      <w:pPr>
        <w:pStyle w:val="TextBody"/>
        <w:numPr>
          <w:ilvl w:val="0"/>
          <w:numId w:val="7"/>
        </w:numPr>
        <w:ind w:left="714" w:hanging="357"/>
        <w:jc w:val="left"/>
        <w:rPr/>
      </w:pPr>
      <w:r>
        <w:rPr/>
        <w:t>Geringer Overhead</w:t>
        <w:br/>
        <w:t xml:space="preserve">So wie wir einem Formular ein gewünschtes Verhalten durch Hinzufügen einer Klasse ermöglichen können, brauchen wir nicht jeden möglichen Code bereits unseren Basisformularen mitzugeben. Wenn Sie das Verhalten eines Formulars mit Hilfe der Vererbung ändern, erscheint es sehr verführerisch, all den Code, den Sie einmal benutzen könnten, dem Formular hinzuzufügen. Das bedeutet aber, daß Sie auch Code in Ihre Anwendung einführen, den sie niemals ausführt. Mit all dem Code meine ich Code für die Speicherung und Wiederherstellung der Position des Formulars oder Code für das Hinzufügen der Formularüberschrift in das Menü. Wenn Sie als Entwickler diesen Code dem Formular nur dann hinzufügen, wenn es diesen Code auch wirklich benötigt, erhalten Sie nur einen geringen Overhead. </w:t>
      </w:r>
    </w:p>
    <w:p>
      <w:pPr>
        <w:pStyle w:val="TextBody"/>
        <w:numPr>
          <w:ilvl w:val="0"/>
          <w:numId w:val="7"/>
        </w:numPr>
        <w:rPr/>
      </w:pPr>
      <w:r>
        <w:rPr/>
        <w:t>Flexibilität</w:t>
        <w:br/>
        <w:t xml:space="preserve">Über die Vererbung wird während der Entwicklung und während des Kompilierens entschieden, sie kann während der Laufzeit des Programms nicht mehr geändert werden. Das bedeutet, daß, wenn erst einmal eine Basisklasse für ein Formular gewählt wurde, es nicht mehr möglich ist, diese während der Laufzeit zu verändern. Wenn wir dem Anwender die Möglichkeit geben wollen, aus einer Liste das gewünschte Verhalten zu wählen, bedeutet dies lange CASE-Ausdrücke im Ereigniscode. Wenn wir die Pattern-Strategie benutzen, kann das Programm während der Laufzeit entscheiden, ob ein Objekt erstellt wird oder nicht und dadurch sein Verhalten ändern. </w:t>
      </w:r>
    </w:p>
    <w:p>
      <w:pPr>
        <w:pStyle w:val="TextBody"/>
        <w:numPr>
          <w:ilvl w:val="0"/>
          <w:numId w:val="7"/>
        </w:numPr>
        <w:ind w:left="714" w:hanging="357"/>
        <w:jc w:val="left"/>
        <w:rPr/>
      </w:pPr>
      <w:r>
        <w:rPr/>
        <w:t>Vielfältige Möglichkeiten</w:t>
        <w:br/>
        <w:t xml:space="preserve">Durch die Kombination der Pattern-Strategie mit den Responsibility Pattern erstellen Sie ein flexibleres System. Dadurch erhält mehr als ein Objekt die Möglichkeit, die Ereignisbehandlung zu ändern. Das normale Verhalten ist, ein Ereignis an das nächste Objekt der Liste zu senden. Wenn eine Klasse ein Ereignis selbst behandeln will, kann sie dieses abarbeiten, ohne das nächste Objekt aufzurufen. Alternativ dazu kann eine Klasse dem Verhalten einer anderen Klasse in der Liste hinzugefügt werden. Zum Beispiel fügt die Klasse DBCTransactionBehavior dem Save-Ereignis Transaktionen hinzu, ohne zu wissen, wie das Speichern ausgeführt wird. </w:t>
      </w:r>
    </w:p>
    <w:p>
      <w:pPr>
        <w:pStyle w:val="TextBody"/>
        <w:rPr/>
      </w:pPr>
      <w:r>
        <w:rPr/>
        <w:t>Natürlich hat diese Kombination von Klassen auch einige Nachteile:</w:t>
      </w:r>
    </w:p>
    <w:p>
      <w:pPr>
        <w:pStyle w:val="TextBody"/>
        <w:numPr>
          <w:ilvl w:val="0"/>
          <w:numId w:val="15"/>
        </w:numPr>
        <w:ind w:left="714" w:hanging="357"/>
        <w:jc w:val="left"/>
        <w:rPr/>
      </w:pPr>
      <w:r>
        <w:rPr/>
        <w:t xml:space="preserve">Mehr Methodenaufrufe </w:t>
        <w:br/>
        <w:t xml:space="preserve">Da es dem Formular nicht länger möglich ist, fast alle Ereignisse, die auftreten, zu verwalten, muß es für die Erledigung dieser Aufgabe ein anderes Objekt aufrufen. Dabei kann es vorkommen, daß für nur ein Ereignis mehrere Objekte eine Methode ausführen, ohne daß ein Objekt in der Lage ist, das Ereignis zu verwalten. </w:t>
      </w:r>
    </w:p>
    <w:p>
      <w:pPr>
        <w:pStyle w:val="TextBody"/>
        <w:numPr>
          <w:ilvl w:val="0"/>
          <w:numId w:val="15"/>
        </w:numPr>
        <w:rPr/>
      </w:pPr>
      <w:r>
        <w:rPr/>
        <w:t>Speicherverbrauch</w:t>
        <w:br/>
        <w:t xml:space="preserve">Weil mit jedem Formular eine Anzahl Objekte geladen wird, wird mehr Arbeitsspeicher benötigt. </w:t>
      </w:r>
    </w:p>
    <w:p>
      <w:pPr>
        <w:pStyle w:val="TextBody"/>
        <w:numPr>
          <w:ilvl w:val="0"/>
          <w:numId w:val="15"/>
        </w:numPr>
        <w:rPr/>
      </w:pPr>
      <w:r>
        <w:rPr/>
        <w:t xml:space="preserve">Zeit für die Initalisierung eines Formulars </w:t>
        <w:br/>
        <w:t>Da das Formular eine Anzahl zusätzlicher Objekte erstellen muß, während es geladen wird, kann der Ladevorgang geringfügig länger dauern.</w:t>
      </w:r>
    </w:p>
    <w:p>
      <w:pPr>
        <w:pStyle w:val="TextBody"/>
        <w:rPr/>
      </w:pPr>
      <w:r>
        <w:rPr/>
        <w:t xml:space="preserve">Beim Vergleich der Vor- und Nachteile überwiegen meiner Meinung nach die Vorteile. Dieser Lösungsansatz führt zu nur zwei Basisformularen, BaseForm und ReturnForm. Obwohl ReturnForm sich im Framework befindet, ist es aktuell nicht verfügbar. Die Änderungen, die erforderlich sind, um aus BaseForm ReturnForm zu erstellen, sind derart gering, daß sie bei Bedarf einfach zu bewerkstelligen sind. </w:t>
      </w:r>
    </w:p>
    <w:p>
      <w:pPr>
        <w:pStyle w:val="TextBody"/>
        <w:jc w:val="left"/>
        <w:rPr/>
      </w:pPr>
      <w:r>
        <w:rPr/>
        <w:t xml:space="preserve">Die Flexibilität dieser Lösung ist bemerkenswert, allerdings gibt es einige Kleinigkeiten, die Sie nicht mit der Kombination einer oder mehrerer Standardklassen (oder von ihnen abgeleiteten Klassen) erreichen können. Sie könnten zum Beispiel eine eigene DataBehavior-Klasse erstellen, die es dem Anwender erlaubt, zwischen verschiedenen Kopien identischer Tabellen, lokaler Views oder entfernter Daten zu wählen. Wenn Sie mit einer solchen Aufgabe experimentieren, versuchen Sie folgendes: </w:t>
        <w:br/>
      </w:r>
    </w:p>
    <w:p>
      <w:pPr>
        <w:pStyle w:val="TextBody"/>
        <w:numPr>
          <w:ilvl w:val="0"/>
          <w:numId w:val="5"/>
        </w:numPr>
        <w:rPr/>
      </w:pPr>
      <w:r>
        <w:rPr/>
        <w:t>Leiten Sie eine Klasse von BaseDataBehavior ab</w:t>
      </w:r>
      <w:r>
        <w:fldChar w:fldCharType="begin"/>
      </w:r>
      <w:r>
        <w:rPr/>
        <w:instrText xml:space="preserve"> XE "BaseDataBehavior" </w:instrText>
      </w:r>
      <w:r>
        <w:rPr/>
        <w:fldChar w:fldCharType="separate"/>
      </w:r>
      <w:r>
        <w:rPr/>
      </w:r>
      <w:r>
        <w:rPr/>
        <w:fldChar w:fldCharType="end"/>
      </w:r>
      <w:r>
        <w:rPr/>
        <w:t>.</w:t>
      </w:r>
    </w:p>
    <w:p>
      <w:pPr>
        <w:pStyle w:val="TextBody"/>
        <w:numPr>
          <w:ilvl w:val="0"/>
          <w:numId w:val="5"/>
        </w:numPr>
        <w:ind w:left="714" w:hanging="357"/>
        <w:jc w:val="left"/>
        <w:rPr/>
      </w:pPr>
      <w:r>
        <w:rPr/>
        <w:t>Schließen Sie in der Init-Methode die offenen Tabellen mit:</w:t>
        <w:br/>
        <w:tab/>
        <w:t>toForm.DataEnvironment</w:t>
      </w:r>
      <w:r>
        <w:fldChar w:fldCharType="begin"/>
      </w:r>
      <w:r>
        <w:rPr/>
        <w:instrText xml:space="preserve"> XE "DataEnvironment" </w:instrText>
      </w:r>
      <w:r>
        <w:rPr/>
        <w:fldChar w:fldCharType="separate"/>
      </w:r>
      <w:r>
        <w:rPr/>
      </w:r>
      <w:r>
        <w:rPr/>
        <w:fldChar w:fldCharType="end"/>
      </w:r>
      <w:r>
        <w:rPr/>
        <w:t>.CloseTables</w:t>
      </w:r>
      <w:r>
        <w:fldChar w:fldCharType="begin"/>
      </w:r>
      <w:r>
        <w:rPr/>
        <w:instrText xml:space="preserve"> XE "CloseTables" </w:instrText>
      </w:r>
      <w:r>
        <w:rPr/>
        <w:fldChar w:fldCharType="separate"/>
      </w:r>
      <w:r>
        <w:rPr/>
      </w:r>
      <w:r>
        <w:rPr/>
        <w:fldChar w:fldCharType="end"/>
      </w:r>
      <w:r>
        <w:rPr/>
        <w:t>()</w:t>
        <w:br/>
        <w:t>oder setzen Sie im Formular-Designer die AutoOpenTables-Eigenschaft auf</w:t>
      </w:r>
      <w:r>
        <w:fldChar w:fldCharType="begin"/>
      </w:r>
      <w:r>
        <w:rPr/>
        <w:instrText xml:space="preserve"> XE "AutoOpenTables" </w:instrText>
      </w:r>
      <w:r>
        <w:rPr/>
        <w:fldChar w:fldCharType="separate"/>
      </w:r>
      <w:r>
        <w:rPr/>
      </w:r>
      <w:r>
        <w:rPr/>
        <w:fldChar w:fldCharType="end"/>
      </w:r>
      <w:r>
        <w:rPr/>
        <w:t xml:space="preserve">.F. </w:t>
      </w:r>
    </w:p>
    <w:p>
      <w:pPr>
        <w:pStyle w:val="TextBody"/>
        <w:numPr>
          <w:ilvl w:val="0"/>
          <w:numId w:val="5"/>
        </w:numPr>
        <w:ind w:left="714" w:hanging="357"/>
        <w:jc w:val="left"/>
        <w:rPr/>
      </w:pPr>
      <w:r>
        <w:rPr/>
        <w:t xml:space="preserve">Ändern Sie die Eigenschaft Name eines Cursor-Objekts in der Datenumgebung: </w:t>
        <w:br/>
        <w:tab/>
        <w:t>toForm.DataEnvironment.v_orders.CursorSource</w:t>
      </w:r>
      <w:r>
        <w:fldChar w:fldCharType="begin"/>
      </w:r>
      <w:r>
        <w:rPr/>
        <w:instrText xml:space="preserve"> XE "CursorSource" </w:instrText>
      </w:r>
      <w:r>
        <w:rPr/>
        <w:fldChar w:fldCharType="separate"/>
      </w:r>
      <w:r>
        <w:rPr/>
      </w:r>
      <w:r>
        <w:rPr/>
        <w:fldChar w:fldCharType="end"/>
      </w:r>
      <w:r>
        <w:rPr/>
        <w:t xml:space="preserve"> = IIF(glLocal, ‘l’, ‘r’) + ‘v_Orders’</w:t>
        <w:br/>
        <w:t>Dadurch ermöglichen Sie dem Formular, entfernte oder lokale Daten zu benutzen, abhängig von der Variablen glLocal.</w:t>
      </w:r>
    </w:p>
    <w:p>
      <w:pPr>
        <w:pStyle w:val="TextBody"/>
        <w:numPr>
          <w:ilvl w:val="0"/>
          <w:numId w:val="5"/>
        </w:numPr>
        <w:ind w:left="714" w:hanging="357"/>
        <w:jc w:val="left"/>
        <w:rPr/>
      </w:pPr>
      <w:r>
        <w:rPr/>
        <w:t>Öffnen Sie die Daten:</w:t>
        <w:br/>
        <w:tab/>
        <w:t>toForm.DataEnvironment.OpenTables()</w:t>
      </w:r>
    </w:p>
    <w:p>
      <w:pPr>
        <w:pStyle w:val="Heading1"/>
        <w:rPr/>
      </w:pPr>
      <w:r>
        <w:rPr/>
        <w:t>Die BaseBehavior</w:t>
      </w:r>
      <w:r>
        <w:fldChar w:fldCharType="begin"/>
      </w:r>
      <w:r>
        <w:rPr/>
        <w:instrText xml:space="preserve"> XE "BaseBehavior" </w:instrText>
      </w:r>
      <w:r>
        <w:rPr/>
        <w:fldChar w:fldCharType="separate"/>
      </w:r>
      <w:r>
        <w:rPr/>
      </w:r>
      <w:r>
        <w:rPr/>
        <w:fldChar w:fldCharType="end"/>
      </w:r>
      <w:r>
        <w:rPr/>
        <w:t>-Klasse</w:t>
      </w:r>
    </w:p>
    <w:p>
      <w:pPr>
        <w:pStyle w:val="TextBody"/>
        <w:rPr/>
      </w:pPr>
      <w:r>
        <w:rPr/>
        <w:t xml:space="preserve">Alle Objekte, die das Verhalten steuern, haben die gleiche Basisklasse, BaseBehavior. Diese Klasse enthält mit der Eigenschaft oLinked eine Referenz auf das nächste Objekt in der Liste. Sie verwaltet mit der Methode AddBehavior auch das Hinzufügen neuer Verhaltensobjekte an das Ende der Liste. </w:t>
      </w:r>
    </w:p>
    <w:p>
      <w:pPr>
        <w:pStyle w:val="TextBody"/>
        <w:rPr/>
      </w:pPr>
      <w:r>
        <w:rPr/>
        <w:t>Die Klasse BaseBehavior ermöglicht auch die Referenzierung einer Methode oder Eigenschaft. Dafür besitzt sie die Methoden DoIt</w:t>
      </w:r>
      <w:r>
        <w:fldChar w:fldCharType="begin"/>
      </w:r>
      <w:r>
        <w:rPr/>
        <w:instrText xml:space="preserve"> XE "DoIt" </w:instrText>
      </w:r>
      <w:r>
        <w:rPr/>
        <w:fldChar w:fldCharType="separate"/>
      </w:r>
      <w:r>
        <w:rPr/>
      </w:r>
      <w:r>
        <w:rPr/>
        <w:fldChar w:fldCharType="end"/>
      </w:r>
      <w:r>
        <w:rPr/>
        <w:t xml:space="preserve"> und GetReference</w:t>
      </w:r>
      <w:r>
        <w:fldChar w:fldCharType="begin"/>
      </w:r>
      <w:r>
        <w:rPr/>
        <w:instrText xml:space="preserve"> XE "GetReference" </w:instrText>
      </w:r>
      <w:r>
        <w:rPr/>
        <w:fldChar w:fldCharType="separate"/>
      </w:r>
      <w:r>
        <w:rPr/>
      </w:r>
      <w:r>
        <w:rPr/>
        <w:fldChar w:fldCharType="end"/>
      </w:r>
      <w:r>
        <w:rPr/>
        <w:t>.</w:t>
      </w:r>
    </w:p>
    <w:p>
      <w:pPr>
        <w:pStyle w:val="TextBody"/>
        <w:rPr/>
      </w:pPr>
      <w:r>
        <w:rPr/>
        <w:t xml:space="preserve">DoIt gestattet dem Entwickler, eine Methode einer Klasse aufzurufen und den Rückgabewert zu erhalten. Mit DoIt können Sie auch den Wert einer Eigenschaft abfragen, sogar, wenn sie sich außerhalb der normalen Schnittstelle für das Verhalten befindet. Dafür prüft sie jede Klasse in einer verketteten Liste, um festzustellen, ob ein Requested Service der Methode oder Eigenschaft vorhanden ist. Existiert der Service, wird er geprüft und das Ergebnis zurückgegeben. Existiert der Service nicht, wird die Anfrage an das nächste Objekt in der Kette weitergegeben. Kann kein Objekt in der Kette die Anfrage behandeln, wird .NULL. zurückgegeben, um das Mißlingen der Anfrage anzuzeigen. </w:t>
      </w:r>
    </w:p>
    <w:p>
      <w:pPr>
        <w:pStyle w:val="TextBody"/>
        <w:rPr/>
      </w:pPr>
      <w:r>
        <w:rPr/>
        <w:t xml:space="preserve">Untersuchen Sie die Klasse FormCaptionBehavior, um ein Beispiel für die DoIt-Methode zu erhalten. Diese Klasse fügt dem Titel eines Formulars eine Nummer hinzu, um verschiedene Instanzen eines Formulars voneinander zu unterscheiden. Sie speichert die Nummer für jedes Formular in der Eigenschaft </w:t>
      </w:r>
      <w:r>
        <w:fldChar w:fldCharType="begin"/>
      </w:r>
      <w:r>
        <w:rPr/>
        <w:instrText xml:space="preserve"> XE "FormCaptionBehavior" </w:instrText>
      </w:r>
      <w:r>
        <w:rPr/>
        <w:fldChar w:fldCharType="separate"/>
      </w:r>
      <w:r>
        <w:rPr/>
      </w:r>
      <w:r>
        <w:rPr/>
        <w:fldChar w:fldCharType="end"/>
      </w:r>
      <w:r>
        <w:rPr/>
        <w:t xml:space="preserve"> nFormNumber</w:t>
      </w:r>
      <w:r>
        <w:fldChar w:fldCharType="begin"/>
      </w:r>
      <w:r>
        <w:rPr/>
        <w:instrText xml:space="preserve"> XE "nFormNumber" </w:instrText>
      </w:r>
      <w:r>
        <w:rPr/>
        <w:fldChar w:fldCharType="separate"/>
      </w:r>
      <w:r>
        <w:rPr/>
      </w:r>
      <w:r>
        <w:rPr/>
        <w:fldChar w:fldCharType="end"/>
      </w:r>
      <w:r>
        <w:rPr/>
        <w:t xml:space="preserve">. Normalerweise ist es recht schwierig, den Wert dieser Eigenschaft in anderen Objekten, die mit einem einzelnen Formular verbunden sind, zu prüfen. Sie müßten jedes Objekt der verketteten Liste prüfen, um den Wert zu erhalten. Sie können die DoIt-Methode ausführen, um diese Funktion auszuführen. Sie erhalten den Wert der Eigenschaft, die Sie DoIt mit einem Parameter mitgeteilt haben. In diesem Fall ist es etwas wie: </w:t>
        <w:br/>
      </w:r>
    </w:p>
    <w:p>
      <w:pPr>
        <w:pStyle w:val="TextBody"/>
        <w:jc w:val="left"/>
        <w:rPr/>
      </w:pPr>
      <w:r>
        <w:rPr/>
        <w:tab/>
        <w:t>lnThisNumber = NVL(FormDoIt</w:t>
      </w:r>
      <w:r>
        <w:fldChar w:fldCharType="begin"/>
      </w:r>
      <w:r>
        <w:rPr/>
        <w:instrText xml:space="preserve"> XE "FormDoIt" </w:instrText>
      </w:r>
      <w:r>
        <w:rPr/>
        <w:fldChar w:fldCharType="separate"/>
      </w:r>
      <w:r>
        <w:rPr/>
      </w:r>
      <w:r>
        <w:rPr/>
        <w:fldChar w:fldCharType="end"/>
      </w:r>
      <w:r>
        <w:rPr/>
        <w:t>(‘nFormNumber’), 0)</w:t>
        <w:br/>
      </w:r>
    </w:p>
    <w:p>
      <w:pPr>
        <w:pStyle w:val="TextBody"/>
        <w:rPr/>
      </w:pPr>
      <w:r>
        <w:rPr/>
        <w:t>Ich benutze die Methode FormDoIt in diesem Fall für die Prüfung der verketteten Liste der Objekte, die das Verhalten der Formulare steuern. Sie könnten stattdessen auch die Methoden DataDoIn oder MouseDoIt verwenden. Der Grund, warum ich die Funktion NVL benutze, ist der, daß, wenn die Eigenschaft in keinem Objekt gefunden wird, .NULL. zurückgegeben wird, um das Mißlingen der Abfrage anzuzeigen.</w:t>
      </w:r>
    </w:p>
    <w:p>
      <w:pPr>
        <w:pStyle w:val="TextBody"/>
        <w:rPr/>
      </w:pPr>
      <w:r>
        <w:rPr/>
        <w:t>Die Methode GetReference</w:t>
      </w:r>
      <w:r>
        <w:fldChar w:fldCharType="begin"/>
      </w:r>
      <w:r>
        <w:rPr/>
        <w:instrText xml:space="preserve"> XE "GetReference" </w:instrText>
      </w:r>
      <w:r>
        <w:rPr/>
        <w:fldChar w:fldCharType="separate"/>
      </w:r>
      <w:r>
        <w:rPr/>
      </w:r>
      <w:r>
        <w:rPr/>
        <w:fldChar w:fldCharType="end"/>
      </w:r>
      <w:r>
        <w:rPr/>
        <w:t xml:space="preserve"> erlaubt es dem Entwickler, einen Zeiger auf das Objekt, das den Namen einer Klasse spezifiziert, zu erhalten. GetReference gibt einen Zeiger auf die Klasse mit dem Namen, der abgefragt wurde, zurück. Wird der Name der Klasse nicht in der verketteten Liste gefunden, wird .NULL. zurückgegeben, um das Mißlingen der Abfrage anzuzeigen. </w:t>
      </w:r>
    </w:p>
    <w:p>
      <w:pPr>
        <w:pStyle w:val="TextBody"/>
        <w:jc w:val="left"/>
        <w:rPr/>
      </w:pPr>
      <w:r>
        <w:rPr/>
        <w:t xml:space="preserve">Untersuchen Sie das Formular Orders, um ein Beispiel für die Methode GetReference zu erhalten. In dieser Klasse benutzen wir die Klasse MultiTableBehavior, um die Datenquellen in der Datenumgebung upzudaten. Das Objekt </w:t>
      </w:r>
      <w:r>
        <w:fldChar w:fldCharType="begin"/>
      </w:r>
      <w:r>
        <w:rPr/>
        <w:instrText xml:space="preserve"> XE "MultiTableBehavior" </w:instrText>
      </w:r>
      <w:r>
        <w:rPr/>
        <w:fldChar w:fldCharType="separate"/>
      </w:r>
      <w:r>
        <w:rPr/>
      </w:r>
      <w:r>
        <w:rPr/>
        <w:fldChar w:fldCharType="end"/>
      </w:r>
      <w:r>
        <w:rPr/>
        <w:t xml:space="preserve">MultiTableBehavior speichert die Namen aller Tabellen und Views in einer Array-Eigenschaft aCursors. Normalerweise wird aCursors mit allen geöffneten Tabellen und Views in der privaten Datenumgebung aufgefüllt. Diese Methode wird vielleicht etwas langsam, wenn viele Tabellen nur für ein Lookup geöffnet sind. Um die Geschwindigkeit zu erhöhen, wollen wir in aCursors nur Tabellen aufnehmen, die für ein Update geöffnet sind. Um dies zu tun, benötigen wir eine Referenz auf das Objekt, welches das Array enthält, auf das die Methode GetReference zugreift. Wir versehen die Methode GetReference mit einem Parameter, der den Namen der Klasse, auf die wir zugreifen wollen, enthält. </w:t>
        <w:br/>
      </w:r>
    </w:p>
    <w:p>
      <w:pPr>
        <w:pStyle w:val="TextBody"/>
        <w:jc w:val="left"/>
        <w:rPr/>
      </w:pPr>
      <w:r>
        <w:rPr/>
        <w:tab/>
      </w:r>
      <w:r>
        <w:rPr>
          <w:lang w:val="en-GB"/>
        </w:rPr>
        <w:t>loObject = DataDoIt</w:t>
      </w:r>
      <w:r>
        <w:fldChar w:fldCharType="begin"/>
      </w:r>
      <w:r>
        <w:rPr/>
        <w:instrText xml:space="preserve"> XE "DataDoIt" </w:instrText>
      </w:r>
      <w:r>
        <w:rPr/>
        <w:fldChar w:fldCharType="separate"/>
      </w:r>
      <w:r>
        <w:rPr/>
      </w:r>
      <w:r>
        <w:rPr/>
        <w:fldChar w:fldCharType="end"/>
      </w:r>
      <w:r>
        <w:rPr>
          <w:lang w:val="en-GB"/>
        </w:rPr>
        <w:t>(“GetReference</w:t>
      </w:r>
      <w:r>
        <w:fldChar w:fldCharType="begin"/>
      </w:r>
      <w:r>
        <w:rPr/>
        <w:instrText xml:space="preserve"> XE "GetReference" </w:instrText>
      </w:r>
      <w:r>
        <w:rPr/>
        <w:fldChar w:fldCharType="separate"/>
      </w:r>
      <w:r>
        <w:rPr/>
      </w:r>
      <w:r>
        <w:rPr/>
        <w:fldChar w:fldCharType="end"/>
      </w:r>
      <w:r>
        <w:rPr>
          <w:lang w:val="en-GB"/>
        </w:rPr>
        <w:t>(‘MultiTableBehavior’)”)</w:t>
        <w:br/>
      </w:r>
    </w:p>
    <w:p>
      <w:pPr>
        <w:pStyle w:val="TextBody"/>
        <w:rPr/>
      </w:pPr>
      <w:r>
        <w:rPr/>
        <w:t xml:space="preserve">Wir benutzen hier die Methode DataDoIt, da wir die verkettete Liste auf Objekte untersuchen wollen, die das Verhalten der Daten steuern. Das Resultat sollte sein, daß loObject eine Referenz auf das Objekt, das wir benötigen, enthält und ermöglicht es uns, den folgenden Code ausführen zu lassen: </w:t>
        <w:br/>
      </w:r>
    </w:p>
    <w:p>
      <w:pPr>
        <w:pStyle w:val="TextBody"/>
        <w:jc w:val="left"/>
        <w:rPr/>
      </w:pPr>
      <w:r>
        <w:rPr/>
        <w:tab/>
        <w:t>DIMENSION loObject.aCursors[2]</w:t>
        <w:br/>
        <w:tab/>
        <w:t>loObject.aCursors[1] = ‘Orders’</w:t>
        <w:br/>
        <w:tab/>
        <w:t>loObject.aCursors[2] = 'OrdItems'</w:t>
        <w:br/>
      </w:r>
    </w:p>
    <w:p>
      <w:pPr>
        <w:pStyle w:val="TextBody"/>
        <w:rPr/>
      </w:pPr>
      <w:r>
        <w:rPr/>
        <w:t>Sollte die nachgefragte Klasse nicht gefunden werden, enthält loObject den Wert .NULL.</w:t>
      </w:r>
    </w:p>
    <w:p>
      <w:pPr>
        <w:pStyle w:val="Heading1"/>
        <w:rPr/>
      </w:pPr>
      <w:r>
        <w:rPr/>
        <w:t>Die DataBehavior</w:t>
      </w:r>
      <w:r>
        <w:fldChar w:fldCharType="begin"/>
      </w:r>
      <w:r>
        <w:rPr/>
        <w:instrText xml:space="preserve"> XE "DataBehavior" </w:instrText>
      </w:r>
      <w:r>
        <w:rPr/>
        <w:fldChar w:fldCharType="separate"/>
      </w:r>
      <w:r>
        <w:rPr/>
      </w:r>
      <w:r>
        <w:rPr/>
        <w:fldChar w:fldCharType="end"/>
      </w:r>
      <w:r>
        <w:rPr/>
        <w:t>-Klassen</w:t>
      </w:r>
    </w:p>
    <w:p>
      <w:pPr>
        <w:pStyle w:val="TextBody"/>
        <w:rPr/>
      </w:pPr>
      <w:r>
        <w:rPr/>
        <w:t xml:space="preserve">Die DataBehavior Klassen sind aus der Sicht eines Programmierers vielleicht die wichtigste Gruppe von Klassen. Diese Klassen kontrollieren, wie ein Formular mit den darunterliegenden Daten arbeitet. Bei diesen Daten kann es sich um eine Tabelle oder einen View auf eine Datenbank handeln (unabhängig davon, ob es sich um eine FoxPro-Datenbank oder ein Client/Server-System handelt) oder auch um etwas vollständig anderes, zum Beispiel ein Array oder eine Datei mit Daten. </w:t>
      </w:r>
    </w:p>
    <w:p>
      <w:pPr>
        <w:pStyle w:val="TextBody"/>
        <w:rPr/>
      </w:pPr>
      <w:r>
        <w:rPr/>
        <w:t xml:space="preserve">Um einmal zu sehen, wie ein Formular mit einem Datenarray arbeiten kann, sehen Sie sich das Druckerformular in der Beispielapplikation an. In diesem Formular wird ein Array mit allen verfügbaren Druckern geladen, die Windows meldet. Der Anwender kann sich durch das Array bewegen, als ob er sich in einer Tabelle befände. </w:t>
      </w:r>
    </w:p>
    <w:p>
      <w:pPr>
        <w:pStyle w:val="TextBody"/>
        <w:rPr/>
      </w:pPr>
      <w:r>
        <w:rPr/>
        <w:t>Eine oder mehrere DataBehavior Klassen können kombiniert werden, um sich zu ergänzen. Zum Beispiel erlaubt die Klasse MultiTableBehavior</w:t>
      </w:r>
      <w:r>
        <w:fldChar w:fldCharType="begin"/>
      </w:r>
      <w:r>
        <w:rPr/>
        <w:instrText xml:space="preserve"> XE "MultiTableBehavior" </w:instrText>
      </w:r>
      <w:r>
        <w:rPr/>
        <w:fldChar w:fldCharType="separate"/>
      </w:r>
      <w:r>
        <w:rPr/>
      </w:r>
      <w:r>
        <w:rPr/>
        <w:fldChar w:fldCharType="end"/>
      </w:r>
      <w:r>
        <w:rPr/>
        <w:t xml:space="preserve"> dem Entwickler, ein Formular mit mehreren Tabellen oder Views, die upgedatet werden sollen, zu erstellen. Diese Art des Formulars erfordert es, sicherzustellen, daß alle Tabellen upgedatet werden oder auch keine Tabelle. Da es möglich ist, daß eine Überprüfung in der zweiten Tabelle fehlschlägt, ist es notwendig, den gesamten Vorgang der Speicherung der Daten in einer Transaktion zusammenzufassen. Wenn Sie FoxPros Datenbankcontainer benutzen, wird dies mit START TRANSACTION zusammen mit einem COMMIT</w:t>
      </w:r>
      <w:r>
        <w:fldChar w:fldCharType="begin"/>
      </w:r>
      <w:r>
        <w:rPr/>
        <w:instrText xml:space="preserve"> XE "COMMIT" </w:instrText>
      </w:r>
      <w:r>
        <w:rPr/>
        <w:fldChar w:fldCharType="separate"/>
      </w:r>
      <w:r>
        <w:rPr/>
      </w:r>
      <w:r>
        <w:rPr/>
        <w:fldChar w:fldCharType="end"/>
      </w:r>
      <w:r>
        <w:rPr/>
        <w:t xml:space="preserve"> oder ROLLBACK automatisch erledigt</w:t>
      </w:r>
      <w:r>
        <w:fldChar w:fldCharType="begin"/>
      </w:r>
      <w:r>
        <w:rPr/>
        <w:instrText xml:space="preserve"> XE "ROLLBACK" </w:instrText>
      </w:r>
      <w:r>
        <w:rPr/>
        <w:fldChar w:fldCharType="separate"/>
      </w:r>
      <w:r>
        <w:rPr/>
      </w:r>
      <w:r>
        <w:rPr/>
        <w:fldChar w:fldCharType="end"/>
      </w:r>
      <w:r>
        <w:rPr/>
        <w:t>. Wenn Sie aber eine Client/Server-Datenbank benutzen, arbeiten diese Kommandos nicht. Sie müssen in diesem Fall mit einem SQLSETPROP()</w:t>
      </w:r>
      <w:r>
        <w:fldChar w:fldCharType="begin"/>
      </w:r>
      <w:r>
        <w:rPr/>
        <w:instrText xml:space="preserve"> XE "SQLSETPROP()" </w:instrText>
      </w:r>
      <w:r>
        <w:rPr/>
        <w:fldChar w:fldCharType="separate"/>
      </w:r>
      <w:r>
        <w:rPr/>
      </w:r>
      <w:r>
        <w:rPr/>
        <w:fldChar w:fldCharType="end"/>
      </w:r>
      <w:r>
        <w:rPr/>
        <w:t xml:space="preserve"> zusammen mit einem SQLCOMMIT()</w:t>
      </w:r>
      <w:r>
        <w:fldChar w:fldCharType="begin"/>
      </w:r>
      <w:r>
        <w:rPr/>
        <w:instrText xml:space="preserve"> XE "SQLCOMMIT()" </w:instrText>
      </w:r>
      <w:r>
        <w:rPr/>
        <w:fldChar w:fldCharType="separate"/>
      </w:r>
      <w:r>
        <w:rPr/>
      </w:r>
      <w:r>
        <w:rPr/>
        <w:fldChar w:fldCharType="end"/>
      </w:r>
      <w:r>
        <w:rPr/>
        <w:t xml:space="preserve"> oder einem SQLROLLBACK() arbeiten.</w:t>
      </w:r>
      <w:r>
        <w:fldChar w:fldCharType="begin"/>
      </w:r>
      <w:r>
        <w:rPr/>
        <w:instrText xml:space="preserve"> XE "SQLROLLBACK()." </w:instrText>
      </w:r>
      <w:r>
        <w:rPr/>
        <w:fldChar w:fldCharType="separate"/>
      </w:r>
      <w:r>
        <w:rPr/>
      </w:r>
      <w:r>
        <w:rPr/>
        <w:fldChar w:fldCharType="end"/>
      </w:r>
    </w:p>
    <w:p>
      <w:pPr>
        <w:pStyle w:val="TextBody"/>
        <w:rPr/>
      </w:pPr>
      <w:r>
        <w:rPr/>
        <w:t>Es wäre also eine schlechte Idee, die Verwaltung der Transaktion in einer Klasse mit der Speicherung der Daten zu kombinieren. Um diese Vorgänge zu trennen, können die DataBehavior Klassen benutzt werden, um mit jeder anderen Klasse zusammenzuarbeiten. Als Beispiel verwaltet die Klasse DBCTransactionBehavior das START TRANSACTION und ruft das nächste DataBehavior-Objekt auf, das die Daten speichert; beide führen ein COMMIT oder ein ROLLBACK durch. Die Klasse weiß also nicht, wie die Daten aktuell gesichert werden. Sie weiß nur, daß ein anderes Objekt weiter unten in der verketteten Liste in der Lage ist, diesen Vorgang auszuführen. Die Klasse, die die Speicherung der Daten durchführt, muß ihrerseits nicht wissen, ob sie mit einer Client/Server- oder einer FoxPro-Datenbank arbeitet, da der Unterschied lediglich in der Transaktionsverarbeitung liegt, die von einer anderen Klasse erledigt wird.</w:t>
      </w:r>
    </w:p>
    <w:p>
      <w:pPr>
        <w:pStyle w:val="TextBody"/>
        <w:rPr/>
      </w:pPr>
      <w:r>
        <w:rPr/>
        <w:t>Diese Zusammenarbeit mehrerer Verhaltensweisen ist in vielen Fällen sehr sinnvoll. Zum Beispiel läßt der Entwickler den Anwender in einer Applikation zwischen einem Ansichts- und einem Editiermodus hin- und herschalten. In einer anderen Applikation können die Anwender einen Datensatz immer ändern. Diese Unterschiede erfordern lediglich eine kleine Veränderung in DataBehavior, indem eine Klasse hinzugefügt wird, die die Schreibberechtigung überwacht und die die Toolbars und Menüs sich selber aktivieren und deaktivieren läßt, wenn es notwendig ist.</w:t>
      </w:r>
    </w:p>
    <w:p>
      <w:pPr>
        <w:pStyle w:val="Heading1"/>
        <w:rPr/>
      </w:pPr>
      <w:r>
        <w:rPr/>
        <w:t>Die FormBehavior</w:t>
      </w:r>
      <w:r>
        <w:fldChar w:fldCharType="begin"/>
      </w:r>
      <w:r>
        <w:rPr/>
        <w:instrText xml:space="preserve"> XE "FormBehavior" </w:instrText>
      </w:r>
      <w:r>
        <w:rPr/>
        <w:fldChar w:fldCharType="separate"/>
      </w:r>
      <w:r>
        <w:rPr/>
      </w:r>
      <w:r>
        <w:rPr/>
        <w:fldChar w:fldCharType="end"/>
      </w:r>
      <w:r>
        <w:rPr/>
        <w:t>-Klassen</w:t>
      </w:r>
    </w:p>
    <w:p>
      <w:pPr>
        <w:pStyle w:val="TextBody"/>
        <w:rPr/>
      </w:pPr>
      <w:r>
        <w:rPr/>
        <w:t xml:space="preserve">Die FormBehavior-Klassen arbeiten entsprechend der DataBehavior Klassen; sie sind aber auch an der Art und Weise beteiligt, wie ein Formular sich dem Anwender präsentiert. Die FormBehavior-Klassen werden benutzt, um Aufgaben auszuführen wie die Numerierung von Formularüberschriften in mehreren Instanzen eines Formulars, das Speichern und Wiederherstellen der Position eines Formulars in der Registry oder das Eintragen des Formulars in die Fensterliste des Menüs. </w:t>
      </w:r>
    </w:p>
    <w:p>
      <w:pPr>
        <w:pStyle w:val="TextBody"/>
        <w:rPr/>
      </w:pPr>
      <w:r>
        <w:rPr/>
        <w:t>Eine besondere Klasse der FormBehavior-Klassen ist FormResizeBehavior</w:t>
      </w:r>
      <w:r>
        <w:fldChar w:fldCharType="begin"/>
      </w:r>
      <w:r>
        <w:rPr/>
        <w:instrText xml:space="preserve"> XE "FormResizeBehavior" </w:instrText>
      </w:r>
      <w:r>
        <w:rPr/>
        <w:fldChar w:fldCharType="separate"/>
      </w:r>
      <w:r>
        <w:rPr/>
      </w:r>
      <w:r>
        <w:rPr/>
        <w:fldChar w:fldCharType="end"/>
      </w:r>
      <w:r>
        <w:rPr/>
        <w:t>. Visual FoxPro erlaubt es dem Anwender als Vorgabewert, die Größe eines Formulars zu verändern, läßt aber die Kontrollelemente an der Stelle, an der sie sich bereits vorher befanden. Dieses Verhalten möchte natürlich kein Entwickler in seinem Programm haben. Das Hinzufügen der Klasse FormResizeBehavior zur cFormBehavior-Eigenschaft des Formulars paßt die Kontrollelemente der neuen Größe des Formulars an. Die Klasse ändert auch die Eigenschaft BorderStyle des Formulars von „1 – Fixed Single“ auf „3 Sizable“.</w:t>
      </w:r>
    </w:p>
    <w:p>
      <w:pPr>
        <w:pStyle w:val="TextBody"/>
        <w:rPr/>
      </w:pPr>
      <w:r>
        <w:rPr/>
        <w:t xml:space="preserve">Eine andere Anwendungsmöglichkeit von FormBehavior besteht darin, einige Eigenschaften des Basisformulars (zum Beispiel BorderStyle oder BackColor) zu ändern, ohne dafür viele verschiedene Basisformulare zu erstellen und diese Änderungen in der Init()-Methode vorzunehmen. Anschließend fügen Sie diese Klasse allen Formularen, die in der Applikation benutzt werden, hinzu. Auf diese Weise stellen Sie auf einfache Weise sicher, daß sich alle Formulare dem Anwender einheitlich darstellen. </w:t>
      </w:r>
    </w:p>
    <w:p>
      <w:pPr>
        <w:pStyle w:val="TextBody"/>
        <w:rPr/>
      </w:pPr>
      <w:r>
        <w:rPr/>
        <w:t xml:space="preserve">Wie bereits bei den DataBehavior-Klassen ist es auch hier möglich, mehrere Verhaltensweisen zu mischen, um einen gewünschten Effekt zu erreichen. Wenn eine Klasse nicht weiß, wie eine Anfrage verwaltet werden muß, gibt sie sie zum nächsten Objekt weiter, das die Anfrage vielleicht verwalten kann oder sie ihrerseits an ein anderes Objekt weiter unten in der Liste weitergibt. </w:t>
      </w:r>
    </w:p>
    <w:p>
      <w:pPr>
        <w:pStyle w:val="Heading1"/>
        <w:rPr/>
      </w:pPr>
      <w:r>
        <w:rPr/>
        <w:t>Die MouseBehavior</w:t>
      </w:r>
      <w:r>
        <w:fldChar w:fldCharType="begin"/>
      </w:r>
      <w:r>
        <w:rPr/>
        <w:instrText xml:space="preserve"> XE "MouseBehavior" </w:instrText>
      </w:r>
      <w:r>
        <w:rPr/>
        <w:fldChar w:fldCharType="separate"/>
      </w:r>
      <w:r>
        <w:rPr/>
      </w:r>
      <w:r>
        <w:rPr/>
        <w:fldChar w:fldCharType="end"/>
      </w:r>
      <w:r>
        <w:rPr/>
        <w:t>-Klassen</w:t>
      </w:r>
    </w:p>
    <w:p>
      <w:pPr>
        <w:pStyle w:val="TextBody"/>
        <w:rPr/>
      </w:pPr>
      <w:r>
        <w:rPr/>
        <w:t xml:space="preserve">Die letzte Klasse, die sich mit dem Verhalten befaßt, ist MouseBehavior. Die Aufgabe von MouseBehavior ist die Behandlung der Interaktion zwischen dem Anwender und dem Formular. Damit ist gemeint, daß Sie als Beispiel eine Standardklasse erstellen können, die auf einen rechten Mausklick des Anwenders reagiert. Diese Klasse kann für das Hinzufügen eines Kontextmenüs benutzt werden, das ein Standardfeature in vielen Windowsanwendungen wird. </w:t>
      </w:r>
    </w:p>
    <w:p>
      <w:pPr>
        <w:pStyle w:val="TextBody"/>
        <w:rPr/>
      </w:pPr>
      <w:r>
        <w:rPr/>
        <w:t xml:space="preserve">Ein anderes Anwendungsgebiet dieser Klassen besteht im Debugging. Ich habe eine Klasse erstellt, die eine Objektüberwachung aufruft, wenn auf ein Formular doppelgeklickt wird. Mit Hilfe dieser Objektüberwachung ist es einfach, ein Formular zu debuggen. </w:t>
      </w:r>
    </w:p>
    <w:p>
      <w:pPr>
        <w:pStyle w:val="TextBody"/>
        <w:rPr/>
      </w:pPr>
      <w:r>
        <w:rPr/>
        <w:t>Andere mögliche Einsatzgebiete könnten eine kontextsensitive Hilfe sein oder eine selbstlaufende Demoversion einer Applikation unter Verwendung des MOUSE- oder KEYBOARD-Kommandos in einer MouseBehavior-Klasse.</w:t>
      </w:r>
    </w:p>
    <w:p>
      <w:pPr>
        <w:pStyle w:val="Heading1"/>
        <w:rPr/>
      </w:pPr>
      <w:r>
        <w:rPr/>
        <w:t>Das Verhalten der Applikation</w:t>
      </w:r>
    </w:p>
    <w:p>
      <w:pPr>
        <w:pStyle w:val="TextBody"/>
        <w:rPr/>
      </w:pPr>
      <w:r>
        <w:rPr/>
        <w:t>Das Verhalten der Applikation entspricht dem des Formulars. Es wird beim Starten der Applikation erstellt und verbleibt bis zur Beendigung der Applikation im Arbeitsspeicher. Die Init-Methode der Applikation ruft die Methode ApplicationInit der Applikation auf. Wenn ApplicationInit .FALSE. zurückgibt, wird die Applikation nicht gestartet. Dieses kann für Zwecke der Datensicherheit oder einer anderen Prüfung, ob die Applikation gestartet werden darf, eingesetzt werden. Beim Beenden der Applikation wird die OnShutdown-Methode aufgerufen. Wenn OnShutdown .FALSE. zurückgibt, wird die Applikation nicht beendet. Um ein oder mehrere ApplicationBehavior-Objekte einzusetzen, tragen Sie diese, durch Kommata getrennt, in die Eigenschaft cBehavior ein, um sie beim Start der Applikation aufzurufen.</w:t>
      </w:r>
    </w:p>
    <w:p>
      <w:pPr>
        <w:pStyle w:val="Heading1"/>
        <w:rPr/>
      </w:pPr>
      <w:r>
        <w:rPr/>
        <w:t>Die Toolklassen</w:t>
      </w:r>
    </w:p>
    <w:p>
      <w:pPr>
        <w:pStyle w:val="TextBody"/>
        <w:rPr/>
      </w:pPr>
      <w:r>
        <w:rPr/>
        <w:t xml:space="preserve">Es ist ja schon ganz schön, zu definieren, wie sich ein Formular während der Laufzeit verhalten soll; wir müssen aber auch dem Anwender die Möglichkeit geben, mit dem Formular zu arbeiten. Dafür stehen uns eine Reihe Toolobjekte zur Verfügung. Ein Tool ist eine Toolbar, ein Menü oder etwas dementsprechendes. Im Framework sind Beispiele für Toolbars und Menüs enthalten. Es sollte einfach sein, Ihre eigenen Tools hinzuzufügen. </w:t>
      </w:r>
    </w:p>
    <w:p>
      <w:pPr>
        <w:pStyle w:val="TextBody"/>
        <w:rPr/>
      </w:pPr>
      <w:r>
        <w:rPr/>
        <w:t>Jedes Formular hat eine Eigenschaft, cTools,</w:t>
      </w:r>
      <w:r>
        <w:fldChar w:fldCharType="begin"/>
      </w:r>
      <w:r>
        <w:rPr/>
        <w:instrText xml:space="preserve"> XE "cTools" </w:instrText>
      </w:r>
      <w:r>
        <w:rPr/>
        <w:fldChar w:fldCharType="separate"/>
      </w:r>
      <w:r>
        <w:rPr/>
      </w:r>
      <w:r>
        <w:rPr/>
        <w:fldChar w:fldCharType="end"/>
      </w:r>
      <w:r>
        <w:rPr/>
        <w:t xml:space="preserve"> die eine durch Kommata getrennte Liste der Tools, die das Formular benutzt, enthält. Wenn das Formular instantiiert ist, werden die mit ihm verbundenen Tools mit Hilfe eines Toolmanagers, auf den alle Tools Zugriff haben, erstellt. Wenn mehrere Formulare Kopien des gleichen Tools benutzen, stellt der Toolmanager sicher, daß immer nur eine einzelne Kopie des Tools aktuell ist und daß diese Kopie entsprechend aktiviert und deaktiviert wird. </w:t>
      </w:r>
    </w:p>
    <w:p>
      <w:pPr>
        <w:pStyle w:val="TextBody"/>
        <w:rPr/>
      </w:pPr>
      <w:r>
        <w:rPr/>
        <w:t xml:space="preserve">Alle Tools arbeiten mit dem aktiven Formular durch die _SCREEN.ActiveForm-Eigenschaft zusammen. Da alle mit dem Formular verbundenen Tools deaktiviert werden, wenn das Formular die Referenz auf sie verliert, ist es notwendig, für ein Tool, </w:t>
      </w:r>
      <w:r>
        <w:fldChar w:fldCharType="begin"/>
      </w:r>
      <w:r>
        <w:rPr/>
        <w:instrText xml:space="preserve"> XE "_SCREEN.ActiveForm" </w:instrText>
      </w:r>
      <w:r>
        <w:rPr/>
        <w:fldChar w:fldCharType="separate"/>
      </w:r>
      <w:r>
        <w:rPr/>
      </w:r>
      <w:r>
        <w:rPr/>
        <w:fldChar w:fldCharType="end"/>
      </w:r>
      <w:r>
        <w:rPr/>
        <w:t xml:space="preserve"> _SCREEN.ActiveForm eine Nachricht zu senden, wenn kein aktives Formular mehr existiert.</w:t>
      </w:r>
    </w:p>
    <w:p>
      <w:pPr>
        <w:pStyle w:val="TextBody"/>
        <w:rPr/>
      </w:pPr>
      <w:r>
        <w:rPr/>
      </w:r>
    </w:p>
    <w:p>
      <w:pPr>
        <w:pStyle w:val="Heading2"/>
        <w:rPr/>
      </w:pPr>
      <w:r>
        <w:rPr/>
        <w:t>Builder</w:t>
      </w:r>
      <w:r>
        <w:fldChar w:fldCharType="begin"/>
      </w:r>
      <w:r>
        <w:rPr/>
        <w:instrText xml:space="preserve"> XE "Builders" </w:instrText>
      </w:r>
      <w:r>
        <w:rPr/>
        <w:fldChar w:fldCharType="separate"/>
      </w:r>
      <w:r>
        <w:rPr/>
      </w:r>
      <w:r>
        <w:rPr/>
        <w:fldChar w:fldCharType="end"/>
      </w:r>
    </w:p>
    <w:p>
      <w:pPr>
        <w:pStyle w:val="TextBody"/>
        <w:rPr/>
      </w:pPr>
      <w:r>
        <w:rPr/>
        <w:t xml:space="preserve">Die Klassenbibliothek sBuilder enthält einen Formular-Builder, der mit dem Framework arbeitet. Dieser Builder läßt den Programmierer aus den vorhandenen DataBehavior-, FormBehavior-, MouseBehavior- und Toolclasses auswählen, um das Verhalten und Erscheinen des Formulars zu bestimmen. Er läßt den Programmierer auch Texteigenschaften verändern, die Fehlermeldungen enthalten, oder den Text, mit dem der Endanwender nach der Bestätigung für das Löschen eines Datensatzes gefragt wird. </w:t>
      </w:r>
    </w:p>
    <w:p>
      <w:pPr>
        <w:pStyle w:val="TextBody"/>
        <w:rPr/>
      </w:pPr>
      <w:r>
        <w:rPr/>
        <w:t>Die Klassen, mit denen das Verhalten gesteuert wird, sind in der Tabelle VfrmBldr.dbf gespeichert, die sich im gleichen Verzeichnis wie die Klassenbibliothek sBuilder.vcx befindet. Diese Tabelle enthält drei Felder:</w:t>
      </w:r>
    </w:p>
    <w:p>
      <w:pPr>
        <w:pStyle w:val="TextBody"/>
        <w:numPr>
          <w:ilvl w:val="0"/>
          <w:numId w:val="10"/>
        </w:numPr>
        <w:rPr/>
      </w:pPr>
      <w:r>
        <w:rPr/>
        <w:t>Name</w:t>
        <w:br/>
        <w:t>Der Name der aktuellen Klasse.</w:t>
      </w:r>
    </w:p>
    <w:p>
      <w:pPr>
        <w:pStyle w:val="TextBody"/>
        <w:numPr>
          <w:ilvl w:val="0"/>
          <w:numId w:val="10"/>
        </w:numPr>
        <w:rPr/>
      </w:pPr>
      <w:r>
        <w:rPr/>
        <w:t>Cat</w:t>
        <w:br/>
        <w:t>Die Kategorie der Klasse. SDB verweist auf eine DataBehavior-Klasse, SDF auf eine FormBehavior-Klasse, SDM auf eine MouseBehavior-Klasse und STL auf eine Toolklasse.</w:t>
      </w:r>
    </w:p>
    <w:p>
      <w:pPr>
        <w:pStyle w:val="TextBody"/>
        <w:numPr>
          <w:ilvl w:val="0"/>
          <w:numId w:val="10"/>
        </w:numPr>
        <w:rPr/>
      </w:pPr>
      <w:r>
        <w:rPr/>
        <w:t>Descript</w:t>
        <w:br/>
        <w:t>Ein Memofeld, das eine kurze Beschreibung der Klasse enthält.</w:t>
      </w:r>
    </w:p>
    <w:p>
      <w:pPr>
        <w:pStyle w:val="TextBody"/>
        <w:rPr/>
      </w:pPr>
      <w:r>
        <w:rPr/>
        <w:t>Wenn Sie Ihre eigene Verhaltensklasse erstellt haben und eine Möglichkeit suchen, sie mit Hilfe des Builders einem Formular hinzuzufügen, können Sie diese einfach der Tabelle VfrmBldr.dbf hinzufügen. Wenn Sie den Builder das nächste Mal aufrufen, ist Ihre Klasse verfügbar.</w:t>
      </w:r>
    </w:p>
    <w:p>
      <w:pPr>
        <w:pStyle w:val="TextBody"/>
        <w:rPr/>
      </w:pPr>
      <w:r>
        <w:rPr/>
      </w:r>
    </w:p>
    <w:p>
      <w:pPr>
        <w:pStyle w:val="Heading2"/>
        <w:rPr/>
      </w:pPr>
      <w:r>
        <w:rPr/>
        <w:t>Fehlerbehandlung</w:t>
      </w:r>
    </w:p>
    <w:p>
      <w:pPr>
        <w:pStyle w:val="TextBody"/>
        <w:rPr/>
      </w:pPr>
      <w:r>
        <w:rPr/>
        <w:t>Die Fehlerbehandlung ist als eine Klasse implementiert, die das Verhalten der Applikation steuert. Das bedeutet, daß Sie den ErrorHandler oder eine von ihm abgeleitete Klasse der Eigenschaft cBehavior der Applikation hinzufügen müssen. Die Klasse ErrorHandler erstellt die globale Speichervariable goErrorHandler, die auf sich selbst zeigt und OnError.prg als ON ERROR-Prozedur registriert. Der Grund für die spezielle Prozedurdatei ist daß, wenn ein RETRY eines Fehlerobjekts einen GPF oder einen ähnlichen Fehler verursacht.</w:t>
      </w:r>
    </w:p>
    <w:p>
      <w:pPr>
        <w:pStyle w:val="TextBody"/>
        <w:rPr/>
      </w:pPr>
      <w:r>
        <w:rPr/>
        <w:t xml:space="preserve">Wenn ein Fehler auftritt, ruft die OnError-Prozedur den ErrorHandler auf. Dieses Objekt erstellt ein Fehlerobjekt und ruft das Fehlerobjekt auf, um seine Methode auszuführen. Wenn diese Methode .TRUE. zurückgibt, wird ein RETRY aufgerufen, ansonsten wird der Fehler ignoriert. Die meisten Fehler sind fatal. In diesem Fall wird das Fehlerobjekt die Anwendung beenden. </w:t>
      </w:r>
    </w:p>
    <w:p>
      <w:pPr>
        <w:pStyle w:val="TextBody"/>
        <w:rPr/>
      </w:pPr>
      <w:r>
        <w:rPr/>
        <w:t>Um dem Entwickler zu helfen, Laufzeitfehler zu verfolgen, wird eine Fehlerverfolgungsdatei jedesmal upgedatet, wenn ein Fehler auftritt. In ihr werden das aktuelle Datum, die aktuelle Zeit, der aktuelle Benutzer und die Inhalte des Arrays, das von der Funktion AERROR erzeugt wird, gespeichert. Auf der Grundlage dreier Eigenschaften der Fehlerbehandlungsroutine werden in der Fehlerverfolgungsdatei noch ein LIST STATUS, ein LIST MEMORY und ein LIST OBJECTS gespeichert. Als Vorgabe werden LIST STATUS und LIST MEMORY, aber nicht LIST OBJECTS gespeichert.</w:t>
      </w:r>
    </w:p>
    <w:p>
      <w:pPr>
        <w:pStyle w:val="TextBody"/>
        <w:rPr/>
      </w:pPr>
      <w:r>
        <w:rPr/>
        <w:t>Einige Fehler kann der Anwender selbst beheben, wenn er zum Beispiel auf einen Datensatz zugreifen will, der bereits durch einen anderen Anwender gesperrt wurde. Diese Fehler werden nicht in die Fehlerverfolgungsdatei geschrieben.</w:t>
      </w:r>
    </w:p>
    <w:p>
      <w:pPr>
        <w:pStyle w:val="TextBody"/>
        <w:rPr/>
      </w:pPr>
      <w:r>
        <w:rPr/>
        <w:t xml:space="preserve">Sie können den Errorhandler erweitern, indem Sie von ihm eine Klasse ableiten und in ihr die Methode CreateErrorObject überschreiben, die das ErrorHandler-Objekt zurückgibt. Für alle anderen Fehler rufen Sie die Vorgabemethode auf, um eines der Standarderrorobjekte zu erstellen. </w:t>
      </w:r>
    </w:p>
    <w:p>
      <w:pPr>
        <w:pStyle w:val="TextBody"/>
        <w:rPr/>
      </w:pPr>
      <w:r>
        <w:rPr/>
        <w:t>Wenn eine Applikation im Debugger läuft, wird der Errorhandler nicht aufgerufen. Sie müssen entweder mit Ihrem eigenen oder dem FoxPro-Errorhandler arbeiten.</w:t>
      </w:r>
    </w:p>
    <w:p>
      <w:pPr>
        <w:pStyle w:val="TextBody"/>
        <w:rPr/>
      </w:pPr>
      <w:r>
        <w:rPr/>
      </w:r>
    </w:p>
    <w:p>
      <w:pPr>
        <w:pStyle w:val="Heading2"/>
        <w:rPr/>
      </w:pPr>
      <w:r>
        <w:rPr/>
        <w:t>Berichte</w:t>
      </w:r>
      <w:r>
        <w:fldChar w:fldCharType="begin"/>
      </w:r>
      <w:r>
        <w:rPr/>
        <w:instrText xml:space="preserve"> XE "Reports" </w:instrText>
      </w:r>
      <w:r>
        <w:rPr/>
        <w:fldChar w:fldCharType="separate"/>
      </w:r>
      <w:r>
        <w:rPr/>
      </w:r>
      <w:r>
        <w:rPr/>
        <w:fldChar w:fldCharType="end"/>
      </w:r>
    </w:p>
    <w:p>
      <w:pPr>
        <w:pStyle w:val="TextBody"/>
        <w:rPr/>
      </w:pPr>
      <w:r>
        <w:rPr/>
        <w:t>Berichte sind zusammen mit dem Reportmanager und einer Anzahl von der abstrakten Klasse BaseReport abgeleiteter Klassen im Formular implementiert. Der Reportmanager enthält ein Listenfeld mit zwei Spalten. Die erste Spalte ist sichtbar und enthält für den Anwender eine Beschreibung des Berichts. Die zweite Spalte ist nicht sichtbar und enthält den Namen der Klasse, die erstellt werden soll.</w:t>
      </w:r>
    </w:p>
    <w:p>
      <w:pPr>
        <w:pStyle w:val="TextBody"/>
        <w:rPr/>
      </w:pPr>
      <w:r>
        <w:rPr/>
        <w:t xml:space="preserve">Wenn der Anwender einen Bericht auswählt und einen der Drucken-, Seitenansicht- oder In-Datei-drucken-Buttons auswählt, wird ein Objekt mit dem gewählten Klassennamen erzeugt. Falls der Anwender den Bericht mehrfach aufruft, wird das gleiche Objekt noch einmal benutzt. Wenn das Berichtsobjekt erstellt wurde, wird die entsprechende Methode des Objekts aufgerufen, die die Anfrage des Anwenders behandelt. Als erster Schritt dieses Prozesses wird die Methode GetParameters aufgerufen. Wenn ein spezieller Bericht Parameter erfordert, werden sie hier abgefragt; ist das nicht möglich, können die Vorgabewerte verwendet werden. Wenn die Methode GetParameters .FALSE. zurückgibt, wird die Ausführung des Berichts abgebrochen. Der zweite Bericht ist der Aufruf der Methode LoadData. In dieser Methode wird eine Prüfung durchgeführt, ob die Daten geladen werden müssen. Wenn dem so ist, werden sie geladen. Falls der gleiche Bericht mit den gleichen Parametern mehrfach hintereinander ausgeführt wird, befindet sich die Datenumgebung noch auf dem aktuellen Stand. Nachdem das geschehen ist, wird der gewählte Bericht aufgerufen, um die Daten auszugeben. </w:t>
      </w:r>
    </w:p>
    <w:p>
      <w:pPr>
        <w:pStyle w:val="TextBody"/>
        <w:rPr/>
      </w:pPr>
      <w:r>
        <w:rPr/>
        <w:t xml:space="preserve">Die Datenumgebung des Berichts wird in diesem System nicht gebraucht, da sie schwierig zu kontrollieren ist. Das mehrmalige Aufrufen der gleichen Abfrage zwingt den Bericht, die gleiche Arbeit mehrmals zu erledigen. In diesem Fall kann viel Zeit gespart werden. </w:t>
      </w:r>
    </w:p>
    <w:p>
      <w:pPr>
        <w:pStyle w:val="TextBody"/>
        <w:rPr/>
      </w:pPr>
      <w:r>
        <w:rPr/>
        <w:t xml:space="preserve">Da die Basisklasse für den Bericht eine Toolbar-Klasse ist, läuft der Bericht in einer privaten Datenumgebung. Bei diesem Lösungsansatz ist es nicht notwendig, Cleanup-Code für das Löschen von Relationen und temporären Cursorn auszuführen. Das Berichtsobjekt wird freigegeben, und die Datenumgebung wird aufgelöst, wobei die Cleanup-Aktion ausgeführt wird. </w:t>
      </w:r>
    </w:p>
    <w:p>
      <w:pPr>
        <w:pStyle w:val="TextBody"/>
        <w:rPr/>
      </w:pPr>
      <w:r>
        <w:rPr/>
        <w:t>Um das Berichtssystem mit Daten zu steuern, erstellen Sie eine Tabelle, die die Beschreibung und den Namen der Berichte enthält, die der Reportmanager in seinem Listenfeld anzeigt, und ändern Sie den Reportmanager so, daß die Berichte aus der Tabelle geladen werden.</w:t>
      </w:r>
    </w:p>
    <w:p>
      <w:pPr>
        <w:pStyle w:val="TextBody"/>
        <w:rPr/>
      </w:pPr>
      <w:r>
        <w:rPr/>
      </w:r>
    </w:p>
    <w:p>
      <w:pPr>
        <w:pStyle w:val="Heading2"/>
        <w:rPr/>
      </w:pPr>
      <w:r>
        <w:rPr/>
        <w:t>Sicherheit</w:t>
      </w:r>
      <w:r>
        <w:fldChar w:fldCharType="begin"/>
      </w:r>
      <w:r>
        <w:rPr/>
        <w:instrText xml:space="preserve"> XE "Security" </w:instrText>
      </w:r>
      <w:r>
        <w:rPr/>
        <w:fldChar w:fldCharType="separate"/>
      </w:r>
      <w:r>
        <w:rPr/>
      </w:r>
      <w:r>
        <w:rPr/>
        <w:fldChar w:fldCharType="end"/>
      </w:r>
    </w:p>
    <w:p>
      <w:pPr>
        <w:pStyle w:val="TextBody"/>
        <w:rPr/>
      </w:pPr>
      <w:r>
        <w:rPr/>
        <w:t xml:space="preserve">Das Modul mit den Sicherheitsfunktionen ist als IdSecurityApplication implementiert, welche eine Klasse für die Steuerung des Verhaltens der Applikation ist. Die Standardprozedur besteht aus einem Aufruf des Formulars Login.scx, das den Anwender nach seinem Namen und Paßwort fragt. Andere Lösungen könnten den Namen von Windows oder Novell abfragen und diesen benutzen. </w:t>
      </w:r>
    </w:p>
    <w:p>
      <w:pPr>
        <w:pStyle w:val="TextBody"/>
        <w:rPr/>
      </w:pPr>
      <w:r>
        <w:rPr/>
        <w:t>Um die Berechtigung des Anwenders zu prüfen, die Anwendung auszuführen, werden alle Anwendernamen und Paßwörter in der Tabelle Users.dbf gespeichert.</w:t>
      </w:r>
    </w:p>
    <w:p>
      <w:pPr>
        <w:pStyle w:val="TextBody"/>
        <w:rPr/>
      </w:pPr>
      <w:r>
        <w:rPr/>
        <w:t>Es sind einige Schritte notwendig, um die Sicherheitsfunktionen in einem Formular zu aktivieren:</w:t>
      </w:r>
    </w:p>
    <w:p>
      <w:pPr>
        <w:pStyle w:val="TextBody"/>
        <w:numPr>
          <w:ilvl w:val="0"/>
          <w:numId w:val="16"/>
        </w:numPr>
        <w:rPr/>
      </w:pPr>
      <w:r>
        <w:rPr/>
        <w:t>Die DataBehavior-Klasse IdSecurityData muß der Eigenschaft cDataBehavior des Formulars hinzugefügt werden. Diese Klasse muß vor allen anderen Klassen eingefügt werden, so daß keine andere Aktion ausgeführt wird, wenn der Anwender nicht die notwendige Berechtigung zur Ausführung besitzt.</w:t>
      </w:r>
    </w:p>
    <w:p>
      <w:pPr>
        <w:pStyle w:val="TextBody"/>
        <w:numPr>
          <w:ilvl w:val="0"/>
          <w:numId w:val="16"/>
        </w:numPr>
        <w:rPr/>
      </w:pPr>
      <w:r>
        <w:rPr/>
        <w:t>Die Eigenschaft cSecurityId des Formulars erhält eine Sicherheits-ID für das Formular.</w:t>
      </w:r>
    </w:p>
    <w:p>
      <w:pPr>
        <w:pStyle w:val="TextBody"/>
        <w:numPr>
          <w:ilvl w:val="0"/>
          <w:numId w:val="16"/>
        </w:numPr>
        <w:rPr/>
      </w:pPr>
      <w:r>
        <w:rPr/>
        <w:t>Die Sicherheits-ID wird zusammen mit den Gruppen, zu denen die Sicherheits-ID gehört, in der Tabelle SecId.dbf gespeichert. Eine Sicherheits-ID kann mehreren Gruppen zugeordnet werden und jeder Gruppe kann man eine oder mehrere Sicherheits-IDs zuordnen.</w:t>
      </w:r>
    </w:p>
    <w:p>
      <w:pPr>
        <w:pStyle w:val="TextBody"/>
        <w:numPr>
          <w:ilvl w:val="0"/>
          <w:numId w:val="16"/>
        </w:numPr>
        <w:rPr/>
      </w:pPr>
      <w:r>
        <w:rPr/>
        <w:t xml:space="preserve">Die Anwender, die Gruppen und die Ausführungsgenehmigungen jeder Gruppe werden in der Tabelle UserGrp.dbf gespeichert. </w:t>
      </w:r>
    </w:p>
    <w:p>
      <w:pPr>
        <w:pStyle w:val="TextBody"/>
        <w:rPr/>
      </w:pPr>
      <w:r>
        <w:rPr/>
        <w:t>Wenn die Erlaubnis für eine spezielle Aktion die Prüfung durch die Methode IsAllowed des Applikation-Objekts erfordert, wird diese aufgerufen. Diese Methode erfordert zwei Parameter, die Sicherheits-ID und die erforderliche Erlaubnis. Die Methode gibt .TRUE. zurück, wenn die Erlaubnis erteilt wurde, andernfalls .FALSE.</w:t>
      </w:r>
    </w:p>
    <w:p>
      <w:pPr>
        <w:pStyle w:val="TextBody"/>
        <w:rPr/>
      </w:pPr>
      <w:r>
        <w:rPr/>
        <w:t xml:space="preserve">Wenn die Überprüfung des Anwenders erfolgreich war, werden die Ausführungsgenehmigungen aus der UserGrp.dbf ausgelesen. Falls eine der Ausführungsgenehmigungen den vollständigen Zugriff beinhaltet, wird er gewährt. </w:t>
      </w:r>
    </w:p>
    <w:p>
      <w:pPr>
        <w:pStyle w:val="TextBody"/>
        <w:rPr/>
      </w:pPr>
      <w:r>
        <w:rPr/>
        <w:t>Ein Beispiel:</w:t>
      </w:r>
    </w:p>
    <w:p>
      <w:pPr>
        <w:pStyle w:val="TextBody"/>
        <w:rPr/>
      </w:pPr>
      <w:r>
        <w:rPr/>
        <w:t xml:space="preserve">Die Sicherheit wurde auf die Sicherheits-ID CUSTOMER geprüft, die in den Gruppen ADMIN und SUPPORT vorhanden ist. Die zurückgegebene Erlaubnis ist READ und WRITE und ADD. Wenn die Gruppe ADMIN die Berechtigungen READ und WRITE und die Gruppe SUPPORT die Berechtigungen READ and ADD besitzt, wird die Anfrage zurückgegeben, da keine der Gruppen die kompletten Privilegien besitzt. Wenn jede Gruppe die Berechtigungen READ und WRITE und ADD und DELETE besitzt, wird die Genehmigung erteilt, da alle Berechtigungen vorhanden sind. </w:t>
      </w:r>
    </w:p>
    <w:p>
      <w:pPr>
        <w:pStyle w:val="TextBody"/>
        <w:rPr/>
      </w:pPr>
      <w:r>
        <w:rPr/>
        <w:t>Die Klasse IdSecurityApplication enthält eine Methode CreateTables. Diese Methode wird zwar niemals aufgerufen, ihr Inhalt kann aber benutzt werden, um die drei benötigten Tabellen zu erstellen.</w:t>
      </w:r>
    </w:p>
    <w:p>
      <w:pPr>
        <w:pStyle w:val="TextBody"/>
        <w:rPr/>
      </w:pPr>
      <w:r>
        <w:rPr/>
      </w:r>
    </w:p>
    <w:p>
      <w:pPr>
        <w:pStyle w:val="Heading2"/>
        <w:rPr>
          <w:lang w:val="en-GB"/>
        </w:rPr>
      </w:pPr>
      <w:r>
        <w:rPr>
          <w:lang w:val="en-GB"/>
        </w:rPr>
        <w:t>Manager und Tools</w:t>
      </w:r>
      <w:r>
        <w:fldChar w:fldCharType="begin"/>
      </w:r>
      <w:r>
        <w:rPr/>
        <w:instrText xml:space="preserve"> XE "Managers and tools" </w:instrText>
      </w:r>
      <w:r>
        <w:rPr/>
        <w:fldChar w:fldCharType="separate"/>
      </w:r>
      <w:r>
        <w:rPr/>
      </w:r>
      <w:r>
        <w:rPr/>
        <w:fldChar w:fldCharType="end"/>
      </w:r>
    </w:p>
    <w:p>
      <w:pPr>
        <w:pStyle w:val="TextBody"/>
        <w:rPr/>
      </w:pPr>
      <w:r>
        <w:rPr/>
        <w:t xml:space="preserve">Mit jedem Formular kann eine Anzahl von Tools benutzt werden. Diese Tools können aus Toolbars und zusätzlichen Menüs bestehen, die dem Standardmenü hinzugefügt werden, aber auch aus vollständig anderen Objekten, zum Beispiel Statusfenstern. Da ein Tool mit mehreren Formularen verbunden sein kann, ist es nicht die Aufgabe eines einzelnen Formulars, die Tools zu verwalten. Stattdessen bekommt ein spezieller Toolmanager diese Aufgabe. Dieser Toolmanager wird beim Starten der Anwendung vom Applikation-Objekt erstellt. </w:t>
      </w:r>
    </w:p>
    <w:p>
      <w:pPr>
        <w:pStyle w:val="TextBody"/>
        <w:rPr/>
      </w:pPr>
      <w:r>
        <w:rPr/>
        <w:t xml:space="preserve">Es ist auch möglich, einen anderen Toolmanager als den mit dem Framework ausgelieferten zu nutzen. Dafür leiten Sie von der Klasse BaseMgr (sManager.vcx) oder einer von ihr abgeleiteten Klasse eine Klasse ab und geben das erforderliche Verhalten an. Das Framework stellt zwei verschiedene Toolmanager zur Verfügung. Der erste ist BaseMgr, der in der Regel benutzt wird. Dies ist ein einfacher Manager mit einem sehr kleinen Overhead. Der größte Nachteil dieses Managers ist, daß, wenn ein Anwender zwischen zwei Formularen hin- und herschaltet, jedes Tool, das mit dem alten Formular verbunden ist, deaktiviert und jedes mit dem neuen Formular verbundene aktiviert wird. Das kann dazu führen, daß Tools in schneller Folge deaktiviert und wieder aktiviert werden. Der andere Toolmanager des Frameworks ist der TimedManager. Dieser Toolmanager ist ein wenig komplizierter. Er puffert die Anfragen für die Aktivierung bzw. Deaktivierung der Tools und führt jeweils nur die letzte aus. Dadurch werden die Tools nicht in schneller Folge wechselweise deaktiviert und aktiviert. Der Hauptnachteil dieses Toolmanagers ist der Overhead, den er benötigt. </w:t>
      </w:r>
    </w:p>
    <w:p>
      <w:pPr>
        <w:pStyle w:val="TextBody"/>
        <w:rPr/>
      </w:pPr>
      <w:r>
        <w:rPr/>
        <w:t>Normale Tools können in Toolbars und Menüs eingeteilt werden. Um eine neue Toolbar zu erstellen, leiten Sie lediglich eine neue Klasse von BaseToolBar (sTools.vcx) ab und implementieren die notwendigen Methoden. Bei den Menüs haben Sie mehr Optionen. Wenn Sie den von Visual FoxPro mitgelieferten Menügenerator einsetzen wollen, können Sie von MenuTool eine Klasse ableiten und anschließend drei Eigenschaften einfügen: cMenuName, cPadName und cPopupName. Falls Sie ein objektorientiertes Menüsystem erstellen wollen, leiten Sie eine neue Klasse von BaseTool ab, um den dafür notwendigen Code zu implementier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1"/>
        <w:rPr/>
      </w:pPr>
      <w:r>
        <w:rPr/>
        <w:t>sABehav.vcx</w:t>
      </w:r>
      <w:r>
        <w:fldChar w:fldCharType="begin"/>
      </w:r>
      <w:r>
        <w:rPr/>
        <w:instrText xml:space="preserve"> XE "sABehav.vcx" </w:instrText>
      </w:r>
      <w:r>
        <w:rPr/>
        <w:fldChar w:fldCharType="separate"/>
      </w:r>
      <w:r>
        <w:rPr/>
      </w:r>
      <w:r>
        <w:rPr/>
        <w:fldChar w:fldCharType="end"/>
      </w:r>
    </w:p>
    <w:p>
      <w:pPr>
        <w:pStyle w:val="TextBody"/>
        <w:rPr/>
      </w:pPr>
      <w:r>
        <w:rPr/>
        <w:t>Die Klassenbibliothek sABehav enthält die Klassen, mit denen das Verhalten der Applikation bestimmt wird. Benutzen Sie diese Klassen, um festzulegen, wie die Applikation arbeitet.</w:t>
      </w:r>
    </w:p>
    <w:p>
      <w:pPr>
        <w:sectPr>
          <w:type w:val="continuous"/>
          <w:pgSz w:w="11906" w:h="16838"/>
          <w:pgMar w:left="1134" w:right="1134" w:gutter="0" w:header="0" w:top="1134" w:footer="567" w:bottom="1134"/>
          <w:formProt w:val="false"/>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eschreibu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ApplicationBehavior</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Basisklasse für alle Klassen bzgl. des Verhaltens der Applikation. Benutzen Sie diese Klasse als Basisklasse für neue Klassen im Hinblick auf das Verhalten der Applikation, die Sie definieren woll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SecurityBehavior</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Klasse für alle Security-Manager. Benutzen Sie diese Klasse für neue Security-Manager-Klassen, die Sie definieren woll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ngleApplication</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pplicationBehavior-Klasse, die verhindert, daß ein Anwender die gleiche Applikation auf der gleichen Maschine mehrfach startet. </w:t>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Heading1"/>
        <w:rPr/>
      </w:pPr>
      <w:r>
        <w:rPr/>
        <w:t>sApp.vcx</w:t>
      </w:r>
    </w:p>
    <w:p>
      <w:pPr>
        <w:pStyle w:val="Normal"/>
        <w:rPr/>
      </w:pPr>
      <w:r>
        <w:rPr/>
        <w:t>Die Klassenbibliothek sApp enthält die Applikation-Klasse. Sie können diese Klasse benutzen, um davon eine Klasse namens Application abzuleiten, die automatisch mit der Applikation geladen wird.</w:t>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BaseApp</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jc w:val="both"/>
              <w:rPr/>
            </w:pPr>
            <w:r>
              <w:rPr/>
              <w:t>Abstrakte Basisklasse für die Application-Klasse, die mit der Applikation benutzt wird. Von dieser oder einer von ihr abgeleiteten Klasse wird die Hauptklasse der Applikation abgeleitet.</w:t>
            </w:r>
          </w:p>
        </w:tc>
      </w:tr>
    </w:tbl>
    <w:p>
      <w:pPr>
        <w:pStyle w:val="Heading1"/>
        <w:rPr/>
      </w:pPr>
      <w:r>
        <w:rPr/>
        <w:t>sBuilder.vcx</w:t>
      </w:r>
    </w:p>
    <w:p>
      <w:pPr>
        <w:pStyle w:val="TextBody"/>
        <w:rPr/>
      </w:pPr>
      <w:r>
        <w:rPr/>
        <w:t>Die Klassenbibliothek sBuilder enthält die Builder und Hilfsklassen des Framework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fmFormBuild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Builder hilft dem Entwickler, das Verhalten eines Formulars zu ändern. Die Tabelle VfrnBldr.dbf wird benutzt, um die verfügbaren Verhaltens- und Toolklassen zu speichern. Die Tabelle enthält drei Felder: Name der aktuellen Klasse, Kategorie der Klasse (SDB = DataBehavior, SDF = FormBehavior, SDM = MousBehavior und STL = Tools) und Descript, ein Memofeld, das eine Beschreibung enthält.</w:t>
            </w:r>
          </w:p>
        </w:tc>
      </w:tr>
    </w:tbl>
    <w:p>
      <w:pPr>
        <w:pStyle w:val="Heading1"/>
        <w:rPr/>
      </w:pPr>
      <w:r>
        <w:rPr/>
        <w:t>SControls.vcx</w:t>
      </w:r>
    </w:p>
    <w:p>
      <w:pPr>
        <w:pStyle w:val="TextBody"/>
        <w:rPr/>
      </w:pPr>
      <w:r>
        <w:rPr/>
        <w:t>Die Klassenbibliothek sControls enthält die Klassen für die Erstellung von Formularen. Sie können, wenn Sie wollen, diese Klassen statt der Visual FoxPro-Basisklassen verwenden. Das Framework baut mit seinen Operationen nicht auf dem Code dieser Klassen auf.</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checkBox</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heckbox-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CcomboBox</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ComboBox-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CcommandButton</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contain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custom</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grid</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Clabel</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t-IT"/>
              </w:rPr>
            </w:pPr>
            <w:r>
              <w:rPr>
                <w:lang w:val="it-IT"/>
              </w:rPr>
              <w:t>ClistBox</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optionsGroup</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pageFrame</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extBox</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CtoolBa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MemoryGrid</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rid mit einem Gedächtnis. Jedesmal, wenn es deaktiviert wird, speichert es sein Layout in der Registry. Wird das Grid wieder geladen, lädt es die Werte wieder und zeigt sich dem Anwender auf die gleiche Weise wie das letzte M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overContain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tainer mit zwei Listboxen, mit denen Posten gesammelt werden. Der Anwender kann sie mit den Buttons auswählen. Falls notwendig, benutzen Sie die Eigenschaft columnWidth, um die Spalten sichtbar zu mach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gfRefresh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reshPageFrame</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 PageFrame, der sich erinnert, wenn er aktualisiert wird. Für jede Seite wird ein Status mitgeführt, der anzeigt, wenn es notwendig ist, daß die Seite aktualisiert wird. Wenn eine Seite aktiviert wird, wird sie aktualisiert, falls der Inhalt nicht aktuell ist. Diese Klasse fügt jeder Seite eine Kopie der Klasse pgfRefresher hinzu, die die Seite bei der Aktivierung prüft.</w:t>
            </w:r>
          </w:p>
        </w:tc>
      </w:tr>
    </w:tbl>
    <w:p>
      <w:pPr>
        <w:pStyle w:val="Heading1"/>
        <w:rPr/>
      </w:pPr>
      <w:r>
        <w:rPr/>
        <w:t>sDBehav.vcx</w:t>
      </w:r>
    </w:p>
    <w:p>
      <w:pPr>
        <w:pStyle w:val="TextBody"/>
        <w:rPr/>
      </w:pPr>
      <w:r>
        <w:rPr/>
        <w:t xml:space="preserve">Die Klassenbibliothek sDBehav enthält die Klassen, die benutzt werden, um das Verhalten der Daten in einem Formular festzulegen. Benutzen Sie diese Klassen, um festzulegen, wie ein Formular mit den darunterliegenden Daten arbeiten soll. </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rray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Basisklasse für die Benutzung durch DataBehavior-Klassen, die sich durch ein Datenarray statt durch einen Cursor bewegen. Verwenden Sie diese Klasse als Basisklasse, wenn Sie eine DataBehavior-Klasse benötigen, mit der ein Anwender sich durch ein Datenarray beweg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Klasse aller Behavior-Klassen. Diese Klasse wird als Basisklasse für alle Behavior-Klassen benutzt. Sie sollten es niemals nötig haben, eine Klasse von dieser Klasse abzuleiten. Alle Behavior-Klassen besitzen entweder den Typ DataBehavior, FormBehavior oder MouseBehavior; und diese sollten Sie als Basisklassen verwend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Data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 für alle DataBehavior-Klassen. Benutzen Sie diese Basisklasse, wenn Sie DataBehavior-Klassen ableiten wollen. Um sich ein Beispiel anzusehen, lesen Sie das Kapitel „Klassen für Formulare und das Verhalt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aSettings</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hrt alle SET-Kommandos einer privaten Datensitzung aus. Diese Klasse setzt alle Relationen in der privaten Datenumgebung. Als Default werden die Windows-Werte für die Definitionen der Währungszeichen und Dezimalzeichen übernomm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BCTransaction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üllt ein START TRANSACTION und ein COMMIT oder ROLLBACK vor der Speicherung der Daten eines Formulars ein. Diese Formulare sind ein gutes Beispiel, wie Sie andere DataBehavior Klassen erweitern können. Diese Klasse weiß nicht, wie die Daten gespeichert werden oder welcher Buffermode benutzt wird. Sie weiß auch nicht, wie die Transaktionen zu behandeln sind, und überläßt die Datenspeicherung einer anderen K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ltiTable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lasse für das Verhalten von Daten, die es einem Formular ermöglicht, mehrere Tabellen oder Views in der privaten Datenumgebung zu verwalten. Benutzen Sie diese Klasse, wenn Sie ein Formular mit mehreren Tabellen oder Views einsetzen. Sie wählt als erstes den Arbeitsbereich, der in der Eigenschaft DataEnvironment.InitialSelectedAlias bestimmt wird, bevor sie sich in einer Tabelle bewegt. Für den Fall, daß ein Update, das Speichern von Daten oder der Abbruch eines Update durchgeführt werden soll, benutzt sie die Arbeitsbereiche, die in der Eigenschaft aCursors aufgelistet sin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ngleTable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lasse für das Verhalten von Daten in einem Formular, das nur mit einer Tabelle oder einem View arbeitet. Dies ist die Default-Klasse für DataBehavior. Sie verbindet ein Formular mit einer einzelnen offenen Tabelle oder einem View. Wenn Sie mit mehreren Tabellen oder Views arbeiten, sollten Sie stattdessen die Klasse MultiTableBehavior benutz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ardData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 Klasse fügt das StandardBehavior des Applikations-Objekts dem aktuellen Formular hinzu. Sie kann mit anderen DataBehavior-Klassen kombiniert werden, um das Verhalten des aktuellen Formulars zu bestimm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rtStopEdit</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lasse für das Verhalten von Daten, das in einem Formular eingebettete Objekte im Ansichtsmodus deaktiviert und im Editmodus aktiviert. Die Klasse muß mit einem Menü oder einer Toolbar zusammenarbeiten, die eine Edit-Option beinhalten.</w:t>
            </w:r>
          </w:p>
        </w:tc>
      </w:tr>
    </w:tbl>
    <w:p>
      <w:pPr>
        <w:pStyle w:val="Heading1"/>
        <w:rPr/>
      </w:pPr>
      <w:r>
        <w:rPr/>
        <w:t>sError.vcx</w:t>
      </w:r>
    </w:p>
    <w:p>
      <w:pPr>
        <w:pStyle w:val="TextBody"/>
        <w:rPr/>
      </w:pPr>
      <w:r>
        <w:rPr/>
        <w:t>Die Klassenbibliothek sError enthält die Fehlerbehandlung und die Unterstützungsklassen.</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Err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 für die Behandlung aller Fehler, die nicht in einer speziellen Klasse behandelt werd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ConnectionBusy</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hlerbehandlung, wenn eine Client/Server-Verbindung besteht. Der Anwender hat die Wahl, ob der Vorgang noch einmal versucht oder die Applikation beendet wir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Handl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ntrolliert, wie der Fehler behandelt wird, indem er ein Fehlerobjekt erstellt und dem Objekt die Fehlermeldung send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IsLocked</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handelt den Fehler, wenn ein Konflikt der Datensatzsperre auftritt. Der Anwender hat die Wahl, ob der Vorgang noch einmal versucht oder die Applikation beendet wir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NoDiskSpace</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Anwender wird informiert, daß die Festplatte voll ist. Aufgrund der Natur dieses Fehlers wird er nicht aufgezeichn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NoMemory</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Anwender wird informiert, daß er nicht über ausreichenden Arbeitsspeicher verfüg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Password</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Anwender wird informiert, daß er versucht, eine paßwortgeschützte Datei zu lesen. Er erhält die Möglichkeit, den Vorgang zu wiederholen, nachdem der Paßwortschutz aufgehoben wur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Print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Anwender wird informiert, daß während des Druckens ein Fehler aufgetreten ist. Er erhält die Möglichkeit, den Vorgang zu wiederholen, nachdem das Druckerproblem behoben wur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ReindexFiles</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Anwender wird informiert, daß die Indexdateien sich nicht auf dem aktuellen Stand befinden. Er muß die Applikation neu starten und einen REINDEX auf alle Dateien durchführ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rrorTooManyFiles</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Anwender wird informiert, daß keine Filehandles mehr verfügbar sind.</w:t>
            </w:r>
          </w:p>
        </w:tc>
      </w:tr>
    </w:tbl>
    <w:p>
      <w:pPr>
        <w:pStyle w:val="Heading1"/>
        <w:rPr/>
      </w:pPr>
      <w:r>
        <w:rPr/>
        <w:t>sFBehav.vcx</w:t>
      </w:r>
    </w:p>
    <w:p>
      <w:pPr>
        <w:pStyle w:val="TextBody"/>
        <w:rPr/>
      </w:pPr>
      <w:r>
        <w:rPr/>
        <w:t>Die Klassenbibliothek sFBehav enthält die Klassen, die das Verhalten von Formularen bestimmen. Unter dem Verhalten von Formularen verstehen wir, wie der Anwender das Formular wahrnimmt.</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Form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 für alle FormBehavior-Klassen. Benutzen Sie diese Klasse als Basisklasse für FormBehavior-Klassen, die Sie neu erstellen. Um Beispiele für diese Aufgabe zu erhalten, lesen Sie das Kapitel „Klassen für Formulare und das Verhalt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Caption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gt dem Titel und der Eigenschaft Name eines Formulars eine Nummer, die bei jeder Instanz dieses Formulars hochgezählt wird, hinzu. Sie benutzt die Eigenschaft Name, um die Anwesenheit anderer Formulare zu überprüfen. Wenn mehr als ein Formular gefunden wird, plaziert sie das neue Formular nach rechts unten versetzt über das Formular mit der höchsten Nummer. Benutzen Sie diese Klasse, wenn Sie dem Anwender ermöglichen möchten, mehrere Instanzen eines Formulars zu starten und Sie dem Formular einen eindeutigen Namen und Titel zuordnen wollen. Der Anwender kann das richtige Fenster im Menü wählen, wenn Sie auch die Klasse WindowsPad benutz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CaptionNoOne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gt dem Titel und der Eigenschaft Name eines Formulars eine Nummer, die bei jeder Instanz dieses Formulars hochgezählt wird, hinzu. Wenn mehr als ein Formular gefunden wird, plaziert sie das neue Formular nach rechts unten versetzt über das Formular mit der höchsten Nummer. Wenn es sich um das erste Formular handelt, wird der Titel nicht geändert. Beachten Sie auch die Beschreibung von FormCaptionBehavior, da diese Klasse von ihr abgeleitet is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Resize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ßt die Größe der in einem Formular enthaltenen Kontrollelemente an, wenn die Größe des Formulars geändert wurde. Sie ändert auch die Eigenschaft BorderStyle des Formulars auf “3 – Sizable”. Diese Klasse ruft die Funktion ResizeContainer in VfpProc.prg auf, die sich rekursiv für jeden Container des Formulars aufruft. Benutzen Sie diese Klasse, wenn Sie es dem Anwender ermöglichen wollen, die Größe des Formulars durch Ziehen der rechten unteren Ecke zu verändern. Sie könnten von dieser Klasse eine weitere ableiten, die erst eine Eigenschaft des Applikations-Objekts prüft, ob der Anwender dieses Verhalten wünscht. Wenn nicht, gibt die Init-Methode der abgeleiteten Klasse .FALSE. zurück, sonst wird die Init-Methode von FormResizeBehavior aufgeruf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SavePosition</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eichert die Position des Formulars in der Registry oder einer INI-Datei, wenn das Formular geschlossen wird. Wird das Formular erneut aufgerufen, wird die Position wiederhergestellt. Benutzen Sie diese Klasse, um Ihren Formularen ein Gedächtnis zwischen den Nutzungen der Applikation zu geben. Wird das Formular gestartet, werden die letzten Koordinaten aus der Registry ausgelesen und für das Formular benutzt. Wenn Sie diese Klasse zusammen mit FormCaptionBehavior benutzen wollen, müssen Sie auf die richtige Reihenfolge achten, in der Sie sie aufführen. Falls Sie erst diese Klasse und dann FormCaptionBehavior angeben, startet das erste Formular an der Position, an der das Formular das letzte Mal geschlossen wurde; weitere Formulare werden direkt darunter positioniert. Benutzen Sie die umgekehrte Reihenfolge, so starten alle Formulare an der gleichen Posi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avePositionSize</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eichert Position und Größe des Formulars in der Registry. Wird das Formular das nächste Mal gestartet, werden Größe und Position des Formulars wiederhergestell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ingleForm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Behavior-Klasse für ein Formular, das nur eine einzige Instanz von sich selbst zuläßt. Wird das Formular ein zweites Mal aufgerufen, gibt die Methode FormInit .FALSE. zurück und stattdessen wird die erste Instanz aktiviert. Verwenden Sie diese Klasse für Formulare, von denen Sie wünschen, daß sie immer nur in einer Instanz lauf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ardForm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 Klasse fügt dem aktuellen Formular die Standard-FormBehavior des Applikations-Objekts hinzu. Sie kann mit anderen FormBehavior-Klassen kombiniert werden, um das Verhalten des aktuellen Formulars zu erstell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indowsPad</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ügt dem Windows-Menü den Titel des Formulars hinzu, so daß es auch von dort angewählt werden kann. Wird diese Klasse zusammen mit FormCaptionBehavior oder einer davon abgeleiteten Klasse benutzt, muß es in der Liste dahinter plaziert werden.</w:t>
            </w:r>
          </w:p>
        </w:tc>
      </w:tr>
    </w:tbl>
    <w:p>
      <w:pPr>
        <w:pStyle w:val="Heading1"/>
        <w:rPr/>
      </w:pPr>
      <w:r>
        <w:rPr/>
        <w:t>sForms.vcx</w:t>
      </w:r>
    </w:p>
    <w:p>
      <w:pPr>
        <w:pStyle w:val="TextBody"/>
        <w:rPr/>
      </w:pPr>
      <w:r>
        <w:rPr/>
        <w:t>Die Klassenbibliothek sForms enthält die Formular-Basisklassen für die Benutzung mit diesem Framework.</w:t>
      </w:r>
    </w:p>
    <w:tbl>
      <w:tblPr>
        <w:tblW w:w="5000" w:type="pct"/>
        <w:jc w:val="left"/>
        <w:tblInd w:w="-5" w:type="dxa"/>
        <w:tblLayout w:type="fixed"/>
        <w:tblCellMar>
          <w:top w:w="0" w:type="dxa"/>
          <w:left w:w="70" w:type="dxa"/>
          <w:bottom w:w="0" w:type="dxa"/>
          <w:right w:w="70" w:type="dxa"/>
        </w:tblCellMar>
      </w:tblPr>
      <w:tblGrid>
        <w:gridCol w:w="2581"/>
        <w:gridCol w:w="6490"/>
      </w:tblGrid>
      <w:tr>
        <w:trPr/>
        <w:tc>
          <w:tcPr>
            <w:tcW w:w="25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Form</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 Klasse ist die Basisklasse für alle Formulare dieses Frameworks. Wenn Sie irgendeine neue Klasse erstellen, die mit diesem Framework zusammenarbeiten soll, muß sie von dieser Klasse abgeleitet werden. Sie können im Framework auch Formulare verwenden, die nicht von dieser Klasse abgeleitet wurden, diese werden aber nicht mit dem Framework zusammenarbeiten. Dieses Vorgehen kann für Hilfsformulare verwendet werden, die auf andere Weise kontrolliert werde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turnForm</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isklasse für alle Formulare, die einen Wert zurückgeben. Das Formular ist immer modal. Sie können dieses Formular als Basisklasse für alle Formulare benutzen, die entweder modal sein müssen oder die einen Wert oder einen Status zurückgeben müsse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bcMaintenance</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lfsklasse zum Reindexieren und Packen der Tabellen in der Datenbank.</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ginForm</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lfsklasse zum Erstellen eines Login-Formulars für einen Anwende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Maintenance</w:t>
            </w:r>
          </w:p>
        </w:tc>
        <w:tc>
          <w:tcPr>
            <w:tcW w:w="64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lfsklasse, um die Anwender und ihre Rechte zu editieren.</w:t>
            </w:r>
          </w:p>
        </w:tc>
      </w:tr>
    </w:tbl>
    <w:p>
      <w:pPr>
        <w:pStyle w:val="Heading1"/>
        <w:rPr/>
      </w:pPr>
      <w:r>
        <w:rPr/>
        <w:t>sMBehav.vcx</w:t>
      </w:r>
    </w:p>
    <w:p>
      <w:pPr>
        <w:pStyle w:val="TextBody"/>
        <w:rPr/>
      </w:pPr>
      <w:r>
        <w:rPr/>
        <w:t>Die Klassenbibliothek sMBehav enthält die Klassen, die es dem Anwender ermöglichen, zusätzliche Funktionalität wie das Popup-Menü beim Klick mit der rechten Maustaste auf das Formular zu erhalten.</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Mouse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utzen Sie diese Klasse als Basisklasse für alle Klassen, die das Verhalten von Maus und Tastatur steuern. Um Beispiele für das Vorgehen zu erhalten, lesen Sie das Kapitel „Klassen für Formulare und das Verhalten”. Mögliches Anwendungsgebiet dieser Klasse könnte ein formularspezifisches Popup-Menü sein, das bei einem Klick mit der rechten Maustaste auf das Formular erschei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Inspekt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uft den Objekt-Inspektor auf. Diese Klasse arbeitet nur mit dem Objekt-Inspektor von Dave Frankenbach zusammen, der sich im Verzeichnis HOME() + ”\Inspect” befindet. Der Objekt-Inspektor ist nicht Teil dieses Framework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ardMouseBehavio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 Klasse fügt die StandardBehavior des Applikations-Objekts dem aktuellen Formular hinzu. Sie kann mit anderen MouseBehavior-Klassen kombiniert werden, um das Verhalten des aktuellen Formulars zu erstell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ndardTools</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 Klasse fügt die Standard-Tools des Applikations-Objekts dem aktuellen Formular hinzu. Sie kann mit anderen Tool-Klassen kombiniert werden, um das Verhalten des aktuellen Formulars zu erstellen.</w:t>
            </w:r>
          </w:p>
        </w:tc>
      </w:tr>
    </w:tbl>
    <w:p>
      <w:pPr>
        <w:pStyle w:val="Heading1"/>
        <w:rPr/>
      </w:pPr>
      <w:r>
        <w:rPr/>
        <w:t>sManager.vcx</w:t>
      </w:r>
    </w:p>
    <w:p>
      <w:pPr>
        <w:pStyle w:val="TextBody"/>
        <w:rPr/>
      </w:pPr>
      <w:r>
        <w:rPr/>
        <w:t>Die Klassenbibliothek sManager enthält die Klassen, die die Tools der Applikation verwalten.</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Mg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agerklasse, die alle Tools, die mit der Applikation verbunden sind, verwaltet. Tools können Toolbars, Menüs oder ähnliches sein. Wenn Sie einen komplexeren Toolmanager erstellen wollen, der zum Beispiel die Größe der Toolbar verändern kann, können Sie ihn von dieser Klasse ableiten. Sie benötigen dann einige Änderungen in der Eigenschaft Application.cToolsMgr, um die neue Klasse wiederzuspiegel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grTim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mer-Hilfsklasse, die von TimedManager benutzt wir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medManag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olmanager, der die Aktivierung und Deaktivierung von Tools puffert, um ein Flackern der Toolbars zu vermeiden.</w:t>
            </w:r>
          </w:p>
        </w:tc>
      </w:tr>
    </w:tbl>
    <w:p>
      <w:pPr>
        <w:pStyle w:val="Heading1"/>
        <w:rPr>
          <w:lang w:val="en-GB"/>
        </w:rPr>
      </w:pPr>
      <w:r>
        <w:rPr>
          <w:lang w:val="en-GB"/>
        </w:rPr>
        <w:t>sSecurit.vcx</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IdSecurityApplication</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mplementiert den applikationsweiten Teil eines auf Gruppen- und Sicherheits-ID basierenden Sicherheitssystems. Jede Sicherheits-ID ist in mehreren Sicherheitsgruppen enthalten, und den Anwendern werden die Rechte je Sicherheitsgruppe zugeteil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dSecurityData</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mplementiert den formularspezifischen Teil eines auf Gruppen- und Sicherheits-ID basierenden Sicherheitssystems. Jede Sicherheits-ID ist in mehreren Sicherheitsgruppen enthalten, und den Anwendern werden die Rechte je Sicherheitsgruppe zugeteilt.</w:t>
            </w:r>
          </w:p>
        </w:tc>
      </w:tr>
    </w:tbl>
    <w:p>
      <w:pPr>
        <w:pStyle w:val="Heading1"/>
        <w:rPr/>
      </w:pPr>
      <w:r>
        <w:rPr/>
        <w:t>sReports.vcx</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Report</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Basisklasse für Berichte. Sie benutzt eine Toolbar als Basisklasse für den Erhalt einer privaten Datenumgebu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portManage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ularklasse, die als Basisklasse für das Erstellen und die Verwaltung von Berichten benutzt wird. Sie benutzt von BaseReport abgeleitete Klassen, um den Bericht selbst auszuführen.</w:t>
            </w:r>
          </w:p>
        </w:tc>
      </w:tr>
    </w:tbl>
    <w:p>
      <w:pPr>
        <w:pStyle w:val="Heading1"/>
        <w:rPr/>
      </w:pPr>
      <w:r>
        <w:rPr/>
        <w:t>sSystem.vcx</w:t>
      </w:r>
    </w:p>
    <w:p>
      <w:pPr>
        <w:pStyle w:val="TextBody"/>
        <w:rPr/>
      </w:pPr>
      <w:r>
        <w:rPr/>
        <w:t>Die Klassenbibliothek sSystem.vcx enthält die Klassen für die Zusammenarbeit mit dem Betriebssystem.</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Settings</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Basisklasse für Klassen, die bestimmte Systemattribute setzen. Benutzen Sie sie als Basisklasse für jede Klasse, die Systemattribute, die die Applikation benötigt, setzen oder auslesen. Sie sollten von dieser Klasse eine andere Klasse ableiten, um eine macintosh-spezifische Klasse zu erstellen. Um diese neue Toolsmanager-Klasse zu nutzen, müssen Sie die Eigenschaft Application.cRegistry verändern, um die neue Klasse dort bekanntzumachen oder die Methode Application.SetRegistry erweitern, so daß sie automatisch geladen wir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iSettings</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eichert die applikationsspezifischen Systemattribute in einer INI-Datei. Diese Klasse wird automatisch benutzt, wenn die Applikation in einer Windows 3.1-Umgebung läuft. Sie können die Eigenschaft Application.cRegistry auf diese Klasse setzen, um die Applikation unter Windows 95 auszuführ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gistrySettings</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eichern der applikationsspezifischen Systemattribute in der Registry von Windows 95 oder Windows NT. Diese Klasse wird automatisch aufgerufen, wenn die Applikation unter Windows 95 oder Windows NT läuft. Sie können die Eigenschaft Application.cRegistry auf diese Klasse setzen, um die Applikation anzuweisen, immer diese Klasse zu benutzen. Beachten Sie aber, daß die Applikation dann nicht länger unter Windows 3.1 läuft.</w:t>
            </w:r>
          </w:p>
        </w:tc>
      </w:tr>
    </w:tbl>
    <w:p>
      <w:pPr>
        <w:pStyle w:val="Heading1"/>
        <w:rPr/>
      </w:pPr>
      <w:r>
        <w:rPr/>
        <w:t>sTools.vcx</w:t>
      </w:r>
    </w:p>
    <w:p>
      <w:pPr>
        <w:pStyle w:val="TextBody"/>
        <w:rPr/>
      </w:pPr>
      <w:r>
        <w:rPr/>
        <w:t>Die Klassenbibliothek cTools enthält die Tools, mit deren Hilfe ein Anwender mit dem Formular kommunizieren kann.</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Tool</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Klasse für die Tools, die dem Toolmanager der Applikation hinzugefügt werden. Benutzen Sie diese Klasse als Basisklasse für alle von Ihnen erstellten neuen Toolklassen, die keine Toolbars oder Menüs sind. Verwenden Sie für Toolbars die Klasse BaseToolBar und für Menüs die Klasse MenuToo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seToolBa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Basisklasse für die Toolbars, die dem Toolmanager der Applikation hinzugefügt werden. Gebrauchen Sie diese Basisklasse für alle neuen Toolbars, die Sie erstell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pleteBa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omplette Toolbar mit einem Edit-Button und einer ComboBox, die es dem Anwender ermöglicht, die aktive Sortierung zu wählen. Benutzen Sie sie in Kombination mit der DataBehaviorClass StartStopEdit für Formulare, bei denen der Anwender in einen Editmodus schalten muß, bevor Änderungen an den Daten vorgenommen werden können. Der Edit- und der Add-Button prüfen mit Hilfe der Sicherheits-ID, ob der Anwender die Berechtigung für diese Aktionen besitzt. Besitzt der Anwender diese Berechtigung nicht, sind die Buttons deaktivier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pleteMenu</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Komplettes Navigations-Menü mit einer Edit-Option. Benutzen Sie diese Klasse in Kombination mit der DataBehaviorClass StartStopEdit für Formulare, bei denen der Anwender in einen Editiermodus schalten muß, bevor Änderungen an den Daten vorgenommen werden könne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bugMenu</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olklasse, die dem Hauptmenü ein Debugmenü hinzufügt, wenn die Applikation im Debug-Modus läuft. Der Debug-Modus wird ausgeführt, falls im Hauptverzeichnis der Applikation die Datei DEBUG.TXT existiert und die Applikation nicht als EXE-Datei ausgeführt wir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ditBa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infache Toolbar mit Speichern-, Hinzufügen- und Abbrechen-Buttons für den Gebrauch mit Formularen für die Dateneingabe. Die Speichern- und Hinzufügen-Buttons prüfen mit Hilfe der Sicherheits-ID die Berechtigung des Anwenders für diese Aktion. Hat der Benutzer diese Berechtigung nicht, ist der Button deaktivier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inMenu</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ädt das Hauptmenü der Anwendung, MainMenu.mpr, und gibt es wieder fre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enuTool</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Basisklasse, um Menüs in den Toolsmanager zu laden. Die Klasse arbeitet mit Menüs, die mit dem Standard-Menü-Designer erstellt wurden. Setzen Sie den Namen der Menüdatei in die Eigenschaft cMenuProperty. Falls das Menü aktiviert und deaktiviert werden soll, wenn der Anwender zwischen verschiedenen Formularen hin- und herschaltet, können Sie die Menüoption, die deaktiviert werden soll, in der Eigenschaft cPadName hinterleg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vMenu</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ädt ein Menü mit den grundlegenden Optionen für das Bewegen durch eine Tabelle oder einen View in den Toolmanager. Die Menüdatei, die geladen wird, ist NavMenu.m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rderList</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mboBox mit einer Liste aller verfügbaren Sortiermöglichkeiten. Tags, die mit einem Unterstrich beginnen, werden nicht angezeigt. Benutzen Sie dieses Kontrollelement in einer Toolbar, wenn der Anwender die Möglichkeit haben soll, die Reihenfolge zu verändern, in der die Daten angezeigt werd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kipBa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olbar-Basisklasse, die es dem Anwender ermöglicht, sich durch die Datensätze eines Formulars zu beweg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kipTableBar</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olbar-Basisklasse, die es dem Anwender ermöglicht, sich durch die Datensätze eines Formulars zu bewegen und die Sortierung der Datensätze mit einer OrderList-ComboBox zu änder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oolBarButton</w:t>
            </w:r>
          </w:p>
        </w:tc>
        <w:tc>
          <w:tcPr>
            <w:tcW w:w="65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trakte Basisklasse für alle Toolbar-Buttons</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6 Dokumentation Vfpframe</w:t>
      <w:tab/>
      <w:t>FoxX P 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12"/>
      </w:numPr>
      <w:pBdr>
        <w:top w:val="single" w:sz="12" w:space="1" w:color="000000"/>
        <w:bottom w:val="single" w:sz="6" w:space="1" w:color="000000"/>
      </w:pBdr>
      <w:spacing w:before="120" w:after="120"/>
      <w:outlineLvl w:val="2"/>
    </w:pPr>
    <w:rPr>
      <w:b/>
      <w:sz w:val="28"/>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kern w:val="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extBodyIndent">
    <w:name w:val="Body Text Indent"/>
    <w:basedOn w:val="Normal"/>
    <w:pPr>
      <w:spacing w:before="0" w:after="0"/>
      <w:ind w:left="283" w:hanging="0"/>
      <w:jc w:val="left"/>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db@computer.org" TargetMode="External"/><Relationship Id="rId3" Type="http://schemas.openxmlformats.org/officeDocument/2006/relationships/hyperlink" Target="mailto:paul.ross@fairtre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53:00Z</dcterms:created>
  <dc:creator>Maurice de Beijer</dc:creator>
  <dc:description>Der Stand der Dokumentation bezieht sich auf die Version 1.1. Eine Version 1.5 mit kleineren Änderungen ist vor längerem erschienen. </dc:description>
  <dc:language>en-US</dc:language>
  <cp:lastModifiedBy>Ilonka</cp:lastModifiedBy>
  <cp:lastPrinted>2000-12-12T20:32:00Z</cp:lastPrinted>
  <dcterms:modified xsi:type="dcterms:W3CDTF">2002-06-28T12:50:00Z</dcterms:modified>
  <cp:revision>13</cp:revision>
  <dc:subject>Dokumentation VfpFrame</dc:subject>
  <dc:title>Dokumentation zu VfpFrame, einem Visual FoxPro Framework</dc:title>
</cp:coreProperties>
</file>