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Glossar zu FoxPro und Visual FoxPro</w:t>
            </w:r>
          </w:p>
          <w:p>
            <w:pPr>
              <w:pStyle w:val="Autor"/>
              <w:rPr/>
            </w:pPr>
            <w:r>
              <w:rPr/>
              <w:t>Von Rainer Becker</w:t>
            </w:r>
          </w:p>
          <w:p>
            <w:pPr>
              <w:pStyle w:val="TextKopfbereich"/>
              <w:spacing w:before="240" w:after="240"/>
              <w:rPr/>
            </w:pPr>
            <w:r>
              <w:rPr/>
              <w:t>Die Welt von Visual FoxPro wird mit jeder Version umfangreicher und leistungsfähiger – leider aber auch unübersichtlicher. Die Vielzahl der Abkürzungen und Fachbegriffe ist schon für einen langjährigen FoxPro-Entwickler gelegentlich verwirrend – für einen Neueinsteiger aber schon fast ein Grund für Verzweifelung. Deshalb finden Sie in der nachfolgenden Tabelle die wesentlichen Grundbegriffe, die Sie als versierter FoxPro-Profi kennen sollten. Die Aufstellung ist unvollständig und es wurden eine Vielzahl weiterer möglicher Begriffe weggelassen; insbesondere aus dem Bereich Betriebssystem oder Objektorientierte Analyse und Design (OOA/OOD). Dazu kommt bei größeren Projekten natürlich immer noch eine Liste von Begriffen aus dem Fachbereich der Anwendung, die für die Kommunikation mit dem Kunden / Auftraggeber gebraucht werden. Die umfangreiche Fassung dieser Aufstellung finden Sie auf dem Webserver der dFPUG unter http://www.dfpug.de.</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2738"/>
        <w:gridCol w:w="6404"/>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28"/>
              </w:rPr>
            </w:pPr>
            <w:r>
              <w:rPr>
                <w:b/>
                <w:sz w:val="28"/>
              </w:rPr>
              <w:t>Abkürzung /Begriff</w:t>
            </w:r>
          </w:p>
        </w:tc>
        <w:tc>
          <w:tcPr>
            <w:tcW w:w="64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28"/>
              </w:rPr>
            </w:pPr>
            <w:r>
              <w:rPr>
                <w:b/>
                <w:sz w:val="28"/>
              </w:rPr>
              <w:t>Erklärung / Beschreibu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Pro-Applikationsdatei, ausführbare Programmdat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D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pound Index, Mehrfachindexdatei zu einer Tabel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C, .DCT, .DC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ehe Datenbankcontain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F</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abase File, eine Tabelle, „frei“ oder in DBC eingebun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L</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ung der FoxPro-Runtime-Bibliothek</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sch FALSE/FALSCH in FoxPro (alle Version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L</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Pro Link Library, Variante einer DLL mit einer zusätzlichen FoxInfo-Struktur zwecks Aufrufbarkeit der enthaltenen Funktionen direkt aus FoxPro ohne Deklaration der Funktionsaufruf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FP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Memodatei i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FPW</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ung der FoxPro-Konfigurationsdatei CONFIG.FPW</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X, .FR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richtsdefinitionsdatei und Berichtsdefinitionsmemodatei vo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X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mpilierte Programmdatei vo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eader-Datei mit der Definition von Programm-Konstant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zelindexdatei, Datei mit einer Indexdefinition, siehe auch CDX</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ung der Collate-Sequenzen-Definitionsdatei FOXPRO.IN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BX, .LB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tikettendefinitionsdatei und Etikettendefinitionsmemodatei vo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NX, .MN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nüdefinitionsdatei und Menüdefinitionsmemodatei i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MP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Generierte Menüdatei i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NULL.</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definierter Null-Wer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JX, .PJ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jektdatei / Projektmemodatei i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grammdatei vo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X, .SC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skendefinitionsdatei und Memodatei in FoxPro /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erierte Maskendatei in FoxPro/Window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sch TRUE / WAHR in FoxPro (alle Version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outb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dales Informationsfenster im Hilfe-Menü für die Anzeige des Copyrights sowie normalerweise zum Aufruf der SYSINFO.EXE von Windows zur Anzeige von Systeminformation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cess-Method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pertie-Access-Methode, wird automatisch aufgerufen, wenn auf eine Eigenschaft lesend zugegriffen wird. Erlaubt die Rückgabe eines anderen als den eigentlichen Eigenschaftswert oder ggf. die Neuberechnung des Wertes vor der Rückgab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tive Documen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Pro-Basisklasse zur Herstellen der Ablauffähigkeit eines Formulars in einem Internet-Explorer (nur unter Windows/Windows N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F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tive FoxPro Pages, eine Technik zur Verwendung von Visual FoxPro als „Script“-Sprache zur Erzeugung von ASPs auf Windows N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es Control</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rade innerhalb der aktiven Maske aktives Steuerelement. Kann über eine Eigenschaft abgefragt werden (je nach Parentklasse heißt diese allerdings anders, z.B. activecontrol oder activepage). Dies funktioniert allerdings nicht außerhalb von Grids, wenn das aktive Control innerhalb eines Grids lieg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e Mask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rade innerhalb von Visual FoxPro vorne stehende Maske, kann über die Eigenschaft _Screen.Activeform angesprochen wer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ia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unter dem eine Tabelle geöffnet wird statt dem Original/physischen Namen der Tabel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plikationsobjek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es Objekt, welches die einmaligen Daten und Informationen zur Applikation enthält sowie die Gesamtapplikation startet / beendet. Eingeschränkt identisch mit dem Loader-Objekt, siehe unt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ssign-Method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pertie-Assign-Methode, wird automatisch aufgerufen, wenn auf eine Eigenschaft schreibend zugegriffen wird. Erlaubt das Readonly-Schalten einer Eigenschaft bzw. das Auslösen einer Berechnung oder anderer Vorgänge bei einer Eigenschaftsänderu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toyield</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halter von Visual FoxPro für das sofortige Abarbeiten aller Funktionen von ActiveX-Controls bzw. erst Abarbeiten alle FoxPro-internen Ereignisse und dann Aufruf der ActiveX-Abarbeitung per Doevents-Befeh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cklink</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ückverweis in einer Tabelle auf den Datenbankcontain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inary</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atzklausel für Text- und Memofelder in Tabellen von Visual FoxPro, so daß diese nicht Codepage-konvertiert werden (NOCPTRAN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OF</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egin of File, Dateianfa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reakpoin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terbrechungspunkt des Debugger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ff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s Table-Buffering von Visual FoxPro verwendet einen Werte-Buffer, welcher die ursprünglichen Werte der Datenfelder eines Datensatzes sowie alle Änderungen daran vermerkt und zu einem gewünschten Zeitpunkt entweder den ursprünglichen Zustand wieder herstellt oder die Änderungen in die Tabelle speicher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ilderD</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rtigklassenbibliothek von Visual FoxPro zur Erstellung von eigenen Buildern und Wizard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siness-Objec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ehe Geschäftsobjek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ndidat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andidatenschlüssel, eineindeutiger Schlüssel, der allerdings nicht zum Primärschlüssel erklärt wurd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E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bbs Editor Extensions, Tool zur Erweiterung des Editors von FoxPro und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ass Brows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lassenbrowser von Visual FoxPro zur Bearbeitung von Klassenbibliotheken, Veränderung von Vererbungen sowie Ausgabe des Quellcodes von Bibliothek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ass Libraria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walter / Administrator der zentralen Klassenbibliotheken eines Gesamtprojektes (Prüfung, Freigab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assMax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work der Firma Indisoftware GmbH zu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llate-Sequenz</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rtierfolge in FoxPro-Indizes, werden in der FOXPRO.INT-Datei verwaltet und bei der erstmaligen Erstellung eines Index verwende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lum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in einer Spalte eines Grids, Container. Kann nur in Code definiert werden und nicht visuel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bob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von Visual FoxPro, die wahlweise zur Eingabe eines neuen Wertes oder zur Auswahl eines Wertes aus einer aufklappbaren Liste besteht. Das Verhalten kann über Style auch nur auf die Auswahl beschränkt wer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and Grou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die mehrere Command Buttons enthält. Kann schlecht subgeclassed werden, da die einzelnen Command-Buttons dabei immer FoxPro-Basisklassen bleiben und keine eigenen Klassen verwendet werden können. Problematisches Steuerelement – deshalb werden Command Buttons normalerweise einzeln verwendet und ggf. in einem Container zu einer Gruppe zusammengefaß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ponent Galery</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istungsfähiges Werkzeug von Visual FoxPro zur Verwaltung von Klassenbibliotheken und zur Zusammenstellung von Informationen. Enthält verschiedene Fertig-Galerien für Basisklassen, Links usw.</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nectio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bindung auf eine Fremddatenbank in einem DBC.</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ain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teuerelement, welches andere Steuerelemente enthalten kann. Je nach Containerklasse können dieses beliebige Steuerelemente oder nur Steuerelemente einer bestimmten Art sein (z.B. Pages in Pageframes). </w:t>
            </w:r>
            <w:r>
              <w:rPr>
                <w:lang w:val="fr-FR"/>
              </w:rPr>
              <w:t>Beispiele: Container, Pageframe, Page, Grid, OptionGroup, CommandGroup</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sourc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ordnung eines Datenbankfeldes zu einem Steuerelemen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verage-Lo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verage-Logfile des Debuggers zwecks Auswertung durch den Coverage-Profiler für Analyse des Zeitverbrauchs von Programm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SV</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ma Separated Values, Listen von mit Komma getrennten Wert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aenvironmen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numgebung einer Mask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asessio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ufzeitumgebung für die Datenumgebung einer Maske, wahlweise „global“ oder „privat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nbankcontain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 Datenbankcontainer in Visual FoxPro entspricht einer Datenbank</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clar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fehl in Visual FoxPro zur Anmeldung einer Betriebssystemfunktion aus dem WinAPI oder aus einer DLL zur Benutzung innerhalb von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ault Directory</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ktives Arbeitsverzeichnis von Visual FoxPro, wird mit SET DEFAULT oder einfach mit CD gesetzt. Kann in den Optionen auch voreingestellt wer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FPU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utschsprachige FoxPro User Group, Interessenverband von FoxPro und Visual FoxPro Entwicklern in Deutschland/Österreich/Schweiz</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ke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docken des Toolbars an einer Bildschirmseite mit der Dock-Method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defaul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unktionn zum Aufrufen des Parent-Codes aus der Vererbungskette einer Method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event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fehl zum Abarbeiten aller hängenden Aktionen von ActiveX-Controls, sofern diese nicht sofort ausgeführt werden (siehe Autoyield-Eigenschaft von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OF</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d of File, Ende einer Datenbank. Bei FoxPro ist EOF ein eigener Datensatz!</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handl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e Funktion in FoxPro zum Bearbeiten von Fehlermeldungen, wird mit ON ERROR gesetzt und verwaltet alle Fehler, die nicht von der Objektinternen Error-Methode abgefangen werden. Fehler in Menü-Skipfor-Klauseln können überhaupt nicht abgefangen wer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aluat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unktion zum Auswerten eines Strings und ausführen ggf. darin enthaltener Funktionen (nicht Befeh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ent Loo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Ereignisschleife. Hauptsteuerelement der Anwendung. Hier wird die Benutzeraktivität abgefragt (Maus/Tastatur). Im Prinzip eine Endlosschleife, die auf Benutzereingaben wartet. </w:t>
            </w:r>
            <w:r>
              <w:rPr>
                <w:lang w:val="en-GB"/>
              </w:rPr>
              <w:t>In FoxPro/Windows durch den Foundation Read simuliert. Siehe Event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Field-Mappin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ordnung von Klassen aus Klassenbibliotheken zu Datenbankfeldtypen in den Optionen von Visual FoxPro. Die zugeordneten Klassen werden automatisch verwendet, wenn man Tabellenfelder aus Tabellen in Masken „fallen“ läßt und erspart das aufwendige Ändern von Klassenzuordnung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ilt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schränkung der sichtbaren Sätze einer Tabelle durch einen Filter. Achtung: Kann zu Performance-Problemen bei großen Tabellen und bei gesetzter Order führ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undation Read</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mulation einer Ereignisschleife unter FoxPro/Windows mit Hilfe des READ-Befehls. In Visual FoxPro nicht mehr notwendi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Fi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atztool für FoxPro zum Reparieren von defekten Tabellen/Memo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ISAPI</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Pro Internet Server Application Programming Interface, DLL für FoxPro für die Ansteuerung aus dem Internet Server von Windows NT über das ISAPI für die Erstellung von Webserver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TLIB</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tiveX-Control, welches Visual FoxPro das direkte Lesen von Typelibraries erlaub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Tool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atzbibliothek von FoxPro und Visual FoxPro mit Standardfunktionen, in VFP 6.0 zum Teil direkt enthalt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work</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mmlung von aufeinander abgestimmten Klassenbibliotheken ggf. incl. zusätzlicher passender Builder mit allen Funtionen für die Anwendungserstellung. Für Visual FoxPro gibt es sowohl mitgeliefert als auch von Drittanbietern eine Vielzahl von Framework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ie Tabell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abelle, die nicht in einen Datenbankcontainer eingebunden ist. Freie Tabellen können im Format Visual FoxPro oder im Format FoxPro 2.6 vorlieg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Menu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ware-Tool von Andrew RossMcNeill zur Erweiterung des Menügenerators von FoxPro und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Rep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ware-Tool von Markus Egger zur Erweiterung des Berichtsgenerators von FoxPro und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Screen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ware-Tool von ken Kevy zur Erweiterung des Maskengenerators unter FoxPro (nicht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e Funktio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unktion, die in der gesamten Anwendung zur Verfügung steht. Wahlweise über eine Prozedurdatei oder als Methode an einem Objekt mit einer globalen Referenz.</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Globale Include-Datei</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 Visual FoxPro kann in den Optionen eine global gültige Include-Datei definiert werden, die per Default in allen Programmen und Klassen verwendet wird und die Konstanten enthäl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id</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id, Steuerelement zur Matrix/Tabellendarstellu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ängende Referenz</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erenz in einem Objekt auf ein anderes, die vor dem Schließen der Maske nicht ordnungsgemäß gelöscht wurde und somit zum „Hängen“ der entsprechenden Maske führt (disablen des Closers ohne Schließen der Mask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ead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im Kopf einer Column eines Grids, kann nur in Code definiert werden und nicht visuel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eaderdatei</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i mit der Endung .h, welche Konstantendefinitionen enthäl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yperlink</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in Visual FoxPro zur Anzeige/Verwaltung eines Verweises auf eine HTML-Seite, ggf. auf einem anderen Webserv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Datei</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ehe Konstanten / .h-Datei. Einzubindende .h-Datei mit Konstantendefinitionen, wahlweise global definiert oder für jede Maske/Klasse einzeln oder programmatisch in Programm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krementelles Grid</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id, in welchem man durch Klicken auf einen Header die Sortierung verändern kann sowie durch Eingabe über Tastatur inkrementell in der jeweils für die Sortierung aktivierten Spalte suchen kann. In FoxPro/Windows durch JKEY realisier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line-Kommenta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grammkommentar innerhalb einer Programmzeile, mit &amp;&amp; abgetrennt vom Quellcode. Möglichst vermei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JKEY</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atz-Bibliothek für FoxPro/Windows für die inkrementelle Suche per Tastatureingabe in einem Browse-Fenst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ategorisierun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ordnung von Projekten, Funktionen und Operationen zu selbstgewählten Kategori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figurationsdatei</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Konfigurationsdatei von Foxpro heißt per Default CONFIG.FPW und enthält einige wenige nur hier definierbare Schaltereinstellungen. Die Konfigurationsdatei kann Readonly in ein Projekt eingebunden werden und ist dann vor Änderungen geschütz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stant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e Programmkonstante. Normalweise in einer .h-Datei definiert, gelegentlich aber auch direkt im Programmcode. Wird normalerweise in Großbuchstaben geschrieben, siehe Namenskonvention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textmenü</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atzmenü zu einer Maske im Hauptmenü, erscheint beim Aktivieren der Maske und wird beim Deaktivieren wieder abgebau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braria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ehe Class Libraria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brary</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xPro Link Library, welche auch pauschal als Libraries bezeichnet werden. Nicht zu verwechseln mit einer Class-Library bzw. Klassenbibliothek, die Klassendefinitionen enthäl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teral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ders als „Literale“ wird dies unter den Farboptionen von FoxPro ausschließlich auf numerische Werte bezogen (incl. .NUL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istb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von Visual FoxPro zur Anzeige einer Auswahlliste. Nur für verhältnismäßig wenige Einträge benutzt, da ab einer höheren Anzahl Einträge Performanceprobleme auftauchen. Für große Listen werden stattdessen Grids verwende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ad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es Applikationsmodul mit zentralen Funktionen, wird zum Anwendungsstart instanziiert und lädt alle allgemeinen Klassen-bibliotheken, Masken und Prozedurdateien sowie Manager. Startet und beendet die Gesamtanwendung. Siehe Applikationsobjek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RU</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st-Recently-Used-Menü, Menü mit variablen Einträgen der zuletzt bearbeiteten Objekte (siehe Dokumente in WinWor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kro</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führung einer Zeichenkette mit Hilfe des kaufmännischen Und-Zeichens als Befehl oder als Funktion. Ruft den Parser und Compiler auf.</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cht sichtbare Klasse mit internen Verwaltungsaufgaben. Oberbezeichnung für Verwaltungsobjekte und Geschäftsobjekt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va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kürzung für „Memory Variable“ / Speichervariablen. Deren zulässige Maximalzahl zur Laufzeit wird in der CONFIG.FPW-Datei unter MVCOUNT eingestell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ssageb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unktion innerhalb von Visual FoxPro zur Anzeige einer Nachrichtenanzeigebox des Betriebssystem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dulfunktio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unktion, die innerhalb eines Moduls zur Verfügung steht. Normalerweise als Methode an einem Applikationsobjekt für das Modul mit einer globalen Referenz.</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verb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ske mit zwei Listboxen und Buttons zum Austauschen von einzelnen oder allen Elementen zwischen beiden Listbox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nskonventione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sentlicher Bestandteil der Programmierrichtlinien, da VFP nicht automatisch bestimmte Namensregeln erzwingt, sondern diese von den Programmierern verwendet werden müss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vigato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e eigene Managerklasse, der die Steuerung in einer Tabelle übernimm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LEMax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äuflich erhältliches Zusatzwerkzeug von Indisoftware GmbH zu Visual FoxPro zur Ansteuerung von WinWord, Excel und zukünftig Outlook via O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On Shutdow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iehe Shutdow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eratio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dere Bezeichnung für Methode / Funk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 Grou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die mehrere Option Buttons enthält. Kann schlecht subgeclassed werden, da die einzelnen Option-Buttons dabei immer FoxPro-Basisklassen bleiben und keine eigenen Klassen verwendet werden können. Problematisches Steuerelemen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g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die nur in Code definiert werden kan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gefram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die mehrere Pages aufnehmen kan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ject-Hook</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lement/Klasse, die einem Projekt in Visual FoxPro zugeordnet werden kann und dann Änderungen/Zugriffe an/auf die Projektdatei bearbeiten kann. Führt ggf. zu Problemen in Zusammenhang mit Source Safe, da eine entsprechende Klassenbibliothek dadurch bei Projektzugriff immer geöffnet ist. Erlaubt den Zugriff auf Source Safe-Funktion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jek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zeichnung für eine FoxPro-Projektdatei zum Erstellen einer EXE-Datei oder einer APP.</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jektverzeichni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uptverzeichnis einer FoxPro-Projektdatei mit entsprechenden Unterverzeichnissen für die verschiedenen Komponenten eines Projektes. Die Namenskonventionen für die Projektunterverzeichnisse sind in den Programmierrichtlinien festgeleg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ualifi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des Datenbanknamens und eines Ausrufezeichens vor den Tabellennamen, um eine Tabelle dieses Namens aus einem bestimmten DBC anzusprech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erenzauflösun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Projektmanager von Visual Foxpro löst Referenzen auf Projektkomponenten (Funktionen, Programme, Masken usw.) im Quellcode auf und lädt die entsprechenden Komponenten in die Projektdatei. Wenn Referenzen nicht aufgelöst werden können, muß die entsprechende Komponenten manuell eingebunden oder als EXTERNAL deklariert werden. Nicht einzubindende Applikationen aus Applikationsaufrufen werden mit („“) geklammert, um eine Referenzauflösung zu vermei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resh</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euzeichnen eines Elements oder einer Maske mit allen Elementen. Bei fast allen Steuerelementen als eigene Methode verfügba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mote Data</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tfernte Daten, Daten in einem anderen Datenbanksystem, über die per ODBC zugegriffen werden kann durch Erstellung eines Remote Views in Visual FoxPro, siehe Remote View.</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mote View</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 View / eine Ansicht auf Daten in einer Fremddatenbank. Wahlweise als Remote View im Datenbankcontainer permanent gespeichert oder über SQLExecute zur Laufzeit erzeug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ourc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FoxPro-Resource-Datei heißt per Default FOXUSER.DBF und enthält die Fensterpositionen, Etikettenformate, Schriftarten u.ä. für die Entwicklungs- und auch die Laufzeitumgebu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I-Build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ilder zum Generieren der Trigger für referentielle Integrität. Es gibt Insert-, Update- und Delete-Trigger mit den Optionen Restrict, Cascade und Ignor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olle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sammenstellung einer Definition von Aufgaben zu einer „Rolle“ einer Person innerhalb eines Projekt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ushmor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mierungstechnologie von FoxPro für den Datenzugriff</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arch Path</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er Suchpfad von FoxPro für Tabellen und Anwendungen sowie von Quellcode für die Anzeige im Debugg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parato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ennzeichen für Tausenderstellen (SET SEPARATOR) als auch Steuerelement/Klasse in Visual FoxPro zur Trennung von Toolbarbuttons voneinand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 KEY</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fehl von FoxPro zur Eingrenzung der sichtbaren Sätze einer Tabelle über einen Schlüsselwertebereich. Ähnlich Filter aber wesentlich schneller, da ausschließlich Index-orientier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ting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globalen SET-Einstellungen einer FoxPro-Anwendu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D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kürzung für „Stonefield Database Toolkit“, ein Add-On zu VFP.</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ortcut-Menü</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text-Menü auf der rechten Maustast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utdow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enden der aktiven Anwendung sowie aufrufen der Aufräum- und Beende-Funktion über den Befehl ON SHUTDOWN in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kipfo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lausel eines Menüeintrags, welche bei Rückgabe von .T. den aktuellen Menüeintrag disabl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inn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von Visual FoxPro, im Prinzip eine Textbox mit zusätzlichem Pfeil-Auf/Pfeil-Ab-Elementen für die Werterhöhung/senkung eines dargestellten numerischen Wert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ored Procedure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speicherte Prozeduren in der Prozedurdatei eines Datenbankcontainers von Visual FoxPro. Achtung: Nicht direkt vergleichbar mit Stored Procedures (siehe oben) in Datenbankservern, da diese Stored Procedures ebenfalls auf dem Client ausgeführt werden, wenn die Anwendung vom Client gestartet wurd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stemvariabl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lobal und immer zur Verfügung stehende Variable (mit Unterstrich beginnend), die von FoxPro / Visual FoxPro zur Verfügung gestellt wird und nicht gelöscht werden kan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yntax Colorin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stellungsmöglichkeiten für die farbliche Unterlegung von Befehlen Parametern usw. in den Optionen von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abell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abase File, eine Tabelle, „frei“ oder in DBC eingebun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ab Ord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aufreihenfolge der Felder innerhalb einer Maske. Diese Reihenfolge kann interaktiv durch Anklicken oder besser in einem Listenformat eingestellt werden – siehe Menüpunkt Optionen in Visual FoxPr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ag</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e Indexdefinition in einer CDX-Indexdat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Klasse von Visual FoxPro zur Anzeige von Zeichenketten oder numerischen Wert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LIB</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mmlung von Komponenten zu Visual FoxPro der Firma ProLib Gmb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rmomet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ske in Visual FoxPro, die einen Laufbalken anzeigt, um die Dauer eines Vorgangs und die noch verbleibende Zeit bis zum Abschluß eines Vorgangs zu visualisier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m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euerelement für zeitgesteuerten Aufruf einer Methode, unsichtba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Top-Level-Form</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ske in Visual FoxPro, die als SDI-Form ausgelegt ist und in einem eigenen Windows-Fenster ablauffähig is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Top-Level-Menü</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zielles Shortcutmenü oder spezielles Hauptmenü für die Anzeige in einer Top-Level-For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pN</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schränkung einer SQL-Abfrage auf die ersten x oder die ersten x Prozent Einträge. Bei Client/Server-Systemen läuft die Abfrage meist dennoch auf dem Server bis zum Ende durch, nur die Übertragung wird abgebroch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rigg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sert-, Update- und Delete-Trigger können mit der jeweiligen Aktion in einer Tabelle in einem Datenbankcontainer verbunden werd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DC</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 Defined Class, selbstdefinierte Basisklasse (unsichtba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DF</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Defined-Function, selbstgeschriebene Funk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FPOP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lfstool (Freeware) zum Umkopieren des Fieldmappings in der Registry. Sinnvoll beim Arbeiten an verschiedenen Projekte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bas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zeichnung für alle 4GL-Entwicklungsumgebungen, die sich von dem ursprünglichen dBASE als Variante/Dialekt ableiten lassen und auch eine satzorientierte Verarbeitung von Tabellen anbieten (statt Gruppenorientiert wie in SQ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CASE</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se-Tool für die Datenmodellierung mit einer speziellen Schnittstelle zu Visual FoxPro. Im deutschsprachigen Raum hauptsächlich in Zusammenhang mit FoxPro eingesetz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Orde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thode zum „nach vorne“ oder „nach hinten“ setzen von sichtbaren Elementen einer Maske in Visual FoxPro.</w:t>
            </w:r>
          </w:p>
        </w:tc>
      </w:tr>
    </w:tbl>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StoneSerif">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9-03 Glossar Foxpro und VFP</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3"/>
    <w:next w:val="WBStandardabsatz"/>
    <w:qFormat/>
    <w:pPr>
      <w:numPr>
        <w:ilvl w:val="0"/>
        <w:numId w:val="0"/>
      </w:numPr>
      <w:pBdr>
        <w:top w:val="nil"/>
        <w:bottom w:val="nil"/>
      </w:pBdr>
      <w:tabs>
        <w:tab w:val="clear" w:pos="708"/>
        <w:tab w:val="left" w:pos="1021" w:leader="none"/>
      </w:tabs>
      <w:spacing w:before="120" w:after="0"/>
      <w:ind w:hanging="0"/>
      <w:jc w:val="left"/>
      <w:outlineLvl w:val="3"/>
    </w:pPr>
    <w:rPr>
      <w:rFonts w:ascii="StoneSans" w:hAnsi="StoneSans" w:cs="StoneSans"/>
      <w:kern w:val="2"/>
      <w:sz w:val="22"/>
    </w:rPr>
  </w:style>
  <w:style w:type="paragraph" w:styleId="Heading5">
    <w:name w:val="Heading 5"/>
    <w:basedOn w:val="Heading4"/>
    <w:next w:val="WBStandardabsatz"/>
    <w:qFormat/>
    <w:pPr>
      <w:tabs>
        <w:tab w:val="clear" w:pos="1021"/>
      </w:tabs>
      <w:spacing w:before="60" w:after="0"/>
      <w:outlineLvl w:val="4"/>
    </w:pPr>
    <w:rPr/>
  </w:style>
  <w:style w:type="paragraph" w:styleId="Heading6">
    <w:name w:val="Heading 6"/>
    <w:basedOn w:val="Heading5"/>
    <w:next w:val="WBStandardabsatz"/>
    <w:qFormat/>
    <w:pPr>
      <w:spacing w:before="0" w:after="0"/>
      <w:outlineLvl w:val="5"/>
    </w:pPr>
    <w:rPr>
      <w:rFonts w:ascii="StoneSerif" w:hAnsi="StoneSerif" w:cs="StoneSeri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WBStandardabsatz">
    <w:name w:val="W&amp;B Standardabsatz"/>
    <w:basedOn w:val="Normal"/>
    <w:qFormat/>
    <w:pPr>
      <w:spacing w:before="120" w:after="0"/>
      <w:jc w:val="left"/>
    </w:pPr>
    <w:rPr>
      <w:rFonts w:ascii="StoneSerif" w:hAnsi="StoneSerif" w:cs="StoneSeri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06:00Z</dcterms:created>
  <dc:creator>Rainer Becker</dc:creator>
  <dc:description>Die Welt von Visual FoxPro wird mit jeder Version umfangreicher und leistungsfähiger – leider aber auch unübersichtlicher. Die Vielzahl der Abkürzungen und Fachbegriffe ist schon für einen langjährigen FoxPro-Entwickler gelegentlich verwirrend – für einen Neueinsteiger aber schon fast ein Grund für Verzweifelung. </dc:description>
  <dc:language>en-US</dc:language>
  <cp:lastModifiedBy>Ilonka</cp:lastModifiedBy>
  <cp:lastPrinted>2000-07-27T00:10:00Z</cp:lastPrinted>
  <dcterms:modified xsi:type="dcterms:W3CDTF">2002-06-28T12:54:00Z</dcterms:modified>
  <cp:revision>10</cp:revision>
  <dc:subject>Glossar FoxPro und VFP</dc:subject>
  <dc:title>Glossar zu FoxPro und Visual FoxPro</dc:title>
</cp:coreProperties>
</file>