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Tipps und Tricks für Visual FoxPro</w:t>
            </w:r>
          </w:p>
          <w:p>
            <w:pPr>
              <w:pStyle w:val="Autor"/>
              <w:rPr/>
            </w:pPr>
            <w:r>
              <w:rPr/>
              <w:t>von Drew Speedie</w:t>
              <w:br/>
              <w:t>übersetzt von Rainer Becker</w:t>
            </w:r>
          </w:p>
          <w:p>
            <w:pPr>
              <w:pStyle w:val="TextKopfbereich"/>
              <w:spacing w:before="240" w:after="240"/>
              <w:rPr/>
            </w:pPr>
            <w:r>
              <w:rPr/>
              <w:t>Nachfolgend eine Zusammenfassung der interessantesten Tipps und Tricks von Drew Speedie auf der diesjährigen US-DevCon. Einige davon beziehen sich bereits auf die Nachfolgeversion Visual FoxPro 7.0, die leider nur Konferenzteilnehmern aus Miami sowie ggf.  aus Frankfurt zur Verfügung steh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sz w:val="24"/>
        </w:rPr>
      </w:pPr>
      <w:r>
        <w:rPr>
          <w:sz w:val="24"/>
        </w:rPr>
        <w:t>Alter Table &lt;cursor&gt;</w:t>
      </w:r>
    </w:p>
    <w:p>
      <w:pPr>
        <w:pStyle w:val="Normal"/>
        <w:rPr/>
      </w:pPr>
      <w:r>
        <w:rPr/>
        <w:t>Der Befehl ALTER TABLE kann nicht nur auf Tabellen sondern auch auf Cursor angewendet werden. Dabei gibt es allerdings ein Problem mit langen Feldnamen. Sofern man eine Spalte / ein Feld dem Cursor hinzufügen möchte, welche(s) einen langen Feldnamen enthält, erhält man eine Fehlermeldung. Das an sich wäre ja nicht das Problem. Leider wird nicht nur der gewünschte neue lange Feldname nicht akzeptiert und auf 10 Zeichen verkürzt sondern es werden gleichzeitig sämtliche bestehenden langen Feldnamen im Cursor ebenfalls abgeschnitten auf 10 Zeichen. Sofern man jedoch kein neues Feld hinzufügt, sondern nur bestehende Spalten/Feldnamen abändert mit ALTER TABLE RENAME COLUMN, tritt dieser Fehler nicht auf. Die Lösung für dieses Problem ist also, daß man sich zuerst die Feldnamen des Cursor über AFIELDS in ein Array rettet und nach dem Hinzufügen des neuen Feldes sämtliche Spalten mit RENAME wieder mit einem langen Feldnamen versieht. Dies ist zwar umständlich, funktioniert aber betriebssicher.</w:t>
      </w:r>
    </w:p>
    <w:p>
      <w:pPr>
        <w:pStyle w:val="Normal"/>
        <w:rPr/>
      </w:pPr>
      <w:r>
        <w:rPr/>
      </w:r>
    </w:p>
    <w:p>
      <w:pPr>
        <w:pStyle w:val="Heading2"/>
        <w:rPr>
          <w:sz w:val="24"/>
          <w:lang w:val="en-GB"/>
        </w:rPr>
      </w:pPr>
      <w:r>
        <w:rPr>
          <w:sz w:val="24"/>
          <w:lang w:val="en-GB"/>
        </w:rPr>
        <w:t>Builder für Delayed Instanciated Pages</w:t>
      </w:r>
    </w:p>
    <w:p>
      <w:pPr>
        <w:pStyle w:val="TextBody"/>
        <w:rPr>
          <w:lang w:val="en-US" w:eastAsia="en-US"/>
        </w:rPr>
      </w:pPr>
      <w:r>
        <w:rPr>
          <w:lang w:val="en-US" w:eastAsia="en-US"/>
        </w:rPr>
        <w:t>Gerne wird der Trick verwendet, nur die Elemente auf der ersten bzw. der anfänglich aktiven Page bereits zu plazieren. Alle weiteren Pages sind bei Start leer und die notwendigen Steuerelemente der Benutzeroberfläche werden erst beim Aktivieren der jeweiligen Page nachgeladen. Solange der Anwender die anderen Pages also nicht anwählt, entfallen massiv Ladezeiten für weitere anfänglich nicht benötigte Steuerelemente. Die auf den weiteren Pages zu plazierenden Objekte werden in Containern zusammengefaßt. Diese Container sind allerdings separat in Klassenbibliotheken abzuspeichern, so daß man beim interaktiven Arbeiten nicht sofort sehen kann, welche Elemente auf den anderen Pages angezeigt werden. Die Lösung dieses Problems ist die Eintragung eines eigene Builders für Pages, der die Eigenschaft mit Name und Bibliothek der Containerklasse ausliest und mit MODI CLASS NOWAIT auf Anforderung öffnet. Dadurch hat man die Performance-Vorteile der verzögerten Instanziierung, kann aber weiterhin jederzeit die weiteren Reiter interaktiv im Klassendesigner bearbeiten ohne lange nach den entsprechenden Containern suchen zu müssen.</w:t>
      </w:r>
    </w:p>
    <w:p>
      <w:pPr>
        <w:pStyle w:val="TextBody"/>
        <w:rPr>
          <w:lang w:val="en-US" w:eastAsia="en-US"/>
        </w:rPr>
      </w:pPr>
      <w:r>
        <w:rPr>
          <w:lang w:val="en-US" w:eastAsia="en-US"/>
        </w:rPr>
      </w:r>
    </w:p>
    <w:p>
      <w:pPr>
        <w:pStyle w:val="Heading2"/>
        <w:rPr>
          <w:sz w:val="24"/>
        </w:rPr>
      </w:pPr>
      <w:r>
        <w:rPr>
          <w:sz w:val="24"/>
        </w:rPr>
        <w:t>On Key Drilldown</w:t>
      </w:r>
    </w:p>
    <w:p>
      <w:pPr>
        <w:pStyle w:val="TextBody"/>
        <w:rPr>
          <w:lang w:val="en-US" w:eastAsia="en-US"/>
        </w:rPr>
      </w:pPr>
      <w:r>
        <w:rPr>
          <w:lang w:val="en-US" w:eastAsia="en-US"/>
        </w:rPr>
        <w:t>In Visual FoxPro 7.0 gibt es endlich eine Funktionalität, direkt die unter der Maus befindlichen Klassen bearbeiten zu können, ohne sich mühselig über Rechtsklick – Bearbeiten usw. durch die ganze Objekthierarchie klicken zu müssen, was bei Containern auf Pages auf Pageframes alleine schon recht zeitintensiv ist. Man muß auf diese neue Funktion aber nicht unbedingt warten. Stattdessen kann man sich selbst einen Hotkey definieren mit ON KEY LABEL DO und in der aufgerufenen Prozedur mit MOUSEOBJ das unter der Maus befindliche Objekt abfragen und direkt zum Bearbeiten öffnen. Dies nur als Hinweis, daß man mit der Objektabfragefunktion in Bezug auf die Mausposition eine Vielzahl von einfachen aber effektiven kleinen Werkzeugen für die eigene tägliche Arbeit leicht erstellen kann.</w:t>
      </w:r>
    </w:p>
    <w:p>
      <w:pPr>
        <w:pStyle w:val="TextBody"/>
        <w:rPr>
          <w:lang w:val="en-US" w:eastAsia="en-US"/>
        </w:rPr>
      </w:pPr>
      <w:r>
        <w:rPr>
          <w:lang w:val="en-US" w:eastAsia="en-US"/>
        </w:rPr>
      </w:r>
    </w:p>
    <w:p>
      <w:pPr>
        <w:pStyle w:val="Heading2"/>
        <w:rPr>
          <w:sz w:val="24"/>
        </w:rPr>
      </w:pPr>
      <w:r>
        <w:rPr>
          <w:sz w:val="24"/>
        </w:rPr>
        <w:t>On Key ChangeFont</w:t>
      </w:r>
    </w:p>
    <w:p>
      <w:pPr>
        <w:pStyle w:val="TextBody"/>
        <w:rPr>
          <w:lang w:val="en-US" w:eastAsia="en-US"/>
        </w:rPr>
      </w:pPr>
      <w:r>
        <w:rPr>
          <w:lang w:val="en-US" w:eastAsia="en-US"/>
        </w:rPr>
        <w:t>Mit dem gleichen Trick kann man sich eine Taste / einen Hotkey belegen, der ebenfalls in einer Prozedur das Objekt unter der aktuellen Mausposition abfragt und dann zum Beispiel mit GETFONT einen Schriftauswahldialog öffnet und diese Schriftauswahl direkt dem Objekt unter der Maus zuweist. Dies nur als weiteres Beispiel, wie man mit der Mausobjektfunktion leicht eigene kleine Werkzeuge erstellen kann.</w:t>
      </w:r>
    </w:p>
    <w:p>
      <w:pPr>
        <w:pStyle w:val="TextBody"/>
        <w:rPr>
          <w:lang w:val="en-US" w:eastAsia="en-US"/>
        </w:rPr>
      </w:pPr>
      <w:r>
        <w:rPr>
          <w:lang w:val="en-US" w:eastAsia="en-US"/>
        </w:rPr>
      </w:r>
    </w:p>
    <w:p>
      <w:pPr>
        <w:pStyle w:val="Heading2"/>
        <w:rPr>
          <w:sz w:val="24"/>
        </w:rPr>
      </w:pPr>
      <w:r>
        <w:rPr>
          <w:sz w:val="24"/>
        </w:rPr>
        <w:t>EditSource() (VFP 7.0)</w:t>
      </w:r>
    </w:p>
    <w:p>
      <w:pPr>
        <w:pStyle w:val="TextBody"/>
        <w:rPr>
          <w:lang w:val="en-US" w:eastAsia="en-US"/>
        </w:rPr>
      </w:pPr>
      <w:r>
        <w:rPr>
          <w:lang w:val="en-US" w:eastAsia="en-US"/>
        </w:rPr>
        <w:t>Die neue Funktion EditSource in Visual FoxPro 7.0 nimmt als Parameter “Klassenbibliothek”, “Zeilennummer”, “Klasse”, “Methode” an, so daß man gezielt eine Zeile einer Methode einer Klasse in einer Bibliothek anspringen kann. Die Aufrufzeile ist natürlich sehr umfangreich und in der Praxis wird man nicht alle Parameter auswendig wissen. Diese Funktion ist aber dann besonders praktisch, wenn einem jemand einen Fehler in einer Klasse per eMail meldet. Dann braucht man die gemailte Programmzeile nur in das Befehlsfenster zu kopieren und auszuführen.</w:t>
      </w:r>
    </w:p>
    <w:p>
      <w:pPr>
        <w:pStyle w:val="TextBody"/>
        <w:rPr>
          <w:lang w:val="en-US" w:eastAsia="en-US"/>
        </w:rPr>
      </w:pPr>
      <w:r>
        <w:rPr>
          <w:lang w:val="en-US" w:eastAsia="en-US"/>
        </w:rPr>
      </w:r>
    </w:p>
    <w:p>
      <w:pPr>
        <w:pStyle w:val="Heading2"/>
        <w:rPr>
          <w:sz w:val="24"/>
        </w:rPr>
      </w:pPr>
      <w:r>
        <w:rPr>
          <w:sz w:val="24"/>
        </w:rPr>
        <w:t>Template für DBC-Events (VFP 7.0)</w:t>
      </w:r>
    </w:p>
    <w:p>
      <w:pPr>
        <w:pStyle w:val="TextBody"/>
        <w:rPr>
          <w:lang w:val="en-US" w:eastAsia="en-US"/>
        </w:rPr>
      </w:pPr>
      <w:r>
        <w:rPr>
          <w:lang w:val="en-US" w:eastAsia="en-US"/>
        </w:rPr>
        <w:t>Die neuen Datenbankcontainerereignisse in Visual FoxPro 7.0 sind ausgesprochen praktisch – allerdings muß man sie in jeder Stored Procedure neu anlegen. Deshalb verwende ich dafür ein einfaches Templateprogramm, welches einfach sämtliche Prozeduren enthält ohne weiteren Code. Diese Vorlage kopiere ich dann einfach in die Stored Procedures und muß nicht mehr die Namen der Prozeduren nachschlagen.</w:t>
      </w:r>
    </w:p>
    <w:p>
      <w:pPr>
        <w:pStyle w:val="Heading2"/>
        <w:rPr>
          <w:sz w:val="24"/>
        </w:rPr>
      </w:pPr>
      <w:r>
        <w:rPr>
          <w:sz w:val="24"/>
        </w:rPr>
        <w:t>Anwählen von THISFORMSET</w:t>
      </w:r>
    </w:p>
    <w:p>
      <w:pPr>
        <w:pStyle w:val="TextBody"/>
        <w:rPr>
          <w:lang w:val="en-US" w:eastAsia="en-US"/>
        </w:rPr>
      </w:pPr>
      <w:r>
        <w:rPr>
          <w:lang w:val="en-US" w:eastAsia="en-US"/>
        </w:rPr>
        <w:t>Manchmal verwendet man nun doch ein Formset für seine Masken. Wenn man nun das Formset anwählen möchte, ist das im Eigenschaftsfenster etwas mühselig. Dafür folgender Trick: Man muß einfach nur Strg+Home drücken und befindet sich dann im Eigenschaftsfenster auf dem Formset.</w:t>
      </w:r>
    </w:p>
    <w:p>
      <w:pPr>
        <w:pStyle w:val="TextBody"/>
        <w:rPr>
          <w:lang w:val="en-US" w:eastAsia="en-US"/>
        </w:rPr>
      </w:pPr>
      <w:r>
        <w:rPr>
          <w:lang w:val="en-US" w:eastAsia="en-US"/>
        </w:rPr>
      </w:r>
    </w:p>
    <w:p>
      <w:pPr>
        <w:pStyle w:val="Heading2"/>
        <w:rPr>
          <w:sz w:val="24"/>
        </w:rPr>
      </w:pPr>
      <w:r>
        <w:rPr>
          <w:sz w:val="24"/>
        </w:rPr>
        <w:t>Aufrufende Maske feststellen</w:t>
      </w:r>
    </w:p>
    <w:p>
      <w:pPr>
        <w:pStyle w:val="TextBody"/>
        <w:rPr>
          <w:lang w:val="en-US" w:eastAsia="en-US"/>
        </w:rPr>
      </w:pPr>
      <w:r>
        <w:rPr>
          <w:lang w:val="en-US" w:eastAsia="en-US"/>
        </w:rPr>
        <w:t>Manchmal möchte man bereits im Load-Ereignis einer Maske feststellen, von welcher anderen Maske man aufgerufen wurde, statt erst im Init-Ereignis ggf. einen Parameter mit einer Objektreferenz übergeben zu bekommen. Im Load-Event ist es so, daß sich hinter _screen.activeform noch die vorherige Maske mit einer Objektreferenz befindet und noch nicht die neue gerade startende Maske. Man muß also nur den Typ von _screen.activeform abfragen – ist der Typ “O” ist es die aufrufende Maske.</w:t>
      </w:r>
    </w:p>
    <w:p>
      <w:pPr>
        <w:pStyle w:val="TextBody"/>
        <w:rPr>
          <w:lang w:val="en-US" w:eastAsia="en-US"/>
        </w:rPr>
      </w:pPr>
      <w:r>
        <w:rPr>
          <w:lang w:val="en-US" w:eastAsia="en-US"/>
        </w:rPr>
      </w:r>
    </w:p>
    <w:p>
      <w:pPr>
        <w:pStyle w:val="Heading2"/>
        <w:rPr>
          <w:sz w:val="24"/>
        </w:rPr>
      </w:pPr>
      <w:r>
        <w:rPr>
          <w:sz w:val="24"/>
        </w:rPr>
        <w:t>Fontänderungen für Optiongroups und Checkboxen</w:t>
      </w:r>
    </w:p>
    <w:p>
      <w:pPr>
        <w:pStyle w:val="TextBody"/>
        <w:rPr>
          <w:lang w:val="en-US" w:eastAsia="en-US"/>
        </w:rPr>
      </w:pPr>
      <w:r>
        <w:rPr>
          <w:lang w:val="en-US" w:eastAsia="en-US"/>
        </w:rPr>
        <w:t>Wenn man für OptionGroups und Checkboxen den Font zu stark erhöht, sehen die Kreise vor den Option-Buttons und die Kästchen vor den Checkboxen nicht mehr sonderlich graphisch sondern ziemlich billig aus. Bitte einmal selbst ausprobieren, um diesen häßlichen Effekt auch wirklich sehen zu können. Der tritt allerdings nur auf, wenn die Eigenschaft “Autosize” auf .F. steht. Wenn man also größere Fonts mit solchen Steuerelementen verwenden möchte, muß man vor Änderung der Fontgröße die Eigenschaft Autosize auf .T. und hinterher wieder zurück setzen.</w:t>
      </w:r>
    </w:p>
    <w:p>
      <w:pPr>
        <w:pStyle w:val="TextBody"/>
        <w:rPr>
          <w:lang w:val="en-US" w:eastAsia="en-US"/>
        </w:rPr>
      </w:pPr>
      <w:r>
        <w:rPr>
          <w:lang w:val="en-US" w:eastAsia="en-US"/>
        </w:rPr>
      </w:r>
    </w:p>
    <w:p>
      <w:pPr>
        <w:pStyle w:val="Heading2"/>
        <w:rPr>
          <w:sz w:val="24"/>
        </w:rPr>
      </w:pPr>
      <w:r>
        <w:rPr>
          <w:sz w:val="24"/>
        </w:rPr>
        <w:t>Vorteile des Dataenvironments auch in n-Tier-Masken nutzen</w:t>
      </w:r>
    </w:p>
    <w:p>
      <w:pPr>
        <w:pStyle w:val="TextBody"/>
        <w:rPr>
          <w:lang w:val="en-US" w:eastAsia="en-US"/>
        </w:rPr>
      </w:pPr>
      <w:r>
        <w:rPr>
          <w:lang w:val="en-US" w:eastAsia="en-US"/>
        </w:rPr>
        <w:t>Wenn man mit SCX-Masken arbeitet, kann man sehr schön aus dem Dataenvironment Felder auf die Maske ziehen und bei Steuerelementen den Controlsource leicht einstellen, weil ja alle Tabellen / Felder zur Auswahl angeboten werden. In einer Mehr-Schichten-Architektur allerdings sollen Tabellen natürlich nicht von einer Maske geöffnet werden, sondern von einem Geschäftsobjekt. Deshalb verwenden viele keine SCXe sondern Masken in einer Klassenbibliothek, die leider kein Dataenvironment zur Verfügung stellt. Man kann aber beide Varianten miteinander verbinden, in dem man durchaus in einer SCX-Maske programmiert, aber die Eigenschaften AutoOpenTables und AutoCloseTables des Dataenvironments auf .F. setzt und die Tabellen dennoch über ein Geschäftsobjekt öffnet. Dadurch kann man m.E. die Vorteile beider Möglichkeiten vereinen.</w:t>
      </w:r>
    </w:p>
    <w:p>
      <w:pPr>
        <w:pStyle w:val="TextBody"/>
        <w:rPr>
          <w:lang w:val="en-US" w:eastAsia="en-US"/>
        </w:rPr>
      </w:pPr>
      <w:r>
        <w:rPr>
          <w:lang w:val="en-US" w:eastAsia="en-US"/>
        </w:rPr>
      </w:r>
    </w:p>
    <w:p>
      <w:pPr>
        <w:pStyle w:val="Heading2"/>
        <w:rPr>
          <w:sz w:val="24"/>
        </w:rPr>
      </w:pPr>
      <w:r>
        <w:rPr>
          <w:sz w:val="24"/>
        </w:rPr>
        <w:t>Bilder ohne Pfade verwenden</w:t>
      </w:r>
    </w:p>
    <w:p>
      <w:pPr>
        <w:pStyle w:val="TextBody"/>
        <w:rPr>
          <w:lang w:val="en-US" w:eastAsia="en-US"/>
        </w:rPr>
      </w:pPr>
      <w:r>
        <w:rPr>
          <w:lang w:val="en-US" w:eastAsia="en-US"/>
        </w:rPr>
        <w:t>Problematisch sind feste Pfadangaben in Eigenschaften von Objekten. Zum Beispiel die Angabe eines Pfades samt Laufwerksbuchstaben in der Picture-Eigenschaft. Man kann allerdings (wie auch bei vielen anderen Eigenschaften) auch hier ein vorangestelltes Gleichheitszeichen und Anführungszeichen verwenden und die Eigenschaft mit einem Bildnamen füllen, ohne einen vollständigen Pfad speichern zu müssen. Der Wert in der Eigenschaft sieht dann so aus: =”picture.jpg”. Dadurch werden Bilder pfadunabhängig geladen.</w:t>
      </w:r>
    </w:p>
    <w:p>
      <w:pPr>
        <w:pStyle w:val="TextBody"/>
        <w:rPr>
          <w:lang w:val="en-US" w:eastAsia="en-US"/>
        </w:rPr>
      </w:pPr>
      <w:r>
        <w:rPr>
          <w:lang w:val="en-US" w:eastAsia="en-US"/>
        </w:rPr>
      </w:r>
    </w:p>
    <w:p>
      <w:pPr>
        <w:pStyle w:val="Heading2"/>
        <w:rPr/>
      </w:pPr>
      <w:r>
        <w:rPr>
          <w:sz w:val="24"/>
        </w:rPr>
        <w:t>Entfernen von relativen Pfaden aus Klassenbibliotheken</w:t>
      </w:r>
    </w:p>
    <w:p>
      <w:pPr>
        <w:pStyle w:val="TextBody"/>
        <w:rPr>
          <w:lang w:val="en-US" w:eastAsia="en-US"/>
        </w:rPr>
      </w:pPr>
      <w:r>
        <w:rPr>
          <w:lang w:val="en-US" w:eastAsia="en-US"/>
        </w:rPr>
        <w:t>Wenn man seine Verzeichnisstruktur umstellt oder Klassenbibliotheken von jemand anderem in seine eigene Verzeichnisstruktur übernimmt, können relative Pfade in den Klassenbibliotheken ausgesprochen störend sein. Insbesondere wenn man alle Klassen in einem Verzeichnis zusammenfaßt. Die Pfadangabe steht in dem Memofeld “ClassLoc”. Nach dem Öffnen einer Klassenbibliotheke mit dem Befehl “USE” kann man mit “REPLACE ALL ClassLoc WITH JUSTFNAME( ClassLoc )” einfach alle Pfadinformationen auf einmal entfernen.</w:t>
      </w:r>
    </w:p>
    <w:p>
      <w:pPr>
        <w:pStyle w:val="Heading2"/>
        <w:rPr>
          <w:sz w:val="24"/>
        </w:rPr>
      </w:pPr>
      <w:r>
        <w:rPr>
          <w:sz w:val="24"/>
        </w:rPr>
        <w:t>Erweiterungen im Menüdesigner (VFP 7.0)</w:t>
      </w:r>
    </w:p>
    <w:p>
      <w:pPr>
        <w:pStyle w:val="TextBody"/>
        <w:rPr/>
      </w:pPr>
      <w:r>
        <w:rPr>
          <w:lang w:val="en-US" w:eastAsia="en-US"/>
        </w:rPr>
        <w:t xml:space="preserve">Der Menüdesigner wird von Microsoft bei der Weiterentwicklung von Visual FoxPro leider genausowenig aktualisiert und angepaßt wie der Berichtsgenerator. Dabei wurden immer wieder Erweiterungen in den Menüfunktionen eingebaut, die aber der Menügenerator gar nicht ansteuern kann. Zum Beispiel kann man schon länger den Font für einen Menüeintrag mit einer FONT-Klausel ändern – nur halt eingeben kann man den Wert im Menüdesigner nicht. Deshalb mußte man sich die ganze Zeit mit dem Eingeben einer SKIP-Bedingung behelfen, die dann um die entsprechenden Klauseln erweitert wurde. In der Praxis sah der generierte Code so aus: DEFINE BAR ... </w:t>
      </w:r>
      <w:r>
        <w:rPr>
          <w:lang w:val="en-GB" w:eastAsia="en-US"/>
        </w:rPr>
        <w:t xml:space="preserve">SKIP FOR .F. FONT “Arial”. </w:t>
      </w:r>
      <w:r>
        <w:rPr>
          <w:lang w:val="en-US" w:eastAsia="en-US"/>
        </w:rPr>
        <w:t>D.h. man brauchte häufig die SKIP-Klausel gar nicht, mußte sie aber verwenden, um weitere Klauseln in den generierten Menücode zu bekommen. Leider werden zur Laufzeit beim Menürefresh sämtliche Skip-Klauseln eines Menüs ausgewertet, was zu deutlichem Mehraufwand und schlechterer Performance führte, wenn sämtliche Menüeinträge so eine SKIP-FOR-Klausel mit .F. besaßen. In Visual FoxPro 7.0 wird nunmehr eine solche sinnlose Konstante einfach beim Generierprozeß des Menüs entfernt und kostet zumindest keine Performance mehr.</w:t>
      </w:r>
    </w:p>
    <w:p>
      <w:pPr>
        <w:pStyle w:val="TextBody"/>
        <w:rPr>
          <w:lang w:val="en-US" w:eastAsia="en-US"/>
        </w:rPr>
      </w:pPr>
      <w:r>
        <w:rPr>
          <w:lang w:val="en-US" w:eastAsia="en-US"/>
        </w:rPr>
      </w:r>
    </w:p>
    <w:p>
      <w:pPr>
        <w:pStyle w:val="Heading2"/>
        <w:rPr>
          <w:sz w:val="24"/>
        </w:rPr>
      </w:pPr>
      <w:r>
        <w:rPr>
          <w:sz w:val="24"/>
        </w:rPr>
        <w:t>Befehl InputBox (VFP 7.0)</w:t>
      </w:r>
    </w:p>
    <w:p>
      <w:pPr>
        <w:pStyle w:val="TextBody"/>
        <w:rPr>
          <w:lang w:val="en-US" w:eastAsia="en-US"/>
        </w:rPr>
      </w:pPr>
      <w:r>
        <w:rPr>
          <w:lang w:val="en-US" w:eastAsia="en-US"/>
        </w:rPr>
        <w:t>In VFP 7.0 gibt es einen neuen Befehl InputBox(“Titelzeile”, “Textzeile”, “Vorgabewert”, “Timeout”). Dies ist eine Variante der Messagebox, die auf die schnelle eine Wertabfrage ermöglicht.  Allerdings wird der Vorgabewert auch dann zurückgeliefert, wenn der Anwender auf “Abbrechen” gedrückt hat und nicht nur, wenn die Timeout-Zeit erreicht ist. Das nur als kleiner Hinweis am Rande.</w:t>
      </w:r>
    </w:p>
    <w:p>
      <w:pPr>
        <w:pStyle w:val="TextBody"/>
        <w:rPr>
          <w:lang w:val="en-US" w:eastAsia="en-US"/>
        </w:rPr>
      </w:pPr>
      <w:r>
        <w:rPr>
          <w:lang w:val="en-US" w:eastAsia="en-US"/>
        </w:rPr>
      </w:r>
    </w:p>
    <w:p>
      <w:pPr>
        <w:pStyle w:val="Heading2"/>
        <w:rPr/>
      </w:pPr>
      <w:r>
        <w:rPr>
          <w:sz w:val="24"/>
        </w:rPr>
        <w:t>Messagebox mit Transform und Timeout (VFP 7.0)</w:t>
      </w:r>
    </w:p>
    <w:p>
      <w:pPr>
        <w:pStyle w:val="TextBody"/>
        <w:rPr>
          <w:lang w:val="en-US" w:eastAsia="en-US"/>
        </w:rPr>
      </w:pPr>
      <w:r>
        <w:rPr>
          <w:lang w:val="en-US" w:eastAsia="en-US"/>
        </w:rPr>
        <w:t>Auch die Messagebox wurde mit einem weiteren Parameter ausgestattet. Timeout wird mittlerweile auch unterstützt – liefert im Gegensatz zu InputBox aber einen brauchbaren Wert zurück, wenn der Anwender abbricht oder wenn der Timeout eingetreten ist. Bei Timeout wird nämlich –1 zurückgeliefert.</w:t>
      </w:r>
    </w:p>
    <w:p>
      <w:pPr>
        <w:pStyle w:val="TextBody"/>
        <w:rPr>
          <w:lang w:val="en-US" w:eastAsia="en-US"/>
        </w:rPr>
      </w:pPr>
      <w:r>
        <w:rPr>
          <w:lang w:val="en-US" w:eastAsia="en-US"/>
        </w:rPr>
      </w:r>
    </w:p>
    <w:p>
      <w:pPr>
        <w:pStyle w:val="Heading2"/>
        <w:rPr>
          <w:sz w:val="24"/>
        </w:rPr>
      </w:pPr>
      <w:r>
        <w:rPr>
          <w:sz w:val="24"/>
        </w:rPr>
        <w:t>HWnd-Eigenschaft (VFP 7.0)</w:t>
      </w:r>
    </w:p>
    <w:p>
      <w:pPr>
        <w:pStyle w:val="TextBody"/>
        <w:rPr>
          <w:lang w:val="en-US" w:eastAsia="en-US"/>
        </w:rPr>
      </w:pPr>
      <w:r>
        <w:rPr>
          <w:lang w:val="en-US" w:eastAsia="en-US"/>
        </w:rPr>
        <w:t xml:space="preserve">In VFP 7.0 wurde eine eigene HWnd-Eigenschaft jeweils für _VFP und _SCREEN eingeführt statt eine gemeinsame Fenstereigenschaft für beide Objekte. Unter VFP 6.0 und davor galten Top und Left gelten beide für das Hauptfenster von Visual FoxPro selbst, Width und Heigth allerdings bezogen sich auf den aktuellen Desktop (Client Area). Dies hat sich dergestalt geändert, daß _VFP sich nunmehr auf das Hauptfenster der Applikation bezieht und </w:t>
      </w:r>
    </w:p>
    <w:p>
      <w:pPr>
        <w:pStyle w:val="TextBody"/>
        <w:rPr>
          <w:lang w:val="en-US" w:eastAsia="en-US"/>
        </w:rPr>
      </w:pPr>
      <w:r>
        <w:rPr>
          <w:lang w:val="en-US" w:eastAsia="en-US"/>
        </w:rPr>
        <w:t>_SCREEN sich auf den Arbeitsbereich (Desktop Client Area) bezieht – den Bereich in welchem die Ausgabe von “?” erfolgt. Dies hat zur Folge, daß man nunmehr aufpassen muß, welche von beiden Objekten man abfragt, da es andernfalls zu Unterschieden bei den Koordinaten komen kann. Alle Pixel-Angaben beziehen sich dabei allerdings auf die Auflösung usw. von Windows.</w:t>
      </w:r>
    </w:p>
    <w:p>
      <w:pPr>
        <w:pStyle w:val="TextBody"/>
        <w:rPr>
          <w:lang w:val="en-US" w:eastAsia="en-US"/>
        </w:rPr>
      </w:pPr>
      <w:r>
        <w:rPr>
          <w:lang w:val="en-US" w:eastAsia="en-US"/>
        </w:rPr>
      </w:r>
    </w:p>
    <w:p>
      <w:pPr>
        <w:pStyle w:val="TextBody"/>
        <w:rPr>
          <w:lang w:val="en-US" w:eastAsia="en-US"/>
        </w:rPr>
      </w:pPr>
      <w:r>
        <w:rPr>
          <w:lang w:val="en-US" w:eastAsia="en-US"/>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oneSans">
    <w:charset w:val="00"/>
    <w:family w:val="swiss"/>
    <w:pitch w:val="variable"/>
  </w:font>
  <w:font w:name="Stone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2 Tipps und Tricks</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spacing w:before="0" w:after="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pPr>
    <w:rPr>
      <w:rFonts w:ascii="Courier New" w:hAnsi="Courier New" w:cs="Courier New"/>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Berschrift1WBberschrift1">
    <w:name w:val="Überschrift 1.W&amp;B Überschrift 1"/>
    <w:basedOn w:val="Normal"/>
    <w:next w:val="WBStandardabsatz"/>
    <w:qFormat/>
    <w:pPr>
      <w:keepNext w:val="true"/>
      <w:numPr>
        <w:ilvl w:val="0"/>
        <w:numId w:val="4"/>
      </w:numPr>
      <w:tabs>
        <w:tab w:val="clear" w:pos="708"/>
        <w:tab w:val="left" w:pos="680" w:leader="none"/>
      </w:tabs>
      <w:spacing w:before="240" w:after="60"/>
      <w:outlineLvl w:val="0"/>
    </w:pPr>
    <w:rPr>
      <w:rFonts w:ascii="StoneSans" w:hAnsi="StoneSans" w:cs="StoneSans"/>
      <w:b/>
      <w:kern w:val="2"/>
      <w:sz w:val="32"/>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Berschrift2WBberschrift2">
    <w:name w:val="Überschrift 2.W&amp;B Überschrift 2"/>
    <w:basedOn w:val="Berschrift1WBberschrift1"/>
    <w:next w:val="WBStandardabsatz"/>
    <w:qFormat/>
    <w:pPr>
      <w:numPr>
        <w:ilvl w:val="0"/>
        <w:numId w:val="4"/>
      </w:numPr>
      <w:tabs>
        <w:tab w:val="clear" w:pos="680"/>
        <w:tab w:val="left" w:pos="360" w:leader="none"/>
        <w:tab w:val="left" w:pos="794" w:leader="none"/>
      </w:tabs>
      <w:spacing w:before="180" w:after="60"/>
      <w:ind w:left="360" w:hanging="360"/>
      <w:outlineLvl w:val="1"/>
    </w:pPr>
    <w:rPr>
      <w:sz w:val="28"/>
    </w:rPr>
  </w:style>
  <w:style w:type="paragraph" w:styleId="Berschrift3WBberschrift3">
    <w:name w:val="Überschrift 3.W&amp;B Überschrift 3"/>
    <w:basedOn w:val="Berschrift2WBberschrift2"/>
    <w:next w:val="WBStandardabsatz"/>
    <w:qFormat/>
    <w:pPr>
      <w:numPr>
        <w:ilvl w:val="0"/>
        <w:numId w:val="4"/>
      </w:numPr>
      <w:tabs>
        <w:tab w:val="clear" w:pos="794"/>
        <w:tab w:val="left" w:pos="360" w:leader="none"/>
        <w:tab w:val="left" w:pos="907" w:leader="none"/>
      </w:tabs>
      <w:spacing w:before="120" w:after="60"/>
      <w:ind w:left="360" w:hanging="360"/>
      <w:outlineLvl w:val="2"/>
    </w:pPr>
    <w:rPr>
      <w:sz w:val="24"/>
    </w:rPr>
  </w:style>
  <w:style w:type="paragraph" w:styleId="Berschrift4WBberschrift4">
    <w:name w:val="Überschrift 4.W&amp;B Überschrift 4"/>
    <w:basedOn w:val="Berschrift3WBberschrift3"/>
    <w:next w:val="WBStandardabsatz"/>
    <w:qFormat/>
    <w:pPr>
      <w:numPr>
        <w:ilvl w:val="0"/>
        <w:numId w:val="4"/>
      </w:numPr>
      <w:tabs>
        <w:tab w:val="clear" w:pos="907"/>
        <w:tab w:val="left" w:pos="360" w:leader="none"/>
        <w:tab w:val="left" w:pos="1021" w:leader="none"/>
      </w:tabs>
      <w:spacing w:before="120" w:after="0"/>
      <w:ind w:left="360" w:hanging="360"/>
      <w:outlineLvl w:val="3"/>
    </w:pPr>
    <w:rPr>
      <w:sz w:val="22"/>
    </w:rPr>
  </w:style>
  <w:style w:type="paragraph" w:styleId="Berschrift5WBberschrift5">
    <w:name w:val="Überschrift 5.W&amp;B Überschrift 5"/>
    <w:basedOn w:val="Berschrift4WBberschrift4"/>
    <w:next w:val="WBStandardabsatz"/>
    <w:qFormat/>
    <w:pPr>
      <w:numPr>
        <w:ilvl w:val="0"/>
        <w:numId w:val="4"/>
      </w:numPr>
      <w:spacing w:before="60" w:after="0"/>
      <w:ind w:left="360" w:hanging="360"/>
      <w:outlineLvl w:val="4"/>
    </w:pPr>
    <w:rPr/>
  </w:style>
  <w:style w:type="paragraph" w:styleId="Berschrift6WBberschrift6">
    <w:name w:val="Überschrift 6.W&amp;B Überschrift 6"/>
    <w:basedOn w:val="Berschrift5WBberschrift5"/>
    <w:next w:val="WBStandardabsatz"/>
    <w:qFormat/>
    <w:pPr>
      <w:numPr>
        <w:ilvl w:val="0"/>
        <w:numId w:val="4"/>
      </w:numPr>
      <w:spacing w:before="0" w:after="0"/>
      <w:ind w:left="360" w:hanging="360"/>
      <w:outlineLvl w:val="5"/>
    </w:pPr>
    <w:rPr>
      <w:rFonts w:ascii="StoneSerif" w:hAnsi="StoneSerif" w:cs="StoneSerif"/>
    </w:rPr>
  </w:style>
  <w:style w:type="paragraph" w:styleId="WBStandardabsatz">
    <w:name w:val="W&amp;B Standardabsatz"/>
    <w:basedOn w:val="Normal"/>
    <w:qFormat/>
    <w:pPr>
      <w:spacing w:before="120" w:after="0"/>
    </w:pPr>
    <w:rPr>
      <w:rFonts w:ascii="StoneSerif" w:hAnsi="StoneSerif" w:cs="StoneSerif"/>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1:55:00Z</dcterms:created>
  <dc:creator>Drew Speedie</dc:creator>
  <dc:description>Nachfolgend eine Zusammenfassung der interessantesten Tipps und Tricks von Drew Speedie auf der diesjährigen US-DevCon. Einige davon beziehen sich bereits auf die Nachfolgeversion Visual FoxPro 7.0, die leider nur Konferenzteilnehmern aus Miami sowie ggf.  aus Frankfurt zur Verfügung steht.</dc:description>
  <dc:language>en-US</dc:language>
  <cp:lastModifiedBy>Ilonka</cp:lastModifiedBy>
  <cp:lastPrinted>2000-08-29T20:22:00Z</cp:lastPrinted>
  <dcterms:modified xsi:type="dcterms:W3CDTF">2002-06-28T12:55:00Z</dcterms:modified>
  <cp:revision>6</cp:revision>
  <dc:subject>Tipps &amp; Tricks</dc:subject>
  <dc:title>Tipps und Tricks für Visual FoxPro</dc:title>
</cp:coreProperties>
</file>