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Das Codereview</w:t>
            </w:r>
          </w:p>
          <w:p>
            <w:pPr>
              <w:pStyle w:val="Autor"/>
              <w:spacing w:before="240" w:after="240"/>
              <w:rPr/>
            </w:pPr>
            <w:r>
              <w:rPr/>
              <w:t>Alf Borrmann</w:t>
            </w:r>
          </w:p>
        </w:tc>
      </w:tr>
    </w:tbl>
    <w:p>
      <w:pPr>
        <w:pStyle w:val="Normal"/>
        <w:rPr/>
      </w:pPr>
      <w:r>
        <w:rPr/>
      </w:r>
    </w:p>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t>"Das Codereview“ ist eine Reihe in FoxX Professional, die für den Programmierer in der Praxis gedacht ist. Die hier gezeigten Programme sind mir bei meiner Praxis in verschiedenen Projekten aufgefallen. Sie wurden bzw. werden tatsächlich in Applikationen eingesetzt, wo sie Probleme gut lösen oder bereits verursacht haben oder befürchten lassen. Ich habe die Programme auf vorhandene oder potenzielle Probleme aber auch auf gute Lösungen und pfiffige Ideen untersucht. Meine Überlegungen zu besseren Codestrukturen oder anderen Programmierstrategien stelle ich Ihnen hier vor. Ich nehme dabei nicht in Anspruch, die jeweils ideale Lösung zu zeigen, sondern will Ihnen Hinweise auf verschiedene VFP-Befehle, vielleicht unbekannte Parameter und ihre Auswirkungen sowie Programmierstile geben.</w:t>
      </w:r>
    </w:p>
    <w:p>
      <w:pPr>
        <w:pStyle w:val="Normal"/>
        <w:rPr/>
      </w:pPr>
      <w:r>
        <w:rPr/>
        <w:t>Gerne können Sie mir Ihre Meinung zu den vorgestellten Konstrukten oder Verbesserungen hierzu mitteilen, ich werde diese dann in der jeweils nächsten Folge des „Codereviews“ aufgreifen.</w:t>
      </w:r>
    </w:p>
    <w:p>
      <w:pPr>
        <w:pStyle w:val="Normal"/>
        <w:rPr/>
      </w:pPr>
      <w:r>
        <w:rPr/>
        <w:t>Sollten Sie ein Programm haben, das Ihnen suspekt erscheint, das ein Problem hat oder eins, das Ihrer Meinung nach eine besonders clevere Problemlösung darstellt, schreiben Sie mir (Alf.Borrmann@denk-modell.de), um dieses Programm (auf Wunsch anonym) besprechen zu lassen.</w:t>
      </w:r>
    </w:p>
    <w:p>
      <w:pPr>
        <w:pStyle w:val="Normal"/>
        <w:rPr/>
      </w:pPr>
      <w:r>
        <w:rPr/>
        <w:t>Zunächst bitte ich Sie um Entschuldigung, daß ich an einer Stelle im ersten Codereview angekündigt hatte, zwei Programme zu besprechen, aber nur eins vorgestellt habe. Der Artikel wurde dann aber schnell so lang, daß wir das zweite Review auf eine separate Ausgabe verschoben haben. Dieses zweite Programm kommt also nun. Das Listing dieses Programms habe ich zur besseren Übersicht etwas gekürzt, dabei aber darauf geachtet, daß keine Verfälschungen des originalen Codes passieren.</w:t>
      </w:r>
    </w:p>
    <w:p>
      <w:pPr>
        <w:pStyle w:val="Normal"/>
        <w:rPr/>
      </w:pPr>
      <w:r>
        <w:rPr/>
        <w:t>Die heute vorgestellte Lösung verlangt eine kleine Erläuterung: es geht nämlich um ein Programm, das bei der Deutschen Bahn eingesetzt wird. Dieses Programm berechnet in einer Tabelle ("WUD33"), die für jeden Zug einen Datensatz je Monat enthält, die Anzahl der Fahrten in diesem Monat. Dabei wird für jeden Monat eine separate Tabelle erstellt. Ich möchte hier nicht über den Sinn dieser Teillösung diskutieren und lasse außer Acht, daß diese Berechnung auch ganz anders gemacht werden könnte. Stattdessen gehe ich nur auf die Implementationsdetails ein.</w:t>
      </w:r>
    </w:p>
    <w:p>
      <w:pPr>
        <w:pStyle w:val="Normal"/>
        <w:rPr/>
      </w:pPr>
      <w:r>
        <w:rPr/>
        <w:t>In jedem Datensatz der genannten Tabelle befindet sich ein Feld IST_DURCH, das mit der tatsächlichen Anzahl der Fahrten des Zuges in dem Monat gefüllt werden muß. Grundlage für diese Berechnung ist das Feld VT (Verkehrstage), das als 14-stelliges Characterfeld jeweils zwei Ziffern für die Anzahl der Fahrten des Zuges für jeden Wochentag enthält. Ist der Inhalt des Feldes also "01020102010000", so heißt das, daß der Zug an Montagen, Mittwochen und Freitagen je einmal, an Dienstagen und Donnerstagen je zweimal und am Wochenende gar nicht fährt. Der Monat, auf den sich die Tabelle bezieht, steht übrigens als 4-stelliger String im Format MMJJ im Feld MONAT.</w:t>
      </w:r>
    </w:p>
    <w:p>
      <w:pPr>
        <w:pStyle w:val="Normal"/>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Hier also das Listing:</w:t>
      </w:r>
    </w:p>
    <w:p>
      <w:pPr>
        <w:pStyle w:val="TextBody"/>
        <w:rPr/>
      </w:pPr>
      <w:r>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00</w:t>
        <w:tab/>
        <w:t>*!*</w:t>
        <w:tab/>
        <w:t>Einlesen der WUD - Date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de-DE"/>
        </w:rPr>
        <w:t xml:space="preserve"> </w:t>
      </w:r>
      <w:r>
        <w:rPr>
          <w:sz w:val="18"/>
        </w:rPr>
        <w:t>200</w:t>
        <w:tab/>
        <w:t>EXTERNAL array w_tag</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rPr>
        <w:t xml:space="preserve"> </w:t>
      </w:r>
      <w:r>
        <w:rPr>
          <w:sz w:val="18"/>
          <w:lang w:val="en-GB"/>
        </w:rPr>
        <w:t>300</w:t>
        <w:tab/>
        <w:t>USE wud33</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en-GB"/>
        </w:rPr>
        <w:t xml:space="preserve"> </w:t>
      </w:r>
      <w:r>
        <w:rPr>
          <w:sz w:val="18"/>
          <w:lang w:val="de-DE"/>
        </w:rPr>
        <w:t>400</w:t>
        <w:tab/>
        <w:t>PUBLIC Ver_mon, Ver_jahr, Gueltig</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de-DE"/>
        </w:rPr>
        <w:t xml:space="preserve"> </w:t>
      </w:r>
      <w:r>
        <w:rPr>
          <w:sz w:val="18"/>
        </w:rPr>
        <w:t>500</w:t>
        <w:tab/>
        <w:t>SET date germa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rFonts w:eastAsia="Courier New"/>
          <w:sz w:val="18"/>
        </w:rPr>
        <w:t xml:space="preserve"> </w:t>
      </w:r>
      <w:r>
        <w:rPr>
          <w:sz w:val="18"/>
        </w:rPr>
        <w:t>600</w:t>
        <w:tab/>
        <w:t>SET safety off</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rPr>
        <w:t xml:space="preserve"> </w:t>
      </w:r>
      <w:r>
        <w:rPr>
          <w:sz w:val="18"/>
          <w:lang w:val="fr-FR"/>
        </w:rPr>
        <w:t>700</w:t>
        <w:tab/>
        <w:t>Ver_mon = SUBST(monat,1,2)</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fr-FR"/>
        </w:rPr>
        <w:t xml:space="preserve"> </w:t>
      </w:r>
      <w:r>
        <w:rPr>
          <w:sz w:val="18"/>
          <w:lang w:val="de-DE"/>
        </w:rPr>
        <w:t>800</w:t>
        <w:tab/>
        <w:t>Ver_jahr = "19"+ SUBST(monat,3,2)</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rFonts w:eastAsia="Courier New"/>
          <w:sz w:val="18"/>
          <w:lang w:val="de-DE"/>
        </w:rPr>
        <w:t xml:space="preserve"> </w:t>
      </w:r>
      <w:r>
        <w:rPr>
          <w:sz w:val="18"/>
          <w:lang w:val="de-DE"/>
        </w:rPr>
        <w:t>900</w:t>
        <w:tab/>
        <w:t>Gueltig = Ver_jahr + Ver_mon + "00"</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000</w:t>
        <w:tab/>
        <w:t>*!*</w:t>
        <w:tab/>
        <w:t>Verkehrstagesschlüssel auswerten für aktuellen Kalendermona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100</w:t>
        <w:tab/>
        <w:t>=wotag(Ver_mon,Ver_jahr)</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200</w:t>
        <w:tab/>
        <w:t>* das Array w_tag(i) enthält jetzt für die Wochentag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300</w:t>
        <w:tab/>
        <w:t>* i = 1...7 die aktuelle Häufigkei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400</w:t>
        <w:tab/>
        <w:t>*!*</w:t>
        <w:tab/>
        <w:t>DIME w_tag(1) klappt so nich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1500</w:t>
        <w:tab/>
        <w:t>SCA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1600</w:t>
        <w:tab/>
        <w:t xml:space="preserve">   ist = 0</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1700</w:t>
        <w:tab/>
        <w:t xml:space="preserve">   FOR i = 1 TO 7</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1800</w:t>
        <w:tab/>
        <w:t xml:space="preserve">      ntag = VAL(SUBST(Vt, i*2,1)) * w_tag(i)</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900</w:t>
        <w:tab/>
        <w:t xml:space="preserve">      ist = ist + ntag</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000</w:t>
        <w:tab/>
        <w:t xml:space="preserve">   ENDFOR</w:t>
      </w:r>
    </w:p>
    <w:p>
      <w:pPr>
        <w:pStyle w:val="Codeblock"/>
        <w:numPr>
          <w:ilvl w:val="0"/>
          <w:numId w:val="6"/>
        </w:numPr>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ab/>
        <w:t>REPLACE Ist_durch WITH is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200</w:t>
        <w:tab/>
        <w:t>ENDSCA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300</w:t>
        <w:tab/>
        <w:t>USE</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sz w:val="18"/>
          <w:lang w:val="en-US" w:eastAsia="en-US"/>
        </w:rPr>
      </w:pPr>
      <w:r>
        <w:rPr>
          <w:sz w:val="18"/>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Schon in der Zeile 200 bin ich stutzig geworden, denn hier wird zur Vermeidung eines Compilerfehlers ("Funktion nicht gefunden") ein Array, das später benutzt wird, als "external" deklariert. Interessanterweise wird das Array aber im ganzen Projekt nicht weiter verwendet. Der Schlüssel zur Erklärung ist der Aufruf der Funktion </w:t>
      </w:r>
      <w:r>
        <w:rPr>
          <w:rFonts w:cs="Courier New" w:ascii="Courier New" w:hAnsi="Courier New"/>
          <w:b/>
        </w:rPr>
        <w:t>wotag( )</w:t>
      </w:r>
      <w:r>
        <w:rPr/>
        <w:t xml:space="preserve"> in Zeile 1100. Diese Routine übernimmt den Monat und das Jahr und berechnet dafür, wie oft jeder Wochentag in dem Monat vorkommt. Das Ergebnis dieser Berechnung wird in einem Array namens </w:t>
      </w:r>
      <w:r>
        <w:rPr>
          <w:rFonts w:cs="Courier New" w:ascii="Courier New" w:hAnsi="Courier New"/>
          <w:b/>
        </w:rPr>
        <w:t>w_tag</w:t>
      </w:r>
      <w:r>
        <w:rPr/>
        <w:t xml:space="preserve"> abgelegt. Zu der aufgerufenen Routine aber später mehr.</w:t>
      </w:r>
    </w:p>
    <w:p>
      <w:pPr>
        <w:pStyle w:val="TextBody"/>
        <w:rPr/>
      </w:pPr>
      <w:r>
        <w:rPr/>
        <w:t xml:space="preserve">Zunächst ist in dem Programm die Deklaration der Variablen in Zeile 400 als </w:t>
      </w:r>
      <w:r>
        <w:rPr>
          <w:rFonts w:cs="Courier New" w:ascii="Courier New" w:hAnsi="Courier New"/>
          <w:b/>
        </w:rPr>
        <w:t>public</w:t>
      </w:r>
      <w:r>
        <w:rPr/>
        <w:t xml:space="preserve"> zu monieren, denn jedes Programm sollte nur die Variablen erzeugen, die es selbst verwendet und sie danach wieder freigeben (für weitere Informationen hierzu siehe meinen Vortrag D-SAFE auf der VFP-Entwicklerkonferenz 2000). Daneben werden auch die Namenskonventionen für die Variablen nicht eingehalten. Die Variablen sollten die Deklaration </w:t>
      </w:r>
      <w:r>
        <w:rPr>
          <w:rFonts w:cs="Courier New" w:ascii="Courier New" w:hAnsi="Courier New"/>
          <w:b/>
        </w:rPr>
        <w:t>local</w:t>
      </w:r>
      <w:r>
        <w:rPr/>
        <w:t xml:space="preserve"> bekommen und damit den Präfix </w:t>
      </w:r>
      <w:r>
        <w:rPr>
          <w:rFonts w:cs="Courier New" w:ascii="Courier New" w:hAnsi="Courier New"/>
          <w:b/>
        </w:rPr>
        <w:t>lc</w:t>
      </w:r>
      <w:r>
        <w:rPr/>
        <w:t xml:space="preserve"> für "local" und "character" erhalten.</w:t>
      </w:r>
    </w:p>
    <w:p>
      <w:pPr>
        <w:pStyle w:val="TextBody"/>
        <w:rPr/>
      </w:pPr>
      <w:r>
        <w:rPr/>
        <w:t xml:space="preserve">Eine Besonderheit verbirgt sich hinter der Variable </w:t>
      </w:r>
      <w:r>
        <w:rPr>
          <w:rFonts w:cs="Courier New" w:ascii="Courier New" w:hAnsi="Courier New"/>
          <w:b/>
        </w:rPr>
        <w:t>Gueltig</w:t>
      </w:r>
      <w:r>
        <w:rPr/>
        <w:t xml:space="preserve">: sie wird zwar gefüllt, aber danach nicht wieder verwendet. Auch nach internsiver Recherche im gesamten Projekt – die Variable ist ja immerhin </w:t>
      </w:r>
      <w:r>
        <w:rPr>
          <w:rFonts w:cs="Courier New" w:ascii="Courier New" w:hAnsi="Courier New"/>
          <w:b/>
        </w:rPr>
        <w:t>public</w:t>
      </w:r>
      <w:r>
        <w:rPr/>
        <w:t xml:space="preserve"> deklariert – konnten wir keine Verwendung dafür ausmachen. Hier wurde offenbar eine Änderung vorgenommen, ohne die Variable dann wieder zu entfernen: wahrscheinlich war derjenige, der die Änderung gemacht hat, zu ängstlich oder zu bequem, diese Stelle aufzuräumen. Die Zeit, die wir zur Klärung dieses winzigen Details aufgewendet haben, sollte man dem Entwickler eigentlich vom Urlaub abziehen. Das mag bei solch kleinen "Vergehen" überzogen wirken, aber der Aufwand und vor allem der Frust über solch öde Wartungsarbeiten von schlampig erstellten Programmen addiert sich schnell.</w:t>
      </w:r>
    </w:p>
    <w:p>
      <w:pPr>
        <w:pStyle w:val="TextBody"/>
        <w:rPr/>
      </w:pPr>
      <w:r>
        <w:rPr/>
        <w:t>Sehr hübsch sind nun die Zeilen zur Ermittlung des Monats und des Jahrs: diese werden in Characterwerten abgelegt, wobei dem Jahr sogar noch eine "19" vorangestellt wird. Schöner kann man ein Jahr-2000-Problem nicht implementieren – das Programm machte dann natürlich auch beim ersten Aufruf im vergangenen Jahr Schwierigkeiten.</w:t>
      </w:r>
    </w:p>
    <w:p>
      <w:pPr>
        <w:pStyle w:val="TextBody"/>
        <w:rPr/>
      </w:pPr>
      <w:r>
        <w:rPr/>
        <w:t>Jetzt aber zur Routine WOTAG, die in der Zeile 1100 verwendet wird. Das Listing dieser Funktion sieht so aus:</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700</w:t>
        <w:tab/>
        <w: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800</w:t>
        <w:tab/>
        <w:t>FUNCTION wotag</w:t>
      </w:r>
    </w:p>
    <w:p>
      <w:pPr>
        <w:pStyle w:val="Codeblock"/>
        <w:numPr>
          <w:ilvl w:val="0"/>
          <w:numId w:val="3"/>
        </w:numPr>
        <w:pBdr>
          <w:top w:val="single" w:sz="4" w:space="31" w:color="000000"/>
          <w:left w:val="single" w:sz="4" w:space="31" w:color="000000"/>
          <w:bottom w:val="single" w:sz="4" w:space="31" w:color="000000"/>
          <w:right w:val="single" w:sz="4" w:space="0" w:color="000000"/>
        </w:pBdr>
        <w:rPr>
          <w:sz w:val="18"/>
          <w:lang w:val="de-DE"/>
        </w:rPr>
      </w:pPr>
      <w:r>
        <w:rPr>
          <w:sz w:val="18"/>
          <w:lang w:val="de-DE"/>
        </w:rPr>
        <w:t>PARAMETERS monat,jahr</w:t>
      </w:r>
    </w:p>
    <w:p>
      <w:pPr>
        <w:pStyle w:val="Codeblock"/>
        <w:numPr>
          <w:ilvl w:val="0"/>
          <w:numId w:val="3"/>
        </w:numPr>
        <w:pBdr>
          <w:top w:val="single" w:sz="4" w:space="31" w:color="000000"/>
          <w:left w:val="single" w:sz="4" w:space="31" w:color="000000"/>
          <w:bottom w:val="single" w:sz="4" w:space="31" w:color="000000"/>
          <w:right w:val="single" w:sz="4" w:space="0" w:color="000000"/>
        </w:pBdr>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100</w:t>
        <w:tab/>
        <w:t>* Das Datum wird auf den Monatsanfang ergänzt</w:t>
      </w:r>
    </w:p>
    <w:p>
      <w:pPr>
        <w:pStyle w:val="Codeblock"/>
        <w:numPr>
          <w:ilvl w:val="0"/>
          <w:numId w:val="7"/>
        </w:numPr>
        <w:pBdr>
          <w:top w:val="single" w:sz="4" w:space="31" w:color="000000"/>
          <w:left w:val="single" w:sz="4" w:space="31" w:color="000000"/>
          <w:bottom w:val="single" w:sz="4" w:space="31" w:color="000000"/>
          <w:right w:val="single" w:sz="4" w:space="0" w:color="000000"/>
        </w:pBdr>
        <w:rPr>
          <w:sz w:val="18"/>
          <w:lang w:val="de-DE"/>
        </w:rPr>
      </w:pPr>
      <w:r>
        <w:rPr>
          <w:sz w:val="18"/>
          <w:lang w:val="de-DE"/>
        </w:rPr>
        <w:t>* und in echtes Datumsformat umgewandelt</w:t>
      </w:r>
    </w:p>
    <w:p>
      <w:pPr>
        <w:pStyle w:val="Codeblock"/>
        <w:numPr>
          <w:ilvl w:val="0"/>
          <w:numId w:val="7"/>
        </w:numPr>
        <w:pBdr>
          <w:top w:val="single" w:sz="4" w:space="31" w:color="000000"/>
          <w:left w:val="single" w:sz="4" w:space="31" w:color="000000"/>
          <w:bottom w:val="single" w:sz="4" w:space="31" w:color="000000"/>
          <w:right w:val="single" w:sz="4" w:space="0" w:color="000000"/>
        </w:pBdr>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400</w:t>
        <w:tab/>
        <w:t>TAG = "01." + monat +"."+ jahr</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500</w:t>
        <w:tab/>
        <w:t>TAG = CTOD(TAG) &amp;&amp; einfach redefiniert mit neuem Datentyp</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600</w:t>
        <w:tab/>
        <w:t>*-- Arraydefinition und PUBLIC Deklaration können ausgelagert werde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700</w:t>
        <w:tab/>
        <w:t>PUBLIC w_tag  &amp;&amp; damit das Ergebnis erhalten bleib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800</w:t>
        <w:tab/>
        <w:t>DIME w_tag(8)</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2900</w:t>
        <w:tab/>
        <w:t>*-- mehrfache Deklaration kann übelgenommen werde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3000</w:t>
        <w:tab/>
        <w:t>*-- Array zurücksetzen, falls Funktion mehrfach aufgerufen wird</w:t>
      </w:r>
    </w:p>
    <w:p>
      <w:pPr>
        <w:pStyle w:val="Codeblock"/>
        <w:numPr>
          <w:ilvl w:val="0"/>
          <w:numId w:val="5"/>
        </w:numPr>
        <w:pBdr>
          <w:top w:val="single" w:sz="4" w:space="31" w:color="000000"/>
          <w:left w:val="single" w:sz="4" w:space="31" w:color="000000"/>
          <w:bottom w:val="single" w:sz="4" w:space="31" w:color="000000"/>
          <w:right w:val="single" w:sz="4" w:space="0" w:color="000000"/>
        </w:pBdr>
        <w:rPr>
          <w:sz w:val="18"/>
          <w:lang w:val="de-DE"/>
        </w:rPr>
      </w:pPr>
      <w:r>
        <w:rPr>
          <w:sz w:val="18"/>
          <w:lang w:val="de-DE"/>
        </w:rPr>
        <w:t>w_tag = 0</w:t>
      </w:r>
    </w:p>
    <w:p>
      <w:pPr>
        <w:pStyle w:val="Codeblock"/>
        <w:numPr>
          <w:ilvl w:val="0"/>
          <w:numId w:val="5"/>
        </w:numPr>
        <w:pBdr>
          <w:top w:val="single" w:sz="4" w:space="31" w:color="000000"/>
          <w:left w:val="single" w:sz="4" w:space="31" w:color="000000"/>
          <w:bottom w:val="single" w:sz="4" w:space="31" w:color="000000"/>
          <w:right w:val="single" w:sz="4" w:space="0" w:color="000000"/>
        </w:pBdr>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3200</w:t>
        <w:tab/>
        <w:t>*-- Schleife über alle Tage des Monats</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3300</w:t>
        <w:tab/>
        <w:t>DO WHILE MONTH(TAG) = VAL(mona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3400</w:t>
        <w:tab/>
        <w:t>*-- DOW() gibt den numerischen Wochentagswert zurück</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3500</w:t>
        <w:tab/>
        <w:t>*-- Wir zählen alle WOchentage im Array(suffix) ihres Wertes</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3600</w:t>
        <w:tab/>
        <w:t xml:space="preserve">   w_tag(DOW(TAG)) = w_tag(DOW(TAG)) + 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3900</w:t>
        <w:tab/>
        <w:t xml:space="preserve">   TAG = TAG + 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4000</w:t>
        <w:tab/>
        <w:t>ENDDO</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4100</w:t>
        <w:tab/>
        <w:t>*-- Montag ist "2" bei den Amis, also alles eine Nummer rückwärts</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4200</w:t>
        <w:tab/>
        <w:t>w_tag(8) = w_tag(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4300</w:t>
        <w:tab/>
        <w:t>*-- die 8. Stelle im Array war Reserve zum Sortiere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4400</w:t>
        <w:tab/>
        <w:t>for i = 1 to 7</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4500</w:t>
        <w:tab/>
        <w:t xml:space="preserve">w_tag(i) = w_tag(i+1)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4600</w:t>
        <w:tab/>
        <w:t>nex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4700</w:t>
        <w:tab/>
        <w:t>*-- zum Schluß bilden wir die Quersumme in Stelle 8</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4800</w:t>
        <w:tab/>
        <w:t>w_tag(8) = 0</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4900</w:t>
        <w:tab/>
        <w:t>for i = 1 to 7</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5000</w:t>
        <w:tab/>
        <w:t xml:space="preserve">w_tag(8) = w_tag(8) + w_tag(i)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5100</w:t>
        <w:tab/>
        <w:t>next</w:t>
      </w:r>
    </w:p>
    <w:p>
      <w:pPr>
        <w:pStyle w:val="TextBody"/>
        <w:rPr>
          <w:sz w:val="18"/>
          <w:lang w:val="en-US" w:eastAsia="en-US"/>
        </w:rPr>
      </w:pPr>
      <w:r>
        <w:rPr>
          <w:sz w:val="18"/>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An diesem Programm fällt zunächst auf, daß es doch recht gut kommentiert ist – da kann man nicht meckern. Die einzelnen Programmschritte werden erläutert und sind damit recht klar.</w:t>
      </w:r>
    </w:p>
    <w:p>
      <w:pPr>
        <w:pStyle w:val="TextBody"/>
        <w:rPr/>
      </w:pPr>
      <w:r>
        <w:rPr/>
        <w:t>Im Zuge des Codereviews fallen aber einige Dinge auf. Zunächst ist die Funktion in einer einzelnen Programmdatei namens WOTAG.PRG abgelegt, die in das Projekt eingebunden ist. Das Programm wird also von beliebigen anderen Porgrammstellen aus gefunden. Eine Deklaration des eigentlichen Funktionsnamens wie in Zeile 1800 ist nicht nur überflüssig, sondern schadet sogar und zwar ganz erheblich. VFP benötigt nämlich zur Auflösung solcher doppelter Deklarationen eine Menge Zeit, so daß sich die Zeit für den Aufruf der Funktion auf das 200-fache (!) der normalen Zeit erhöhen kann.</w:t>
      </w:r>
    </w:p>
    <w:p>
      <w:pPr>
        <w:pStyle w:val="TextBody"/>
        <w:rPr/>
      </w:pPr>
      <w:r>
        <w:rPr/>
        <w:t xml:space="preserve">In Zeiten von VFP 5.0 sollte in Zeile 1900 natürlich statt der Anweisung </w:t>
      </w:r>
      <w:r>
        <w:rPr>
          <w:rFonts w:cs="Courier New" w:ascii="Courier New" w:hAnsi="Courier New"/>
          <w:b/>
        </w:rPr>
        <w:t>parameters</w:t>
      </w:r>
      <w:r>
        <w:rPr/>
        <w:t xml:space="preserve"> die Deklaration als </w:t>
      </w:r>
      <w:r>
        <w:rPr>
          <w:rFonts w:cs="Courier New" w:ascii="Courier New" w:hAnsi="Courier New"/>
          <w:b/>
        </w:rPr>
        <w:t>lparameters</w:t>
      </w:r>
      <w:r>
        <w:rPr/>
        <w:t xml:space="preserve"> verwendet werden, um die Variablen local zu machen. In den Zeilen 2400 und 2500 wird der erste Tag des übergebenen Monats als Datumswert errechnet, wobei – wie der Autor schon selbst gemerkt hat – der Datentyp der Variable Tag einfach umdeklariert wird. Dies ist eigentlich kein guter Stil und fällt bei der Verwendung der o. g. Namenskonvention natürlich auch schnell auf.</w:t>
      </w:r>
    </w:p>
    <w:p>
      <w:pPr>
        <w:pStyle w:val="TextBody"/>
        <w:rPr/>
      </w:pPr>
      <w:r>
        <w:rPr/>
        <w:t xml:space="preserve">In Zeile 2700 wird nun das Array </w:t>
      </w:r>
      <w:r>
        <w:rPr>
          <w:rFonts w:cs="Courier New" w:ascii="Courier New" w:hAnsi="Courier New"/>
          <w:b/>
        </w:rPr>
        <w:t>w_tag</w:t>
      </w:r>
      <w:r>
        <w:rPr/>
        <w:t xml:space="preserve"> als public deklariert. Wir erinnern uns: dazu gab es eine </w:t>
      </w:r>
      <w:r>
        <w:rPr>
          <w:rFonts w:cs="Courier New" w:ascii="Courier New" w:hAnsi="Courier New"/>
          <w:b/>
        </w:rPr>
        <w:t>external</w:t>
      </w:r>
      <w:r>
        <w:rPr/>
        <w:t xml:space="preserve"> Anweisung im aufrufenden Programm. Hintergrund ist hier, daß die Autoren offenbar nicht wußten, wie sich ein einmal deklariertes Array an eine aufgerufene Funktion übergeben und dort so füllen läßt, daß sein Inhalt nach Beendigung der aufgerufenen Funktion erhalten bleibt. Die Lösung für dieses Problem ist in FoxPro relativ einfach: deklariert man ein Array, so kann man dieses "per Reference" an eine Funktion übergeben. Damit wird nicht eine Kopie des Arrays erstellt, sondern das Array ist im aufrufenden Programm mit dem Inhalt, der in der aufgerufenen Funktion hineingeschrieben wurde, verfügbar. Der Code dafür könnte so ausseh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ocal array laTest[ 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aTest = "X"</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 filltest( @laTes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aTest[ 1]</w:t>
        <w:tab/>
        <w:t>&amp;&amp;</w:t>
        <w:tab/>
        <w:t>"A"</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aTest[ 2]</w:t>
        <w:tab/>
        <w:t>&amp;&amp;</w:t>
        <w:tab/>
        <w:t>"B"</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function filltes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parameter taFill</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dimension taFill[ 3]</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taFill[ 1] = "A"</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taFill[ 2] = "B"</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taFill[ 3] = "C"</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retur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lang w:val="de-DE" w:eastAsia="en-US"/>
        </w:rPr>
      </w:pPr>
      <w:r>
        <w:rPr>
          <w:lang w:val="de-DE"/>
        </w:rPr>
        <w:t>endfunc</w:t>
      </w: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Zu beachten ist hier, daß dem übergebenen Parameter ein "@" vorangestellt wird und daß das Array in der Routine filltest über einen anderen Namen angesprochen werden kann. Wie gezeigt können Arrays in einer aufgerufenen Funktion auch problemlos neu dimensioniert werden.</w:t>
      </w:r>
    </w:p>
    <w:p>
      <w:pPr>
        <w:pStyle w:val="Normal"/>
        <w:rPr/>
      </w:pPr>
      <w:r>
        <w:rPr/>
        <w:t>Zurück zu unserem Programm WOTAG. Der eigentliche Algorithmus ist nun recht lustig und deutet wieder auf fehlendes Wissen über VFP-Funktionen hin. Zunächst wird das Array auf 8 Elemente dimensioniert und alle Elemente mit 0 vorbelegt. Danach wird in einer Schleife der gesamte Monat durchlaufen und das Ergebnis des Arrayelements, das den jeweiligen Tageszähler enthält, für jeden Wochentag hochgezählt. Das ist auf den ersten Blick recht clever gemacht, kann allerdings noch weitaus effizienter geschehen, wie die folgenden Schleifendurchläufe und die zugehörigen Kommentare zeigen.</w:t>
      </w:r>
    </w:p>
    <w:p>
      <w:pPr>
        <w:pStyle w:val="Normal"/>
        <w:rPr/>
      </w:pPr>
      <w:r>
        <w:rPr/>
        <w:t xml:space="preserve">Das Array wird nämlich nur deswegen mit 8 Elementen dimensioniert (Sie hatten sich sicher auch schon gefragt, warum die Woche bei der Bahn 8 Tage hat), weil die VFP-Funktion </w:t>
      </w:r>
      <w:r>
        <w:rPr>
          <w:rFonts w:cs="Courier New" w:ascii="Courier New" w:hAnsi="Courier New"/>
          <w:b/>
        </w:rPr>
        <w:t>dow( )</w:t>
      </w:r>
      <w:r>
        <w:rPr/>
        <w:t xml:space="preserve"> ohne den optionalen zweiten Parameter aufgerufen wird. In dem Falle wird gemäß der amerikanischen Rechenweise der Sonntag als erster Tag gerechnet. Will man den Montag als ersten Tag haben, so muß man die Funktion mit </w:t>
      </w:r>
      <w:r>
        <w:rPr>
          <w:rFonts w:cs="Courier New" w:ascii="Courier New" w:hAnsi="Courier New"/>
          <w:b/>
        </w:rPr>
        <w:t>dow( &lt;Datum&gt;, 2)</w:t>
      </w:r>
      <w:r>
        <w:rPr/>
        <w:t xml:space="preserve"> aufrufen. Damit bekämen wir schon einmal das Umsortieren des Arrays quitt. Übrigens wird die Summe der Tage und nicht, wie der Kommentar behauptet, die Quersumme in das 8. Element des Arrays geschrieben. Dieses wird aber nirgendwo abgefragt, wie wir wiederum in mühsamer Arbeit festgestellt haben. Die letzte Schleife ist damit völlig überflüssig und kostet nur Zeit. Interessant ist aber ein weiterer Aspekt in diesem Algorithmus: nämlich die Frage, warum das Array mit dem Wert 0 initialisiert wird. Nach einer gewissen Zeit des Nachdenkens kamen wir nämlich darauf, daß </w:t>
      </w:r>
      <w:r>
        <w:rPr>
          <w:u w:val="single"/>
        </w:rPr>
        <w:t>jeder</w:t>
      </w:r>
      <w:r>
        <w:rPr/>
        <w:t xml:space="preserve"> Monat </w:t>
      </w:r>
      <w:r>
        <w:rPr>
          <w:u w:val="single"/>
        </w:rPr>
        <w:t>immer</w:t>
      </w:r>
      <w:r>
        <w:rPr/>
        <w:t xml:space="preserve"> mindestens 28 Tage hat (wer hätte das gedacht </w:t>
      </w:r>
      <w:r>
        <w:rPr>
          <w:rFonts w:eastAsia="Wingdings" w:cs="Wingdings" w:ascii="Wingdings" w:hAnsi="Wingdings"/>
        </w:rPr>
        <w:t></w:t>
      </w:r>
      <w:r>
        <w:rPr/>
        <w:t>). Damit müssen auch immer genau 4 der Wochentage in jedem Monat vorkommen. Man muß den Algorithmus zum Errechnen der einzelnen Tage also nicht für alle Tage des Monats, sondern nur noch für die ggf. vorhandenen Tage 29 – 31 durchlaufen. Damit spart man rund 90% der Schleifendurchläufe! Der zugehörige Code könnte dann so ausseh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procedure CalcWeekDaysPerMonth( tnMonth, tnYear, taWeekDays)</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Berechnet die Anzahl der jeweiligen Wochentage pro Mona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Parameter:</w:t>
        <w:tab/>
        <w:t>zu berechnender Mona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ab/>
        <w:tab/>
        <w:tab/>
        <w:t>zu berechnendes Jahr</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ab/>
        <w:tab/>
        <w:tab/>
        <w:t xml:space="preserve">_per_Referenz_: eindimensionales Array mit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 alf *</w:t>
        <w:tab/>
        <w:tab/>
        <w:tab/>
        <w:tab/>
        <w:t xml:space="preserve">7 Elementen, für jeden Wochentag ein Element,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ab/>
        <w:tab/>
        <w:tab/>
        <w:t>erstes Element wird für Montag verwende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ocal ldMonthStartDat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rFonts w:eastAsia="Courier New"/>
          <w:sz w:val="18"/>
        </w:rPr>
        <w:t xml:space="preserve"> </w:t>
      </w:r>
      <w:r>
        <w:rPr>
          <w:sz w:val="18"/>
        </w:rPr>
        <w:t>ldNextMonthStartDat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rPr>
        <w:t xml:space="preserve"> </w:t>
      </w:r>
      <w:r>
        <w:rPr>
          <w:sz w:val="18"/>
          <w:lang w:val="de-DE"/>
        </w:rPr>
        <w:t>lnDaysPerMonth,;</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rFonts w:eastAsia="Courier New"/>
          <w:sz w:val="18"/>
          <w:lang w:val="de-DE"/>
        </w:rPr>
        <w:t xml:space="preserve"> </w:t>
      </w:r>
      <w:r>
        <w:rPr>
          <w:sz w:val="18"/>
          <w:lang w:val="de-DE"/>
        </w:rPr>
        <w:t>lnI</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 hier noch Code zur Parameterprüfung per ASSER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initialisieren der Arrayinhalt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dimension taWeekDays[ 7]</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taWeekDays = 4</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dMonthStartDate = date( tnYear, tnMonth, 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dNextMonthStartDate = date( tnYear, tnMonth + 1, 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w:t>
        <w:tab/>
        <w:t>zunächt die Anzahl der Tage für den übergebenen Monat berechne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rPr>
        <w:t>lnDaysPerMonth = val( sys( 11, ldNextMonthStartDate));</w:t>
        <w:br/>
        <w:t xml:space="preserve"> </w:t>
        <w:tab/>
        <w:t>- val( sys( 11, ldMonthStartDat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w:t>
        <w:tab/>
        <w:t>berechnen und speichern der Anzahl Wochentage für den übergebenen Mona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for lnI = 29 to lnDaysPerMonth</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ab/>
        <w:t>taWeekDays[ dow( date( tnYear, tnMonth, lnI), 2)];</w:t>
        <w:br/>
        <w:t xml:space="preserve"> </w:t>
        <w:tab/>
        <w:t xml:space="preserve"> = taWeekDays[ dow( date( tnYear, tnMonth, lnI), 2)] + 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nex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 xml:space="preserve">kein Return, berechnete Werte werden im per Referenz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ab/>
        <w:t>übergebenen Array taWeekDays abgeleg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endfunc</w:t>
      </w:r>
    </w:p>
    <w:p>
      <w:pPr>
        <w:pStyle w:val="Normal"/>
        <w:rPr>
          <w:sz w:val="18"/>
          <w:lang w:val="de-DE"/>
        </w:rPr>
      </w:pPr>
      <w:r>
        <w:rPr>
          <w:sz w:val="18"/>
          <w:lang w:val="de-DE"/>
        </w:rPr>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Dieser Funktion werden nun 3 Parameter übergeben: der Monat, der zu berechnen ist, das Jahr des Monats und das zu füllende Array. Die Übergabe des Arrays muß wie gesagt per Referenz, also mit vorangestelltem "@" übergeben werden. Die Parameter für Monat und Jahr sind dieser Funktion als numerische Werte zu übergeben. Das spart die Wandlung bei der Berechnung innerhalb dieser Funktion, was insbesondere bei häufigem Aufruf erhebliche Zeit kostet. Durch die numerischen Parameter kann nun die Anzahl der Tage für den übergebenen Monat, die für die Schleife unten verwendet wird, direkt berechnet werden.</w:t>
      </w:r>
    </w:p>
    <w:p>
      <w:pPr>
        <w:pStyle w:val="Normal"/>
        <w:rPr/>
      </w:pPr>
      <w:r>
        <w:rPr/>
        <w:t>Die Berechnung war zunächst so programmiert wie oben gezeigt, nach einer kurzen Überlegung konnte die Funktion aber noch kürzer und schneller gemacht werden:</w:t>
      </w:r>
    </w:p>
    <w:p>
      <w:pPr>
        <w:pStyle w:val="Normal"/>
        <w:rPr/>
      </w:pPr>
      <w:r>
        <w:rPr/>
        <w:t xml:space="preserve">VFP erlaubt nämlich das direkte Rechnen mit Datumswerten. Dadurch wurde das Laden der Monatsanfänge in Variablen und deren anschließende Berechnung über die julianischen Tagesnummer durch die Funktion </w:t>
      </w:r>
      <w:r>
        <w:rPr>
          <w:rFonts w:cs="Courier New" w:ascii="Courier New" w:hAnsi="Courier New"/>
          <w:b/>
        </w:rPr>
        <w:t>sys( 11, &lt;Datum&gt;)</w:t>
      </w:r>
      <w:r>
        <w:rPr/>
        <w:t xml:space="preserve"> überflüssig:</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ocal lnDaysPerMonth,;</w:t>
        <w:br/>
        <w:t xml:space="preserve"> </w:t>
        <w:tab/>
        <w:t>lnI</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rPr>
        <w:t>* alf *</w:t>
        <w:tab/>
        <w:t>initialisieren der Arrayinhalt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dimension taWeekDays[ 7]</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taWeekDays = 4</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 alf *</w:t>
        <w:tab/>
        <w:t>Anzahl der Tage errechnen über Abzug des ersten Tages des zu berechnenden Monats vom ersten Tag des folgenden Monats, dabei Jahreswechsel bei übergebenem Dezember berücksichtige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lnDaysPerMonth = date( iif( tnMonth = 12, tnYear + 1, tnYear),;</w:t>
        <w:br/>
        <w:t xml:space="preserve"> </w:t>
        <w:tab/>
        <w:t>iif( tnMonth = 12, 1, tnMonth + 1),;</w:t>
        <w:br/>
        <w:t xml:space="preserve"> </w:t>
        <w:tab/>
        <w:t>1);</w:t>
        <w:br/>
        <w:t xml:space="preserve"> - date( tnYear, tnMonth, 1)</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w:t>
        <w:tab/>
        <w:t>berechnen und speichern der Anzahl Wochentage für den übergebenen Mona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for lnI = 29 to lnDaysPerMonth</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w:t>
      </w:r>
    </w:p>
    <w:p>
      <w:pPr>
        <w:pStyle w:val="Normal"/>
        <w:rPr>
          <w:sz w:val="18"/>
          <w:lang w:val="de-DE"/>
        </w:rPr>
      </w:pPr>
      <w:r>
        <w:rPr>
          <w:sz w:val="18"/>
          <w:lang w:val="de-DE"/>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Nebenher wurde hier noch ein Bug beseitigt, der bei der Datumsarithmetik gerne auftaucht, nämlich die falsche Berechnung über Jahreswechsel hinaus.</w:t>
      </w:r>
    </w:p>
    <w:p>
      <w:pPr>
        <w:pStyle w:val="Normal"/>
        <w:rPr/>
      </w:pPr>
      <w:r>
        <w:rPr/>
        <w:t>Damit ist die Funktion zur Berechnung der Wochentage ausreichend schnell und robust. Das eigentliche Programm, das die Ersetzung der Anzahl der Durchführungen übernimmt, sieht nun so aus:</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rFonts w:eastAsia="Courier New"/>
          <w:sz w:val="18"/>
          <w:lang w:val="de-DE"/>
        </w:rPr>
        <w:t xml:space="preserve"> </w:t>
      </w:r>
      <w:r>
        <w:rPr>
          <w:sz w:val="18"/>
          <w:lang w:val="de-DE"/>
        </w:rPr>
        <w:t>100</w:t>
        <w:tab/>
        <w:t>USE wud33</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rFonts w:eastAsia="Courier New"/>
          <w:sz w:val="18"/>
          <w:lang w:val="de-DE"/>
        </w:rPr>
        <w:t xml:space="preserve"> </w:t>
      </w:r>
      <w:r>
        <w:rPr>
          <w:sz w:val="18"/>
          <w:lang w:val="de-DE"/>
        </w:rPr>
        <w:t>200</w:t>
        <w:tab/>
        <w:t>*</w:t>
        <w:tab/>
        <w:t>Istdurchführungen für den Monat berechnen und in IST_DURCH speichern</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de-DE"/>
        </w:rPr>
        <w:t xml:space="preserve"> </w:t>
      </w:r>
      <w:r>
        <w:rPr>
          <w:sz w:val="18"/>
        </w:rPr>
        <w:t>300</w:t>
        <w:tab/>
        <w:t>local lnMona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rFonts w:eastAsia="Courier New"/>
          <w:sz w:val="18"/>
        </w:rPr>
        <w:t xml:space="preserve"> </w:t>
      </w:r>
      <w:r>
        <w:rPr>
          <w:sz w:val="18"/>
        </w:rPr>
        <w:t>400</w:t>
        <w:tab/>
        <w:t xml:space="preserve"> lnYear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rPr>
        <w:t xml:space="preserve"> </w:t>
      </w:r>
      <w:r>
        <w:rPr>
          <w:sz w:val="18"/>
        </w:rPr>
        <w:t>500</w:t>
        <w:tab/>
        <w:t>local array laWeekDaysPerMonth[ 7]</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rFonts w:eastAsia="Courier New"/>
          <w:sz w:val="18"/>
        </w:rPr>
        <w:t xml:space="preserve"> </w:t>
      </w:r>
      <w:r>
        <w:rPr>
          <w:sz w:val="18"/>
        </w:rPr>
        <w:t>600</w:t>
        <w:tab/>
        <w:t>laWeekDaysPerMonth = 0</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rFonts w:eastAsia="Courier New"/>
          <w:sz w:val="18"/>
        </w:rPr>
        <w:t xml:space="preserve"> </w:t>
      </w:r>
      <w:r>
        <w:rPr>
          <w:sz w:val="18"/>
        </w:rPr>
        <w:t>700</w:t>
        <w:tab/>
        <w:t>lnMonat = val( substr( MONAT, 1, 2))</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rFonts w:eastAsia="Courier New"/>
          <w:sz w:val="18"/>
        </w:rPr>
        <w:t xml:space="preserve"> </w:t>
      </w:r>
      <w:r>
        <w:rPr>
          <w:sz w:val="18"/>
        </w:rPr>
        <w:t>800</w:t>
        <w:tab/>
        <w:t>lnYear = 2000 + val( substr( MONAT, 3, 2))</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rFonts w:eastAsia="Courier New"/>
          <w:sz w:val="18"/>
        </w:rPr>
        <w:t xml:space="preserve"> </w:t>
      </w:r>
      <w:r>
        <w:rPr>
          <w:sz w:val="18"/>
        </w:rPr>
        <w:t>900</w:t>
        <w:tab/>
        <w:t>= CalcWeekDaysPerMonth( lnMonat, lnYear, @laWeekDaysPerMonth)</w:t>
      </w:r>
    </w:p>
    <w:p>
      <w:pPr>
        <w:pStyle w:val="Codeblock"/>
        <w:numPr>
          <w:ilvl w:val="0"/>
          <w:numId w:val="9"/>
        </w:numPr>
        <w:pBdr>
          <w:top w:val="single" w:sz="4" w:space="31" w:color="000000"/>
          <w:left w:val="single" w:sz="4" w:space="31" w:color="000000"/>
          <w:bottom w:val="single" w:sz="4" w:space="31" w:color="000000"/>
          <w:right w:val="single" w:sz="4" w:space="0" w:color="000000"/>
        </w:pBdr>
        <w:rPr>
          <w:sz w:val="18"/>
        </w:rPr>
      </w:pPr>
      <w:r>
        <w:rPr>
          <w:sz w:val="18"/>
        </w:rPr>
        <w:t>replace all IST_DURCH with CalcIstDurch_PerMonth( VT,;</w:t>
      </w:r>
    </w:p>
    <w:p>
      <w:pPr>
        <w:pStyle w:val="Codeblock"/>
        <w:numPr>
          <w:ilvl w:val="0"/>
          <w:numId w:val="9"/>
        </w:numPr>
        <w:pBdr>
          <w:top w:val="single" w:sz="4" w:space="31" w:color="000000"/>
          <w:left w:val="single" w:sz="4" w:space="31" w:color="000000"/>
          <w:bottom w:val="single" w:sz="4" w:space="31" w:color="000000"/>
          <w:right w:val="single" w:sz="4" w:space="0" w:color="000000"/>
        </w:pBdr>
        <w:rPr/>
      </w:pPr>
      <w:r>
        <w:rPr>
          <w:rFonts w:eastAsia="Courier New"/>
          <w:sz w:val="18"/>
        </w:rPr>
        <w:t xml:space="preserve"> </w:t>
      </w:r>
      <w:r>
        <w:rPr>
          <w:sz w:val="18"/>
          <w:lang w:val="de-DE"/>
        </w:rPr>
        <w:t>@laWeekDaysPerMonth)</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200</w:t>
        <w:tab/>
        <w:t>USE</w:t>
      </w:r>
    </w:p>
    <w:p>
      <w:pPr>
        <w:pStyle w:val="Normal"/>
        <w:rPr>
          <w:sz w:val="18"/>
          <w:lang w:val="de-DE"/>
        </w:rPr>
      </w:pPr>
      <w:r>
        <w:rPr>
          <w:sz w:val="18"/>
          <w:lang w:val="de-DE"/>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Für die eigentliche Errechnung der Häufigkeiten aus dem Inhalt von VT und den Wochentagen wurde eine weitere Funktion erstell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de-DE"/>
        </w:rPr>
        <w:t xml:space="preserve"> </w:t>
      </w:r>
      <w:r>
        <w:rPr>
          <w:sz w:val="18"/>
        </w:rPr>
        <w:t>100</w:t>
        <w:tab/>
        <w:t>function CalcIstDurch_PerMonth( tcVT, taWeekDays)</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rPr>
        <w:t xml:space="preserve"> </w:t>
      </w:r>
      <w:r>
        <w:rPr>
          <w:sz w:val="18"/>
          <w:lang w:val="de-DE"/>
        </w:rPr>
        <w:t>200</w:t>
        <w:tab/>
        <w:t>* liefert die Anzahl Bedienungen für die im Array enthaltenen Wochentag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rFonts w:eastAsia="Courier New"/>
          <w:sz w:val="18"/>
          <w:lang w:val="de-DE"/>
        </w:rPr>
        <w:t xml:space="preserve"> </w:t>
      </w:r>
      <w:r>
        <w:rPr>
          <w:sz w:val="18"/>
          <w:lang w:val="de-DE"/>
        </w:rPr>
        <w:t>300</w:t>
        <w:tab/>
        <w:t>* Parameter:</w:t>
        <w:tab/>
        <w:t>Verkehrstag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de-DE"/>
        </w:rPr>
        <w:t xml:space="preserve"> </w:t>
      </w:r>
      <w:r>
        <w:rPr>
          <w:sz w:val="18"/>
          <w:lang w:val="de-DE"/>
        </w:rPr>
        <w:t>400</w:t>
        <w:tab/>
        <w:t xml:space="preserve">* </w:t>
        <w:tab/>
        <w:tab/>
        <w:tab/>
        <w:t xml:space="preserve">eindimensionales Array mit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rFonts w:eastAsia="Courier New"/>
          <w:sz w:val="18"/>
          <w:lang w:val="de-DE"/>
        </w:rPr>
        <w:t xml:space="preserve"> </w:t>
      </w:r>
      <w:r>
        <w:rPr>
          <w:sz w:val="18"/>
          <w:lang w:val="de-DE"/>
        </w:rPr>
        <w:t>500</w:t>
        <w:tab/>
        <w:t>*</w:t>
        <w:tab/>
        <w:tab/>
        <w:tab/>
        <w:t xml:space="preserve">7 Elementen, für jeden Wochentag ein Element,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de-DE"/>
        </w:rPr>
        <w:t xml:space="preserve"> </w:t>
      </w:r>
      <w:r>
        <w:rPr>
          <w:sz w:val="18"/>
          <w:lang w:val="de-DE"/>
        </w:rPr>
        <w:t>600</w:t>
        <w:tab/>
        <w:t>*</w:t>
        <w:tab/>
        <w:tab/>
        <w:tab/>
        <w:t>erstes Element wird für Montag verwende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rFonts w:eastAsia="Courier New"/>
          <w:sz w:val="18"/>
          <w:lang w:val="de-DE"/>
        </w:rPr>
        <w:t xml:space="preserve"> </w:t>
      </w:r>
      <w:r>
        <w:rPr>
          <w:sz w:val="18"/>
        </w:rPr>
        <w:t>700</w:t>
        <w:tab/>
        <w:t>... Parameterprüfung</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1300</w:t>
        <w:tab/>
        <w:t>local lnI,;</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400</w:t>
        <w:tab/>
        <w:t xml:space="preserve"> lnIstDurch,;</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500</w:t>
        <w:tab/>
        <w:t xml:space="preserve"> lnVerkehrsTag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600</w:t>
        <w:tab/>
        <w:t>store 0 to lnIstDurch,;</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700</w:t>
        <w:tab/>
        <w:t xml:space="preserve"> lnVerkehrsTag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800</w:t>
        <w:tab/>
        <w:t>*!*</w:t>
        <w:tab/>
        <w:t xml:space="preserve">die in tcVT enthaltenen Verkehrstage liegen in jeweils 2 Stellen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1900</w:t>
        <w:tab/>
        <w:t>*!*</w:t>
        <w:tab/>
        <w:tab/>
        <w:t>für jeden Wochentag, beginnend mit Montag,</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2000</w:t>
        <w:tab/>
        <w:t>*!*</w:t>
        <w:tab/>
        <w:tab/>
        <w:t xml:space="preserve">die werden nun mit der Anzahl der in dem Monat vorkommenden </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pPr>
      <w:r>
        <w:rPr>
          <w:sz w:val="18"/>
          <w:lang w:val="de-DE"/>
        </w:rPr>
        <w:t>2100</w:t>
        <w:tab/>
        <w:t>*!*</w:t>
        <w:tab/>
        <w:tab/>
        <w:t>Wochentage multipliziert und das Ergebnis zurückgeliefer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2200</w:t>
        <w:tab/>
        <w:t>for lnI = 1 to 13 step 2</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2300</w:t>
        <w:tab/>
        <w:tab/>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2400</w:t>
        <w:tab/>
        <w:tab/>
        <w:t>lnVerkehrsTage = val( substr( tcVT, lnI, 2))</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2500</w:t>
        <w:tab/>
        <w:tab/>
        <w:t>lnIstDurch = lnIstDurch + taWeekDays[ (lnI + 1) / 2] * lnVerkehrsTage</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2600</w:t>
        <w:tab/>
        <w:t>nex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2700</w:t>
        <w:tab/>
        <w:t>return lnIstDurch</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rPr>
      </w:pPr>
      <w:r>
        <w:rPr>
          <w:sz w:val="18"/>
        </w:rPr>
        <w:t>2800</w:t>
        <w:tab/>
        <w:t>endfunc</w:t>
      </w:r>
    </w:p>
    <w:p>
      <w:pPr>
        <w:pStyle w:val="Normal"/>
        <w:rPr>
          <w:sz w:val="18"/>
          <w:lang w:val="en-US"/>
        </w:rPr>
      </w:pPr>
      <w:r>
        <w:rPr>
          <w:sz w:val="18"/>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 xml:space="preserve">Hier ist hauptsächlich die Anweisung </w:t>
      </w:r>
      <w:r>
        <w:rPr>
          <w:rFonts w:cs="Courier New" w:ascii="Courier New" w:hAnsi="Courier New"/>
          <w:b/>
        </w:rPr>
        <w:t>step 2</w:t>
      </w:r>
      <w:r>
        <w:rPr/>
        <w:t xml:space="preserve"> für die </w:t>
      </w:r>
      <w:r>
        <w:rPr>
          <w:rFonts w:cs="Courier New" w:ascii="Courier New" w:hAnsi="Courier New"/>
          <w:b/>
        </w:rPr>
        <w:t>for</w:t>
      </w:r>
      <w:r>
        <w:rPr/>
        <w:t xml:space="preserve">-Schleife interessant, die verhindert, daß noch umständliche Umrechnungen von je zwei Stellen im übergebenen 14-stelligen String in einen numerischen Wert gemacht werden müssen. Die Nutzung der Variablen lnVerkehrsTage ist nur der Lesbarkeit halber in die Funktion eigefügt, sie könnte, um die Laufzeit weiter zu verringern in der Schleife auch weggelassen werden. Allerdings ist die Gesamtperformance der umgestellten Routine durch das Ersetzen der </w:t>
      </w:r>
      <w:r>
        <w:rPr>
          <w:rFonts w:cs="Courier New" w:ascii="Courier New" w:hAnsi="Courier New"/>
          <w:b/>
        </w:rPr>
        <w:t>scan</w:t>
      </w:r>
      <w:r>
        <w:rPr/>
        <w:t xml:space="preserve">-Schleife in einen </w:t>
      </w:r>
      <w:r>
        <w:rPr>
          <w:rFonts w:cs="Courier New" w:ascii="Courier New" w:hAnsi="Courier New"/>
          <w:b/>
        </w:rPr>
        <w:t>replace all</w:t>
      </w:r>
      <w:r>
        <w:rPr/>
        <w:t>-Befehl besser als vorher.</w:t>
      </w:r>
    </w:p>
    <w:p>
      <w:pPr>
        <w:pStyle w:val="Normal"/>
        <w:rPr/>
      </w:pPr>
      <w:r>
        <w:rPr/>
      </w:r>
    </w:p>
    <w:p>
      <w:pPr>
        <w:pStyle w:val="Normal"/>
        <w:rPr/>
      </w:pPr>
      <w:r>
        <w:rPr/>
        <w:t>Haben Sie Fragen oder Anmerkungen zu den hier besprochenen Techniken? Haben Sie eine eigene Problemstellung oder –behebung, die Sie besprochen haben möchten? Schreiben Sie an den Autor.</w:t>
      </w:r>
    </w:p>
    <w:p>
      <w:pPr>
        <w:pStyle w:val="Normal"/>
        <w:rPr/>
      </w:pPr>
      <w:r>
        <w:rPr/>
      </w:r>
    </w:p>
    <w:p>
      <w:pPr>
        <w:pStyle w:val="Normal"/>
        <w:rPr/>
      </w:pPr>
      <w:r>
        <w:rPr/>
        <w:t xml:space="preserve">Alf Borrmann ist Gesellschafter der denk-modell Software in Mainz und erreichbar per </w:t>
      </w:r>
      <w:hyperlink r:id="rId3">
        <w:r>
          <w:rPr>
            <w:rStyle w:val="InternetLink"/>
          </w:rPr>
          <w:t>Alf.Borrmann@denk-modell.de</w:t>
        </w:r>
      </w:hyperlink>
      <w:r>
        <w:rPr/>
        <w:t xml:space="preserve"> </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sz w:val="18"/>
          <w:lang w:val="de-DE"/>
        </w:rPr>
        <w:t>100</w:t>
        <w:tab/>
        <w:t>*-----------------------------------------------------------------------</w:t>
      </w:r>
    </w:p>
    <w:p>
      <w:pPr>
        <w:pStyle w:val="Codeblock"/>
        <w:pBdr>
          <w:top w:val="single" w:sz="4" w:space="31" w:color="000000"/>
          <w:left w:val="single" w:sz="4" w:space="31" w:color="000000"/>
          <w:bottom w:val="single" w:sz="4" w:space="31" w:color="000000"/>
          <w:right w:val="single" w:sz="4" w:space="0" w:color="000000"/>
        </w:pBdr>
        <w:tabs>
          <w:tab w:val="clear" w:pos="708"/>
          <w:tab w:val="left" w:pos="1080" w:leader="none"/>
        </w:tabs>
        <w:rPr>
          <w:sz w:val="18"/>
          <w:lang w:val="de-DE"/>
        </w:rPr>
      </w:pPr>
      <w:r>
        <w:rPr>
          <w:rFonts w:eastAsia="Courier New"/>
          <w:sz w:val="18"/>
          <w:lang w:val="de-DE"/>
        </w:rPr>
        <w:t xml:space="preserve"> </w:t>
      </w:r>
      <w:r>
        <w:rPr>
          <w:sz w:val="18"/>
          <w:lang w:val="de-DE"/>
        </w:rPr>
        <w:t>200</w:t>
        <w:tab/>
        <w:t>* Programmname                 : WOTAG.PRG</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0-02 Das Codereview 2</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00"/>
      <w:numFmt w:val="decimal"/>
      <w:lvlText w:val="%1"/>
      <w:lvlJc w:val="left"/>
      <w:pPr>
        <w:tabs>
          <w:tab w:val="num" w:pos="1079"/>
        </w:tabs>
        <w:ind w:left="1079" w:hanging="795"/>
      </w:pPr>
      <w:rPr/>
    </w:lvl>
  </w:abstractNum>
  <w:abstractNum w:abstractNumId="4">
    <w:lvl w:ilvl="0">
      <w:start w:val="1"/>
      <w:numFmt w:val="decimal"/>
      <w:lvlText w:val="%1."/>
      <w:lvlJc w:val="left"/>
      <w:pPr>
        <w:tabs>
          <w:tab w:val="num" w:pos="360"/>
        </w:tabs>
        <w:ind w:left="360" w:hanging="360"/>
      </w:pPr>
    </w:lvl>
  </w:abstractNum>
  <w:abstractNum w:abstractNumId="5">
    <w:lvl w:ilvl="0">
      <w:start w:val="3100"/>
      <w:numFmt w:val="decimal"/>
      <w:lvlText w:val="%1"/>
      <w:lvlJc w:val="left"/>
      <w:pPr>
        <w:tabs>
          <w:tab w:val="num" w:pos="1079"/>
        </w:tabs>
        <w:ind w:left="1079" w:hanging="795"/>
      </w:pPr>
      <w:rPr/>
    </w:lvl>
  </w:abstractNum>
  <w:abstractNum w:abstractNumId="6">
    <w:lvl w:ilvl="0">
      <w:start w:val="2100"/>
      <w:numFmt w:val="decimal"/>
      <w:lvlText w:val="%1"/>
      <w:lvlJc w:val="left"/>
      <w:pPr>
        <w:tabs>
          <w:tab w:val="num" w:pos="1394"/>
        </w:tabs>
        <w:ind w:left="1394" w:hanging="1110"/>
      </w:pPr>
      <w:rPr/>
    </w:lvl>
  </w:abstractNum>
  <w:abstractNum w:abstractNumId="7">
    <w:lvl w:ilvl="0">
      <w:start w:val="2200"/>
      <w:numFmt w:val="decimal"/>
      <w:lvlText w:val="%1"/>
      <w:lvlJc w:val="left"/>
      <w:pPr>
        <w:tabs>
          <w:tab w:val="num" w:pos="1079"/>
        </w:tabs>
        <w:ind w:left="1079" w:hanging="795"/>
      </w:pPr>
      <w:rPr/>
    </w:lvl>
  </w:abstractNum>
  <w:abstractNum w:abstractNumId="8">
    <w:lvl w:ilvl="0">
      <w:start w:val="1"/>
      <w:numFmt w:val="upperLetter"/>
      <w:lvlText w:val="%1)"/>
      <w:lvlJc w:val="left"/>
      <w:pPr>
        <w:tabs>
          <w:tab w:val="num" w:pos="567"/>
        </w:tabs>
        <w:ind w:left="567" w:hanging="567"/>
      </w:pPr>
    </w:lvl>
  </w:abstractNum>
  <w:abstractNum w:abstractNumId="9">
    <w:lvl w:ilvl="0">
      <w:start w:val="1100"/>
      <w:numFmt w:val="decimal"/>
      <w:lvlText w:val="%1"/>
      <w:lvlJc w:val="left"/>
      <w:pPr>
        <w:tabs>
          <w:tab w:val="num" w:pos="1079"/>
        </w:tabs>
        <w:ind w:left="1079"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8"/>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Codeblock">
    <w:name w:val="Codeblock"/>
    <w:basedOn w:val="Normal"/>
    <w:qFormat/>
    <w:pPr>
      <w:keepNext w:val="true"/>
      <w:spacing w:before="0" w:after="0"/>
      <w:ind w:left="284" w:hanging="0"/>
      <w:jc w:val="left"/>
    </w:pPr>
    <w:rPr>
      <w:rFonts w:ascii="Courier New" w:hAnsi="Courier New" w:cs="Courier New"/>
      <w:b/>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f.Borrmann@denk-model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51:00Z</dcterms:created>
  <dc:creator>Alf Borrmann</dc:creator>
  <dc:description>Mit diesem Artikel setzt Alf Borrmann seine Serie über Code-Reviews fort. Anhand von existierendem Quellcode werden Verbesserungs- und Verfeinerungsmöglichkeiten gezeigt. Wenn auch Sie Code reviewt haben möchten, wenden Sie sich bitte an den Autor für einen entsprechenden Artikel in einer der nächsten Ausgaben</dc:description>
  <dc:language>en-US</dc:language>
  <cp:lastModifiedBy>Ilonka</cp:lastModifiedBy>
  <cp:lastPrinted>2001-04-17T14:16:00Z</cp:lastPrinted>
  <dcterms:modified xsi:type="dcterms:W3CDTF">2002-06-19T13:02:00Z</dcterms:modified>
  <cp:revision>11</cp:revision>
  <dc:subject>Das Codereview 2</dc:subject>
  <dc:title>Das Codereview</dc:title>
</cp:coreProperties>
</file>