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sz w:val="40"/>
              </w:rPr>
              <w:t>Entwicklung für Windows DNA – Die Datenschicht</w:t>
            </w:r>
          </w:p>
          <w:p>
            <w:pPr>
              <w:pStyle w:val="Autor"/>
              <w:spacing w:before="120" w:after="120"/>
              <w:rPr/>
            </w:pPr>
            <w:r>
              <w:rPr/>
              <w:t>Yair Alan Griver</w:t>
            </w:r>
          </w:p>
          <w:p>
            <w:pPr>
              <w:pStyle w:val="Autor"/>
              <w:spacing w:before="240" w:after="24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Überblick</w:t>
      </w:r>
    </w:p>
    <w:p>
      <w:pPr>
        <w:pStyle w:val="TextBody"/>
        <w:rPr/>
      </w:pPr>
      <w:r>
        <w:rPr/>
        <w:t>Eine Anwendung für die Windows DNA ist im Wesentlichen in drei Schichten aufgeteilt: die Benutzeroberfläche, die mittlere Schicht mit der Geschäftslogik und die Datenschicht. In diesem Artikel behandeln wir die Datenschicht. Dabei befassen wir uns mit dem Sinn dieser Schicht, die Anforderungen innerhalb einer DNA-basierten Anwendungen und mit einigen der Entscheidungen, die wir beim Design treffen müssen.</w:t>
      </w:r>
    </w:p>
    <w:p>
      <w:pPr>
        <w:pStyle w:val="Heading1"/>
        <w:rPr/>
      </w:pPr>
      <w:r>
        <w:rPr/>
        <w:t>Was ist die Datenschicht?</w:t>
      </w:r>
    </w:p>
    <w:p>
      <w:pPr>
        <w:pStyle w:val="TextBody"/>
        <w:rPr/>
      </w:pPr>
      <w:r>
        <w:rPr/>
        <w:t>Man kann sich die Datenschicht einer Windows DNA-Anwendung als einen Ort für die dauerhafte Speicherung der Daten der Anwendung vorstellen. In einer DNA-Anwendung werden die Daten zwischen den einzelnen Komponenten hin- und hergereicht und werden in verschiedenen Benutzeroberflächen in unterschiedlichen Formaten angezeigt, die nicht notwendigerweise dem Format entsprechen, in dem die Daten gespeichert sind. Anders ausgedrückt: Wir benutzen eine relationale Datenbank, um die Daten dauerhaft zu speichern, wir können die Daten aber in mehr als einem Objekt oder auch in Form einer hierarchischen Datenbank anzeigen.</w:t>
      </w:r>
    </w:p>
    <w:p>
      <w:pPr>
        <w:pStyle w:val="TextBody"/>
        <w:rPr/>
      </w:pPr>
      <w:r>
        <w:rPr/>
        <w:t>Um sich vollständig in eine DNA-Anwendung einzupassen, muss die Datenbank die Transaktionsüberwachung des MTS unterstützen. Dafür muss die Backend-Datenbank entweder den OLE/TX- oder den X/Open (XA)-Transaktionsstandard unterstützen. Zu den Datenbanken, die dieses Kriterium erfüllen, gehören: Microsoft SQL Server, Oracle, Informix und DB2. Obwohl VFP und Access das Pooling von Verbindungen unter dem MTS unterstützen, können die Datenbankoperationen in ihren nativen Datenformaten nicht in die Transaktionen des MTS eingebunden werden.</w:t>
      </w:r>
    </w:p>
    <w:p>
      <w:pPr>
        <w:pStyle w:val="TextBody"/>
        <w:rPr/>
      </w:pPr>
      <w:r>
        <w:rPr/>
        <w:t>In unseren Beispielen werden wir für die Datenspeicherung den SQL Server 7 benutzen.</w:t>
      </w:r>
    </w:p>
    <w:p>
      <w:pPr>
        <w:pStyle w:val="Heading1"/>
        <w:rPr/>
      </w:pPr>
      <w:r>
        <w:rPr/>
        <w:t>Einführung in den SQL Server</w:t>
      </w:r>
    </w:p>
    <w:p>
      <w:pPr>
        <w:pStyle w:val="TextBody"/>
        <w:rPr/>
      </w:pPr>
      <w:r>
        <w:rPr/>
        <w:t xml:space="preserve">Die erste Version des „Microsoft“ SQL Server, die 1989 erschien, wurde von der damals kleinen Firma Sybase entwickelt. Microsoft vermarktete ihn damals lediglich unter dem eigenen Namen. Die Version 1.0 war eine 16 Bit-Anwendung, die unter OS/2 lief. Zu diesem Zeitpunkt hatte Microsoft wohl nicht mehr mit dem SQL Server vor, als mit ihm die Verkäufe des Microsoft LAN Manager und Microsoft OS/2 zu fördern. </w:t>
      </w:r>
    </w:p>
    <w:p>
      <w:pPr>
        <w:pStyle w:val="TextBody"/>
        <w:rPr/>
      </w:pPr>
      <w:r>
        <w:rPr/>
        <w:t>In den ersten Versionen entwickelte Microsoft lediglich einige Utilities und die Netzwerkschnittstelle, um dem Produkt die Ausführung unter OS/2 und später Windows zu ermöglichen.</w:t>
      </w:r>
    </w:p>
    <w:p>
      <w:pPr>
        <w:pStyle w:val="TextBody"/>
        <w:rPr/>
      </w:pPr>
      <w:r>
        <w:rPr/>
        <w:t>Microsofts Konzentration auf Windows führte dazu, dass der Support für OS/2 später eingestellt und der SQL Server nur noch für die Plattform Windows weiterentwickelt wurde. Diese Entscheidung hatte weitgehende Konsequenzen für die Zukunft, da Microsoft keine Kompromisse mehr eingehen musste, um mehrere Plattformen zu unterstützen.</w:t>
      </w:r>
    </w:p>
    <w:p>
      <w:pPr>
        <w:pStyle w:val="TextBody"/>
        <w:rPr/>
      </w:pPr>
      <w:r>
        <w:rPr/>
        <w:t xml:space="preserve">Die Version 4.2 für Windows NT wurde 1993 ausgeliefert. Dieses Mal hat Microsoft bei der Entwicklung vollständig mit Sybase zusammengearbeitet. Trotzdem war es lediglich eine Portierung von Sybases Unix-Version. </w:t>
      </w:r>
    </w:p>
    <w:p>
      <w:pPr>
        <w:pStyle w:val="TextBody"/>
        <w:rPr/>
      </w:pPr>
      <w:r>
        <w:rPr/>
        <w:t>Nachdem sowohl Windows NT als auch der SQL Server eine immer höhere Akzeptanz auf dem Markt erreicht hatten, kam es zwischen Microsoft und Sybase zu immer größeren Differenzen. 1994 vereinbarten beide Unternehmen das Ende der gemeinsamen Entwicklungsarbeiten. Von diesem Zeitpunkt an unterschied sich der Microsoft SQL Server von den von Sybase entwickelten Produkten.</w:t>
      </w:r>
    </w:p>
    <w:p>
      <w:pPr>
        <w:pStyle w:val="TextBody"/>
        <w:rPr/>
      </w:pPr>
      <w:r>
        <w:rPr/>
        <w:t>(Bereits als ich begann, den SQL Server (4.2) einzusetzen war mir klar, dass Microsoft großen Wert auf die einfache Bedienbarkeit legte. Bei dem ersten Projekt, in dem ich mitarbeitete, planten wir den Einsatz des Sybase Systems 10 oder 11 unter Windows NT. Wir konnten aber weder die eine noch die andere Version erfolgreich installieren. Obwohl wir viele Gespräche mit den Entwicklern geführt haben war es uns nicht möglich, deren Produkt zum Arbeiten zu bewegen. Als der Zeitplan des Projekts immer knapper wurde entschieden wir uns, es mit Microsofts Produkt zu versuchen. Die Installation benötigte lediglich 20 Minuten.)</w:t>
      </w:r>
    </w:p>
    <w:p>
      <w:pPr>
        <w:pStyle w:val="TextBody"/>
        <w:rPr/>
      </w:pPr>
      <w:r>
        <w:rPr/>
        <w:t xml:space="preserve">1996 erschien Microsofts Version 6.0. Die beiden wichtigsten Erweiterungen waren die Replikation und scrollbare Cursor. Zehn Monate später erschien Version 6.5. Obwohl sie zahlreiche Verbesserungen enthielt bestand sie doch in weiten Teilen aus Bugfixings. </w:t>
      </w:r>
    </w:p>
    <w:p>
      <w:pPr>
        <w:pStyle w:val="TextBody"/>
        <w:rPr/>
      </w:pPr>
      <w:r>
        <w:rPr/>
        <w:t>In dem Maße, in dem Windows NT den Markt eroberte wurde auch der SQL Server beliebter. Er war Bestandteil des BackOffice und in vielen Fällen war der SQL Server der Weg des geringsten Widerstandes. Zusätzlich spiegelte sich auch Microsofts Erfahrung mit den Anwendern in den vielen hilfreichen Utilities wieder, die mit dem SQL Server ausgeliefert wurden. Daher war es für viele kleinere Firmen einfacher, den SQL Server einzusetzen statt eines Konkurrenzprodukts. Als das Internet bekannter wurde profitierte der SQL Server von der großen Popularität von Windows NT und des Internet Information Server (IIS war mit NT frei). Die Entscheidung war einfach: man setzte ein zusätzliches Produkt von Microsoft ein statt zu versuchen, ein Produkt eines Drittanbieters in die Umgebung von Microsoft zu integrieren.</w:t>
      </w:r>
    </w:p>
    <w:p>
      <w:pPr>
        <w:pStyle w:val="TextBody"/>
        <w:rPr/>
      </w:pPr>
      <w:r>
        <w:rPr/>
        <w:t>Dies warf die folgende Frage auf: War Version 6.x ein gutes Produkt oder lediglich ein Erfolg des Marketing?</w:t>
      </w:r>
    </w:p>
    <w:p>
      <w:pPr>
        <w:pStyle w:val="TextBody"/>
        <w:rPr/>
      </w:pPr>
      <w:r>
        <w:rPr/>
        <w:t xml:space="preserve">Das Produkt war sehr stabil und bot eindrucksvolle Geschwindigkeiten. Viel populäre Geschäftssoftware wie SAP, Baan und Peoplesoft wurden in Versionen für den SQL Server entwickelt. </w:t>
      </w:r>
    </w:p>
    <w:p>
      <w:pPr>
        <w:pStyle w:val="TextBody"/>
        <w:rPr/>
      </w:pPr>
      <w:r>
        <w:rPr/>
        <w:t>Zusätzlich integrierte Microsoft den SQL Server gut in die Umgebung von Windows NT. Trotz allem litt das Produkt unter zwei Einschränkungen: es war nicht so gut skalierbar wie seine Wettbewerber und es war auch weniger zuverlässig.</w:t>
      </w:r>
    </w:p>
    <w:p>
      <w:pPr>
        <w:pStyle w:val="TextBody"/>
        <w:rPr/>
      </w:pPr>
      <w:r>
        <w:rPr/>
        <w:t>Der SQL Server profitierte vom Erfolg von Windows NT, litt aber auch unter den Nachteilen. NT erreichte nicht die Skalierbarkeit anderer Betriebssysteme. Während Unix mit vielen Prozessoren arbeiten konnte war NT auf zwei Prozessoren beschränkt. In den meisten Fällen ist das auch mehr als genug. Trotzdem war der SQL Server in sehr arbeitsintensiven Umgebungen nicht schnell genug. (Zur Zeit ist es möglich, Unix Server mit 64 und mehr CPUs zu betreiben. NT ist immer noch auf acht CPUs beschränkt.) Außerdem ließen die Verwaltung und das Backup noch Wünsche offen. Daher war es nicht möglich, Datenbanken zu unterstützen, die größer als einhundert Gigabytes waren. Bei dieser Angabe handelt es sich um die offiziell veröffentlichte Größe. Ich hatte bereits bei ca. zwanzig Gigabyte Probleme.</w:t>
      </w:r>
    </w:p>
    <w:p>
      <w:pPr>
        <w:pStyle w:val="TextBody"/>
        <w:rPr/>
      </w:pPr>
      <w:r>
        <w:rPr/>
        <w:t>Obwohl der SQL Server sehr zuverlässig war und viele Unternehmen (einschließlich vieler Notrufdienste) ihre Operationen mit ihm durchführten, wurden doch in den Fällen eines erhöhten Sicherheitsbedürfnisses andere Produkte gewählt. Dies gilt nicht nur für den SQL Server, sondern auch für Windows NT.</w:t>
      </w:r>
    </w:p>
    <w:p>
      <w:pPr>
        <w:pStyle w:val="TextBody"/>
        <w:rPr/>
      </w:pPr>
      <w:r>
        <w:rPr/>
        <w:t>Mit diesen Fakten im Hinterkopf entwickelte Microsoft die neueste Version des SQL Server, Version 7.</w:t>
      </w:r>
    </w:p>
    <w:p>
      <w:pPr>
        <w:pStyle w:val="TextBody"/>
        <w:rPr/>
      </w:pPr>
      <w:r>
        <w:rPr/>
      </w:r>
    </w:p>
    <w:p>
      <w:pPr>
        <w:pStyle w:val="Heading2"/>
        <w:rPr/>
      </w:pPr>
      <w:r>
        <w:rPr/>
        <w:t>SQL Server Version 7</w:t>
      </w:r>
    </w:p>
    <w:p>
      <w:pPr>
        <w:pStyle w:val="TextBody"/>
        <w:rPr/>
      </w:pPr>
      <w:r>
        <w:rPr/>
        <w:t xml:space="preserve">Die Version 7 des SQL Server enthält revolutionäre Änderungen. In manchen Beziehungen kann man es als ein neues Produkt sehen. Es ist die erste Version, die einen totalen Schnitt macht mit der Sybase-Vergangenheit. </w:t>
      </w:r>
    </w:p>
    <w:p>
      <w:pPr>
        <w:pStyle w:val="TextBody"/>
        <w:rPr/>
      </w:pPr>
      <w:r>
        <w:rPr/>
        <w:t>Microsoft verfolgte mit dieser Version zwei Ziele. Auf  der einen Seite wurde die Geschwindigkeit und Skalierbarkeit erhöht, um das Vordringen in bislang nicht erreichbare Geschäftsfelder zu erreichen. Auf der anderen Seite wurde die Bedienung vereinfacht, so dass der SQL Server jetzt auch in kleineren Firmen eingesetzt werden kann.</w:t>
      </w:r>
    </w:p>
    <w:p>
      <w:pPr>
        <w:pStyle w:val="TextBody"/>
        <w:rPr/>
      </w:pPr>
      <w:r>
        <w:rPr/>
        <w:t xml:space="preserve">Um die Performance zu steigern hat Microsoft jedem Teil des Produkts wichtige neue Features hinzugefügt. Die Engine erhielt die Möglichkeit zur parallelen Verarbeitung und andere neue Techniken zur Analyse von Abfragen. Im I/O-Subsystem wurde die Geschwindigkeit durch die Vergrößerung der Pages von 2 K auf 8 K erhöht. </w:t>
      </w:r>
    </w:p>
    <w:p>
      <w:pPr>
        <w:pStyle w:val="TextBody"/>
        <w:rPr/>
      </w:pPr>
      <w:r>
        <w:rPr/>
        <w:t>Die bessere Skalierbarkeit wurde durch die vollständige Neuentwicklung der Verwaltungsfunktionen und des Backup-Subsystems erreicht. In einem Benchmark-Test erreichten Microsoft und Compaq einen Datendurchsatz von 609 Gigabyte pro Stunde beim Online-Backup und 536 Gigabyte pro Stunde beim Restore.</w:t>
      </w:r>
    </w:p>
    <w:p>
      <w:pPr>
        <w:pStyle w:val="TextBody"/>
        <w:rPr/>
      </w:pPr>
      <w:r>
        <w:rPr/>
        <w:t>Der SQL Server unterstützt jetzt Datenbanken bis zu einer Größe von einem Terrabyte.</w:t>
      </w:r>
    </w:p>
    <w:p>
      <w:pPr>
        <w:pStyle w:val="TextBody"/>
        <w:rPr/>
      </w:pPr>
      <w:r>
        <w:rPr/>
        <w:t>Auch die Zuverlässigkeit wurde entscheidend verbessert. Microsoft ist so überzeugt von der Stabilität des Produkts, dass sie zusagen, dass der Befehl zur Prüfung der Datenbankintegrität in der Regel nicht mehr eingesetzt werden muss (DBCC prüft die interne Konsistenz der Metadaten in der Datenbank. Von der Funktionalität her entspricht dieses Vorgehen dem DOS-Befehl CHKDSK, mit dem nach verlorenen Einheiten auf einer Festplatte gesucht wird)</w:t>
      </w:r>
    </w:p>
    <w:p>
      <w:pPr>
        <w:pStyle w:val="TextBody"/>
        <w:rPr/>
      </w:pPr>
      <w:r>
        <w:rPr/>
        <w:t>Auch im Bereich des Data-Warehousing wurden wichtige Erweiterungen eingeführt. Diese zusätzlichen Dienste bieten Möglichkeiten sowohl für den Import als auch für die Verarbeitung von Daten aus externen Datenquellen und erstellen und speichern Zusammenfassungen dieser Information.</w:t>
      </w:r>
    </w:p>
    <w:p>
      <w:pPr>
        <w:pStyle w:val="TextBody"/>
        <w:rPr/>
      </w:pPr>
      <w:r>
        <w:rPr/>
        <w:t>Auch im Hinblick auf eine einfachere Bedienung wurden verschiedene wichtige Änderungen vorgenommen. Die Konfigurierung des SQL Server war in früheren Versionen eine unangenehme Arbeit und erforderte eine umfangreiche Analyse. Zusätzlich mussten diese Parameter beobachtet und manuell angepasst werden, wenn sich die Umgebung änderte. Ein allgemein bekanntes Problem war die fehlende Geschwindigkeit der Datenbank, weil zu wenig oder zu viel Speicher (so dass NT seine Aufgaben nicht mehr erfüllen konnte) reserviert wurde. In der Version 7 reserviert der Server den Speicher und andere Parameter dynamisch.</w:t>
      </w:r>
    </w:p>
    <w:p>
      <w:pPr>
        <w:pStyle w:val="TextBody"/>
        <w:rPr/>
      </w:pPr>
      <w:r>
        <w:rPr/>
        <w:t>Zu dem Produkt gehören jetzt viele Assistenten und Werkzeuge. Beispielsweise beobachtet der Indexoptimierungs-Assistent die Aktivitäten auf dem Server und schlägt anschließend die sinnvollsten Indizes vor. Anschließend erstellt er die Befehle, mit denen die Änderungen vorgenommen werden und führt diese automatisch durch.</w:t>
      </w:r>
    </w:p>
    <w:p>
      <w:pPr>
        <w:pStyle w:val="Heading1"/>
        <w:rPr/>
      </w:pPr>
      <w:r>
        <w:rPr/>
        <w:t>Analyse und Design der Datenschicht</w:t>
      </w:r>
    </w:p>
    <w:p>
      <w:pPr>
        <w:pStyle w:val="TextBody"/>
        <w:rPr/>
      </w:pPr>
      <w:r>
        <w:rPr/>
        <w:t>Wenn Sie eine Anwendung für Windows DNA entwickeln ist es wichtig, das System sowohl von einer globalen Perspektive (was soll das gesamte System tun?) als auch von einer schichtspezifischen Perspektive (was soll diese Schicht tun?) zu analysieren. Für das Design Ihrer Datenschicht empfehlen wir Ihnen, ein Werkzeug zu verwenden, das eine Rundumentwicklung in Ihre Datenbank und aus Ihrer Datenbank heraus ermöglicht. Damit sind Sie in der Lage Ihre Datenbank zu dokumentieren und Ihre Entscheidungen des Designs an einer öffentlichen Stelle zu speichern.</w:t>
      </w:r>
    </w:p>
    <w:p>
      <w:pPr>
        <w:pStyle w:val="TextBody"/>
        <w:rPr/>
      </w:pPr>
      <w:r>
        <w:rPr/>
        <w:t>Wenn Sie Ihre Anwendung von der globalen Perspektive aus betrachten stellt sich im Hinblick auf die Datenschicht eine Frage:</w:t>
      </w:r>
    </w:p>
    <w:p>
      <w:pPr>
        <w:pStyle w:val="TextBody"/>
        <w:rPr/>
      </w:pPr>
      <w:r>
        <w:rPr/>
        <w:t>Welche berechneten Informationen benötigen den Zugriff auf viele Daten, obwohl ich nur ein relativ kleines Resultat bekomme?</w:t>
      </w:r>
    </w:p>
    <w:p>
      <w:pPr>
        <w:pStyle w:val="TextBody"/>
        <w:rPr/>
      </w:pPr>
      <w:r>
        <w:rPr/>
        <w:t>Informationen die eine Berechnung erfordern, kommen in der Regel aus der mittleren Schicht. Wird nun aber für diese Information der Zugriff auf viele Daten benötigt ist es sinnvoll, die Abfrage in einer gespeicherten Prozedur abzulegen, die aus der mittleren Schicht heraus aufgerufen wird. Durch dieses Vorgehen wird die Belastung des Netzwerks entscheidend verringert.</w:t>
      </w:r>
    </w:p>
    <w:p>
      <w:pPr>
        <w:pStyle w:val="TextBody"/>
        <w:rPr/>
      </w:pPr>
      <w:r>
        <w:rPr/>
        <w:t>Ein Beispiel dafür wäre eine Universität mit mehreren Gebäuden. Wir wollen die Anzahl der Studenten auf jedem Campus ermitteln und sie nach Jahren geordnet für die letzten fünf Jahre in einer Tabelle speichern. Statt diese Berechnung in der mittleren Schicht vorzunehmen (was den Download einer großen Datenmenge bedeuten würde) führen wir diese Berechnung in einer gespeicherten Prozedur auf dem Backend aus.</w:t>
      </w:r>
    </w:p>
    <w:p>
      <w:pPr>
        <w:pStyle w:val="Heading1"/>
        <w:rPr/>
      </w:pPr>
      <w:r>
        <w:rPr/>
        <w:t>Ein kurzer Blick auf die mittlere Schicht</w:t>
      </w:r>
    </w:p>
    <w:p>
      <w:pPr>
        <w:pStyle w:val="TextBody"/>
        <w:rPr/>
      </w:pPr>
      <w:r>
        <w:rPr/>
        <w:t>Bevor wir fortfahren lassen Sie uns einen kurzen Blick auf die logische Ansicht auf die Komponenten werfen, die unter dem MTS laufen. Wir müssen hier zwischen zwei Arten der Komponenten unterscheiden, zwischen denen, die das Unternehmen selber abbilden und jenen, die zwischen diesen Komponenten und der physikalischen Datenbank liegen.</w:t>
      </w:r>
    </w:p>
    <w:p>
      <w:pPr>
        <w:pStyle w:val="TextBody"/>
        <w:rPr/>
      </w:pPr>
      <w:r>
        <w:rPr/>
        <w:drawing>
          <wp:inline distT="0" distB="0" distL="0" distR="0">
            <wp:extent cx="2648585" cy="1927225"/>
            <wp:effectExtent l="0" t="0" r="0" b="0"/>
            <wp:docPr id="1" name="DNA%2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A%20-%201" descr=""/>
                    <pic:cNvPicPr>
                      <a:picLocks noChangeAspect="1" noChangeArrowheads="1"/>
                    </pic:cNvPicPr>
                  </pic:nvPicPr>
                  <pic:blipFill>
                    <a:blip r:embed="rId3"/>
                    <a:srcRect l="-7" t="-10" r="-7" b="-10"/>
                    <a:stretch>
                      <a:fillRect/>
                    </a:stretch>
                  </pic:blipFill>
                  <pic:spPr bwMode="auto">
                    <a:xfrm>
                      <a:off x="0" y="0"/>
                      <a:ext cx="2648585" cy="1927225"/>
                    </a:xfrm>
                    <a:prstGeom prst="rect">
                      <a:avLst/>
                    </a:prstGeom>
                  </pic:spPr>
                </pic:pic>
              </a:graphicData>
            </a:graphic>
          </wp:inline>
        </w:drawing>
      </w:r>
    </w:p>
    <w:p>
      <w:pPr>
        <w:pStyle w:val="Beschriftung"/>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rPr>
        <w:t>:</w:t>
      </w:r>
      <w:r>
        <w:rPr/>
        <w:t xml:space="preserve"> Die Geschäfts- und Datenkomponenten im MTS</w:t>
      </w:r>
    </w:p>
    <w:p>
      <w:pPr>
        <w:pStyle w:val="TextBody"/>
        <w:rPr/>
      </w:pPr>
      <w:r>
        <w:rPr/>
        <w:t>Wie Sie erkennen, laufen sowohl die Geschäfts- als auch die Datenkomponenten innerhalb des MTS ab. Die Datenkomponenten dienen als Schnittstelle zwischen den gespeicherten Daten im festen Format und dem Format, das die Geschäftskomponenten benötigen, um ihre Arbeit verrichten zu können</w:t>
      </w:r>
    </w:p>
    <w:p>
      <w:pPr>
        <w:pStyle w:val="Heading1"/>
        <w:rPr/>
      </w:pPr>
      <w:r>
        <w:rPr/>
        <w:t>Warum Sie den Datenzugriff von den Geschäftsregeln trennen sollten</w:t>
      </w:r>
    </w:p>
    <w:p>
      <w:pPr>
        <w:pStyle w:val="TextBody"/>
        <w:rPr/>
      </w:pPr>
      <w:r>
        <w:rPr/>
        <w:t>Durch die Trennung von Datenzugriff und Geschäftsregel erreichen wir mehrere Vorteile:</w:t>
      </w:r>
    </w:p>
    <w:p>
      <w:pPr>
        <w:pStyle w:val="TextBody"/>
        <w:numPr>
          <w:ilvl w:val="0"/>
          <w:numId w:val="3"/>
        </w:numPr>
        <w:rPr/>
      </w:pPr>
      <w:r>
        <w:rPr/>
        <w:t>Die Datenspeicherung kann unabhängig von den Geschäftsregeln geändert werden. Wenn wir eine Tabelle in zwei oder mehr Tabellen aufteilen, ändern wir einfach die SQL-Anweisungen, die sich in den Datenkomponenten befinden. Die Geschäftskomponenten empfangen die gleichen Daten wie bisher – obwohl die Datenspeicherung geändert wurde.</w:t>
      </w:r>
    </w:p>
    <w:p>
      <w:pPr>
        <w:pStyle w:val="TextBody"/>
        <w:numPr>
          <w:ilvl w:val="0"/>
          <w:numId w:val="3"/>
        </w:numPr>
        <w:rPr/>
      </w:pPr>
      <w:r>
        <w:rPr/>
        <w:t>Die Art des Zugriffs auf die Daten kann unabhängig von den Geschäftsregeln geändert werden. Wir sind der Meinung, dass der direkte Zugriff auf die Daten langsam und unter dem Gesichtspunkt der Datensicherheit nicht mehr vertretbar ist. Wir können statt dessen die Komponenten für den Datenzugriff neu gestalten, ohne die Geschäftskomponenten dabei anrühren zu müssen, die sich weiterhin aus der gleichen Quelle bedienen können.</w:t>
      </w:r>
    </w:p>
    <w:p>
      <w:pPr>
        <w:pStyle w:val="TextBody"/>
        <w:numPr>
          <w:ilvl w:val="0"/>
          <w:numId w:val="3"/>
        </w:numPr>
        <w:rPr/>
      </w:pPr>
      <w:r>
        <w:rPr/>
        <w:t>Die Datenspeicherung kann unabhängig von den Geschäftsregeln ausgewechselt werden. Beispielsweise können wir unsere Kundenkontakte von der Kontaktliste von Exchange auf den SQL Server umstellen und müssen lediglich den Code der Datenzugriffskomponenten umstellen, damit diese auf den SQL Server zugreifen.</w:t>
      </w:r>
    </w:p>
    <w:p>
      <w:pPr>
        <w:pStyle w:val="TextBody"/>
        <w:numPr>
          <w:ilvl w:val="0"/>
          <w:numId w:val="3"/>
        </w:numPr>
        <w:rPr/>
      </w:pPr>
      <w:r>
        <w:rPr/>
        <w:t>Wenn wir für die Geschäftsregeln zusätzliche Informationen benötigen, können wir zusätzliche Datenkomponenten anlegen. Beim Erweitern der mittleren Schicht für ein Unternehmen können wir Schritt für Schritt zusätzliche Datenkomponenten hinzufügen. Irgendwann werden wir die Komponenten über die Grenzen der einzelnen Geschäftskomponente hinweg wieder verwenden.</w:t>
      </w:r>
    </w:p>
    <w:p>
      <w:pPr>
        <w:pStyle w:val="TextBody"/>
        <w:rPr/>
      </w:pPr>
      <w:r>
        <w:rPr/>
        <w:t>Diese Flexibilität in der Verwendung und Wiederverwendung ist die Grundlage für den Zugriff auf die Datenschicht.</w:t>
      </w:r>
    </w:p>
    <w:p>
      <w:pPr>
        <w:pStyle w:val="Heading1"/>
        <w:rPr/>
      </w:pPr>
      <w:r>
        <w:rPr/>
        <w:t>Grundlegende Möglichkeiten der Datenkomponenten</w:t>
      </w:r>
    </w:p>
    <w:p>
      <w:pPr>
        <w:pStyle w:val="TextBody"/>
        <w:rPr/>
      </w:pPr>
      <w:r>
        <w:rPr/>
        <w:t>Nachdem wir Teile der Flexibilität erkannt haben, die wir durch die Trennung der Komponenten für den Datenzugriff erhalten lassen Sie uns untersuchen, welche Fähigkeiten wir den Komponenten verleihen müssen. Zusammenfassend können wir drei Kategorien unterscheiden:</w:t>
      </w:r>
    </w:p>
    <w:p>
      <w:pPr>
        <w:pStyle w:val="TextBody"/>
        <w:numPr>
          <w:ilvl w:val="0"/>
          <w:numId w:val="6"/>
        </w:numPr>
        <w:rPr/>
      </w:pPr>
      <w:r>
        <w:rPr/>
        <w:t>Erstellen, Ändern und Löschen von Datensätzen (CRUD, von Create, Update and Delete)</w:t>
      </w:r>
    </w:p>
    <w:p>
      <w:pPr>
        <w:pStyle w:val="TextBody"/>
        <w:numPr>
          <w:ilvl w:val="0"/>
          <w:numId w:val="6"/>
        </w:numPr>
        <w:rPr/>
      </w:pPr>
      <w:r>
        <w:rPr/>
        <w:t>Suchfunktionalitäten</w:t>
      </w:r>
    </w:p>
    <w:p>
      <w:pPr>
        <w:pStyle w:val="TextBody"/>
        <w:numPr>
          <w:ilvl w:val="0"/>
          <w:numId w:val="6"/>
        </w:numPr>
        <w:rPr/>
      </w:pPr>
      <w:r>
        <w:rPr/>
        <w:t>Ad-hoc-Abfragen</w:t>
      </w:r>
    </w:p>
    <w:p>
      <w:pPr>
        <w:pStyle w:val="TextBody"/>
        <w:ind w:left="360" w:hanging="0"/>
        <w:rPr/>
      </w:pPr>
      <w:r>
        <w:rPr/>
      </w:r>
    </w:p>
    <w:p>
      <w:pPr>
        <w:pStyle w:val="Heading4"/>
        <w:spacing w:lineRule="atLeast" w:line="280"/>
        <w:ind w:left="357" w:hanging="0"/>
        <w:rPr>
          <w:lang w:val="de-DE"/>
        </w:rPr>
      </w:pPr>
      <w:r>
        <w:rPr>
          <w:lang w:val="de-DE"/>
        </w:rPr>
        <w:t>Erstellen, Ändern und Löschen von Datensätzen</w:t>
      </w:r>
    </w:p>
    <w:p>
      <w:pPr>
        <w:pStyle w:val="TextBody"/>
        <w:rPr/>
      </w:pPr>
      <w:r>
        <w:rPr/>
        <w:t>Da unsere Datenkomponenten direkt mit der Datenbank kommunizieren reagieren sie auch auf jede Änderung der Daten. Dies äußert sich in der Regel in Form der Anweisungen Insert, Update und Delete, kann sich aber auch im Aufruf einer gespeicherten Prozedur oder im Aufruf einer datenbankspezifischen API zeigen. In jedem Fall müssen wir Möglichkeiten für dem Empfang einer leeren Ressource, das Speichern einer Ressource (sowohl für das Update als auch für das Insert) und das Löschen einer Ressource schaffen.</w:t>
      </w:r>
    </w:p>
    <w:p>
      <w:pPr>
        <w:pStyle w:val="Heading4"/>
        <w:ind w:left="357" w:hanging="0"/>
        <w:rPr>
          <w:lang w:val="de-DE"/>
        </w:rPr>
      </w:pPr>
      <w:r>
        <w:rPr>
          <w:lang w:val="de-DE"/>
        </w:rPr>
        <w:t>Suchmöglichkeiten</w:t>
      </w:r>
    </w:p>
    <w:p>
      <w:pPr>
        <w:pStyle w:val="TextBody"/>
        <w:rPr/>
      </w:pPr>
      <w:r>
        <w:rPr/>
        <w:t>Wenn ein Frontend eine Abfrage auf eine Ressource an die mittlere Schicht richtet kann die Abfrage auf einer ID, einem Nachnamen oder einem anderen Feldtyp basieren. Wir benötigen eine stabile Lösung für die Suche nach bestimmten Informationen. Dafür müssen wir drei unterschiedliche Fälle behandeln.</w:t>
      </w:r>
    </w:p>
    <w:p>
      <w:pPr>
        <w:pStyle w:val="TextBody"/>
        <w:numPr>
          <w:ilvl w:val="0"/>
          <w:numId w:val="5"/>
        </w:numPr>
        <w:rPr/>
      </w:pPr>
      <w:r>
        <w:rPr/>
        <w:t>Abfragen, die auf bekannten Kriterien basieren. In diesem Fall können wir einfache Abfragen auf bekannte Felder ausführen, beispielsweise auf oCustomer.GetByLastName() oder oInvoice.GetById. Diese Abfragen können in Ihren Datenkomponenten kodiert werden und können von Indizes und Optimierungsmöglichkeiten profitieren.</w:t>
      </w:r>
    </w:p>
    <w:p>
      <w:pPr>
        <w:pStyle w:val="TextBody"/>
        <w:numPr>
          <w:ilvl w:val="0"/>
          <w:numId w:val="5"/>
        </w:numPr>
        <w:rPr/>
      </w:pPr>
      <w:r>
        <w:rPr/>
        <w:t>Abfragen, die auf nicht bekannten Kriterien basieren. In diesem Fall sollten wir eine Standardmethode entwickeln, bei der jeder Teil der abgefragten Datenbank genutzt werden kann, um eine Abfrage auszuführen. Bei der Rückgabe eines dem Abfrageziel entsprechenden Objekts, das alle gefilterten Elemente der Abfrage enthält können wir eine Ad-hoc-Anfrage-Möglichkeit für unser System erstellen.</w:t>
      </w:r>
    </w:p>
    <w:p>
      <w:pPr>
        <w:pStyle w:val="TextBody"/>
        <w:numPr>
          <w:ilvl w:val="0"/>
          <w:numId w:val="5"/>
        </w:numPr>
        <w:rPr/>
      </w:pPr>
      <w:r>
        <w:rPr/>
        <w:t>Abfragen, die eine Teilmenge unserer Daten zurückgeben. Das kann in allen Fällen sinnvoll sein, in denen mehrere Datensätze zurückgegeben werden (z.B. in List- und Comboboxen). Diese Vorgehensweise gibt in der Regel eine ID und ein sichtbares Feld zurück. Dieses Ergebnis kann genutzt werden, um das angezeigte Ergebnis einzuschränken.</w:t>
      </w:r>
    </w:p>
    <w:p>
      <w:pPr>
        <w:pStyle w:val="Heading4"/>
        <w:ind w:left="357" w:hanging="0"/>
        <w:rPr>
          <w:lang w:val="de-DE"/>
        </w:rPr>
      </w:pPr>
      <w:r>
        <w:rPr>
          <w:lang w:val="de-DE"/>
        </w:rPr>
        <w:t>Ad-hoc-Abfragen</w:t>
      </w:r>
    </w:p>
    <w:p>
      <w:pPr>
        <w:pStyle w:val="TextBody"/>
        <w:rPr/>
      </w:pPr>
      <w:r>
        <w:rPr/>
        <w:t>Unsere Datenkomponenten werden ab und an auf spezielle Fähigkeiten des Backend zugreifen. Beispielsweise könnte die Datenbank einer Universität eine gespeicherte Prozedur enthalten, die die Zugehörigkeit der Studenten zu einzelnen ethnischen Gruppen feststellt. Unsere Datenkomponente, die auf diese Datenbank zugreift könnte nun eine Methode GetAdmissionsByEthnicGroup() enthalten, die ihrerseits die Schnittstelle zu der gespeicherten Prozedur darstellt.</w:t>
      </w:r>
    </w:p>
    <w:p>
      <w:pPr>
        <w:pStyle w:val="TextBody"/>
        <w:rPr/>
      </w:pPr>
      <w:r>
        <w:rPr/>
      </w:r>
    </w:p>
    <w:p>
      <w:pPr>
        <w:pStyle w:val="TextBody"/>
        <w:rPr/>
      </w:pPr>
      <w:r>
        <w:rPr/>
      </w:r>
    </w:p>
    <w:p>
      <w:pPr>
        <w:pStyle w:val="TextBody"/>
        <w:rPr/>
      </w:pPr>
      <w:r>
        <w:rPr/>
      </w:r>
    </w:p>
    <w:p>
      <w:pPr>
        <w:pStyle w:val="Heading2"/>
        <w:rPr/>
      </w:pPr>
      <w:r>
        <w:rPr/>
        <w:t>Zusammenfassung</w:t>
      </w:r>
    </w:p>
    <w:p>
      <w:pPr>
        <w:pStyle w:val="TextBody"/>
        <w:rPr/>
      </w:pPr>
      <w:r>
        <w:rPr/>
        <w:t xml:space="preserve">In diesem Artikel haben wir uns einige der neuen Fähigkeiten des SQL Server 7 angesehen und die Gründe behandelt, weshalb die Trennung der Komponenten für den Datenzugriff von den Komponenten mit den Geschäftsregeln eine flexiblere Architektur ermöglicht. Diese Trennung ermöglicht uns die Nutzung sämtlicher Möglichkeiten der Datenhaltung des Backend, unabhängig davon ob der Zugriff über eine spezielle Schnittstelle für den Zugriff oder über gespeicherte Prozeduren erfolgt. Durch dieses Vorgehen können wir die Performance des Datenzugriffs unabhängig von der Arbeit der Anwendung optimieren. </w:t>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03Die Datenschicht</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7"/>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spacing w:lineRule="atLeast" w:line="480" w:before="0" w:after="0"/>
      <w:ind w:left="357" w:hanging="0"/>
      <w:jc w:val="left"/>
      <w:outlineLvl w:val="3"/>
    </w:pPr>
    <w:rPr>
      <w:b/>
      <w:color w:val="000000"/>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7:10:00Z</dcterms:created>
  <dc:creator>Yair Alan Griver</dc:creator>
  <dc:description>In diesem Abschnitt wird die Datenschicht behandelt. Dabei befassen wir uns mit dem Sinn dieser Schicht, die Anforderungen innerhalb einer DNA-basierten Anwendungen und mit einigen der Entscheidungen, die wir beim Design treffen müssen.</dc:description>
  <dc:language>en-US</dc:language>
  <cp:lastModifiedBy>Ilonka</cp:lastModifiedBy>
  <cp:lastPrinted>2001-04-18T08:02:00Z</cp:lastPrinted>
  <dcterms:modified xsi:type="dcterms:W3CDTF">2002-06-19T13:08:00Z</dcterms:modified>
  <cp:revision>12</cp:revision>
  <dc:subject>COM CodeBook - Datenschicht </dc:subject>
  <dc:title>Entwicklung für Windows DNA – Die Datenschicht</dc:title>
</cp:coreProperties>
</file>