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ind w:left="57" w:hanging="0"/>
              <w:rPr/>
            </w:pPr>
            <w:r>
              <w:rPr/>
              <w:t>Geschäftsobjekte mit Visual FoxPro erstellen</w:t>
            </w:r>
          </w:p>
          <w:p>
            <w:pPr>
              <w:pStyle w:val="Autor"/>
              <w:rPr/>
            </w:pPr>
            <w:r>
              <w:rPr/>
              <w:t>Kevin McNeish</w:t>
            </w:r>
          </w:p>
          <w:p>
            <w:pPr>
              <w:pStyle w:val="TextKopfbereich"/>
              <w:spacing w:before="240" w:after="60"/>
              <w:rPr/>
            </w:pPr>
            <w:r>
              <w:rPr/>
              <w:t>Wollen Sie mit Visual FoxPro Anwendungen erstellen, auf die von vielen Frontends aus zugegriffen werden kann – also mit den Office-Produkten von Microsoft, mit Visual Basic, Java und C++-Programmen, die aber auch über das Internet verfügbar sind? Dann sollten Geschäftsobjekte für Sie von größtem Interesse sein. In diesem Artikel erfahren Sie, was Geschäftsobjekte eigentlich sind, warum Sie sie einsetzen sollten und welche Vorteile sie bieten.</w:t>
            </w:r>
          </w:p>
          <w:p>
            <w:pPr>
              <w:pStyle w:val="TextKopfbereich"/>
              <w:spacing w:before="60" w:after="60"/>
              <w:rPr/>
            </w:pPr>
            <w:r>
              <w:rPr/>
              <w:t>Dieses Thema ist eng mit der Unified Modeling Language (UML) verzahnt. Viele Techniken der UML gehen davon aus, dass Sie Geschäftsobjekte modellieren, in denen die Geschäftslogik Ihrer Anwendung enthalten ist.</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Artikelbereich"/>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t>Was ist ein Geschäftsobjekt?</w:t>
      </w:r>
    </w:p>
    <w:p>
      <w:pPr>
        <w:pStyle w:val="TextBody"/>
        <w:rPr/>
      </w:pPr>
      <w:r>
        <w:rPr/>
        <w:t>Ein Geschäftsobjekt ist ein hoch abstraktes Objekt innerhalb einer Anwendung und stellt eine Einheit der realen Welt dar. Dabei kann es sich um eine Person, eine Örtlichkeit oder um ein Ereignis (oder auch einen Geschäftsprozess) handeln. In einem Verkäuferprogramm könnten Sie beispielsweise Geschäftsobjekte einsetzen, mit denen die Kunden, die Rechnungen, der Lagerbestand und der Lagerort der realen Welt dargestellt werden.</w:t>
      </w:r>
    </w:p>
    <w:p>
      <w:pPr>
        <w:pStyle w:val="TextBody"/>
        <w:rPr/>
      </w:pPr>
      <w:r>
        <w:rPr/>
        <w:t>Genau wie Formulare, Comboboxen, Container und Linien sind auch Geschäftsobjekte Objekte. Sie können instanziiert, freigegeben, abgeleitet und erweitert werden. Allerdings unterscheiden sie sich von den Objekten der Benutzeroberfläche, da sie Methoden auf einer höheren Stufe enthalten, mit denen die Geschäftslogik Ihrer Anwendung gebildet wird. Visual FoxPro enthält keine Basisklasse für Geschäftsobjekte, Sie können aber Ihre eigene erstellen.</w:t>
      </w:r>
    </w:p>
    <w:p>
      <w:pPr>
        <w:pStyle w:val="Heading1"/>
        <w:rPr/>
      </w:pPr>
      <w:r>
        <w:rPr/>
        <w:t>Die Lücke schließen</w:t>
      </w:r>
    </w:p>
    <w:p>
      <w:pPr>
        <w:pStyle w:val="TextBody"/>
        <w:rPr/>
      </w:pPr>
      <w:r>
        <w:rPr/>
        <w:t>Prozedurale Programme kennen keine 1:1-Kommunikation zwischen den Einheiten der realen Welt und deren Darstellung innerhalb der Anwendung. Beispielsweise haben Sie in unserem Verkäuferprogramm Probleme, eine Einheit zu finden, die einer Rechnung in der realen Welt entspricht. Sie finden wahrscheinlich ein Rechnungsformular, einen Rechnungsbericht, Rechnungstabellen und Prozeduren in der Anwendung. Sie finden aber kein einzelnes Objekt, dass der gesamten Rechnung entspricht.</w:t>
      </w:r>
    </w:p>
    <w:p>
      <w:pPr>
        <w:pStyle w:val="TextBody"/>
        <w:rPr/>
      </w:pPr>
      <w:r>
        <w:rPr/>
        <w:t>Dieser Mangel bildet eine Lücke zwischen der realen Welt und prozeduralen Anwendungen. Wird die Software komplexer, macht diese Lücke es schwieriger, die Einheiten der realen Welt zu verstehen und konzeptionell abzubilden. Daher wird die Erstellung und Verwaltung der Anwendung problematisch.</w:t>
      </w:r>
    </w:p>
    <w:p>
      <w:pPr>
        <w:pStyle w:val="TextBody"/>
        <w:rPr/>
      </w:pPr>
      <w:r>
        <w:rPr/>
        <w:t>Im Gegensatz dazu ermöglichen es uns objektorientiert entwickelte Anwendungen, Geschäftsobjekte zu erstellen, die eine 1:1-Kommunikation zwischen der Software und der realen Welt ermöglichen. Wir können z. B. ein Rechnungsobjekt erstellen, das alle Aspekte der Einheit Rechnung in der realen Welt kapselt. Wir können dem Objekt Eigenschaften hinzufügen, in denen die Charakteristika einer Rechnung definiert werden, sowie Methoden, die das Verhalten festlegen. Wir können noch ein anderes Objekt erstellen, das den Kunden repräsentiert, der die Rechnung erhält, ein Objekt für die einzelnen Rechnungspositionen und ein weiteres Objekt für die verkauften Waren. Wenn wir für jede dieser Einheiten ein Objekt erstellen, überbrücken wir die Lücke und erstellen Anwendungen, die einfacher zu verstehen, zu erstellen und zu verwalten sind.</w:t>
      </w:r>
    </w:p>
    <w:p>
      <w:pPr>
        <w:pStyle w:val="TextBody"/>
        <w:rPr/>
      </w:pPr>
      <w:r>
        <w:rPr/>
        <w:t>Abbildung 1 beschreibt einen üblichen Geschäftsprozess – nach einer Kaufanfrage wird eine Bestellung für ein Produkt erzeugt.</w:t>
      </w:r>
    </w:p>
    <w:p>
      <w:pPr>
        <w:pStyle w:val="TextBody"/>
        <w:rPr/>
      </w:pPr>
      <w:r>
        <w:rPr/>
      </w:r>
    </w:p>
    <w:p>
      <w:pPr>
        <w:pStyle w:val="TextBody"/>
        <w:rPr/>
      </w:pPr>
      <w:r>
        <w:rPr/>
        <w:drawing>
          <wp:inline distT="0" distB="0" distL="0" distR="0">
            <wp:extent cx="2649855"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9" r="-10" b="-19"/>
                    <a:stretch>
                      <a:fillRect/>
                    </a:stretch>
                  </pic:blipFill>
                  <pic:spPr bwMode="auto">
                    <a:xfrm>
                      <a:off x="0" y="0"/>
                      <a:ext cx="2649855" cy="1403350"/>
                    </a:xfrm>
                    <a:prstGeom prst="rect">
                      <a:avLst/>
                    </a:prstGeom>
                  </pic:spPr>
                </pic:pic>
              </a:graphicData>
            </a:graphic>
          </wp:inline>
        </w:drawing>
      </w:r>
    </w:p>
    <w:p>
      <w:pPr>
        <w:pStyle w:val="Beschriftung"/>
        <w:ind w:left="0" w:hanging="0"/>
        <w:rPr/>
      </w:pPr>
      <w:r>
        <w:rPr/>
        <w:t xml:space="preserve">Abbildung </w:t>
      </w:r>
      <w:r>
        <w:rPr/>
        <w:fldChar w:fldCharType="begin"/>
      </w:r>
      <w:r>
        <w:rPr/>
        <w:instrText xml:space="preserve"> SEQ Abbildung \* ARABIC </w:instrText>
      </w:r>
      <w:r>
        <w:rPr/>
        <w:fldChar w:fldCharType="separate"/>
      </w:r>
      <w:r>
        <w:rPr/>
        <w:t>1</w:t>
      </w:r>
      <w:r>
        <w:rPr/>
        <w:fldChar w:fldCharType="end"/>
      </w:r>
      <w:r>
        <w:rPr/>
        <w:t xml:space="preserve">. </w:t>
      </w:r>
      <w:r>
        <w:rPr>
          <w:b w:val="false"/>
          <w:bCs/>
        </w:rPr>
        <w:t>Nach einer Kaufanfrage wird eine Bestellung für ein Produkt erzeugt.</w:t>
      </w:r>
    </w:p>
    <w:p>
      <w:pPr>
        <w:pStyle w:val="TextBody"/>
        <w:rPr/>
      </w:pPr>
      <w:r>
        <w:rPr/>
        <w:t>Wie in Abbildung 2 gezeigt, können wir für jede am Geschäftsprozess beteiligte Einheit ein Geschäftsobjekt erstellen. Diese Objekte können den Kunden, den Verkäufer, die Bestellung, das Produkt und auch die Kaufanfrage selbst darstellen. Wenn wir auf diese Weise eine Anwendung erstellen, überbrücken wir die Lücke durch die Erstellung der Kommunikation zwischen unserem Rechner und der realen Welt.</w:t>
      </w:r>
    </w:p>
    <w:p>
      <w:pPr>
        <w:pStyle w:val="TextBody"/>
        <w:rPr/>
      </w:pPr>
      <w:r>
        <w:rPr/>
      </w:r>
    </w:p>
    <w:p>
      <w:pPr>
        <w:pStyle w:val="TextBody"/>
        <w:rPr/>
      </w:pPr>
      <w:r>
        <w:rPr/>
        <w:drawing>
          <wp:inline distT="0" distB="0" distL="0" distR="0">
            <wp:extent cx="2649220" cy="160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5" r="-9" b="-15"/>
                    <a:stretch>
                      <a:fillRect/>
                    </a:stretch>
                  </pic:blipFill>
                  <pic:spPr bwMode="auto">
                    <a:xfrm>
                      <a:off x="0" y="0"/>
                      <a:ext cx="2649220" cy="1604645"/>
                    </a:xfrm>
                    <a:prstGeom prst="rect">
                      <a:avLst/>
                    </a:prstGeom>
                  </pic:spPr>
                </pic:pic>
              </a:graphicData>
            </a:graphic>
          </wp:inline>
        </w:drawing>
      </w:r>
    </w:p>
    <w:p>
      <w:pPr>
        <w:pStyle w:val="Beschriftung"/>
        <w:ind w:left="0" w:hanging="0"/>
        <w:rPr/>
      </w:pPr>
      <w:r>
        <w:rPr/>
        <w:t xml:space="preserve">Abbildung </w:t>
      </w:r>
      <w:r>
        <w:rPr/>
        <w:fldChar w:fldCharType="begin"/>
      </w:r>
      <w:r>
        <w:rPr/>
        <w:instrText xml:space="preserve"> SEQ Abbildung \* ARABIC </w:instrText>
      </w:r>
      <w:r>
        <w:rPr/>
        <w:fldChar w:fldCharType="separate"/>
      </w:r>
      <w:r>
        <w:rPr/>
        <w:t>2</w:t>
      </w:r>
      <w:r>
        <w:rPr/>
        <w:fldChar w:fldCharType="end"/>
      </w:r>
      <w:r>
        <w:rPr/>
        <w:t xml:space="preserve">. </w:t>
      </w:r>
      <w:r>
        <w:rPr>
          <w:b w:val="false"/>
          <w:bCs/>
        </w:rPr>
        <w:t>Die Geschäftsobjekte im Vergleich zu den Einheiten in der realen Welt.</w:t>
      </w:r>
    </w:p>
    <w:p>
      <w:pPr>
        <w:pStyle w:val="Heading1"/>
        <w:rPr/>
      </w:pPr>
      <w:r>
        <w:rPr/>
        <w:t>Geschäftsobjekte und Datenzugriff</w:t>
      </w:r>
    </w:p>
    <w:p>
      <w:pPr>
        <w:pStyle w:val="TextBody"/>
        <w:rPr/>
      </w:pPr>
      <w:r>
        <w:rPr/>
        <w:t>In prozeduralen Anwendungen können Sie Tabellen erstellen, deren Felder die Eigenschaften der Einheiten der realen Welt repräsentieren. Die Tabelle „Kunde“ kann z. B. die Felder Name, Adresse, Ansprechpartner und Kreditrahmen enthalten. Geschäftsobjekte enthalten Eigenschaften, mit denen die gleichen Charakteristika beschrieben werden. Sie enthalten aber auch Methoden, die das Verhalten des Objekts festlegen und Dienste bereitstellen, die von anderen Objekten aufgerufen werden können. Geschäftsobjekte ermöglichen es uns, sowohl die Charakteristika als auch das Verhalten einer Einheit der realen Welt in einem einzelnen Objekt zu kapseln.</w:t>
      </w:r>
    </w:p>
    <w:p>
      <w:pPr>
        <w:pStyle w:val="TextBody"/>
        <w:rPr/>
      </w:pPr>
      <w:r>
        <w:rPr/>
        <w:t>Mit dieser Kapselung im Hinterkopf können die Geschäftsobjekte eingesetzt werden, um sämtliche Datenmanipulationen innerhalb einer Anwendung auszuführen. Wenn Sie beispielsweise die Tabelle Invoices öffnen wollen, können Sie entweder FoxPros Befehl USE einsetzen oder Sie können das Geschäftsobjekt die Tabelle für Sie laden lassen. Wenn Sie anschließend eine Rechnung hinzufügen, löschen oder ändern wollen, können Sie dem Geschäftsobjekt Anfragen senden, damit dieses die erforderlichen Mechanismen für Sie in Gang setzt.</w:t>
      </w:r>
    </w:p>
    <w:p>
      <w:pPr>
        <w:pStyle w:val="TextBody"/>
        <w:rPr/>
      </w:pPr>
      <w:r>
        <w:rPr/>
        <w:t>Mit dieser Struktur können Sie eine DreiSchichten-Architektur wie in Abbildung 3 erstellen. In dieser Architektur bildet die Schicht 1 die Benutzeroberfläche. Schicht 3 besteht aus der Datenhaltung. Schicht zwei ist die Geschäftsschicht, in der die Geschäftsobjekte der Anwendung enthalten sind und die als Vermittler zwischen der Präsentation und der Datenhaltung dient. Wenn sich sämtliche Datenmanipulationen in dieser Schicht befinden, erhalten Sie einen generischen Datenzugriff für Ihre Anwendung. Sie können in der Datenhaltung den SQL Server gegen Oracle austauschen, ohne dass die Datenpräsentation in der ersten Schicht davon etwas merkt.</w:t>
      </w:r>
    </w:p>
    <w:p>
      <w:pPr>
        <w:pStyle w:val="TextBody"/>
        <w:rPr/>
      </w:pPr>
      <w:r>
        <w:rPr/>
      </w:r>
    </w:p>
    <w:p>
      <w:pPr>
        <w:pStyle w:val="TextBody"/>
        <w:rPr/>
      </w:pPr>
      <w:r>
        <w:rPr/>
        <w:drawing>
          <wp:inline distT="0" distB="0" distL="0" distR="0">
            <wp:extent cx="2717800" cy="128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rcRect l="-2147483648" t="-2147483648" r="-2147483648" b="-2147483648"/>
                    <a:stretch>
                      <a:fillRect/>
                    </a:stretch>
                  </pic:blipFill>
                  <pic:spPr bwMode="auto">
                    <a:xfrm>
                      <a:off x="0" y="0"/>
                      <a:ext cx="2717800" cy="1285240"/>
                    </a:xfrm>
                    <a:prstGeom prst="rect">
                      <a:avLst/>
                    </a:prstGeom>
                  </pic:spPr>
                </pic:pic>
              </a:graphicData>
            </a:graphic>
          </wp:inline>
        </w:drawing>
      </w:r>
    </w:p>
    <w:p>
      <w:pPr>
        <w:pStyle w:val="Beschriftung"/>
        <w:ind w:left="0" w:hanging="0"/>
        <w:rPr/>
      </w:pPr>
      <w:r>
        <w:rPr/>
        <w:t xml:space="preserve">Abbildung </w:t>
      </w:r>
      <w:r>
        <w:rPr/>
        <w:fldChar w:fldCharType="begin"/>
      </w:r>
      <w:r>
        <w:rPr/>
        <w:instrText xml:space="preserve"> SEQ Abbildung \* ARABIC </w:instrText>
      </w:r>
      <w:r>
        <w:rPr/>
        <w:fldChar w:fldCharType="separate"/>
      </w:r>
      <w:r>
        <w:rPr/>
        <w:t>3</w:t>
      </w:r>
      <w:r>
        <w:rPr/>
        <w:fldChar w:fldCharType="end"/>
      </w:r>
      <w:r>
        <w:rPr/>
        <w:t xml:space="preserve">. </w:t>
      </w:r>
      <w:r>
        <w:rPr>
          <w:b w:val="false"/>
        </w:rPr>
        <w:t>Der Aufbau der Dreischichten-Architektur.</w:t>
      </w:r>
    </w:p>
    <w:p>
      <w:pPr>
        <w:pStyle w:val="Heading1"/>
        <w:rPr/>
      </w:pPr>
      <w:r>
        <w:rPr/>
        <w:t>Die maximale Wiederverwendbarkeit erreichen</w:t>
      </w:r>
    </w:p>
    <w:p>
      <w:pPr>
        <w:pStyle w:val="TextBody"/>
        <w:rPr/>
      </w:pPr>
      <w:r>
        <w:rPr/>
        <w:t>Die Wiederverwendbarkeit ist eines der großen Versprechen der objektorientierten Programmierung. Sie können eine Reihe grundlegender Klassen erstellen, die stabil laufen und gut getestet sind und Funktionalitäten enthalten, die Sie in verschiedenen Anwendungen einsetzen können. Der Erfolg des von meiner Firma entwickelten Framework beruht nicht zuletzt auf dem Prinzip der Wiederverwendbarkeit.</w:t>
      </w:r>
    </w:p>
    <w:p>
      <w:pPr>
        <w:pStyle w:val="TextBody"/>
        <w:rPr/>
      </w:pPr>
      <w:r>
        <w:rPr/>
        <w:t>In der Regel denken Entwickler beim Wort Wiederverwendbarkeit in erster Linie an das Erstellen von Methoden, Funktionen und Prozeduren, die generisch genug sind, um in unterschiedlichen Situationen eingesetzt zu werden. Obwohl dieser Punkt wichtig ist, hat auch die Entscheidung, wo Ihre generischen Funktionen platziert werden, einen entscheidenden Einfluss auf die Wiederverwendbarkeit Ihres Code.</w:t>
      </w:r>
    </w:p>
    <w:p>
      <w:pPr>
        <w:pStyle w:val="Heading1"/>
        <w:rPr/>
      </w:pPr>
      <w:r>
        <w:rPr/>
        <w:t>Anwendungscode für maximale Wiederverwendbarkeit platzieren</w:t>
      </w:r>
    </w:p>
    <w:p>
      <w:pPr>
        <w:pStyle w:val="TextBody"/>
        <w:rPr/>
      </w:pPr>
      <w:r>
        <w:rPr/>
        <w:t>Viele Entwickler, die bereits mit FoxPro 2.x gearbeitet haben, machen den Fehler, den Großteil des Codes ihrer Anwendung in der Benutzerschnittstelle zu platzieren. In Abbildung 4 sehen Sie, dass dem Rechnungsformular vier benutzerdefinierte Methoden hinzugefügt wurden. Wie sieht es mit der Wiederverwendbarkeit dieses Codes aus? Sie können auf diese Methoden lediglich aus dem Formular selbst heraus zugreifen. Ohne dass das Formular instanziiert wurde, können Sie auf die Methoden gar nicht zugreifen (Viele Entwickler instanziieren die Formulare verborgen, um auf ihre Methoden zugreifen zu können. Diese harte Methodik sollte man sich aber nicht zum Vorbild nehmen. Es ist besser, den Code aus dem Formular zu entfernen und in ein separates Objekt zu packen).</w:t>
      </w:r>
    </w:p>
    <w:p>
      <w:pPr>
        <w:pStyle w:val="TextBody"/>
        <w:rPr/>
      </w:pPr>
      <w:r>
        <w:rPr/>
      </w:r>
    </w:p>
    <w:p>
      <w:pPr>
        <w:pStyle w:val="TextBody"/>
        <w:rPr/>
      </w:pPr>
      <w:r>
        <w:rPr/>
        <w:drawing>
          <wp:inline distT="0" distB="0" distL="0" distR="0">
            <wp:extent cx="2646680" cy="79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rcRect l="-2147483648" t="-2147483648" r="-2147483648" b="-2147483648"/>
                    <a:stretch>
                      <a:fillRect/>
                    </a:stretch>
                  </pic:blipFill>
                  <pic:spPr bwMode="auto">
                    <a:xfrm>
                      <a:off x="0" y="0"/>
                      <a:ext cx="2646680" cy="796290"/>
                    </a:xfrm>
                    <a:prstGeom prst="rect">
                      <a:avLst/>
                    </a:prstGeom>
                  </pic:spPr>
                </pic:pic>
              </a:graphicData>
            </a:graphic>
          </wp:inline>
        </w:drawing>
      </w:r>
    </w:p>
    <w:p>
      <w:pPr>
        <w:pStyle w:val="Beschriftung"/>
        <w:ind w:left="0" w:hanging="0"/>
        <w:rPr/>
      </w:pPr>
      <w:r>
        <w:rPr/>
        <w:t xml:space="preserve">Abbildung </w:t>
      </w:r>
      <w:r>
        <w:rPr/>
        <w:fldChar w:fldCharType="begin"/>
      </w:r>
      <w:r>
        <w:rPr/>
        <w:instrText xml:space="preserve"> SEQ Abbildung \* ARABIC </w:instrText>
      </w:r>
      <w:r>
        <w:rPr/>
        <w:fldChar w:fldCharType="separate"/>
      </w:r>
      <w:r>
        <w:rPr/>
        <w:t>4</w:t>
      </w:r>
      <w:r>
        <w:rPr/>
        <w:fldChar w:fldCharType="end"/>
      </w:r>
      <w:r>
        <w:rPr/>
        <w:t xml:space="preserve">. </w:t>
      </w:r>
      <w:r>
        <w:rPr>
          <w:b w:val="false"/>
          <w:bCs/>
        </w:rPr>
        <w:t>Platzieren des Code in der Benutzeroberfläche</w:t>
      </w:r>
    </w:p>
    <w:p>
      <w:pPr>
        <w:pStyle w:val="TextBody"/>
        <w:rPr/>
      </w:pPr>
      <w:r>
        <w:rPr/>
        <w:t>Aufgrund der Einschränkungen, die durch die Platzierung der Anwendungslogik in der Benutzeroberfläche entstehen, gehen viele Entwickler dazu über, Bibliotheken mit Prozeduren zu erstellen, in denen die Anwendungslogik enthalten ist. Wie Sie in Abbildung 5 sehen können, haben wir die Methode CheckCreditLimit() vom Formular in einer Prozedurbibliothek verschoben. Auf diese Weise können mehrere Formulare der Anwendung (oder auch mehrere Visual FoxPro-Anwendungen) auf diese Prozedur zugreifen. Diese Lösung führt zwar zum Erfolg, es gibt aber noch eine bessere Lösung.</w:t>
      </w:r>
    </w:p>
    <w:p>
      <w:pPr>
        <w:pStyle w:val="TextBody"/>
        <w:rPr/>
      </w:pPr>
      <w:r>
        <w:rPr/>
      </w:r>
    </w:p>
    <w:p>
      <w:pPr>
        <w:pStyle w:val="TextBody"/>
        <w:rPr/>
      </w:pPr>
      <w:r>
        <w:rPr/>
        <w:drawing>
          <wp:inline distT="0" distB="0" distL="0" distR="0">
            <wp:extent cx="2648585" cy="1170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rcRect l="-2147483648" t="-2147483648" r="-2147483648" b="-2147483648"/>
                    <a:stretch>
                      <a:fillRect/>
                    </a:stretch>
                  </pic:blipFill>
                  <pic:spPr bwMode="auto">
                    <a:xfrm>
                      <a:off x="0" y="0"/>
                      <a:ext cx="2648585" cy="1170305"/>
                    </a:xfrm>
                    <a:prstGeom prst="rect">
                      <a:avLst/>
                    </a:prstGeom>
                  </pic:spPr>
                </pic:pic>
              </a:graphicData>
            </a:graphic>
          </wp:inline>
        </w:drawing>
      </w:r>
    </w:p>
    <w:p>
      <w:pPr>
        <w:pStyle w:val="Beschriftung"/>
        <w:ind w:left="0" w:hanging="0"/>
        <w:rPr/>
      </w:pPr>
      <w:r>
        <w:rPr/>
        <w:t xml:space="preserve">Abbildung </w:t>
      </w:r>
      <w:r>
        <w:rPr/>
        <w:fldChar w:fldCharType="begin"/>
      </w:r>
      <w:r>
        <w:rPr/>
        <w:instrText xml:space="preserve"> SEQ Abbildung \* ARABIC </w:instrText>
      </w:r>
      <w:r>
        <w:rPr/>
        <w:fldChar w:fldCharType="separate"/>
      </w:r>
      <w:r>
        <w:rPr/>
        <w:t>5</w:t>
      </w:r>
      <w:r>
        <w:rPr/>
        <w:fldChar w:fldCharType="end"/>
      </w:r>
      <w:r>
        <w:rPr>
          <w:b w:val="false"/>
          <w:bCs/>
        </w:rPr>
        <w:t>. Anwendungscode in Prozedurdateien platzieren.</w:t>
      </w:r>
    </w:p>
    <w:p>
      <w:pPr>
        <w:pStyle w:val="TextBody"/>
        <w:rPr/>
      </w:pPr>
      <w:r>
        <w:rPr/>
        <w:t>Wenn Sie die Methode CheckCreditLimit() wie in Abbildung 6 gezeigt in einem Geschäftsobjekt platzieren, können Sie eine Instanz des Geschäftsobjekts auf jedes Formular der Anwendung ziehen (oder dynamisch zur Laufzeit Instanzen hinzufügen) und auf die Methode zugreifen.</w:t>
      </w:r>
    </w:p>
    <w:p>
      <w:pPr>
        <w:pStyle w:val="TextBody"/>
        <w:rPr/>
      </w:pPr>
      <w:r>
        <w:rPr/>
      </w:r>
    </w:p>
    <w:p>
      <w:pPr>
        <w:pStyle w:val="TextBody"/>
        <w:rPr/>
      </w:pPr>
      <w:r>
        <w:rPr/>
        <w:drawing>
          <wp:inline distT="0" distB="0" distL="0" distR="0">
            <wp:extent cx="2649855" cy="1068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rcRect l="-2147483648" t="-2147483648" r="-2147483648" b="-2147483648"/>
                    <a:stretch>
                      <a:fillRect/>
                    </a:stretch>
                  </pic:blipFill>
                  <pic:spPr bwMode="auto">
                    <a:xfrm>
                      <a:off x="0" y="0"/>
                      <a:ext cx="2649855" cy="1068705"/>
                    </a:xfrm>
                    <a:prstGeom prst="rect">
                      <a:avLst/>
                    </a:prstGeom>
                  </pic:spPr>
                </pic:pic>
              </a:graphicData>
            </a:graphic>
          </wp:inline>
        </w:drawing>
      </w:r>
    </w:p>
    <w:p>
      <w:pPr>
        <w:pStyle w:val="Beschriftung"/>
        <w:ind w:left="0" w:hanging="0"/>
        <w:rPr/>
      </w:pPr>
      <w:r>
        <w:rPr/>
        <w:t xml:space="preserve">Abbildung </w:t>
      </w:r>
      <w:r>
        <w:rPr/>
        <w:fldChar w:fldCharType="begin"/>
      </w:r>
      <w:r>
        <w:rPr/>
        <w:instrText xml:space="preserve"> SEQ Abbildung \* ARABIC </w:instrText>
      </w:r>
      <w:r>
        <w:rPr/>
        <w:fldChar w:fldCharType="separate"/>
      </w:r>
      <w:r>
        <w:rPr/>
        <w:t>6</w:t>
      </w:r>
      <w:r>
        <w:rPr/>
        <w:fldChar w:fldCharType="end"/>
      </w:r>
      <w:r>
        <w:rPr/>
        <w:t xml:space="preserve">. </w:t>
      </w:r>
      <w:r>
        <w:rPr>
          <w:b w:val="false"/>
          <w:bCs/>
        </w:rPr>
        <w:t>Platzieren des Anwendungscodes in Geschäftsobjekten.</w:t>
      </w:r>
    </w:p>
    <w:p>
      <w:pPr>
        <w:pStyle w:val="TextBody"/>
        <w:rPr/>
      </w:pPr>
      <w:r>
        <w:rPr>
          <w:kern w:val="0"/>
        </w:rPr>
        <w:t>Diese Lösung bietet uns eine objektorientierte Alternative zur Platzierung des Codes in Prozedurdateien. Aber außer der Tatsache, dass dieses Vorgehen „oopischer“ ist – gibt es auch einen zwingenden Grund, weshalb Sie Ihre Anwendungen auf diese Weise entwickeln sollten?</w:t>
      </w:r>
    </w:p>
    <w:p>
      <w:pPr>
        <w:pStyle w:val="TextBody"/>
        <w:rPr/>
      </w:pPr>
      <w:r>
        <w:rPr>
          <w:kern w:val="0"/>
        </w:rPr>
        <w:t>Definitiv ja. Wenn wir die Anwendungslogik in Geschäftsobjekten platzieren, erstellen wir Bausteine, von denen Klassen abgeleitet, erweitert und in anderen Anwendungen wiederverwendet werden können. Mit der Zeit können wir diese Objekte mit geringem Aufwand aus älteren Anwendungen entwickeln, in denen sie eingesetzt werden.</w:t>
      </w:r>
    </w:p>
    <w:p>
      <w:pPr>
        <w:pStyle w:val="TextBody"/>
        <w:rPr/>
      </w:pPr>
      <w:r>
        <w:rPr>
          <w:kern w:val="0"/>
        </w:rPr>
        <w:t xml:space="preserve">Zusätzlich beschränkt die Platzierung des Anwendungscodes in einer Prozedurdatei die Wiederverwendbarkeit in anderen Anwendungen. Nur Anwendungen, die den Code von Visual FoxPro interpretieren können, sind in der Lage, auf die Funktionalitäten Ihrer Anwendung zuzugreifen. Wenn Sie im Gegensatz dazu den Code Ihrer Anwendung in Geschäftsobjekten ablegen, können diese Objekte als ActiveX Automation Server (COM/DCOM-Komponenten) kompiliert werden. Anschließend kann auf die Funktionalität durch jede Anwendung zugegriffen werden, die mit COM-Komponenten umgehen kann. Dabei kann es sich um Anwendungen handeln, die in Visual Basic, J++ oder C++ entwickelt wurden oder auch um die Anwendungen aus Microsoft Office. </w:t>
      </w:r>
    </w:p>
    <w:p>
      <w:pPr>
        <w:pStyle w:val="TextBody"/>
        <w:rPr>
          <w:kern w:val="0"/>
          <w:sz w:val="20"/>
        </w:rPr>
      </w:pPr>
      <w:r>
        <w:rPr>
          <w:kern w:val="0"/>
        </w:rPr>
        <w:t xml:space="preserve">Wie Sie in Abbildung 7 sehen können, können Sie, wenn die Notwendigkeit besteht, auf die Funktionalität Ihrer Anwendung über das Internet zuzugreifen, die Active Server Pages einsetzen, um Ihre Geschäftsobjekte zu instanziieren und sie aus einer Browser-Oberfläche zu nutzen. Sie können Ihre Geschäftsobjekte auch innerhalb des Microsoft Transaction Server instanziieren, um von dessen Möglichkeiten des Objektpooling zu profitieren. </w:t>
      </w:r>
    </w:p>
    <w:p>
      <w:pPr>
        <w:pStyle w:val="TextBody"/>
        <w:rPr>
          <w:kern w:val="0"/>
          <w:sz w:val="20"/>
        </w:rPr>
      </w:pPr>
      <w:r>
        <w:rPr>
          <w:kern w:val="0"/>
          <w:sz w:val="20"/>
        </w:rPr>
        <w:drawing>
          <wp:inline distT="0" distB="0" distL="0" distR="0">
            <wp:extent cx="2647950" cy="1786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rcRect l="-2147483648" t="-2147483648" r="-2147483648" b="-2147483648"/>
                    <a:stretch>
                      <a:fillRect/>
                    </a:stretch>
                  </pic:blipFill>
                  <pic:spPr bwMode="auto">
                    <a:xfrm>
                      <a:off x="0" y="0"/>
                      <a:ext cx="2647950" cy="1786890"/>
                    </a:xfrm>
                    <a:prstGeom prst="rect">
                      <a:avLst/>
                    </a:prstGeom>
                  </pic:spPr>
                </pic:pic>
              </a:graphicData>
            </a:graphic>
          </wp:inline>
        </w:drawing>
      </w:r>
    </w:p>
    <w:p>
      <w:pPr>
        <w:pStyle w:val="Beschriftung"/>
        <w:ind w:left="0" w:hanging="0"/>
        <w:rPr/>
      </w:pPr>
      <w:r>
        <w:rPr/>
        <w:t xml:space="preserve">Abbildung </w:t>
      </w:r>
      <w:r>
        <w:rPr/>
        <w:fldChar w:fldCharType="begin"/>
      </w:r>
      <w:r>
        <w:rPr/>
        <w:instrText xml:space="preserve"> SEQ Abbildung \* ARABIC </w:instrText>
      </w:r>
      <w:r>
        <w:rPr/>
        <w:fldChar w:fldCharType="separate"/>
      </w:r>
      <w:r>
        <w:rPr/>
        <w:t>7</w:t>
      </w:r>
      <w:r>
        <w:rPr/>
        <w:fldChar w:fldCharType="end"/>
      </w:r>
      <w:r>
        <w:rPr/>
        <w:t xml:space="preserve">. </w:t>
      </w:r>
      <w:r>
        <w:rPr>
          <w:b w:val="false"/>
          <w:bCs/>
        </w:rPr>
        <w:t>Platzieren des Anwendungscode in Geschäftsobjekten.</w:t>
      </w:r>
    </w:p>
    <w:p>
      <w:pPr>
        <w:pStyle w:val="TextBody"/>
        <w:rPr/>
      </w:pPr>
      <w:r>
        <w:rPr/>
        <w:t>Mit Hilfe dieser komponentenbasierten Lösung entwickelt auch Microsoft seine Software. Sie können aus einer Visual FoxPro-Anwendung einfach auf jede Microsoft Office-Anwendung zugreifen, indem Sie sie als Automation Server einsetzen. Wenn Microsoft eine neue Version der Office-Anwendungen ausliefert, werden die Objektmodelle der Anwendungen beibehalten, um es zu vereinfachen, sie programmatisch zu steuern. Durch den Einsatz von Geschäftsobjekten sind auch Sie in der Lage, Software zu entwickeln, auf die aus einer großen Anzahl von Anwendungen heraus zugegriffen werden kann.</w:t>
      </w:r>
    </w:p>
    <w:p>
      <w:pPr>
        <w:pStyle w:val="Heading1"/>
        <w:rPr/>
      </w:pPr>
      <w:r>
        <w:rPr/>
        <w:t>Zusammenfassung</w:t>
      </w:r>
    </w:p>
    <w:p>
      <w:pPr>
        <w:pStyle w:val="TextBody"/>
        <w:rPr/>
      </w:pPr>
      <w:r>
        <w:rPr/>
        <w:t>Durch den Einsatz von Geschäftsobjekten können Sie Anwendungen erstellen, die einfacher zu verstehen, zu entwerfen und zu verwalten sind. Sie können auf diese Weise auch den höchsten Grad der Wiederverwendbarkeit für Ihre Geschäftslogik bereitstellen.</w:t>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spacing w:before="60" w:after="60"/>
        <w:rPr>
          <w:lang w:val="en-US" w:eastAsia="en-US"/>
        </w:rPr>
      </w:pPr>
      <w:r>
        <w:rPr>
          <w:lang w:val="en-US" w:eastAsia="en-US"/>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4-01 Geschäftsobjekte mit VFP erstellen</w:t>
      <w:tab/>
      <w:t>FoxX 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16"/>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file:///tmp/in/mcnek03c.bmp" TargetMode="External"/><Relationship Id="rId6" Type="http://schemas.openxmlformats.org/officeDocument/2006/relationships/image" Target="file:///tmp/in/mcnek03d.bmp" TargetMode="External"/><Relationship Id="rId7" Type="http://schemas.openxmlformats.org/officeDocument/2006/relationships/image" Target="file:///tmp/in/mcnek03e.bmp" TargetMode="External"/><Relationship Id="rId8" Type="http://schemas.openxmlformats.org/officeDocument/2006/relationships/image" Target="file:///tmp/in/mcnek03f.bmp" TargetMode="External"/><Relationship Id="rId9" Type="http://schemas.openxmlformats.org/officeDocument/2006/relationships/image" Target="file:///tmp/in/mcnek03g.bm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5:28:00Z</dcterms:created>
  <dc:creator>Kevin McNeish</dc:creator>
  <dc:description>Dieses Thema ist eng mit der Unified Modeling Language (UML) verzahnt. Viele Tech-niken der UML gehen davon aus, dass Sie Geschäftsobjekte modellieren, in denen die Geschäftslogik Ihrer Anwendung enthalten ist.</dc:description>
  <dc:language>en-US</dc:language>
  <cp:lastModifiedBy>Ilonka</cp:lastModifiedBy>
  <cp:lastPrinted>2001-06-26T13:29:00Z</cp:lastPrinted>
  <dcterms:modified xsi:type="dcterms:W3CDTF">2002-06-28T12:28:00Z</dcterms:modified>
  <cp:revision>15</cp:revision>
  <dc:subject>Schicht-Geschäftsobjekte</dc:subject>
  <dc:title>Geschäftsobjekte mit Visual FoxPro erstellen</dc:title>
</cp:coreProperties>
</file>