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rPr>
                <w:lang w:val="en-GB"/>
              </w:rPr>
            </w:pPr>
            <w:r>
              <w:rPr>
                <w:lang w:val="en-GB"/>
              </w:rPr>
              <w:t>Das Mere Mortals Framework 6.0</w:t>
            </w:r>
          </w:p>
          <w:p>
            <w:pPr>
              <w:pStyle w:val="Autor"/>
              <w:rPr>
                <w:lang w:val="en-GB"/>
              </w:rPr>
            </w:pPr>
            <w:r>
              <w:rPr>
                <w:lang w:val="en-GB"/>
              </w:rPr>
              <w:t>Kelly Conway</w:t>
            </w:r>
          </w:p>
          <w:p>
            <w:pPr>
              <w:pStyle w:val="TextKopfbereich"/>
              <w:spacing w:before="60" w:after="60"/>
              <w:rPr/>
            </w:pPr>
            <w:r>
              <w:rPr/>
              <w:t>Sie suchen nach einem Anwendungsframework für Visual FoxPro, mit dem Sie objektorientierte Anwendungen vom Desktop bis zur n-Tier-Anwendung skalieren können? In diesem Artikel stellt Ihnen Kelly Conway das flexible Framework von Oak Leaf Enterprises vor.</w:t>
            </w:r>
          </w:p>
          <w:p>
            <w:pPr>
              <w:pStyle w:val="TextKopfbereich"/>
              <w:spacing w:before="60" w:after="60"/>
              <w:rPr/>
            </w:pPr>
            <w:r>
              <w:rPr/>
              <w:t>Am Anfang war das Mere Mortals Framework (MM) eine Schritt-für-Schritt-Anleitung für ein bestehendes Framework. Inzwischen hat es sich zu einem kompletten Anwendungsframework für Visual FoxPro entwickelt. Das Original Codebook for Mere Mortals war ein Word-Dokument, in dem die Entwickler Schritt für Schritt durch die Erstellung von Anwendungen geführt wurden, die auf Alan Grivers populärem Buch „The Visual FoxPro 3 Codebook“ basierten. Immer noch auf dem Codebook basierend enthält MM in der Version 6.0 eine Fülle von Features und Dokumentationen, die den Entwickler bei der Erstellung hoch flexibler objektorientierter Anwendungen unterstütz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Die Features</w:t>
      </w:r>
    </w:p>
    <w:p>
      <w:pPr>
        <w:pStyle w:val="TextBody"/>
        <w:rPr/>
      </w:pPr>
      <w:r>
        <w:rPr/>
        <w:t>Beginnen wir mit einer Auflistung und Diskussion der Features, die Ihnen bei der Entscheidung helfen, ob Sie MM als Anwendungsframework einsetzen wollen. Wie immer sind auch hier zu viele Features im Produkt, als dass sie im Rahmen dieses Artikels besprochen werden könnten. Wie die meisten Frameworks wird auch MM ständig weiter entwickelt. Gehen Sie also nicht davon aus, dass das Framework die Funktionalität, die Sie am dringendsten suchen, nicht unterstützt, nur weil ich es hier nicht beschreibe. Es ist wahrscheinlich, dass dieses Feature seit dem Verfassen dieses Artikels hinzugefügt wurde oder dass ich einfach vergessen habe, es zu behandeln. Wenden Sie sich bitte an den Hersteller, um eine komplette und aktuelle Aufstellung aller Features zu erhalten.</w:t>
      </w:r>
    </w:p>
    <w:p>
      <w:pPr>
        <w:pStyle w:val="Heading1"/>
        <w:rPr/>
      </w:pPr>
      <w:r>
        <w:rPr/>
        <w:t>Das Anwendungssetup</w:t>
      </w:r>
    </w:p>
    <w:p>
      <w:pPr>
        <w:pStyle w:val="TextBody"/>
        <w:rPr/>
      </w:pPr>
      <w:r>
        <w:rPr/>
        <w:t>Das Utility QStart des MM stellt eine schnelle Methode bereit, für Ihre nächste Anwendung vom Framework Klassen abzuleiten. Wie auch Codebook erstellt MM Ihre Anwendung basierend auf einem Projekt mit Namen Generic. Durch Veränderungen an diesem Projekt können Sie die vorgegebenen Inhalte Ihrer Anwendungen ändern. Es enthält die Verzeichnisstruktur Ihrer Anwendung, den Datenbankcontainer, die Tabellen des Framework, vom Framework abgeleitete Klassen, ein vorgegebenes Menü, Konfigurationsdateien sowie die Projektdateien.</w:t>
      </w:r>
    </w:p>
    <w:p>
      <w:pPr>
        <w:pStyle w:val="Heading1"/>
        <w:rPr/>
      </w:pPr>
      <w:r>
        <w:rPr/>
        <w:t>Die Geschäftsobjekte</w:t>
      </w:r>
    </w:p>
    <w:p>
      <w:pPr>
        <w:pStyle w:val="TextBody"/>
        <w:rPr/>
      </w:pPr>
      <w:r>
        <w:rPr/>
        <w:t>Der Schwerpunkt des Frameworks liegt auf den Geschäftsobjekten. In einer typischen Drei-Schichten-Architektur modellieren diese Klassen die Gegebenheiten des Geschäfts und kapseln die Geschäftsregeln. Sie trennen auch die Benutzeroberfläche von der Datenhaltung und ermöglichen die Wiederverwendung der Geschäftslogik und der Datenquellen über unterschiedliche Anwender-Plattformen hinweg (und auch die Wiederverwendung der Geschäftslogik über unterschiedliche Datenquellen hinweg).</w:t>
      </w:r>
    </w:p>
    <w:p>
      <w:pPr>
        <w:pStyle w:val="TextBody"/>
        <w:rPr/>
      </w:pPr>
      <w:r>
        <w:rPr/>
        <w:t>Geschäftsobjekte gibt es nicht nur in VFP oder in diesem Framework. Statt dessen implementiert dieses Framework eine Konstruktion, die in vielen objektorientierten Systemen und in unterschiedlichen Sprachen angewandt wird. Die meisten Bücher über Geschäftsobjekte wurden für Visual Basic geschrieben. Dazu finden Sie eine großartige Einführung auf über 100 Seiten im Developer’s Guide des Frameworks.</w:t>
      </w:r>
    </w:p>
    <w:p>
      <w:pPr>
        <w:pStyle w:val="Heading1"/>
        <w:rPr/>
      </w:pPr>
      <w:r>
        <w:rPr/>
        <w:t>Die Geschäftsregeln</w:t>
      </w:r>
    </w:p>
    <w:p>
      <w:pPr>
        <w:pStyle w:val="TextBody"/>
        <w:rPr/>
      </w:pPr>
      <w:r>
        <w:rPr/>
        <w:t>Ein Sinn der Geschäftsobjekte ist es, die Geschäftsregeln (z. B. „Stelle sicher, dass alle Kunden einen Namen, eine Adresse und eine Telefonnummer haben“, „Nimm keine Bestellungen von Kunden an, die ihr Kreditlimit überschritten haben“ oder „Das gewünschte Versanddatum muss heute oder später sein“) zu enthalten. In monolitischen Anwendungen befinden sich diese Geschäftsregeln irgendwo innerhalb der Formulare, Programme und Berichte. Im MM können die Regelklassen einem Geschäftsobjekt zugeordnet werden, wodurch das Geschäftsobjekt eine Anfrage an das Regelobjekt richtet, um die Daten zu prüfen, bevor sie gespeichert werden. Dieses Konzept entspricht dem Sinn der Geschäftsobjekte – es wertet den für das Geschäft wichtigsten Code (der auch am Häufigsten geändert wird) auf und ermöglicht die Verwendung in unterschiedlichen Anwendungen, auch wenn diese nicht in Visual FoxPro geschrieben wurden.</w:t>
      </w:r>
    </w:p>
    <w:p>
      <w:pPr>
        <w:pStyle w:val="Heading1"/>
        <w:rPr/>
      </w:pPr>
      <w:r>
        <w:rPr/>
        <w:t>Die Ereignisobjekte</w:t>
      </w:r>
    </w:p>
    <w:p>
      <w:pPr>
        <w:pStyle w:val="TextBody"/>
        <w:rPr/>
      </w:pPr>
      <w:r>
        <w:rPr/>
        <w:t>Ein anderes Konzept, das im Developer Guide vorgestellt wird (wenn auch nicht annähernd so intensiv wie die Geschäftsobjekte) ist das der Ereignisobjekte. Diese Klassen instanziieren mehrere Geschäftsobjekte und kapseln deren Verhalten während der Ausführung der Aktion, während derer sie aufgerufen werden. Ein Beispiel: das Ereignisobjekt Verkauf erstellt Instanzen der Geschäftsobjekte Kunde, Rechnung und Produkt. Die Methode Execute() der Klasse Verkauf koordiniert den Methodenaufruf innerhalb dieser Klassen. Wenn Sie Ihre Anwendung auf diese Weise erstellen wird sie in hohem Grade wiederverwendbar, flexibel und wartbar.</w:t>
      </w:r>
    </w:p>
    <w:p>
      <w:pPr>
        <w:pStyle w:val="Heading1"/>
        <w:rPr/>
      </w:pPr>
      <w:r>
        <w:rPr/>
        <w:t>Der Datenzugriff</w:t>
      </w:r>
    </w:p>
    <w:p>
      <w:pPr>
        <w:pStyle w:val="TextBody"/>
        <w:rPr/>
      </w:pPr>
      <w:r>
        <w:rPr/>
        <w:t>Der flexible Datenzugriff ist eines der besten Features dieses Frameworks. Durch die Erzeugung getrennter Anwenderschnittstellen, Geschäftsregeln und Datenhaltung unterstützt Oak Leaf das Konzept „Data anywhere“. Der Ort der Speicherung der Daten kann global angegeben werden, aber auch auf die Stufe der Datenumgebung oder des Cursor eingestellt werden. Falls notwendig können Sie auch zur Laufzeit zwischen lokalen und remoten Daten umschalten. Jeder Datenzugriff wird über die Ansichten von VFP durchgeführt; daher ist keine direkte Unterstützung für SQL Pass-Through (SPT) erforderlich. Die Datenklassen von SPT sind aus anderen Quellen verfügbar. Außerdem können Sie diese Klassen bei Bedarf auch selbst erstellen.</w:t>
      </w:r>
    </w:p>
    <w:p>
      <w:pPr>
        <w:pStyle w:val="TextBody"/>
        <w:rPr/>
      </w:pPr>
      <w:r>
        <w:rPr/>
        <w:t>Die Daten können nicht nur irgendwo auf diesem Globus gespeichert werden, sie können auch geändert und in unterschiedlichen Formaten zurückgegeben werden. Die Wahl besteht dabei zwischen dem Cursor von VFP, ADO, HTML und XML. Nachdem die Methoden SetDataFormat() oder SetDefaultDataFormat() mit dem entsprechenden Parameter aufgerufen wurden, werden bei folgenden Aufrufen der Methode GetData() des entsprechenden Geschäftsobjekts die Daten im entsprechenden Format zurückgegeben. Diese Funktionalität ist für die Erstellung von COM-Servern erforderlich, die auch von Nicht-VFP-Clients genutzt werden können.</w:t>
      </w:r>
    </w:p>
    <w:p>
      <w:pPr>
        <w:pStyle w:val="TextBody"/>
        <w:rPr/>
      </w:pPr>
      <w:r>
        <w:rPr/>
        <w:t>Die Kombination des von der Benutzeroberfläche getrennten Code für den Datenzugriff zeigt im Zusammenhang mit der eingebauten Fähigkeit, Daten in unterschiedlichen Formaten zurückzugeben, dass bei der Entwicklung des MM die Erstellung von mehrschichtigen Anwendungen im Vordergrund stand.</w:t>
      </w:r>
    </w:p>
    <w:p>
      <w:pPr>
        <w:pStyle w:val="Heading1"/>
        <w:rPr/>
      </w:pPr>
      <w:r>
        <w:rPr/>
        <w:t>Die COM-Server</w:t>
      </w:r>
    </w:p>
    <w:p>
      <w:pPr>
        <w:pStyle w:val="TextBody"/>
        <w:rPr/>
      </w:pPr>
      <w:r>
        <w:rPr/>
        <w:t>Nachdem Sie den Schwerpunkt Ihres Code in die Entwicklung der Geschäftsobjekte, Geschäftsregeln und Ereignisobjekte gesteckt haben, sind Sie nur noch wenige Mausklicks von der Erstellung von COM-Servern entfernt. Diese Komponenten können über Automation von sämtlichen Clientanwendungen genutzt werden, beispielsweise von Visual Basic, Active Server Pages oder Microsoft Office. Da Sie dies nicht glauben werden, bis Sie es zum ersten Mal gesehen haben, empfehle ich Ihnen, einmal den Anweisungen des Developer Guide zum Erstellen und Testen Ihres ersten COM-Servers zu folgen. Das erfordert lediglich einige Minuten und ich würde mich wundern, wenn diese Aktion Ihre Sicht auf VFP nicht verändern würde. Im Developer Guide finden Sie auch detaillierte Informationen, welche Dateien des Framework Sie in Ihre Projekte einschließen müssen, in denen Sie mit COM-Servern arbeiten (.EXEs oder .DLLs), um die schlanksten Server zu erhalten. Alles ist vorbereitet und für Ihre Arbeit bereit. Ich glaube nicht, dass es einen einfacheren Weg gibt, mit COM und mehrschichtiger Entwicklung zu beginnen.</w:t>
      </w:r>
    </w:p>
    <w:p>
      <w:pPr>
        <w:pStyle w:val="Heading1"/>
        <w:rPr/>
      </w:pPr>
      <w:r>
        <w:rPr/>
        <w:t>Formulare für die Dateneingabe und Kontrollelemente</w:t>
      </w:r>
    </w:p>
    <w:p>
      <w:pPr>
        <w:pStyle w:val="TextBody"/>
        <w:rPr/>
      </w:pPr>
      <w:r>
        <w:rPr/>
        <w:t xml:space="preserve">Nicht bei jeder Anwendung handelt es sich um eine Site für das Internet, die auf remote Datenquellen zugreift. MM enthält einen Basissatz an Klassen für VFP-Formulare und Benutzeroberflächen. Typisch ist, dass die Entwickler diese Basisklassen mit Standardeigenschaften ausgestattet haben. Die Formularklassen enthalten keine Kontrollelemente und versetzen damit die Entwickler in die Lage, Formulare mit jedem erforderlichen Aussehen zu gestalten. Für diejenigen unter Ihnen, die es eilig haben und bereit sind, das Aussehen eines Formulars zu akzeptieren, das Sie nicht selbst gestaltet haben, enthält das Framework verschiedene vorgefertigte Formulare für die Dateneingabe, die bereits diejenigen Kontrollelemente enthalten, die Ihre Anwender benötigen. </w:t>
      </w:r>
    </w:p>
    <w:p>
      <w:pPr>
        <w:pStyle w:val="TextBody"/>
        <w:rPr/>
      </w:pPr>
      <w:r>
        <w:rPr/>
        <w:t xml:space="preserve">Das Schöne an der mehrschichtigen Architektur dieses Frameworks ist, dass keinerlei Code für die Dateneingabe oder die Geschäftslogik in den Eingabeformularen erwartet wird. Dieser Code befindet sich in den Geschäftsobjekten und den Klassen für den Datenzugriff, die wir bereits erwähnt haben. Dadurch können Sie Formulare mit jedem gewünschten Aussehen und Verhalten erstellen. Anschließend können Sie Ihre Geschäftsobjekte auf beliebig viele Formulare ziehen, da es diesen Objekten egal ist, in welchem Container sie sich befinden. </w:t>
      </w:r>
    </w:p>
    <w:p>
      <w:pPr>
        <w:pStyle w:val="TextBody"/>
        <w:rPr/>
      </w:pPr>
      <w:r>
        <w:rPr/>
        <w:t>MM enthält auch verschiedene Kontrollelemente für die Dateneingabe, die Sie auf Ihre Formulare ziehen und durch Einstellen einiger Eigenschaften konfigurieren können. Eines davon ist ein Eingabefeld, das es dem Anwender ermöglicht, einen bestimmten Datenbereich wie den aktuellen Monat oder das aktuelle Quartal einzugeben. Ein anderes ist eine doppelte Checkbox, die das Verhalten von Kontrollelementen nachstellt, die Sie im Ansichtendesigner von VFP finden. Dieses Feature ermöglicht Ihnen die Angabe, welche Felder Schlüsselfelder sind und welche geändert werden dürfen.</w:t>
      </w:r>
    </w:p>
    <w:p>
      <w:pPr>
        <w:pStyle w:val="Heading1"/>
        <w:rPr/>
      </w:pPr>
      <w:r>
        <w:rPr/>
        <w:t>Andere Formulare</w:t>
      </w:r>
    </w:p>
    <w:p>
      <w:pPr>
        <w:pStyle w:val="TextBody"/>
        <w:rPr/>
      </w:pPr>
      <w:r>
        <w:rPr/>
        <w:t>In der Regel enthalten Frameworks eine Anzahl vorgefertigter Dialoge und Formulare, die Sie in Ihren Anwendungen benötigen. MM ist da keine Ausnahme. Viele Formularklassen stellen Funktionalitäten bereit, beispielsweise Auswahllisten, Suchdialoge, Anmeldebildschirme und Berichtsauswahlen.</w:t>
      </w:r>
    </w:p>
    <w:p>
      <w:pPr>
        <w:pStyle w:val="TextBody"/>
        <w:rPr/>
      </w:pPr>
      <w:r>
        <w:rPr/>
        <w:t>Eine teilweise interessante und einzigartige Formularklasse ist sidebar. Diese Klasse ermöglicht Ihnen die Erstellung einer Desktopanwendung, die wie eine Anwendung im Browser aussiet. Diese Anwendung enthält auf der linken Seite „Links“ auf verschiedene Optionen (Abbildung 1).</w:t>
      </w:r>
    </w:p>
    <w:p>
      <w:pPr>
        <w:pStyle w:val="TextBody"/>
        <w:rPr/>
      </w:pPr>
      <w:r>
        <w:rPr/>
        <w:t xml:space="preserve">Das Formular enthält Code, der es zusammen mit der Anwendung registriert und daher weiß, wie groß die Anwendung auf dem Monitor ist. Durch diese Intelligenz sind die Anwendungen in der Lage, sich selbst in der Mitte des auf dem Desktop zur Verfügung stehenden Raums zu platzieren. </w:t>
      </w:r>
    </w:p>
    <w:p>
      <w:pPr>
        <w:pStyle w:val="TextBody"/>
        <w:rPr/>
      </w:pPr>
      <w:r>
        <w:rPr/>
        <w:t>Eine weitere große Hilfe ist der Suchdialog des Frameworks. Wenn Sie mit remoten Daten arbeiten, können Sie in der Regel kein umfassendes VFP-Formular erstellen, auf dem eine Seite alle Daten auflistet und weitere Seiten den Zugriff auf die Felder des Datensatzes ermöglichen (aber keine Angst, MM enthält eine solche Formularklasse für den Einsatz mit lokalen Daten). Die Suchdialog-Klasse enthält eine Query-By-Example (QBE)-Oberfläche und ein Grid für die Anzeige und Auswahl der passenden Einträge (Abbildung 2)</w:t>
      </w:r>
    </w:p>
    <w:p>
      <w:pPr>
        <w:pStyle w:val="Heading1"/>
        <w:rPr/>
      </w:pPr>
      <w:r>
        <w:rPr/>
        <w:t>Die Berichte</w:t>
      </w:r>
    </w:p>
    <w:p>
      <w:pPr>
        <w:pStyle w:val="TextBody"/>
        <w:rPr/>
      </w:pPr>
      <w:r>
        <w:rPr/>
        <w:t>MM enthält einige Klassen und ein .FRX-Template, die es vereinfachen, die Berichte von VFP objektorientiert aussehen zu lassen. Eine Berichtssession-Klasse richtet eine Umgebung für die Ausführung eines Berichts ein. Eine Berichtsdatenumgebung-Klasse lädt die für den Bericht erforderlichen Cursor. Das .FRX-Template enthält den Code, der von diesen Klassen Instanzen erstellt und diese benutzt. Dadurch entsteht eine Berichtsumgebung, die gut arbeitet, wenn die Daten des Berichts in einer Ansicht zur Verfügung gestellt werden können. Auch parametrisierte Ansichten und Eingabedialoge für Dialoge werden unterstützt und sind dokumentiert. Selbstverständlich können Sie sich auch Ihre eigenen Berichtsklassen schreiben, die Sie in den Fällen einsetzen, in denen vordefinierte Ansichten nicht arbeiten können oder wenn Sie keine Lust haben, für jeden von hundert Berichten eine eigene Ansicht zu erstellen.</w:t>
      </w:r>
    </w:p>
    <w:p>
      <w:pPr>
        <w:pStyle w:val="TextBody"/>
        <w:rPr/>
      </w:pPr>
      <w:r>
        <w:rPr/>
      </w:r>
    </w:p>
    <w:p>
      <w:pPr>
        <w:pStyle w:val="TextBody"/>
        <w:rPr/>
      </w:pPr>
      <w:r>
        <w:rPr/>
        <w:drawing>
          <wp:inline distT="0" distB="0" distL="0" distR="0">
            <wp:extent cx="2650490" cy="214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link="rId3"/>
                    <a:srcRect l="-2147483648" t="-2147483648" r="-2147483648" b="-2147483648"/>
                    <a:stretch>
                      <a:fillRect/>
                    </a:stretch>
                  </pic:blipFill>
                  <pic:spPr bwMode="auto">
                    <a:xfrm>
                      <a:off x="0" y="0"/>
                      <a:ext cx="2650490" cy="2143125"/>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Ein Formular mit Sidebar. Es ist die Beispielanwendung geladen.</w:t>
      </w:r>
    </w:p>
    <w:p>
      <w:pPr>
        <w:pStyle w:val="Heading1"/>
        <w:rPr/>
      </w:pPr>
      <w:r>
        <w:rPr/>
        <w:t>Die Komponentengalerie</w:t>
      </w:r>
    </w:p>
    <w:p>
      <w:pPr>
        <w:pStyle w:val="TextBody"/>
        <w:rPr/>
      </w:pPr>
      <w:r>
        <w:rPr/>
        <w:t>Haben Sie die Komponentengalerie von VFP 6.0 eingesetzt? Sie enthält die FoxPro Foundation Classes (FFC) und ermöglicht Ihnen auch die Anlage zusätzliche Kataloge (Verzeichnisse) mit Ihren eigenen Klassenbibliotheken. Anschließend können Sie auf diese Klassen einfach mit Drag-and-Drop zugreifen. Wäre es nicht prima, wenn die Hersteller der Frameworks dieses großartige neue Werkzeug implementieren würden, so dass Sie einen einfacheren Zugriff beispielsweise auf die Formularklassen hätten, unabhängig davon, in welcher Klassenbibliothek sie sich befinden? Sie können jetzt aufhören, sich dies zu wünschen, da MM mit einer Tabelle ausgeliefert wird, die in die Komponentengalerie von VFP geladen wird und dort einen Katalog „Mere Mortals“ anlegt.</w:t>
      </w:r>
    </w:p>
    <w:p>
      <w:pPr>
        <w:pStyle w:val="Heading1"/>
        <w:rPr/>
      </w:pPr>
      <w:r>
        <w:rPr/>
        <w:t>Die Collections</w:t>
      </w:r>
    </w:p>
    <w:p>
      <w:pPr>
        <w:pStyle w:val="TextBody"/>
        <w:rPr/>
      </w:pPr>
      <w:r>
        <w:rPr/>
        <w:t>MM bietet eine Hierarchie an Collection-Klassen, die sowohl abgeleitete Collections als auch Referenz-Collections unterstützen. Wenn Sie in Visual FoxPro oder anderen Sprachen mit Objekten gearbeitet haben, kennen Sie Collections. Sie sind überall. So enthält z. B. FoxPros Objekt _Screen eine Collection von Objektreferenzen auf die Formulare, die Sie oder der Anwender zur Zeit geöffnet haben. Formulare enthalten eine Collection der zu ihnen gehörenden Kontrollelemente. Pageframes enthalten eine Collection der Seiten. In VFP finden Sie noch viele weitere Collections.</w:t>
      </w:r>
    </w:p>
    <w:p>
      <w:pPr>
        <w:pStyle w:val="TextBody"/>
        <w:rPr/>
      </w:pPr>
      <w:r>
        <w:rPr/>
        <w:t>Collections sind auch bei Ihrer eigenen objektorientierten Anwendung sinnvoll einzusetzen. Sie könnten z. B. einen Cursor als eine Collection von Feldern definieren, so wie es auch ADO macht. Als ich vor kurzem ein Utility für den Datenimport entwickelte, habe ich eine Benutzeroberfläche geschrieben, die dem Anwender bereits vor dem Import einen Blick auf die Daten ermöglichte. Zu diesem Kontrollelement gehörte auch eine Collection von möglichen Datenquellen.</w:t>
      </w:r>
    </w:p>
    <w:p>
      <w:pPr>
        <w:pStyle w:val="TextBody"/>
        <w:rPr/>
      </w:pPr>
      <w:r>
        <w:rPr/>
        <w:t>Für dieses Konstrukt können Sie sinnvolle Einsatzmöglichkeiten ohne Ende finden. In jedem Fall kann die Collection durch das Ableiten einer Klasse der Collectionklassen von MM erstellt werden, die Methoden für das einfache Hinzufügen, Zugreifen und Löschen untergeordneter Klassen bieten.</w:t>
      </w:r>
    </w:p>
    <w:p>
      <w:pPr>
        <w:pStyle w:val="TextBody"/>
        <w:rPr/>
      </w:pPr>
      <w:r>
        <w:rPr/>
      </w:r>
    </w:p>
    <w:p>
      <w:pPr>
        <w:pStyle w:val="TextBody"/>
        <w:rPr/>
      </w:pPr>
      <w:r>
        <w:rPr/>
        <w:drawing>
          <wp:inline distT="0" distB="0" distL="0" distR="0">
            <wp:extent cx="2650490" cy="1787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link="rId4"/>
                    <a:srcRect l="-2147483648" t="-2147483648" r="-2147483648" b="-2147483648"/>
                    <a:stretch>
                      <a:fillRect/>
                    </a:stretch>
                  </pic:blipFill>
                  <pic:spPr bwMode="auto">
                    <a:xfrm>
                      <a:off x="0" y="0"/>
                      <a:ext cx="2650490" cy="1787525"/>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rPr>
        <w:t>Der schlanke Suchdialog minimiert die von der remoten Quelle übertragenen Daten.</w:t>
      </w:r>
    </w:p>
    <w:p>
      <w:pPr>
        <w:pStyle w:val="Heading1"/>
        <w:rPr/>
      </w:pPr>
      <w:r>
        <w:rPr/>
        <w:t>Die Bibliotheksroutinen</w:t>
      </w:r>
    </w:p>
    <w:p>
      <w:pPr>
        <w:pStyle w:val="TextBody"/>
        <w:rPr/>
      </w:pPr>
      <w:r>
        <w:rPr/>
        <w:t>MM enthält die Prozedurdatei Utility.prg, die über 100 Bibliotheksroutinen enthält. Diese Routinen sind sowohl durch Kommentare als auch im Developer Guide gut dokumentiert. Dazu gehören Prozeduren und Funktionen für die Behandlung von Arrays, Datei- und Verzeichnismanagement, Datenformatierung, Kreditkartenprüfung, Manipulationen von Datum und Zeit, Fonts, Messaging, Objektabfragen und das Wrapping der API-Funktionen von Windows.</w:t>
      </w:r>
    </w:p>
    <w:p>
      <w:pPr>
        <w:pStyle w:val="TextBody"/>
        <w:rPr/>
      </w:pPr>
      <w:r>
        <w:rPr/>
      </w:r>
    </w:p>
    <w:p>
      <w:pPr>
        <w:pStyle w:val="TextBody"/>
        <w:rPr/>
      </w:pPr>
      <w:r>
        <w:rPr/>
        <w:drawing>
          <wp:inline distT="0" distB="0" distL="0" distR="0">
            <wp:extent cx="2650490" cy="2065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link="rId5"/>
                    <a:srcRect l="-2147483648" t="-2147483648" r="-2147483648" b="-2147483648"/>
                    <a:stretch>
                      <a:fillRect/>
                    </a:stretch>
                  </pic:blipFill>
                  <pic:spPr bwMode="auto">
                    <a:xfrm>
                      <a:off x="0" y="0"/>
                      <a:ext cx="2650490" cy="2065020"/>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rPr>
        <w:t>Die Sicherheitsinformationen der Kontrollelemente können Sie im Builder des Framework einstellen...</w:t>
      </w:r>
    </w:p>
    <w:p>
      <w:pPr>
        <w:pStyle w:val="TextBody"/>
        <w:rPr/>
      </w:pPr>
      <w:r>
        <w:rPr/>
        <w:drawing>
          <wp:inline distT="0" distB="0" distL="0" distR="0">
            <wp:extent cx="2649220" cy="1650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link="rId6"/>
                    <a:srcRect l="-2147483648" t="-2147483648" r="-2147483648" b="-2147483648"/>
                    <a:stretch>
                      <a:fillRect/>
                    </a:stretch>
                  </pic:blipFill>
                  <pic:spPr bwMode="auto">
                    <a:xfrm>
                      <a:off x="0" y="0"/>
                      <a:ext cx="2649220" cy="1650365"/>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rPr>
        <w:t>...und der Anwender sieht Ihre Beschreibung in den Formularen für die Verwaltung für die Anwender und Gruppen.</w:t>
      </w:r>
    </w:p>
    <w:p>
      <w:pPr>
        <w:pStyle w:val="Heading1"/>
        <w:rPr/>
      </w:pPr>
      <w:r>
        <w:rPr/>
        <w:t>Die Abstract Factory</w:t>
      </w:r>
    </w:p>
    <w:p>
      <w:pPr>
        <w:pStyle w:val="TextBody"/>
        <w:rPr/>
      </w:pPr>
      <w:r>
        <w:rPr/>
        <w:t>Die Abstract Factory Design Pattern bieten Ihnen durch die Möglichkeit, Komponenten zur Laufzeit zu instanziieren, ohne dabei ihren Klassennamen anzugeben, ein hohes Maß an Flexibilität. Das Anwendungsobjekt des Frameworks enthält eine Instanz der abstrakten Klasse factory. Zusammen mit zusätzlichen Informationen, die in einer Tabelle gespeichert sind, sind Sie dadurch in der Lage, Anwendungen zu erstellen, die zur Laufzeit ihr Verhalten aufgrund der Bedingungen, die Sie während der Entwicklung festgelegt haben, ändern. Wenn Sie mit der Abstract Factory ein Objekt erstellen, übergeben Sie ihr ein „Token“ (einen String). Die Abstract Factory sucht innerhalb ihrer Tabelle nach dem Token und instanziiert die dazugehörende Klasse. Im Developer Guide und im OO Guide des MM wird dieses Konzept ausführlich beschrieben. Dort erhalten Sie auch Beispiele, die Ihnen zeigen, wie und warum Sie dieses Vorgehen nutzen sollten.</w:t>
      </w:r>
    </w:p>
    <w:p>
      <w:pPr>
        <w:pStyle w:val="Heading1"/>
        <w:rPr/>
      </w:pPr>
      <w:r>
        <w:rPr/>
        <w:t>Die Integration mit Werkzeugen anderer Dritthersteller</w:t>
      </w:r>
    </w:p>
    <w:p>
      <w:pPr>
        <w:pStyle w:val="TextBody"/>
        <w:rPr/>
      </w:pPr>
      <w:r>
        <w:rPr/>
        <w:t>MM enthält Komponentenklassen, die Funktionalitäten aus Produkten anderer Dritthersteller integrieren und wrappen. Zur Zeit werden das INTL Toolkit von Steve Black, das Stonefield Database Toolkit und FoxAudit von Take Note unterstützt. Die Komponentenklassen bilden aber das Framework für die zukünftige Unterstützung anderer Tools. Selbstverständlich können die FoxFire!- und die Stonefield-Reports mit einem Minimum an Aufwand integriert werden.</w:t>
      </w:r>
    </w:p>
    <w:p>
      <w:pPr>
        <w:pStyle w:val="Heading1"/>
        <w:rPr/>
      </w:pPr>
      <w:r>
        <w:rPr/>
        <w:t>Die Sicherheit</w:t>
      </w:r>
    </w:p>
    <w:p>
      <w:pPr>
        <w:pStyle w:val="TextBody"/>
        <w:rPr/>
      </w:pPr>
      <w:r>
        <w:rPr/>
        <w:t>Hervorstechend ist das Sicherheitsmodell des MM. Es besteht aus einer Sicherheitsverwaltungsklasse, einer Klasse mit den Regeln der Sicherheit, einer Benutzerverwaltungsklasse und Kontrollelementen, die auf die Sicherheitseinstellungen Rücksicht nehmen. Eingerichtet wird die Sicherheit einfach durch das Setzen einer Eigenschaft im Anwendungsobjekt. Wenn sich ein in der Anwendung registrierter Anwender einloggt, wird die Verwaltung der Sicherheit aufgerufen, um festzulegen, welche Zugriffsrechte auf in die Sicherheit einbezogene Elemente dieser Anwender (und die Gruppe, zu der der Anwender gehört) hat. Die Sicherheitsregeln sind von der Sicherheitsverwaltung getrennt. Dadurch sind Sie in der Lage, Ihre eigene Klasse der Regeln abzuleiten und dieser Klasse andere Elemente als die vorgegebenen Sicherheitsstufen Vollzugriff, nur Lesezugriff, kein Zugriff hinzuzufügen. Die Regeln ermöglichen es Ihnen auch, anzugeben, ob als Vorgabe der Vollzugriff oder kein Zugriff auf die Elemente angenommen werden soll.</w:t>
      </w:r>
    </w:p>
    <w:p>
      <w:pPr>
        <w:pStyle w:val="TextBody"/>
        <w:rPr/>
      </w:pPr>
      <w:r>
        <w:rPr/>
        <w:t>Alle Kontrollelemente der Benutzeroberfläche enthalten eine Eigenschaft, der Sie einen innerhalb Ihrer Anwendung einmaligen Wert zuordnen können. Zur Laufzeit nutzt die Verwaltung der Sicherheit diesen Wert, um festzustellen, ob der angemeldete Anwender die erforderliche Berechtigung für den Zugriff auf dieses Element hat. Während der Entwicklung können Sie den Framework Builder benutzen, um diese eindeutigen Werte zu generieren und eine Beschreibung des Kontrollelements eingeben. Die von Ihnen eingegebene Beschreibung erscheint in der Form, dass Sie bestimmten Anwendern und Gruppen den Zugriff auf das Kontrollelement ermöglichen. Vergleichen Sie dazu die Abbildungen 3 und 4.</w:t>
      </w:r>
    </w:p>
    <w:p>
      <w:pPr>
        <w:pStyle w:val="TextBody"/>
        <w:rPr/>
      </w:pPr>
      <w:r>
        <w:rPr/>
        <w:t>Das Framework unterstützt auch einen sogenannten Sicherheitsmodus. Damit wird dem Anwender oder der Gruppe die Möglichkeit eingeräumt, direkt mit den Formularen zu arbeiten, die diese Kontrollelemente enthalten. Wie Sie in Abbildung 5 sehen, werden die mit Sicherheitsfunktionen versehenen Kontrollelemente gelb umrahmt, wenn der Anwender sich im Sicherheitsmodus befindet. Klickt der Anwender, während er sich im Sicherheitsmodus befindet, mit der rechten Maustaste auf diese Kontrollelemente, so wird der Mover-Dialog aufgerufen, den Sie in Abbildung 6 sehen.</w:t>
      </w:r>
    </w:p>
    <w:p>
      <w:pPr>
        <w:pStyle w:val="Heading1"/>
        <w:rPr/>
      </w:pPr>
      <w:r>
        <w:rPr/>
        <w:t>Die Beispielanwendung</w:t>
      </w:r>
    </w:p>
    <w:p>
      <w:pPr>
        <w:pStyle w:val="TextBody"/>
        <w:rPr/>
      </w:pPr>
      <w:r>
        <w:rPr/>
        <w:t>Die Beispielanwendung des MM zeigt viele Features des Framework und ist ein großartiges Werkzeug zum Erlernen des MM. Inhalt der Anwendung ist die Verwaltung von Kunden und Projekten, so dass die meisten von uns diese Anwendung als Startpunkt für die Behandlung der eigenen Projekte und Aufgaben nutzen können. Sehen Sie sich besonders die folgende Möglichkeit der Beispielanwendung an: Der Anwender kann ein Icon von einem Formular auf den Desktop von Windows ziehen. Durch einen Doppelklick auf dieses Icon kann er später wieder auf diesen Datensatz zurückkommen (Abbildung 7).</w:t>
      </w:r>
    </w:p>
    <w:p>
      <w:pPr>
        <w:pStyle w:val="Normal"/>
        <w:rPr/>
      </w:pPr>
      <w:r>
        <w:rPr/>
      </w:r>
    </w:p>
    <w:p>
      <w:pPr>
        <w:pStyle w:val="TextBody"/>
        <w:rPr/>
      </w:pPr>
      <w:r>
        <w:rPr/>
        <w:drawing>
          <wp:inline distT="0" distB="0" distL="0" distR="0">
            <wp:extent cx="2649220" cy="1844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link="rId7"/>
                    <a:srcRect l="-2147483648" t="-2147483648" r="-2147483648" b="-2147483648"/>
                    <a:stretch>
                      <a:fillRect/>
                    </a:stretch>
                  </pic:blipFill>
                  <pic:spPr bwMode="auto">
                    <a:xfrm>
                      <a:off x="0" y="0"/>
                      <a:ext cx="2649220" cy="1844675"/>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b w:val="false"/>
        </w:rPr>
        <w:t>Mit Sicherheitseinstellungen versehene Kontrollelemente werden hervorgehoben, wenn der Anwender sich im Security</w:t>
      </w:r>
      <w:r>
        <w:rPr>
          <w:lang w:val="en-US" w:eastAsia="en-US"/>
        </w:rPr>
        <w:t xml:space="preserve"> </w:t>
      </w:r>
      <w:r>
        <w:rPr>
          <w:b w:val="false"/>
          <w:lang w:val="en-US" w:eastAsia="en-US"/>
        </w:rPr>
        <w:t>Setup Modus befindet.</w:t>
      </w:r>
    </w:p>
    <w:p>
      <w:pPr>
        <w:pStyle w:val="TextBody"/>
        <w:rPr>
          <w:b/>
          <w:b/>
          <w:kern w:val="0"/>
          <w:sz w:val="20"/>
        </w:rPr>
      </w:pPr>
      <w:r>
        <w:rPr>
          <w:b/>
          <w:kern w:val="0"/>
          <w:sz w:val="20"/>
        </w:rPr>
        <w:drawing>
          <wp:inline distT="0" distB="0" distL="0" distR="0">
            <wp:extent cx="2650490" cy="1965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link="rId8"/>
                    <a:srcRect l="-2147483648" t="-2147483648" r="-2147483648" b="-2147483648"/>
                    <a:stretch>
                      <a:fillRect/>
                    </a:stretch>
                  </pic:blipFill>
                  <pic:spPr bwMode="auto">
                    <a:xfrm>
                      <a:off x="0" y="0"/>
                      <a:ext cx="2650490" cy="1965325"/>
                    </a:xfrm>
                    <a:prstGeom prst="rect">
                      <a:avLst/>
                    </a:prstGeom>
                  </pic:spPr>
                </pic:pic>
              </a:graphicData>
            </a:graphic>
          </wp:inline>
        </w:drawing>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w:t>
      </w:r>
      <w:r>
        <w:rPr>
          <w:b w:val="false"/>
        </w:rPr>
        <w:t>Ein Klick mit der rechten Maustaste auf ein Kontrollelement mit Sicherheitsinformationen ruft diesen Dialog auf.</w:t>
      </w:r>
    </w:p>
    <w:p>
      <w:pPr>
        <w:pStyle w:val="Heading1"/>
        <w:rPr/>
      </w:pPr>
      <w:r>
        <w:rPr/>
        <w:t>Die Lernkurve</w:t>
      </w:r>
    </w:p>
    <w:p>
      <w:pPr>
        <w:pStyle w:val="TextBody"/>
        <w:rPr/>
      </w:pPr>
      <w:r>
        <w:rPr/>
        <w:t xml:space="preserve">Wie schnell Sie mit dem MM zurechtkommen, hängt von Ihrer Erfahrung mit den Prinzipien von OOP und COM ab. Das Erstellen einer komplett objektorientierten mehrschichtigen Anwendung unterscheidet sich stark von der Entwicklung einer monolithischen Anwendung, in der sich der meiste Code innerhalb der Schaltflächen der Formulare befindet. Die n-Tier-Architektur unterstützt Sie beim Großteil Ihrer Arbeit. </w:t>
      </w:r>
    </w:p>
    <w:p>
      <w:pPr>
        <w:pStyle w:val="TextBody"/>
        <w:rPr/>
      </w:pPr>
      <w:r>
        <w:rPr/>
        <w:t>Wahrscheinlich benötigen Sie Hilfestellung beim Erlernen des Framework. Zum Glück ist die Dokumentation sehr informativ und einfach nachzuvollziehen. Um weitere Informationen über OOP, COM, mehrschichtige Architektur und so weiter zu erhalten, sollten Sie einige der Bücher lesen, die Kevin McNeish empfiehlt. Wenn Ihr Budget es zulässt können Sie auch an einer Schulung bei Oak Leaf teilnehmen. Dort lernen Sie, die mehrschichtige Architektur zu verstehen. Anschließend wollen Sie nicht mehr zurück. Anders ausgedrückt: Sie profitieren vom Erlernen des Frameworks mehr als Sie an Mühen aufwenden müssen.</w:t>
      </w:r>
    </w:p>
    <w:p>
      <w:pPr>
        <w:pStyle w:val="Heading1"/>
        <w:rPr/>
      </w:pPr>
      <w:r>
        <w:rPr/>
        <w:t>Die Dokumentation</w:t>
      </w:r>
    </w:p>
    <w:p>
      <w:pPr>
        <w:pStyle w:val="TextBody"/>
        <w:rPr/>
      </w:pPr>
      <w:r>
        <w:rPr/>
        <w:t>Die Dokumentation des MM ist ausführlich und gut durchdacht. Wahrscheinlich werden Sie bei diesem Framework nie auf ein Feature treffen, das nicht dokumentiert ist. Häufig hält Oak Leaf eine neue Update-Version einige Tage oder Wochen zurück um sicherzustellen, dass auch die Dokumentation auf dem aktuellen Stand ist.</w:t>
      </w:r>
    </w:p>
    <w:p>
      <w:pPr>
        <w:pStyle w:val="TextBody"/>
        <w:rPr/>
      </w:pPr>
      <w:r>
        <w:rPr/>
      </w:r>
    </w:p>
    <w:p>
      <w:pPr>
        <w:pStyle w:val="Beschriftung"/>
        <w:ind w:left="0" w:hanging="0"/>
        <w:rPr/>
      </w:pPr>
      <w:r>
        <w:drawing>
          <wp:anchor behindDoc="0" distT="0" distB="0" distL="114935" distR="114935" simplePos="0" locked="0" layoutInCell="0" allowOverlap="1" relativeHeight="10">
            <wp:simplePos x="0" y="0"/>
            <wp:positionH relativeFrom="column">
              <wp:posOffset>2540</wp:posOffset>
            </wp:positionH>
            <wp:positionV relativeFrom="paragraph">
              <wp:posOffset>4445</wp:posOffset>
            </wp:positionV>
            <wp:extent cx="2647950" cy="1847850"/>
            <wp:effectExtent l="0" t="0" r="0" b="0"/>
            <wp:wrapTight wrapText="bothSides">
              <wp:wrapPolygon edited="0">
                <wp:start x="0" y="0"/>
                <wp:lineTo x="0" y="0"/>
                <wp:lineTo x="0" y="0"/>
                <wp:lineTo x="0" y="0"/>
                <wp:lineTo x="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9"/>
                    <a:srcRect l="-2147483648" t="-2147483648" r="-2147483648" b="-2147483648"/>
                    <a:stretch>
                      <a:fillRect/>
                    </a:stretch>
                  </pic:blipFill>
                  <pic:spPr bwMode="auto">
                    <a:xfrm>
                      <a:off x="0" y="0"/>
                      <a:ext cx="2647950" cy="1847850"/>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bCs/>
        </w:rPr>
        <w:t>Die Beispielanwendung demonstriert die Features des Framework, hier die "Desktop Shortcuts".</w:t>
      </w:r>
    </w:p>
    <w:p>
      <w:pPr>
        <w:pStyle w:val="TextBody"/>
        <w:rPr/>
      </w:pPr>
      <w:r>
        <w:rPr/>
        <w:t>Primär besteht die Dokumentation aus mehreren Dokumenten im Word-Format. Dazu gehören der Jump Start Guide, der über die Installation informiert und das Tutorial bildet, der What’s New Guide, der Guide to Object-Oriented Design in VFP sowie der Developer’s Guide mit mehr als 300 Seiten. Der Developer’s Guide enthält einige Screenshots und UML-Diagramme. Mit dem Framework werden verschiedene UML-Dateien installiert, die Ihnen die Schemata des Objektmodells des Framework bereitstellen, ADO und ASP. Wenn Sie mit UML vertraut sind, helfen die UML-Dateien Ihnen beim Verständnis des Objektmodells. Sollten Sie UML noch nicht kennen, hilft Ihnen die Dokumentation beim Verständnis.</w:t>
      </w:r>
    </w:p>
    <w:p>
      <w:pPr>
        <w:pStyle w:val="TextBody"/>
        <w:rPr/>
      </w:pPr>
      <w:r>
        <w:rPr/>
        <w:t>Selbstverständlich ist eine geschriebene Dokumentation wichtig, aber mindestens genauso hilfreich sind Kommentare innerhalb des Code. Dies gilt besonders, wenn es darum geht, zu verstehen, wie bestimmte Dinge ablaufen. In fast jeder Methode und Prozedur des Frameworks finden Sie einen Standardheader und Kommentarblöcke, die auf Änderungen hinweisen. Außerdem wurde von der Möglichkeit der Inlinekommentare reichlich Gebrauch gemacht. Die meisten Klassen und ihre PEMs enthalten Kommentare, die im Eigenschaftenfenster, im Projektmanager und im Klassenkatalog erscheinen. Allerdings existieren auch noch einige Klassen und PEMs, die diese Kommentare nicht enthalten. Entsprechend der Ursprünge aus dem Codebook ermutigt MM die Entwickler, den eigenen Code in der gleichen Art zu kommentieren. Dafür enthält die Entwicklungsumgebung einen Menüpunkt, der mehrere Möglichkeiten enthält, formatierte Kommentarblöcke in den Code einzufügen.</w:t>
      </w:r>
    </w:p>
    <w:p>
      <w:pPr>
        <w:pStyle w:val="Heading1"/>
        <w:rPr/>
      </w:pPr>
      <w:r>
        <w:rPr/>
        <w:t>Die Entwicklungsmethodik</w:t>
      </w:r>
    </w:p>
    <w:p>
      <w:pPr>
        <w:pStyle w:val="TextBody"/>
        <w:rPr/>
      </w:pPr>
      <w:r>
        <w:rPr/>
        <w:t xml:space="preserve">MM unterstützt mit seiner Dokumentation und den Beispielen die Entwickler konsequent bei der Erstellung flexibler mehrschichtiger Anwendungen. Auch wenn Sie Ihre Anwendungen lediglich für Einzelanwender entwickeln, die auf FoxPro-Daten zugreifen, profitieren Sie und Ihre Anwender doch von der mehrschichtigen Architektur. Die Architektur bietet Ihnen einen Grad der Flexibilität und Wiederverwendbarkeit, den Sie mit einer monolitischen Architektur nie erreichen können. Wenn für Sie objektorientierte Techniken und Microsoft DNA noch neu sind, unterstützen die Dokumentation und die darin empfohlenen Bücher Sie beim Erlernen dieser Vorgehensweisen. </w:t>
      </w:r>
    </w:p>
    <w:p>
      <w:pPr>
        <w:pStyle w:val="TextBody"/>
        <w:rPr/>
      </w:pPr>
      <w:r>
        <w:rPr/>
        <w:t>Mit einem gründlichen Design werden MM-basierte Anwendungen aus kleinen Klassen konstruiert, die jeweils nur eine Aufgabe oder eine Gruppe verwandter Aufgaben erledigen. Ist es nicht gerade das, was die OOP ausmacht? Ich bin mir sicher, dass es möglich ist, auf der Basis der Formularklassen des MM .SCX-Formulare zu erstellen und diese Formulare anschließend mit Code aufzufüllen. Sie werden allerdings keine Informationen von Oak Leaf über dieses Vorgehen finden. Um mit diesem Framework vertraut zu werden, müssen Sie die Grundlagen und Prinzipien der OOP verinnerlichen. Wenn Sie dieses Wissen erworben haben, unterstützt Sie das Objektmodell des MM, das objektorientierte Vorgehen konsequent durchzuhalten und keine Schnitzer einzubauen, beispielsweise die Geschäftslogik in den Ereignissen der Kontrollelemente zu verstecken.</w:t>
      </w:r>
    </w:p>
    <w:p>
      <w:pPr>
        <w:pStyle w:val="Heading1"/>
        <w:rPr/>
      </w:pPr>
      <w:r>
        <w:rPr/>
        <w:t>Der Entwicklungszyklus</w:t>
      </w:r>
    </w:p>
    <w:p>
      <w:pPr>
        <w:pStyle w:val="TextBody"/>
        <w:rPr/>
      </w:pPr>
      <w:r>
        <w:rPr/>
        <w:t>Wenn Sie es wie ich gewohnt sind, mit .SCX-Formularen zu arbeiten und diese mit Code zu füllen, werden Sie für die Verwendung des MM Ihren Entwicklungsstil anpassen müssen. Der Vorteil der VFP-Formulare ist die unübertreffbare Produktivität, die Sie damit erreichen. Wenn Sie ein Formular erstellen, das auf einer Klasse basiert, die wiederum allgemeine Schaltflächen für die Eingabe der Daten enthält, Drag-and-Drop-Felder aus einer Tabelle der Datenumgebung bezieht und ihm anschließend formularspezifischen Code und Kontrollelemente hinzufügen, können Sie innerhalb von Minuten ein Standardformular für die Dateneingabe fertig stellen. Das Testen dieser Formulare ist dank VFPs Toolbars ein Traum.</w:t>
      </w:r>
    </w:p>
    <w:p>
      <w:pPr>
        <w:pStyle w:val="TextBody"/>
        <w:rPr/>
      </w:pPr>
      <w:r>
        <w:rPr/>
        <w:t>Es ist eine feine Sache, wenn man ein Formular ein mal schreibt und es anschließend nie wieder anfassen muss. Haben Sie auch solche Formulare? Jedes Mal, wenn Sie Ihre Anwendung ändern, müssen Sie aber doch die Formulare entsprechend anpassen. Formulare, die auf die von mir oben beschriebene Art erstellt wurden, sind zunächst preiswert und einfach zu erstellen, es fehlt ihnen aber die nötige Flexibilität und es ist schwierig, sie zu verwalten. Je länger die Formulare eingesetzt werden, desto teurer werden sie, da Sie an ihnen viele Änderungen vornehmen müssen, wenn sich die Anforderungen des Unternehmens ändern oder im Unternehmen der SQL Server oder eine ähnliche Backend-Datenbank eingesetzt werden soll.</w:t>
      </w:r>
    </w:p>
    <w:p>
      <w:pPr>
        <w:pStyle w:val="TextBody"/>
        <w:rPr/>
      </w:pPr>
      <w:r>
        <w:rPr/>
        <w:t>Im MM erstellen Sie Ihre Formularklassen aus kleineren Komponenten, die auf Diensten aufbauen, die von anderen Klassen des Frameworks bereitgestellt werden. Versuchen Sie nun, ein einzelnes Formular aufzurufen, werden Sie von Fehlermeldungen begrüßt. Sie müssen die Anwendung immer über deren Hauptprogramm aufrufen. Dieses Vorgehen verlängert Ihre Entwicklungszeit zwar um einige Minuten, bedenken Sie aber, dass die flexible Architektur Ihnen bei den Änderungen der Formulare Stunden spart. Ein Nebeneffekt dürfte sein, dass es unbequemer wird, eine kleine Änderung vorzunehmen und zu testen. Sie werden also die Änderungen besser planen, anschließend vornehmen und zum Schluss gemeinsam testen.</w:t>
      </w:r>
    </w:p>
    <w:p>
      <w:pPr>
        <w:pStyle w:val="TextBody"/>
        <w:rPr/>
      </w:pPr>
      <w:r>
        <w:rPr/>
        <w:t>Wenn Sie bereits seit längerem Codebook oder FoxExpress einsetzen oder Sie bereits mit Formularklassen statt der .SCX-Dateien arbeiten, wundern Sie sich vielleicht, warum ich darum in diesem Abschnitt so viel Aufhebens mache. Ich nehme an, dass die meisten VFP-Entwickler immer noch mit den .SCX-Formularen arbeiten. Wenn auch Sie noch damit arbeiten, regt Sie dieser Abschnitt vielleicht dazu an, Ihre Entscheidung noch einmal zu überdenken.</w:t>
      </w:r>
    </w:p>
    <w:p>
      <w:pPr>
        <w:pStyle w:val="Heading1"/>
        <w:rPr/>
      </w:pPr>
      <w:r>
        <w:rPr/>
        <w:t>Die Entwickler des Framework</w:t>
      </w:r>
    </w:p>
    <w:p>
      <w:pPr>
        <w:pStyle w:val="TextBody"/>
        <w:rPr/>
      </w:pPr>
      <w:r>
        <w:rPr/>
        <w:t>Kevin und Nicole McNeish sind die Betreiber von Oak Leaf Enterprises. Sie sollten allen Entwicklern bekannt sein, die an einer FoxPro-Konferenz teilgenommen haben. Meiner Meinung nach gehören Kevins Präsentationen zu den besten und anregendsten Vorträgen. Seine Vorträge wie auch seine Artikel in verschiedenen Magazinen sind offensichtlich mit dem Ziel verfasst worden, uns zu helfen (besonders denjenigen, die noch im prozeduralen Denken verhaftet sind), ein Aha-Erlebnis beim Übergang auf die objektorientierte Entwicklung zu haben. Nicole hat die hervorragend verfasste Dokumentation des Produkts erstellt und erledigt den technischen Support.</w:t>
      </w:r>
    </w:p>
    <w:p>
      <w:pPr>
        <w:pStyle w:val="TextBody"/>
        <w:rPr/>
      </w:pPr>
      <w:r>
        <w:rPr/>
        <w:t>Einige Entwickler könnten Bedenken haben, sich im Bezug auf Updates und den Support auf eine kleine Firma zu verlassen, wenn sie Anwendungen mit einem Framework entwickeln. Sicher schreitet die Entwicklung neuer Features nicht so schnell voran, als wenn Oak Leaf eine Firma mit Dutzenden oder gar Hunderten Entwicklern wäre. Neue Features und Updates kommen aber in einem akzeptablen Tempo auf den Markt. Viele der neuen Features sind das Ergebnis von Kundenanfragen. Die ausgelieferten Versionen laufen bemerkenswert stabil. Das gibt mir die Sicherheit, dass Kevin Kevin mehr Zeit in die stabile Erweiterung des Frameworks investiert, statt sich mit Supportanrufen zu beschäftigen und anschließend schnell ein Bugfix zu erstellen und auszuliefern.</w:t>
      </w:r>
    </w:p>
    <w:p>
      <w:pPr>
        <w:pStyle w:val="Heading1"/>
        <w:rPr/>
      </w:pPr>
      <w:r>
        <w:rPr/>
        <w:t>Geschwindigkeit</w:t>
      </w:r>
    </w:p>
    <w:p>
      <w:pPr>
        <w:pStyle w:val="TextBody"/>
        <w:rPr/>
      </w:pPr>
      <w:r>
        <w:rPr/>
        <w:t>Wie andere Frameworks besitzt auch MM „generischen“ Code, um unterschiedliche Situationen behandeln zu können. Dieser zusätzliche Code und die erhöhte Flexibilität führen aber dazu, dass Anwendungen nicht so schnell ablaufen, als wenn Sie jede Zeile von Hand programmiert hätten. Bei der Entscheidung, welches Framework für uns das richtige ist, versuchen wir lediglich herauszufinden, wie sich das Laufverhalten eines bestimmtes Framework sich von dem anderer Frameworks unterscheidet. Läuft es erheblich schneller oder langsamer als andere?</w:t>
      </w:r>
    </w:p>
    <w:p>
      <w:pPr>
        <w:pStyle w:val="TextBody"/>
        <w:rPr/>
      </w:pPr>
      <w:r>
        <w:rPr/>
        <w:t>Mit MM erstellte Anwendungen laufen etwas schneller als diejenigen, die mit einem anderen Framework entwickelt wurden. Als Kevin darauf angesprochen wurde bemerkte er dazu: „Alles, was wir dem Framework hinzufügen, testen wir vor der Auslieferung auf Geschwindigkeit. Aus diesem Grund binden wir die Kontrollelemente in MM weiterhin an Felder in Ansichten statt an Eigenschaften der Geschäftsobjekte. In der aktuellen Version von VFP erzeugt das Binden von Kontrollelementen an Objekteigenschaften ein massives Performanceproblem“.</w:t>
      </w:r>
    </w:p>
    <w:p>
      <w:pPr>
        <w:pStyle w:val="TextBody"/>
        <w:rPr/>
      </w:pPr>
      <w:r>
        <w:rPr/>
        <w:t>Da die Geschäftsobjekte des Framework zur Laufzeit entscheiden können, ob sie auf lokale oder auf remote Ansichten zugreifen wollen, passt dieses Vorgehen in das Prinzip der mehrschichtigen Entwicklung, den Datenzugriff von den Kontrollelementen der Benutzeroberfläche zu trennen. Sie könnten nun einwenden, dass MM kein echtes mehrschichtiges Framework ist, da hier die unterschiedlichen Schichten „durcheinandergewürfelt“ werden. Dieses Vorgehen schränkt die Flexibilität, die wir durch das mehrschichtige Design erhalten, in keiner Weise ein. Da die Flexibilität nicht eingeschränkt, gleichzeitig aber die Performance erhöht wird, überzeugt mich dieses Vorgehen.</w:t>
      </w:r>
    </w:p>
    <w:p>
      <w:pPr>
        <w:pStyle w:val="Heading1"/>
        <w:rPr/>
      </w:pPr>
      <w:r>
        <w:rPr/>
        <w:t>Der Quellcode</w:t>
      </w:r>
    </w:p>
    <w:p>
      <w:pPr>
        <w:pStyle w:val="TextBody"/>
        <w:rPr/>
      </w:pPr>
      <w:r>
        <w:rPr/>
        <w:t>Die Lizenz des MM wird mit dem vollständigen Quellcode ausgeliefert. Dies umfasst auch den Code der Builder und der anderen Entwicklerwerkzeuge. Wenn Sie sich den Code ansehen, werden Sie feststellen, dass hier ein Prinzip der objektorientierten Entwicklung mit wahrhaft religiösem Eifer verfolgt wurde – „schreibe kurze Methoden, die lediglich eine Aufgabe ausführen“. Tatsächlich enthalten viele Methoden mehr Kommentare als Code.</w:t>
      </w:r>
    </w:p>
    <w:p>
      <w:pPr>
        <w:pStyle w:val="TextBody"/>
        <w:rPr/>
      </w:pPr>
      <w:r>
        <w:rPr/>
        <w:t>Sicher wird es Ihnen auch einmal passieren, dass Sie eine Eigenschaft falsch setzen oder einer Methode des Framework einen ungültigen Parameter übergeben. In einem solchen Fall müssen Sie sich an folgendes Verhalten gewöhnen: die Ausführung des Code wird abgebrochen und Sie finden sich in einer Fehlerroutine wieder. Sie müssen sich mit dem Fenster „Aufrufstack“ des Debuggers vertraut machen, um zu erkennen, welche Methode den Fehler hervorgerufen hat. Während des Debugging werden Sie in der Methode häufig einen Haltepunkt setzen und Ihren Test erneut ausführen. Das ist der Preis für eine gut durchdachte Fehlerbehandlung. Dieses Vorgehen dürfte jedem vertraut sein, der einmal eine Session von Doug Hennig zur Fehlerbehandlung besucht hat oder einen seiner Artikel im FoxTalk zu diesem Thema gelesen hat.</w:t>
      </w:r>
    </w:p>
    <w:p>
      <w:pPr>
        <w:pStyle w:val="TextBody"/>
        <w:rPr/>
      </w:pPr>
      <w:r>
        <w:rPr/>
      </w:r>
    </w:p>
    <w:p>
      <w:pPr>
        <w:pStyle w:val="Beschriftung"/>
        <w:ind w:left="0" w:hanging="0"/>
        <w:jc w:val="both"/>
        <w:rPr/>
      </w:pPr>
      <w:r>
        <w:rPr/>
        <w:t xml:space="preserve">Abbildung </w:t>
      </w:r>
      <w:r>
        <w:rPr/>
        <w:fldChar w:fldCharType="begin"/>
      </w:r>
      <w:r>
        <w:rPr/>
        <w:instrText xml:space="preserve"> SEQ Abbildung \* ARABIC </w:instrText>
      </w:r>
      <w:r>
        <w:rPr/>
        <w:fldChar w:fldCharType="separate"/>
      </w:r>
      <w:r>
        <w:rPr/>
        <w:t>8</w:t>
      </w:r>
      <w:r>
        <w:rPr/>
        <w:fldChar w:fldCharType="end"/>
      </w:r>
      <w:r>
        <w:rPr/>
        <w:t xml:space="preserve">. </w:t>
      </w:r>
      <w:r>
        <w:rPr>
          <w:b w:val="false"/>
        </w:rPr>
        <w:t>Mit dem Formular VCXEdit können Sie bei Bedarf in den Klassenbibliotheken "hacken".</w:t>
      </w:r>
    </w:p>
    <w:p>
      <w:pPr>
        <w:pStyle w:val="Heading1"/>
        <w:rPr/>
      </w:pPr>
      <w:r>
        <w:rPr/>
        <w:t>Die Entwicklerwerkzeuge</w:t>
      </w:r>
    </w:p>
    <w:p>
      <w:pPr>
        <w:pStyle w:val="TextBody"/>
        <w:rPr/>
      </w:pPr>
      <w:r>
        <w:rPr/>
        <w:t>Zum MM gehören mehr und mehr Builder, die den Entwicklern zu einer ständig wachsenden Produktivität verhelfen. Einer der neuesten Builder ermöglicht es Ihnen, die Datenquelle eines Objekts aus einer Dialogbox auszuwählen, in der die Felder aller Tabellen und Ansichten in den Metadaten Ihrer Anwendung angezeigt werden. Wenn man jetzt noch bedenkt, dass das Framework nicht auf die nativen Daten von VFP zugreift, sondern aus Gründen der Flexibilität eigene Klassen für die Datenumgebung einsetzt, ist dieser Builder eine willkommene Ergänzung. Andere Builder helfen Ihnen bei der Erstellung der Geschäftsobjekte und der Datenumgebung. Vielleicht kommt ja auch eines Tages ein Builder, der bei der Erstellung der objektorientierten programmatischen Menüklassen des Frameworks hilft.</w:t>
      </w:r>
    </w:p>
    <w:p>
      <w:pPr>
        <w:pStyle w:val="Heading1"/>
        <w:rPr/>
      </w:pPr>
      <w:r>
        <w:rPr/>
        <w:t>Der Support</w:t>
      </w:r>
    </w:p>
    <w:p>
      <w:pPr>
        <w:pStyle w:val="TextBody"/>
        <w:rPr/>
      </w:pPr>
      <w:r>
        <w:drawing>
          <wp:anchor behindDoc="0" distT="0" distB="0" distL="114935" distR="114935" simplePos="0" locked="0" layoutInCell="0" allowOverlap="1" relativeHeight="9">
            <wp:simplePos x="0" y="0"/>
            <wp:positionH relativeFrom="margin">
              <wp:posOffset>0</wp:posOffset>
            </wp:positionH>
            <wp:positionV relativeFrom="page">
              <wp:posOffset>6092190</wp:posOffset>
            </wp:positionV>
            <wp:extent cx="3429000" cy="2957830"/>
            <wp:effectExtent l="0" t="0" r="0" b="0"/>
            <wp:wrapTight wrapText="largest">
              <wp:wrapPolygon edited="0">
                <wp:start x="0" y="0"/>
                <wp:lineTo x="0" y="0"/>
                <wp:lineTo x="0" y="0"/>
                <wp:lineTo x="0" y="0"/>
                <wp:lineTo x="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0"/>
                    <a:srcRect l="-2147483648" t="-2147483648" r="-2147483648" b="-2147483648"/>
                    <a:stretch>
                      <a:fillRect/>
                    </a:stretch>
                  </pic:blipFill>
                  <pic:spPr bwMode="auto">
                    <a:xfrm>
                      <a:off x="0" y="0"/>
                      <a:ext cx="3429000" cy="2957830"/>
                    </a:xfrm>
                    <a:prstGeom prst="rect">
                      <a:avLst/>
                    </a:prstGeom>
                  </pic:spPr>
                </pic:pic>
              </a:graphicData>
            </a:graphic>
          </wp:anchor>
        </w:drawing>
      </w:r>
      <w:r>
        <w:rPr/>
        <w:t xml:space="preserve">Für die Dauer von 30 Tagen, gerechnet ab der ersten Frage, die Sie an </w:t>
      </w:r>
      <w:hyperlink r:id="rId11">
        <w:r>
          <w:rPr>
            <w:rStyle w:val="InternetLink"/>
          </w:rPr>
          <w:t>oakleaf@oaklefsd.com</w:t>
        </w:r>
      </w:hyperlink>
      <w:r>
        <w:rPr/>
        <w:t xml:space="preserve"> senden, erhalten Sie einen freien Support. Anschließend können Sie weitere Fragen zum Preis von $ 20,00 stellen. Unbegrenzten kostenlosen Support erhalten Sie in der Sektion „Third Party Products“ von The Universal Thread (</w:t>
      </w:r>
      <w:hyperlink r:id="rId12">
        <w:r>
          <w:rPr>
            <w:rStyle w:val="InternetLink"/>
          </w:rPr>
          <w:t>http://www.universalthread.com</w:t>
        </w:r>
      </w:hyperlink>
      <w:r>
        <w:rPr/>
        <w:t>).</w:t>
        <w:br/>
        <w:t xml:space="preserve"> Zur Zeit antworten Angestellte von Oak Leaf auf die hier gestellten Fragen. Außerdem erhalten Sie in allen Onlinegemeinschaften zu Visual FoxPro Hilfe.</w:t>
      </w:r>
    </w:p>
    <w:p>
      <w:pPr>
        <w:pStyle w:val="Heading1"/>
        <w:rPr/>
      </w:pPr>
      <w:r>
        <w:rPr/>
        <w:t>Schulung</w:t>
      </w:r>
    </w:p>
    <w:p>
      <w:pPr>
        <w:pStyle w:val="TextBody"/>
        <w:rPr/>
      </w:pPr>
      <w:r>
        <w:rPr/>
        <w:t>Oak Leaf bietet in Charlottesville, Virginia und in anderen Orten zwei Schulungen an. Einmal wird eine dreitägige Einführung in das Framework angeboten; der andere Kurs ist ein zweitägiger Workshop, in der die Prinzipien der objektorientierten Analyse und des Designs vermittelt werden. Beide Kurse finden in der Regel innerhalb der gleichen Woche statt. Der Preis beträgt für alle fünf Tage $ 2000.</w:t>
      </w:r>
    </w:p>
    <w:p>
      <w:pPr>
        <w:pStyle w:val="TextBody"/>
        <w:rPr/>
      </w:pPr>
      <w:r>
        <w:rPr/>
        <w:t>Ich persönlich habe keinen der Kurse besucht, hatte aber ein Mal das Glück, Kevin einen Tag in einer Session einer Prekonferenz zu erleben. Ein anderes Mal sprach er einen Abend in unserer Stadt auf einem Treffen unserer lokalen Usergroup. Diese kurzen Erfahrungen zusammen mit dem Lob für die Kurse, das ich in Onlinediskussionen erlebt habe, machen es wahrscheinlich, dass ich die Kurse besuchen werde. Ich empfehle Ihnen, für zusätzliche Einzelheiten der Kurse die Website zu besuchen. Sollten Sie eine Konferenz besuchen, auf der auch Kevin spricht, sollten Sie keinesfalls diese Sessions verpassen.</w:t>
      </w:r>
    </w:p>
    <w:p>
      <w:pPr>
        <w:pStyle w:val="Heading1"/>
        <w:rPr/>
      </w:pPr>
      <w:r>
        <w:rPr/>
        <w:t>Der Preis</w:t>
      </w:r>
    </w:p>
    <w:p>
      <w:pPr>
        <w:pStyle w:val="TextBody"/>
        <w:rPr/>
      </w:pPr>
      <w:r>
        <w:rPr/>
        <w:t>Das Mere Mortals Framework 6.0 kostet $ 399,00 je Entwickler. Es fallen keine weiteren Laufzeitgebühren an, aber jeder Kunde, der eine Kopie des Quellcode wünscht, muss eine Lizenz erwerben. Updates auf eine neue Version werden zu einem reduzierten Preis angeboten. Updates über nur eine Version werden in der Regel kostenlos angeboten.</w:t>
      </w:r>
    </w:p>
    <w:p>
      <w:pPr>
        <w:pStyle w:val="Heading1"/>
        <w:rPr/>
      </w:pPr>
      <w:r>
        <w:rPr/>
        <w:t>Zusammenfassung</w:t>
      </w:r>
    </w:p>
    <w:p>
      <w:pPr>
        <w:pStyle w:val="TextBody"/>
        <w:rPr/>
      </w:pPr>
      <w:r>
        <w:rPr/>
        <w:t>Wenn Sie mit der Windows DNA-Architektur arbeiten und sich mit dem Design und der Erstellung mehrschichtiger VFP-Anwendungen herumquälen, ist Mere Mortals wahrscheinlich genau das, was Sie benötigen. Auch wenn Sie vorhaben, für Ihren eigenen Bedarf ein Framework zu erstellen, sind das OO-Design und die dokumentierten Gedanken von Oak Leaf ihren Preis wert.</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object w:dxaOrig="450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25pt;height:97.7pt" filled="f" o:ole="">
            <v:imagedata r:id="rId14" o:title=""/>
          </v:shape>
          <o:OLEObject Type="Embed" ProgID="" ShapeID="ole_rId13" DrawAspect="Content" ObjectID="_1403798866" r:id="rId13"/>
        </w:object>
      </w:r>
    </w:p>
    <w:p>
      <w:pPr>
        <w:pStyle w:val="TextBody"/>
        <w:rPr/>
      </w:pPr>
      <w:r>
        <w:rPr/>
      </w:r>
    </w:p>
    <w:p>
      <w:pPr>
        <w:pStyle w:val="TextBody"/>
        <w:rPr/>
      </w:pPr>
      <w:r>
        <w:rPr/>
        <w:t>Subscription Dept.</w:t>
      </w:r>
    </w:p>
    <w:p>
      <w:pPr>
        <w:pStyle w:val="TextBody"/>
        <w:rPr/>
      </w:pPr>
      <w:r>
        <w:rPr/>
        <w:t>P. O. Box 469032</w:t>
      </w:r>
    </w:p>
    <w:p>
      <w:pPr>
        <w:pStyle w:val="TextBody"/>
        <w:rPr/>
      </w:pPr>
      <w:r>
        <w:rPr/>
        <w:t>Escondido CA 920469032</w:t>
      </w:r>
    </w:p>
    <w:p>
      <w:pPr>
        <w:pStyle w:val="TextBody"/>
        <w:rPr/>
      </w:pPr>
      <w:hyperlink r:id="rId15">
        <w:r>
          <w:rPr>
            <w:rStyle w:val="InternetLink"/>
          </w:rPr>
          <w:t>subscribe@advisor.com</w:t>
        </w:r>
      </w:hyperlink>
    </w:p>
    <w:p>
      <w:pPr>
        <w:pStyle w:val="TextBody"/>
        <w:rPr/>
      </w:pPr>
      <w:hyperlink r:id="rId16">
        <w:r>
          <w:rPr>
            <w:rStyle w:val="InternetLink"/>
          </w:rPr>
          <w:t>customerservice@advisor.com</w:t>
        </w:r>
      </w:hyperlink>
    </w:p>
    <w:p>
      <w:pPr>
        <w:pStyle w:val="TextBody"/>
        <w:spacing w:before="60" w:after="60"/>
        <w:rPr/>
      </w:pPr>
      <w: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7-09 Das Mere Mortals Framework 6.0</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file:///tmp/in/Abbildung%201.bmp" TargetMode="External"/><Relationship Id="rId4" Type="http://schemas.openxmlformats.org/officeDocument/2006/relationships/image" Target="file:///tmp/in/Abbildung%202.bmp" TargetMode="External"/><Relationship Id="rId5" Type="http://schemas.openxmlformats.org/officeDocument/2006/relationships/image" Target="file:///tmp/in/Abbildung%203.bmp" TargetMode="External"/><Relationship Id="rId6" Type="http://schemas.openxmlformats.org/officeDocument/2006/relationships/image" Target="file:///tmp/in/Abbildung%204.bmp" TargetMode="External"/><Relationship Id="rId7" Type="http://schemas.openxmlformats.org/officeDocument/2006/relationships/image" Target="file:///tmp/in/Abbildung%205.bmp" TargetMode="External"/><Relationship Id="rId8" Type="http://schemas.openxmlformats.org/officeDocument/2006/relationships/image" Target="file:///tmp/in/Abbildung%206.bmp" TargetMode="External"/><Relationship Id="rId9" Type="http://schemas.openxmlformats.org/officeDocument/2006/relationships/image" Target="file:///tmp/in/Abbildung%207.bmp" TargetMode="External"/><Relationship Id="rId10" Type="http://schemas.openxmlformats.org/officeDocument/2006/relationships/image" Target="file:///tmp/in/Abbildung%208.bmp" TargetMode="External"/><Relationship Id="rId11" Type="http://schemas.openxmlformats.org/officeDocument/2006/relationships/hyperlink" Target="mailto:oakleaf@oaklefsd.com" TargetMode="External"/><Relationship Id="rId12" Type="http://schemas.openxmlformats.org/officeDocument/2006/relationships/hyperlink" Target="http://www.universalthread.com/"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hyperlink" Target="mailto:subscribe@advisor.com" TargetMode="External"/><Relationship Id="rId16" Type="http://schemas.openxmlformats.org/officeDocument/2006/relationships/hyperlink" Target="mailto:castomerservice@adviso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6:09:00Z</dcterms:created>
  <dc:creator>Kelly Conway</dc:creator>
  <dc:description>In diesem Artikel stellt Ihnen Kelly Conway das flexible Framework von Oak Leaf Enterprises vor.</dc:description>
  <dc:language>en-US</dc:language>
  <cp:lastModifiedBy>Ilonka</cp:lastModifiedBy>
  <cp:lastPrinted>2001-07-17T14:08:00Z</cp:lastPrinted>
  <dcterms:modified xsi:type="dcterms:W3CDTF">2002-06-19T12:22:00Z</dcterms:modified>
  <cp:revision>29</cp:revision>
  <dc:subject>Frameworks, Werkzeuge und Tools</dc:subject>
  <dc:title>Das Mere Mortals Framework 6.0</dc:title>
</cp:coreProperties>
</file>