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ind w:left="57" w:hanging="0"/>
              <w:rPr/>
            </w:pPr>
            <w:r>
              <w:rPr/>
              <w:t>VFP MCP Study Guide - Einleitung</w:t>
            </w:r>
          </w:p>
          <w:p>
            <w:pPr>
              <w:pStyle w:val="Autor"/>
              <w:spacing w:before="240" w:after="120"/>
              <w:rPr/>
            </w:pPr>
            <w:r>
              <w:rPr/>
              <w:t>Cindy Winegarden &amp; Evan Delay</w:t>
            </w:r>
          </w:p>
          <w:p>
            <w:pPr>
              <w:pStyle w:val="Autor"/>
              <w:spacing w:before="120" w:after="240"/>
              <w:rPr/>
            </w:pPr>
            <w:r>
              <w:rPr/>
              <w:t>Übersetzung von Mathias Gronau</w:t>
            </w:r>
          </w:p>
          <w:p>
            <w:pPr>
              <w:pStyle w:val="TextKopfbereich"/>
              <w:spacing w:before="240" w:after="240"/>
              <w:rPr/>
            </w:pPr>
            <w:r>
              <w:rPr/>
              <w:t>Wir gratulieren Ihnen zu Ihrer Entscheidung zur Zertifizierung als Microsoft Certified Professional und vielen Dank, dass Sie sich von uns beim Erreichen dieses Ziels helfen lassen. Der Rest dieses Buches enthält das Wissen, das Sie für die erfolgreiche Absolvierung der Prüfung benötigen. In dieser Einleitung geben wir Ihnen einen Überblick über die Prüfungen und die Strategien, die Sie für die erfolgreiche Absolvierung der Zertifizierungen benötigen.</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TextBody"/>
        <w:rPr/>
      </w:pPr>
      <w:r>
        <w:rPr/>
        <w:t xml:space="preserve">Wir haben in diesem Buch die Themen, die Sie für Ihre Prüfungsvorbereitungen benötigen, kurz und knapp auf den Punkt gebracht. Viele Bücher für die Prüfungsvorbereitungen enthalten die Bemerkung, dass nicht alle Punkte der Prüfung in diesem Buch adäquat behandelt werden. Wir haben uns bemüht, jedes Thema auf einer Stufe zu behandeln, die für eine erfolgreiche Absolvierung des Examens ausreicht. Dabei sollte das Buch aber klein genug bleiben, um Sie überall hin zu begleiten, damit Sie jeden freien Augenblick für die Vorbereitung ausnutzen können. </w:t>
      </w:r>
    </w:p>
    <w:p>
      <w:pPr>
        <w:pStyle w:val="TextBody"/>
        <w:rPr/>
      </w:pPr>
      <w:r>
        <w:rPr/>
        <w:t>In diesem Buch gehen wir davon aus, dass Sie als Leser mit Visual FoxPro weitgehend vertraut sind. Daher haben wir auf die Aufnahme von Grundwissen verzichtet, da wir davon ausgehen, dass Sie als Prüfungskandidat dieses bereits besitzen. Dafür nennen wir aber zusätzliche Materialien, mit denen Sie Ihr Wissen abrunden können.</w:t>
      </w:r>
    </w:p>
    <w:p>
      <w:pPr>
        <w:pStyle w:val="TextBody"/>
        <w:rPr/>
      </w:pPr>
      <w:r>
        <w:rPr/>
        <w:t>Letztendlich haben wir noch einige Themen in diese Einleitung aufgenommen, die die Zertifizierung betreffen. Weshalb ist es wichtig für Sie, sich zertifizieren zu lassen und wie erreichen Sie dieses Ziel?</w:t>
      </w:r>
    </w:p>
    <w:p>
      <w:pPr>
        <w:pStyle w:val="TextBody"/>
        <w:rPr/>
      </w:pPr>
      <w:r>
        <w:rPr/>
      </w:r>
    </w:p>
    <w:p>
      <w:pPr>
        <w:pStyle w:val="Heading3"/>
        <w:numPr>
          <w:ilvl w:val="0"/>
          <w:numId w:val="4"/>
        </w:numPr>
        <w:rPr/>
      </w:pPr>
      <w:r>
        <w:rPr/>
        <w:t>Wer wir sind</w:t>
      </w:r>
    </w:p>
    <w:p>
      <w:pPr>
        <w:pStyle w:val="TextBody"/>
        <w:rPr/>
      </w:pPr>
      <w:r>
        <w:rPr/>
        <w:t>Seit wir, Evan und Cindy, die Zertifizierung abgelegt haben, haben wir einen Karrieresprung gemacht. Als wir, wie Sie jetzt, mit der Vorbereitung auf das Examen begannen, waren wir durchschnittliche Entwickler, deren Wissen und Erfahrung Lücken aufwies.</w:t>
      </w:r>
    </w:p>
    <w:p>
      <w:pPr>
        <w:pStyle w:val="TextBody"/>
        <w:rPr/>
      </w:pPr>
      <w:r>
        <w:rPr/>
        <w:t>Wir konnten damals nicht von formalen Übungsmaterialien wie diesem Buch profitieren. Daher haben wir uns mit anderen Visual FoxPro-Entwicklern, die wir im Web gefunden haben, zusammengeschlossen und unsere eigenen Materialien erstellt. Unsere Notizen und Prüfungsunterlagen können Sie sich unter FoxPro Wiki ansehen. Wir waren so an die Online-Zusammenarbeit gewöhnt, dass wir dieses Buch erstellt haben, ohne uns ein Mal zu treffen oder miteinander zu telefonieren.</w:t>
      </w:r>
    </w:p>
    <w:p>
      <w:pPr>
        <w:pStyle w:val="TextBody"/>
        <w:rPr/>
      </w:pPr>
      <w:r>
        <w:rPr/>
      </w:r>
    </w:p>
    <w:p>
      <w:pPr>
        <w:pStyle w:val="Heading3"/>
        <w:numPr>
          <w:ilvl w:val="0"/>
          <w:numId w:val="4"/>
        </w:numPr>
        <w:rPr/>
      </w:pPr>
      <w:r>
        <w:rPr/>
        <w:t>Wie wir angefangen haben</w:t>
      </w:r>
    </w:p>
    <w:p>
      <w:pPr>
        <w:pStyle w:val="TextBody"/>
        <w:rPr/>
      </w:pPr>
      <w:r>
        <w:rPr/>
        <w:t>Als Microsoft ankündigte, dass die Prüfungen für Visual FoxPro Desktop und Destributed bald beginnen würden, haben sich viele Mitglieder der Visual FoxPro-Gemeinschaft zusammengetan, um sich gemeinsam online vorzubereiten. Im Chatroom des Universal Thread fanden mehrere Wochen lang mehrmals die Woche Chats statt, die sich mit den beiden Prüfungen befassten. Auch wir waren bei diesen Chats dabei und lernten uns so kennen.</w:t>
      </w:r>
    </w:p>
    <w:p>
      <w:pPr>
        <w:pStyle w:val="TextBody"/>
        <w:rPr/>
      </w:pPr>
      <w:r>
        <w:rPr/>
        <w:t>Als die Vorbereitungen begannen hatte Cindy das Gefühl, dass sie ein absoluter Neuling in VFP und OOP sei. Sie hatte einige exzellente Schulungen absolviert, befasste sich aber weiterhin meist mit Anwendungen, die in FoxPro für Windows entwickelt wurden. Zehn Monate lang beschäftigte sie sich mit SQL und Berichten in Visual FoxPro. Cindy hatte nie die Vorteile der freien Bildung kennen gelernt. Daher nahm sie an den Chats teil, um zu sehen, was sie für ihre Arbeit nutzen konnte. Sie sammelte die Logs und meinte, dass diese ihr die Möglichkeit geben würden, das Thema ein zweites Mal durchzuarbeiten. Als sie zu dem Chat stieß ging sie davon aus, dass sie mehrere Jahre benötigen würde, um die Zertifizierung zu erhalten.</w:t>
      </w:r>
    </w:p>
    <w:p>
      <w:pPr>
        <w:pStyle w:val="TextBody"/>
        <w:rPr/>
      </w:pPr>
      <w:r>
        <w:rPr/>
        <w:t>Cindy legte die Examen bereits während der Betaphase ab. Sie war überrascht, als sie die Desktop-Prüfung bestanden hatte. Das Ziel der Prüfung für verteilte Anwendungen verpasste sie nur knapp, so dass sie wusste, dass Sie es mit nur geringem Lernaufwand erreichen konnte.</w:t>
      </w:r>
    </w:p>
    <w:p>
      <w:pPr>
        <w:pStyle w:val="TextBody"/>
        <w:rPr/>
      </w:pPr>
      <w:r>
        <w:rPr/>
        <w:t xml:space="preserve">Vor der Ankündigung der Visual FoxPro-Prüfungen hat sich Evan nur akademisch mit Visual FoxPro beschäftigt. Die alten Prüfungen für Visual FoxPro 3.0 hatte Microsoft ersatzlos gestrichen, bevor Evan sie ablegen konnte. Um dies zu kompensieren beschloss er, die Zertifizierung zum MCSD unter Visual Basic 6.0 abzulegen. Das bedeutete aber, dass er zusätzlich zu den Prüfungsvorbereitungen auch Visual Basic lernen musste. Im Juni 1999 kündigte Microsoft auf der DevCon in La Quinta an, dass an der Zertifizierung für Visual FoxPro 6.0  gearbeitet würde. </w:t>
      </w:r>
    </w:p>
    <w:p>
      <w:pPr>
        <w:pStyle w:val="TextBody"/>
        <w:rPr/>
      </w:pPr>
      <w:r>
        <w:rPr/>
        <w:t>Trotz der guten Grundlagen, Evan hatte von Anfang an mit Visual FoxPro gearbeitet, war er der Meinung, dass er sich auf die VFP-Prüfungen vorbereiten müsse. Er ging davon aus, dass er dadurch die Grundlagen der Sprache weiter verinnerlichen könne und dass dies der Start zum MCSD wäre, von dem er geträumt hatte. Statt dessen wurde die Prüfungsvorbereitung zu einer Erfahrung, die ihm die Augen öffnete. Schnell erkannte er Bereiche, in denen er schwach war und andere, die er zu beherrschen glaubte, die aber mehr Aufmerksamkeit erforderten. Er erfuhr Neuigkeiten über einzelne Teile, z. B. den Debugger, die er vorher nicht ausgereizt hatte. Die Prüfung für die verteilten Anwendungen öffnete Evan die Augen für die Mächtigkeit von XML, Microsoft Transaction Server und Distributed COM.</w:t>
      </w:r>
    </w:p>
    <w:p>
      <w:pPr>
        <w:pStyle w:val="TextBody"/>
        <w:rPr/>
      </w:pPr>
      <w:r>
        <w:rPr/>
        <w:t>Im Ergebnis war die Zeitspanne von zweieinhalb Monaten, die Evan für die Prüfungsvorbereitung benötigte, seine intensivste Lernerfahrung im Bezug auf Visual FoxPro. Diese Anstrengungen haben sich ausgezahlt. Er bestand die beiden Visual FoxPr-Prüfungen während deren Betaphase und erhielt im Mai 2000 den Status eines Microsoft Certified Solution Developer.</w:t>
      </w:r>
    </w:p>
    <w:p>
      <w:pPr>
        <w:pStyle w:val="TextBody"/>
        <w:rPr/>
      </w:pPr>
      <w:r>
        <w:rPr/>
      </w:r>
    </w:p>
    <w:p>
      <w:pPr>
        <w:pStyle w:val="Heading3"/>
        <w:numPr>
          <w:ilvl w:val="0"/>
          <w:numId w:val="4"/>
        </w:numPr>
        <w:rPr/>
      </w:pPr>
      <w:r>
        <w:rPr/>
        <w:t>Wer Sie sind</w:t>
      </w:r>
    </w:p>
    <w:p>
      <w:pPr>
        <w:pStyle w:val="TextBody"/>
        <w:rPr/>
      </w:pPr>
      <w:r>
        <w:rPr/>
        <w:t>Vielleicht sind Sie ein erfahrender Visual FoxPro-Entwickler, der einige selten genutzte Kenntnisse oder Techniken aufpolieren will, bevor er die Prüfungen ablegt. Sie wollen sich an einige Details erinnern, die in der Praxis nicht häufig auftreten. Vielleicht arbeiten Sie ja in einer großen Gruppe, die sich nicht mit der Datensicherung befassen muss, da sich darum eine andere Abteilung kümmert.</w:t>
      </w:r>
    </w:p>
    <w:p>
      <w:pPr>
        <w:pStyle w:val="TextBody"/>
        <w:rPr/>
      </w:pPr>
      <w:r>
        <w:rPr/>
        <w:t>Vielleicht sind Sie aber ein durchschnittlicher Entwickler mit einigen Jahren Erfahrung, der sich in der Lage sieht, mit einigen Vorbereitungen die Prüfungen abzulegen und der dafür einen guten formalen Überblick wünscht. In einigen Bereichen sind Sie nicht so erfahren und Sie wollen mit Hilfe dieses Buches und der weiterführenden Literaturhinweise diese Bereiche identifizieren und die Lücken schließen. Vielleicht haben Sie nie vor der Notwendigkeit gestanden, ein COM-Objekt einzusetzen. Nun wollen Sie es erstellen und dessen Verhalten innerhalb und außerhalb von FoxPro erkunden.</w:t>
      </w:r>
    </w:p>
    <w:p>
      <w:pPr>
        <w:pStyle w:val="TextBody"/>
        <w:rPr/>
      </w:pPr>
      <w:r>
        <w:rPr/>
        <w:t xml:space="preserve">Oder Sie schätzen sich selber als relativen Anfänger ein. Dann möchten wir Sie ermutigen, indem wir Sie erinnern, dass gezielte Anstrengungen gute Resultate bringen. Dieses Buch will Ihnen helfen, Ihre Anstrengungen in die richtige Richtung zu lenken. Sie werden viel Zeit in das Studium zusätzlichen Materials und in Übungen investieren müssen. Zusätzlich zu den Bsipielen zu Visual FoxPro auf der MSDN-CD sollten Sie sich die Links auf weiteren Beispielcode auf der Wiki-Seite zu Visual FoxPro unter </w:t>
      </w:r>
      <w:hyperlink r:id="rId3">
        <w:r>
          <w:rPr>
            <w:rStyle w:val="InternetLink"/>
          </w:rPr>
          <w:t>http://fox.wikis.com/Wiki~WhereToFindDownloadableVFPSamples</w:t>
        </w:r>
      </w:hyperlink>
      <w:r>
        <w:rPr/>
        <w:t xml:space="preserve"> ansehen.</w:t>
      </w:r>
    </w:p>
    <w:p>
      <w:pPr>
        <w:pStyle w:val="TextBody"/>
        <w:rPr/>
      </w:pPr>
      <w:r>
        <w:rPr/>
        <w:t>Sind Sie sich noch nicht sicher, ob Sie die Zertifizierung erwerben sollten. Machen Sie es. Es wird sich auszahlen.</w:t>
      </w:r>
    </w:p>
    <w:p>
      <w:pPr>
        <w:pStyle w:val="TextBody"/>
        <w:rPr/>
      </w:pPr>
      <w:r>
        <w:rPr/>
      </w:r>
    </w:p>
    <w:p>
      <w:pPr>
        <w:pStyle w:val="Heading3"/>
        <w:numPr>
          <w:ilvl w:val="0"/>
          <w:numId w:val="4"/>
        </w:numPr>
        <w:rPr/>
      </w:pPr>
      <w:r>
        <w:rPr/>
        <w:t xml:space="preserve">Was Sie tun </w:t>
      </w:r>
      <w:r>
        <w:rPr>
          <w:i/>
        </w:rPr>
        <w:t xml:space="preserve">können </w:t>
      </w:r>
    </w:p>
    <w:p>
      <w:pPr>
        <w:pStyle w:val="TextBody"/>
        <w:rPr/>
      </w:pPr>
      <w:r>
        <w:rPr/>
        <w:t>Wir wollen Sie ermutigen, die Zertifizierung von Microsoft zu erwerben. Wir sind der Meinung, dass die meisten Entwickler, die erfolgreich die Desktop-Prüfung ablegen, auch in der Lage sind, die Prüfung für verteilte Anwendungen zu bestehen. Viele Entwickler sind auch in der Lage die Prüfung Solution Architectures (70-100) abzulegen, besonders nach einigen Vorbereitungen. Auf dem Wiki finden Sie Hinweise für die 70-100-Prüfung, die Sie bei Ihren Vorbereitungen unterstützen. Nachdem wir einige Bücher für die Prüfungsvorbereitung gelesen und sind der Meinung, dass die Hinweise im Web hilfreicher sind als die Bücher.</w:t>
      </w:r>
    </w:p>
    <w:p>
      <w:pPr>
        <w:pStyle w:val="TextBody"/>
        <w:rPr/>
      </w:pPr>
      <w:r>
        <w:rPr/>
        <w:t>Wenn Sie noch eine andere Sprache kennen, z.B. Microsoft Visual Basic, Erfahrungen mit dem Microsoft SQL Server besitzen oder sich gut mit Microsoft Office auskennen ist es nur noch ein kleiner Schritt zum Microsoft Certified Solution Developer. Wir wollen Sie ermutigen, Ihre Erfahrungen aufzufrischen und auch die vierte Prüfung für diese Zertifizierung abzulegen.</w:t>
      </w:r>
    </w:p>
    <w:p>
      <w:pPr>
        <w:pStyle w:val="TextBody"/>
        <w:rPr/>
      </w:pPr>
      <w:r>
        <w:rPr/>
        <w:t>Die Zertifizierung durch Microsoft bringt noch einen anderen Vorteil. Wenn Sie noch mit mindestens einem weiteren Microsoft Certified Professional zusammenarbeiten, können Sie sich als Microsoft Certified Partner qualifizieren. Dieses Programm bringt eine Reihe von Vorteilen mit sich, einschließlich der Möglichkeit, Ihre Firma bei Microsoft zu registrieren. Dadurch wird Ihr Name Kunden bekannt, die vielleicht genau die Dienstleistung suchen, die Sie anbieten.</w:t>
      </w:r>
    </w:p>
    <w:p>
      <w:pPr>
        <w:pStyle w:val="TextBody"/>
        <w:rPr/>
      </w:pPr>
      <w:r>
        <w:rPr/>
      </w:r>
    </w:p>
    <w:p>
      <w:pPr>
        <w:pStyle w:val="Heading3"/>
        <w:numPr>
          <w:ilvl w:val="0"/>
          <w:numId w:val="4"/>
        </w:numPr>
        <w:rPr/>
      </w:pPr>
      <w:r>
        <w:rPr/>
        <w:t>Weshalb zertifizieren?</w:t>
      </w:r>
    </w:p>
    <w:p>
      <w:pPr>
        <w:pStyle w:val="TextBody"/>
        <w:rPr/>
      </w:pPr>
      <w:r>
        <w:rPr/>
        <w:t>Was motiviert Sie? Jeder hat einen eigenen Grund, der die Motivierung anfacht und uns veranlasst, auf das Ziel zuzustürmen. Die Zertifizierung ist kein einfacher Vorgang. Viele von uns sind bereits mit der täglichen Arbeit und etwas Leben am Abend und Wochenende überlastet. Zusätzlich noch für die Zertifizierung zu arbeiten benötigt also eine zusätzliche Motivierung. Wie wäre es mit den folgenden Vorschlägen:</w:t>
      </w:r>
    </w:p>
    <w:p>
      <w:pPr>
        <w:pStyle w:val="Aufzhlungszeichen"/>
        <w:numPr>
          <w:ilvl w:val="0"/>
          <w:numId w:val="2"/>
        </w:numPr>
        <w:rPr/>
      </w:pPr>
      <w:r>
        <w:rPr/>
        <w:t>Zusätzliches Wissen durch die Vorbereitungen</w:t>
      </w:r>
    </w:p>
    <w:p>
      <w:pPr>
        <w:pStyle w:val="Aufzhlungszeichen"/>
        <w:numPr>
          <w:ilvl w:val="0"/>
          <w:numId w:val="2"/>
        </w:numPr>
        <w:rPr/>
      </w:pPr>
      <w:r>
        <w:rPr/>
        <w:t>Selbstbewusstsein durch das Meistern der Herausforderung</w:t>
      </w:r>
    </w:p>
    <w:p>
      <w:pPr>
        <w:pStyle w:val="Aufzhlungszeichen"/>
        <w:numPr>
          <w:ilvl w:val="0"/>
          <w:numId w:val="2"/>
        </w:numPr>
        <w:rPr/>
      </w:pPr>
      <w:r>
        <w:rPr/>
        <w:t>Nachweisbare Erfahrungen</w:t>
      </w:r>
    </w:p>
    <w:p>
      <w:pPr>
        <w:pStyle w:val="Aufzhlungszeichen"/>
        <w:numPr>
          <w:ilvl w:val="0"/>
          <w:numId w:val="2"/>
        </w:numPr>
        <w:rPr/>
      </w:pPr>
      <w:r>
        <w:rPr/>
        <w:t>Nachweisbare Fähigkeiten</w:t>
      </w:r>
    </w:p>
    <w:p>
      <w:pPr>
        <w:pStyle w:val="Aufzhlungszeichen"/>
        <w:numPr>
          <w:ilvl w:val="0"/>
          <w:numId w:val="2"/>
        </w:numPr>
        <w:rPr/>
      </w:pPr>
      <w:r>
        <w:rPr/>
        <w:t xml:space="preserve">Insiderwissen </w:t>
      </w:r>
    </w:p>
    <w:p>
      <w:pPr>
        <w:pStyle w:val="Aufzhlungszeichen"/>
        <w:numPr>
          <w:ilvl w:val="0"/>
          <w:numId w:val="2"/>
        </w:numPr>
        <w:rPr/>
      </w:pPr>
      <w:r>
        <w:rPr/>
        <w:t>Erhöhtes Einkommen</w:t>
      </w:r>
    </w:p>
    <w:p>
      <w:pPr>
        <w:pStyle w:val="Aufzhlungszeichen"/>
        <w:numPr>
          <w:ilvl w:val="0"/>
          <w:numId w:val="2"/>
        </w:numPr>
        <w:rPr/>
      </w:pPr>
      <w:r>
        <w:rPr/>
        <w:t>Abgrenzung gegenüber unzertifizierten Mitbewerbern</w:t>
      </w:r>
    </w:p>
    <w:p>
      <w:pPr>
        <w:pStyle w:val="TextBody"/>
        <w:rPr/>
      </w:pPr>
      <w:r>
        <w:rPr/>
        <w:t>Letztendlich wird bei der Prüfung die Fähigkeit getestet, Erfahrungen und Wissen miteinander zu verknüpfen. Persönliche Fähigkeiten wie Kreativität, Verständnis, Zuverlässigkeit oder Detailfreude werden nicht getestet. Wenn es an diesen Fähigkeiten mangelt könnte auch der „weniger qualifizierte“ Bewerber die Arbeit besser erledigen. Diese Qualitäten sind aber schwer zu messen oder in einer Personalakte zu erfassen, während eine Zertifizierung auf bekannten Standards basiert bzw. das Fehlen einer Zertifizierung einfach festgestellt werden kann. Wir können uns nur schwer vorstellen, dass ein nicht zertifizierter Kandidat vorgezogen wird.</w:t>
      </w:r>
    </w:p>
    <w:p>
      <w:pPr>
        <w:pStyle w:val="TextBody"/>
        <w:rPr/>
      </w:pPr>
      <w:r>
        <w:rPr/>
      </w:r>
    </w:p>
    <w:p>
      <w:pPr>
        <w:pStyle w:val="Heading3"/>
        <w:numPr>
          <w:ilvl w:val="0"/>
          <w:numId w:val="4"/>
        </w:numPr>
        <w:rPr/>
      </w:pPr>
      <w:r>
        <w:rPr/>
        <w:t>Vorteile der Zertifizierung</w:t>
      </w:r>
    </w:p>
    <w:p>
      <w:pPr>
        <w:pStyle w:val="TextBody"/>
        <w:rPr/>
      </w:pPr>
      <w:r>
        <w:rPr/>
        <w:t>Microsoft möchte, dass Sie sich zertifizieren und dass Sie zertifiziert bleiben. Als Gegenleistung erhalten Sie durch die Zertifizierung Vorteile, durch die Ihre Motivation gesteigert werden soll sowie Zugriff auf Materialien, die Ihnen bei Ihrer Arbeit helfen. Microsoft erkennt zertifizierte Personen als Experten mit den erforderlichen technischen Erfahrungen und dem notwendigen Wissen für das Design, Implementierung und die Unterstützung  von Lösungen an, die mit Produkten von Microsoft entwickelt wurden. Wir behandeln einige dieser Vorteile in den folgenden Abschnitten.</w:t>
      </w:r>
    </w:p>
    <w:p>
      <w:pPr>
        <w:pStyle w:val="Heading4"/>
        <w:rPr/>
      </w:pPr>
      <w:r>
        <w:rPr/>
        <w:t xml:space="preserve">Transkript </w:t>
      </w:r>
    </w:p>
    <w:p>
      <w:pPr>
        <w:pStyle w:val="TextBody"/>
        <w:rPr/>
      </w:pPr>
      <w:r>
        <w:rPr/>
        <w:t>Ein Transkript Ihrer Zertifizierung und der von Ihnen dafür abgelegten Prüfungen finden Sie online auf der Microsoft Certified Professional (MCP)-Website. Dieses Transkript wird jeweils kurz nachdem Sie einen Meilenstein passiert haben aktualisiert. Im nicht für jeden zugänglichen Teil der Website finden Sie einen „Profile Editor“, mit dem Sie Ihre Kontaktinformationen auf dem aktuellen Stand halten können und ein Transkript-Werkzeug für den Ausdruck des Transkripts. Die Anzahl der Versuche, die Sie für die Prüfung benötigt haben, wird nicht erwähnt. Während eines Vorstellungsgesprächs auf die Website zuzugreifen und ein Transkript auszudrucken ist eine Möglichkeit, die Gültigkeit Ihrer Zertifizierung nachzuweisen. Wahrscheinlich wollen Sie, dass Ihr Kunde immer über eine aktuelle Kopie Ihres Transkript verfügt.</w:t>
      </w:r>
    </w:p>
    <w:p>
      <w:pPr>
        <w:pStyle w:val="TextBody"/>
        <w:rPr/>
      </w:pPr>
      <w:r>
        <w:rPr/>
        <w:t>Auf dem Transkript stehen Ihr Name und Adresse, Ihr aktueller Status der Zertifizierung (MCP, MCSD usw.), das Datum, an dem Sie den Status erstmalig erreicht haben, die bestandenen Prüfungen und die Daten dieser Prüfungen.</w:t>
      </w:r>
    </w:p>
    <w:p>
      <w:pPr>
        <w:pStyle w:val="TextBody"/>
        <w:rPr/>
      </w:pPr>
      <w:r>
        <w:rPr/>
      </w:r>
    </w:p>
    <w:p>
      <w:pPr>
        <w:pStyle w:val="Heading4"/>
        <w:rPr/>
      </w:pPr>
      <w:r>
        <w:rPr/>
        <w:t>Wallet Card, Pin</w:t>
      </w:r>
    </w:p>
    <w:p>
      <w:pPr>
        <w:pStyle w:val="TextBody"/>
        <w:rPr/>
      </w:pPr>
      <w:r>
        <w:rPr/>
        <w:t>Das Microsoft Certified Professional Welcome Kit, dass Sie mit der ersten Zertifizierung erhalten, enthält einen Pin und eine Wallet Card. Diese sind sinnvoll, um Ihren Kunden und Angestellten Ihre Zertifizierung nachzuweisen.</w:t>
      </w:r>
    </w:p>
    <w:p>
      <w:pPr>
        <w:pStyle w:val="TextBody"/>
        <w:rPr/>
      </w:pPr>
      <w:r>
        <w:rPr/>
      </w:r>
    </w:p>
    <w:p>
      <w:pPr>
        <w:pStyle w:val="Heading4"/>
        <w:rPr/>
      </w:pPr>
      <w:r>
        <w:rPr/>
        <w:t>Logo</w:t>
      </w:r>
    </w:p>
    <w:p>
      <w:pPr>
        <w:pStyle w:val="TextBody"/>
        <w:rPr/>
      </w:pPr>
      <w:r>
        <w:rPr/>
        <w:t>Sie dürfen die hellblau-weißen Logos für den Microsoft Certified Professional bzw. den Microsoft Certified Solution Developer auf Ihren Geschäftskarten, Briefbögen und Websites verwenden. Microsoft stellt verschiedene elektronische Versionen zur Verfügung.</w:t>
      </w:r>
    </w:p>
    <w:p>
      <w:pPr>
        <w:pStyle w:val="Heading4"/>
        <w:rPr/>
      </w:pPr>
      <w:r>
        <w:rPr/>
        <w:t>Andere Vorteile</w:t>
      </w:r>
    </w:p>
    <w:p>
      <w:pPr>
        <w:pStyle w:val="TextBody"/>
        <w:rPr/>
      </w:pPr>
      <w:r>
        <w:rPr/>
        <w:t>Die anderen Vorteile, die Sie durch die Zertifizierung erhalten, können sich ändern. Daher behandeln wir hier nur die Arten der Vorteile, die zur der Zeit gültig waren, als dieser Text geschrieben wurde. Die Goodies variieren je nach der Stufe der Zertifizierung und beinhalten beispielsweise Preisnachlässe für das Abonnement von MSDN oder MSDN Library, Zugriff auf die geschlossene Website für MCPs, Zugriff auf den Primärbereich von MCP Magazine Online sowie Rabatte bei Microsoft Partnern. Sie erhalten Preisnachlässe auf Bücher und andere Lehrmaterialien und spezielle Einladungen zu Microsoft Konferenzen, technischen Schulungen und speziellen Ereignissen. Außerdem können Sie im MVP Store online Kleidung, Tassen, Schreiber und andere Waren mit dem MVP-Logo bestellen.</w:t>
      </w:r>
    </w:p>
    <w:p>
      <w:pPr>
        <w:pStyle w:val="TextBody"/>
        <w:rPr/>
      </w:pPr>
      <w:r>
        <w:rPr/>
      </w:r>
    </w:p>
    <w:p>
      <w:pPr>
        <w:pStyle w:val="Heading3"/>
        <w:numPr>
          <w:ilvl w:val="0"/>
          <w:numId w:val="4"/>
        </w:numPr>
        <w:rPr/>
      </w:pPr>
      <w:r>
        <w:rPr/>
        <w:t>Optimieren Ihrer Vorbereitungszeit</w:t>
      </w:r>
    </w:p>
    <w:p>
      <w:pPr>
        <w:pStyle w:val="TextBody"/>
        <w:rPr/>
      </w:pPr>
      <w:r>
        <w:rPr/>
        <w:t>Eine Möglichkeit den Erfolg sicherzustellen besteht darin, die Zeit dort einzusetzen, wo sie benötigt wird. Sie werden feststellen, dass Sie am Besten in der Gruppe lernen. Es zahlt sich bei der Beantwortung der Fragen aus, zu wissen welchen Blickwinkel Microsoft gerade nutzt. Außerdem sollten Sie Ihre Stärken und Schwächen kennen.</w:t>
      </w:r>
    </w:p>
    <w:p>
      <w:pPr>
        <w:pStyle w:val="TextBody"/>
        <w:rPr/>
      </w:pPr>
      <w:r>
        <w:rPr/>
      </w:r>
    </w:p>
    <w:p>
      <w:pPr>
        <w:pStyle w:val="Heading4"/>
        <w:rPr/>
      </w:pPr>
      <w:r>
        <w:rPr/>
        <w:t>Lernen in Gruppen</w:t>
      </w:r>
    </w:p>
    <w:p>
      <w:pPr>
        <w:pStyle w:val="TextBody"/>
        <w:rPr/>
      </w:pPr>
      <w:r>
        <w:rPr/>
        <w:t>Wir alle haben die Schule zusammen mit anderen besucht. Sich mit anderen zusammen weiterzubilden erhält uns die Motivation, konfrontiert uns mit neuen Ideen und bietet uns einen Rahmen für Diskussionen. Evan und Cindy fanden das Lernen in einer Gruppe oder zumindest mit einer anderen Person immens hilfreich.</w:t>
      </w:r>
    </w:p>
    <w:p>
      <w:pPr>
        <w:pStyle w:val="TextBody"/>
        <w:rPr/>
      </w:pPr>
      <w:r>
        <w:rPr/>
        <w:t>Gruppen bieten den Vorteil, dass andere Menschen Ihnen beim Lernen helfen. Sie können nicht einfach mit dem Lernen aufhören, wenn eine andere Person darauf wartet, dass Sie sich einloggen und berichten. Sie werden auch feststellen, dass die Motivation der anderen Gruppenmitglieder hoch ist, wenn Sie mal hinten dranhängen. Außerdem können Lernpartner mit ihrem Wissen Ihre Lücken auffüllen.</w:t>
      </w:r>
    </w:p>
    <w:p>
      <w:pPr>
        <w:pStyle w:val="TextBody"/>
        <w:rPr/>
      </w:pPr>
      <w:r>
        <w:rPr/>
        <w:t>Menschen, mit denen Sie gemeinsam lernen, finden Sie am Arbeitsplatz, in Ihrer lokalen Usergroup oder auch online. Cindy hat eine Prüfung gemeinsam mit einem Partner vorbereitet, der sich am anderen Ende der Welt befand. Ihr Sonntag Abend war sein Montag Morgen. Beide haben die Prüfung bestanden.</w:t>
      </w:r>
    </w:p>
    <w:p>
      <w:pPr>
        <w:pStyle w:val="TextBody"/>
        <w:rPr/>
      </w:pPr>
      <w:r>
        <w:rPr/>
      </w:r>
    </w:p>
    <w:p>
      <w:pPr>
        <w:pStyle w:val="Heading4"/>
        <w:rPr/>
      </w:pPr>
      <w:r>
        <w:rPr/>
        <w:t>Wissen, was Microsoft will</w:t>
      </w:r>
    </w:p>
    <w:p>
      <w:pPr>
        <w:pStyle w:val="TextBody"/>
        <w:rPr/>
      </w:pPr>
      <w:r>
        <w:rPr/>
        <w:t>Microsoft beginnt das Zusammenstellen der Prüfungen für die Zertifizierung mit der Identifizierung und Gewichtung, welche Erfahrungen aus der realen Welt für Entwickler die Softwarelösungen anbieten notwendig sind. Anschließend werden diese Erfahrungen in eine Reihe objektiver Kriterien übersetzt. Aus diesen Kriterien werden die Fragen entwickelt, mit denen die Erfahrungen gemessen werden.</w:t>
      </w:r>
    </w:p>
    <w:p>
      <w:pPr>
        <w:pStyle w:val="TextBody"/>
        <w:rPr/>
      </w:pPr>
      <w:r>
        <w:rPr/>
      </w:r>
    </w:p>
    <w:p>
      <w:pPr>
        <w:pStyle w:val="Heading5"/>
        <w:rPr/>
      </w:pPr>
      <w:r>
        <w:rPr/>
        <w:t>Der minimal qualifizierte Kandidat</w:t>
      </w:r>
    </w:p>
    <w:p>
      <w:pPr>
        <w:pStyle w:val="TextBody"/>
        <w:rPr/>
      </w:pPr>
      <w:r>
        <w:rPr/>
        <w:t>Der minimal qualifizierte Kandidat ist ein hypothetisches Individuum, bei dem ein Arbeitgeber oder Kunde in Erwägung zieht, ihn wegen seines Wissens in einer bestimmten Technologie zu engagieren. Jede Frage in der Prüfung wird geprüft, welche Erfahrung oder welches Wissen beim minimal qualifizierten Kandidaten in Relation zur gemessenen Erfahrung erwartet werden kann. Die daraus resultierende Prüfung ist so ausgelegt, dass sie der minimal qualifizierte Kandidat bestehen kann.</w:t>
      </w:r>
    </w:p>
    <w:p>
      <w:pPr>
        <w:pStyle w:val="TextBody"/>
        <w:rPr/>
      </w:pPr>
      <w:r>
        <w:rPr/>
      </w:r>
    </w:p>
    <w:p>
      <w:pPr>
        <w:pStyle w:val="Heading5"/>
        <w:rPr/>
      </w:pPr>
      <w:r>
        <w:rPr/>
        <w:t>Geprüfte Fähigkeiten</w:t>
      </w:r>
    </w:p>
    <w:p>
      <w:pPr>
        <w:pStyle w:val="TextBody"/>
        <w:rPr/>
      </w:pPr>
      <w:r>
        <w:rPr/>
        <w:t>Die aktuell geprüften Fähigkeiten werden wir im Abschnitt „Certification Requirements“ behandeln. Lassen Sie uns aber bereits jetzt kurz die Prüfung behandeln. In der Vergangenheit waren die Prüfungen für die Microsoft Zertifizierungen voll von esoterischem Wissen und trickreichen Fragen. Das hat sich geändert. Sie werden zertifiziert, um eine Aufgabe zu erfüllen, nicht um ein Werkzeug bedienen zu können. Sie finden also keine Fragen, wo und wie Sie FWEEK setzen, da es sich dabei um eine Syntaxfrage handelt. Sie werden auch nicht gefragt, wie Sie die Assistenten einsetzen. Sie erhalten Prüfungsfragen, bei deren Beantwortung Sie Erfahrungen und Wissen verbinden müssen und nicht lediglich einen Fakt darstellen.</w:t>
      </w:r>
    </w:p>
    <w:p>
      <w:pPr>
        <w:pStyle w:val="TextBody"/>
        <w:rPr/>
      </w:pPr>
      <w:r>
        <w:rPr/>
      </w:r>
    </w:p>
    <w:p>
      <w:pPr>
        <w:pStyle w:val="Heading5"/>
        <w:rPr/>
      </w:pPr>
      <w:r>
        <w:rPr/>
        <w:t>Denken Sie wie Bill</w:t>
      </w:r>
    </w:p>
    <w:p>
      <w:pPr>
        <w:pStyle w:val="TextBody"/>
        <w:rPr/>
      </w:pPr>
      <w:r>
        <w:rPr/>
        <w:t>Während der Prüfungsvorbereitung und auch während der Prüfung sollten Sie immer den Kontext der Zertifizierung im Kopf behalten. Erwarten Sie nie, dass ein BROWSE-Fenster als Teil einer Lösung eingesetzt wird, da es durch den Grid abgelöst wurde. Genauso können Sie davon ausgehen, dass die ADO-Technologie häufiger die richtige Antwort ist als RDO. Grundsätzlich sollten Sie möglichst gut informiert sein, welche Technologie bei Microsoft gerade als die Beste gilt. Wenn Sie ein Entwickler sind, der alleine arbeitet, achten Sie besonders darauf, diese Informationen über Zeitschriften oder online zu sammeln.</w:t>
      </w:r>
    </w:p>
    <w:p>
      <w:pPr>
        <w:pStyle w:val="TextBody"/>
        <w:rPr/>
      </w:pPr>
      <w:r>
        <w:rPr/>
      </w:r>
    </w:p>
    <w:p>
      <w:pPr>
        <w:pStyle w:val="Heading4"/>
        <w:rPr/>
      </w:pPr>
      <w:r>
        <w:rPr/>
        <w:t>Wissen, was Sie am Besten können</w:t>
      </w:r>
    </w:p>
    <w:p>
      <w:pPr>
        <w:pStyle w:val="TextBody"/>
        <w:rPr/>
      </w:pPr>
      <w:r>
        <w:rPr/>
        <w:t>Die Prüfungen erfordern das Zusammenspiel von Erfahrungen aus der realen Welt, Wissen und Prüfungserfahrungen. Nicht jeder kann mit jedem Bereich von Visual FoxPro vertraut sein, der innerhalb der Prüfung behandelt wird. Zusätzlich zum Erlernen der Ihnen nicht vertrauten Themen sollten Sie auch sicher stellen, dass Sie auch die Themen, mit denen Sie Erfahrung haben, möglichst gut kennen. Wie in jeder Prüfung können Sie auch diese bestehen, indem Sie alle Antworten für einen Teil der behandelten Themen kennen oder indem Sie einen Teil der Fragen in allen Themenbereichen beantworten.</w:t>
      </w:r>
    </w:p>
    <w:p>
      <w:pPr>
        <w:pStyle w:val="TextBody"/>
        <w:rPr/>
      </w:pPr>
      <w:r>
        <w:rPr/>
        <w:t>Wir halten es für sehr unwahrscheinlich, dass jemand diese Prüfungen besteht, ohne Erfahrungen aus der realen Welt mitzubringen. Die Prüfungsfragen sind so ausgewählt, dass die Beantwortung das Zusammenbringen von gewonnenen Erfahrungen mit erwobenem Wissen erfordert.</w:t>
      </w:r>
    </w:p>
    <w:p>
      <w:pPr>
        <w:pStyle w:val="TextBody"/>
        <w:rPr/>
      </w:pPr>
      <w:r>
        <w:rPr/>
      </w:r>
    </w:p>
    <w:p>
      <w:pPr>
        <w:pStyle w:val="Heading4"/>
        <w:rPr/>
      </w:pPr>
      <w:r>
        <w:rPr/>
        <w:t>Die Praxis</w:t>
      </w:r>
    </w:p>
    <w:p>
      <w:pPr>
        <w:pStyle w:val="TextBody"/>
        <w:rPr/>
      </w:pPr>
      <w:r>
        <w:rPr/>
        <w:t>Sie sollten sich die Demoprüfungen von Microsoft herunterladen und mit ihnen arbeiten. Dadurch werden Sie durch die Arten der Fragen geführt und Sie machen sich mit der Prüfungssoftware vertraut. Cindy benötigte für eine bestimmte Art der Fragen einige Versuche um die Kurve zu kriegen und sie war erleichtert, dass Sie diese Versuche zu Hause mit einer Demoprüfung durchgeführt hatte und nicht während der Prüfung, während die Uhr lief.</w:t>
      </w:r>
    </w:p>
    <w:p>
      <w:pPr>
        <w:pStyle w:val="TextBody"/>
        <w:rPr/>
      </w:pPr>
      <w:r>
        <w:rPr/>
        <w:t>Die Zählprozeduren werden in den Demoprüfungen erläutert, Sie erfahren, wie der Timer arbeitet und Sie können sich mit dem dazugehörenden Rechner vertraut machen. Sie werden auch einige undokumentierte Features entdecken.</w:t>
      </w:r>
    </w:p>
    <w:p>
      <w:pPr>
        <w:pStyle w:val="TextBody"/>
        <w:rPr/>
      </w:pPr>
      <w:r>
        <w:rPr/>
        <w:t>Wir können nicht eindringlich genug darauf hinweisen, dass dieses Verständnis der „Mechanismen“ der Prüfungen für Sie wichtig ist.</w:t>
      </w:r>
    </w:p>
    <w:p>
      <w:pPr>
        <w:pStyle w:val="TextBody"/>
        <w:rPr/>
      </w:pPr>
      <w:r>
        <w:rPr/>
      </w:r>
    </w:p>
    <w:p>
      <w:pPr>
        <w:pStyle w:val="Heading3"/>
        <w:numPr>
          <w:ilvl w:val="0"/>
          <w:numId w:val="4"/>
        </w:numPr>
        <w:rPr/>
      </w:pPr>
      <w:r>
        <w:rPr/>
        <w:t>Hindernisse überwinden</w:t>
      </w:r>
    </w:p>
    <w:p>
      <w:pPr>
        <w:pStyle w:val="TextBody"/>
        <w:rPr/>
      </w:pPr>
      <w:r>
        <w:rPr/>
        <w:t xml:space="preserve">Wir haben die Gründe für eine Zertifizierung bereits behandelt. Wenn Sie sich nun zertifizieren lassen wollen sehen Sie sich doch Hindernissen gegenüber, die Sie dafür aus dem Weg räumen müssen. Dazu gehört auch, dass Sie die nötige Zeit und das nötige Geld dafür finden müssen. </w:t>
      </w:r>
    </w:p>
    <w:p>
      <w:pPr>
        <w:pStyle w:val="TextBody"/>
        <w:rPr/>
      </w:pPr>
      <w:r>
        <w:rPr/>
        <w:t>Einige von Ihnen sind schon seit Langem erfahrene Entwickler, die bereits gut vorbereitet sind. Vielleicht haben Sie auch einen Gutschein für die Prüfung oder es fällt Ihnen leicht, die Summe für die Prüfung aufzubringen. Der Prüfungsort ist gleich um die Ecke. Sie müssen nur noch einen Termin für die Prüfung vereinbaren, einen kurzen Rückblick halten und dann zur Prüfung gehen.</w:t>
      </w:r>
    </w:p>
    <w:p>
      <w:pPr>
        <w:pStyle w:val="TextBody"/>
        <w:rPr/>
      </w:pPr>
      <w:r>
        <w:rPr/>
        <w:t>Einige von Ihnen müssen große Entfernungen zurücklegen, um an der Prüfung teilzunehmen und verlieren dadurch Freizeit oder Zeit, die Ihnen sonst bezahlt würde. Wir hoffen, dass Sie sicher hin und zurück kommen und dass Sie der Meinung sind, dass der Erfolg die verlorene Zeit und das verlorene Einkommen wert ist.</w:t>
      </w:r>
    </w:p>
    <w:p>
      <w:pPr>
        <w:pStyle w:val="TextBody"/>
        <w:rPr/>
      </w:pPr>
      <w:r>
        <w:rPr/>
        <w:t>Einige von Ihnen sind eventuell der Meinung, dass die Prüfungsgebühr bei einem knappen Budget sehr hoch ist. Ihr Arbeitgeber ist vielleicht nicht bereit, die Zertifizierung zu unterstützen oder will nicht für eine Prüfung zahlen, bei der Sie durchgefallen sind. Vielleicht benötigen Sie Ihre Einnahmen für das tägliche Leben und können sie nicht in etwas wie die Zertifizierung investieren. Dies alles sind Probleme, die nicht einfach zu lösen sind, aber im Laufe der Zeit finden die meisten Prüfungsteilnehmer Möglichkeiten, die zusätzlichen Ausgaben wieder auszugleichen.</w:t>
      </w:r>
    </w:p>
    <w:p>
      <w:pPr>
        <w:pStyle w:val="TextBody"/>
        <w:rPr/>
      </w:pPr>
      <w:r>
        <w:rPr/>
        <w:t>Und zum Schluss werden viele von Ihnen der Meinung sein, dass nicht genügend Zeit vorhanden ist. Das wahre Problem ist hier aber nicht die fehlende Zeit, sondern die fehlende Einsicht in die Notwendigkeit. Überprüfen Sie einmal, wo Sie überall Zeit verschwenden. Durch den Einsatz ansonsten verschwendeter Zeit für die Prüfungsvorbereitung gewöhnen Sie sich eine Arbeitsweise an, die Ihnen nach bestandener Prüfung noch sehr hilfreich sein wird. Sie sollten auch Ihre Prioritäten überprüfen. Die Erreichung eines Karriereziels ist die Aufgabe von Tätigkeiten wie Fernsehen oder Gaststättenbesuche für einige Wochen oder Monate doch wert.</w:t>
      </w:r>
    </w:p>
    <w:p>
      <w:pPr>
        <w:pStyle w:val="TextBody"/>
        <w:rPr/>
      </w:pPr>
      <w:r>
        <w:rPr/>
      </w:r>
    </w:p>
    <w:p>
      <w:pPr>
        <w:pStyle w:val="Heading3"/>
        <w:numPr>
          <w:ilvl w:val="0"/>
          <w:numId w:val="4"/>
        </w:numPr>
        <w:rPr/>
      </w:pPr>
      <w:r>
        <w:rPr/>
        <w:t>Anmeldung und Durchführung der Prüfungen</w:t>
      </w:r>
    </w:p>
    <w:p>
      <w:pPr>
        <w:pStyle w:val="TextBody"/>
        <w:rPr/>
      </w:pPr>
      <w:r>
        <w:rPr/>
        <w:t>Die Prüfungen werden weltweit in realen und virtuellen Testcentern durchgeführt. Sie können die Testcenter online finden und sich dort oder per Telefon anmelden. Wir haben von Problemen bei der Onlineanmeldung gehört, so dass es sinnvoll sein kann, im Web nach einem Testcenter in der Nähe zu suchen und sich per Telefon anzumelden. Cindy fand es am Einfachsten, eine Liste von Prüfungsorten in der Nähe vorliegen zu haben und sich per Telefon zu registrieren. Auf diese Weise hatte sie die Wahl zwischen der Prüfung am Donnerstag Nachmittag in Testcenter NC21 und am folgenden Montag in Testcenter NC36. Sie konnte sich den genauen Veranstaltungsort ansehen und ihre Wahl treffen. Wir empfehlen, die Anmeldung beim Testcenter bereits einige Tage vor der Prüfung vorzunehmen.</w:t>
      </w:r>
    </w:p>
    <w:p>
      <w:pPr>
        <w:pStyle w:val="TextBody"/>
        <w:rPr/>
      </w:pPr>
      <w:r>
        <w:rPr/>
        <w:t xml:space="preserve">Versuchen Sie, etwas früher im Testcenter zu sein. Es ist möglich, dass vor oder nach Ihrer Prüfung weitere Prüfungen am selben Rechner stattfinden und Sie wollen doch die gesamte Ihnen zugewiesene Zeit zur Verfügung haben. Im Prüfungscenter hinterlassen Sie Ihre Taschen in einem abgeschlossenen Raum, bevor Sie in den Prüfungsraum gehen. Lediglich Toilettenbesuche sind in der Regel während der Prüfung erlaubt. </w:t>
      </w:r>
    </w:p>
    <w:p>
      <w:pPr>
        <w:pStyle w:val="TextBody"/>
        <w:rPr/>
      </w:pPr>
      <w:r>
        <w:rPr/>
        <w:t xml:space="preserve">Im Prüfungsraum selber befinden sich in der Regel durch Stellwände getrennt mehrere Rechner und Sie finden Stifte und leeres Papier vor, die Sie während der Prüfung nutzen können. Sie erhalten die Möglichkeit, sich mit der Prüfungssoftware vertraut zu machen und mit den Fragestellungen, mit denen Sie es zu tun haben. Wir empfehlen, dass Sie das fallstudienbasierte Demo von Microsoft sowie die Transcender herunterladen bevor Sie das Testcenter aufsuchen. </w:t>
      </w:r>
    </w:p>
    <w:p>
      <w:pPr>
        <w:pStyle w:val="TextBody"/>
        <w:rPr/>
      </w:pPr>
      <w:r>
        <w:rPr/>
        <w:t xml:space="preserve">Die Fragen werden in Form von multiple Choice gestellt, wobei mehrere richtige Antworten möglich sind. Richtige Antworten werden mit Punkten belohnt, während falsche Antworten durch Punktabzug bestraft werden. Wenn Sie die Antwort nicht kennen ist es am Besten, die Frage vollständig auszulassen. Können Sie aber die Auswahl einschränken kann es sinnvoll sein intelligent zu raten. </w:t>
      </w:r>
    </w:p>
    <w:p>
      <w:pPr>
        <w:pStyle w:val="TextBody"/>
        <w:rPr/>
      </w:pPr>
      <w:r>
        <w:rPr/>
        <w:t>Die Prüfung wird direkt nachdem Sie sie abgeschlossen haben ausgewertet und Ihre erreichte Punktzahl wird Ihnen auf dem Monitor angezeigt, bevor Sie den Prüfungsraum verlassen. Sie erhalten das Prüfungsergebnis auch in gedruckter Form. Dies ist Ihre einzige Unterlage, bis das Microsoft Transkript aktualisiert wurde. Dies geschieht innerhalb weniger Tage nach der Prüfung.</w:t>
      </w:r>
    </w:p>
    <w:p>
      <w:pPr>
        <w:pStyle w:val="Heading4"/>
        <w:rPr/>
      </w:pPr>
      <w:r>
        <w:rPr/>
        <w:t>Benutzen Sie den Schreiber!</w:t>
      </w:r>
    </w:p>
    <w:p>
      <w:pPr>
        <w:pStyle w:val="TextBody"/>
        <w:rPr/>
      </w:pPr>
      <w:r>
        <w:rPr/>
        <w:t>Der Schreiber und das Papier, dass Ihnen im Prüfungsraum zur Verfügung steht, ist für Ihren Erfolg wichtig. Notieren Sie, zu welchen Fragen Sie später noch einmal zurückkehren möchten. Eventuell haben Sie nicht genügend Zeit, um zu allen Fragen zurückzukehren, aber Sie können den Fragen Prioritäten zuweisen und zum Schluss zu den Fragen zurückkehren, bei denen die Wahrscheinlichkeit, dass Sie richtig antworten, am größten ist.</w:t>
      </w:r>
    </w:p>
    <w:p>
      <w:pPr>
        <w:pStyle w:val="TextBody"/>
        <w:rPr/>
      </w:pPr>
      <w:r>
        <w:rPr/>
        <w:t>Notieren Sie sich auch die Fragen, die Sie eventuell falsch beantwortet haben. Sie dürfen Ihre Notizen zwar nicht aus dem Prüfungsraum mitnehmen, Sie können Sie aber vor dem Verlassen des Raumes noch einmal durchlesen und Ihre Notizen noch einmal erfassen, sobald Sie das Testcenter verlassen haben. Dies ist ein sinnvolles Vorgehen für alle, die an einer Prüfung mehr als ein Mal teilnehmen müssen, bevor sie bestanden haben.</w:t>
      </w:r>
    </w:p>
    <w:p>
      <w:pPr>
        <w:pStyle w:val="TextBody"/>
        <w:rPr/>
      </w:pPr>
      <w:r>
        <w:rPr/>
      </w:r>
    </w:p>
    <w:p>
      <w:pPr>
        <w:pStyle w:val="Heading3"/>
        <w:numPr>
          <w:ilvl w:val="0"/>
          <w:numId w:val="4"/>
        </w:numPr>
        <w:rPr/>
      </w:pPr>
      <w:r>
        <w:rPr/>
        <w:t>Zertifizierungsvoraussetzungen</w:t>
      </w:r>
    </w:p>
    <w:p>
      <w:pPr>
        <w:pStyle w:val="TextBody"/>
        <w:rPr/>
      </w:pPr>
      <w:r>
        <w:rPr/>
        <w:t>Die Voraussetzungen für jede Zertifizierung finden Sie zusammen mit anderen Details dieses Programms auf der Website von Microsoft. Es gibt Zertifizierungsprogramme für Entwickler, Systementwickler, Datenbankanalysten und Trainer. Jedes Programm besteht aus individuellen Prüfungen, die jeweils zum Status des Microsoft Certified Professional führen. Die Premiumzertifizierungen – MCSD, MCSE, MCDBA und MCT – erfordern mehrere vorgeschriebene sowie einige selbst gewählte Prüfungen.</w:t>
      </w:r>
    </w:p>
    <w:p>
      <w:pPr>
        <w:pStyle w:val="TextBody"/>
        <w:rPr/>
      </w:pPr>
      <w:r>
        <w:rPr/>
      </w:r>
    </w:p>
    <w:p>
      <w:pPr>
        <w:pStyle w:val="Heading4"/>
        <w:rPr/>
      </w:pPr>
      <w:r>
        <w:rPr/>
        <w:t>Voraussetzungen für den MCSD</w:t>
      </w:r>
    </w:p>
    <w:p>
      <w:pPr>
        <w:pStyle w:val="TextBody"/>
        <w:rPr/>
      </w:pPr>
      <w:r>
        <w:rPr/>
        <w:t>Die Zertifizierung als Microsoft Certified Solution Developer erfordert das Bestehen einer Prüfung für Desktop- und einer Prüfung für verteilte Anwendungen, die Prüfung Solution Architectures sowie einer Prüfung nach Wahl. Die ersten beiden Prüfungen werden für jede der Sprachen des Visual Studio angeboten, also für Visual C++, Visual Basic und Visual FoxPro, und es ist nicht erforderlich, dass die beiden Prüfungen in der gleichen Sprache abgelegt werden. Außerdem kann jedes der Examen für Desktop- und verteilte Anwendungen als Wahlfach genutzt werden, wenn es nicht als Grundlagenprüfung dient.</w:t>
      </w:r>
    </w:p>
    <w:p>
      <w:pPr>
        <w:pStyle w:val="TextBody"/>
        <w:rPr/>
      </w:pPr>
      <w:r>
        <w:rPr/>
      </w:r>
    </w:p>
    <w:p>
      <w:pPr>
        <w:pStyle w:val="Heading4"/>
        <w:rPr/>
      </w:pPr>
      <w:r>
        <w:rPr/>
        <w:t>Die Prüfungen 70-155 und 10-156</w:t>
      </w:r>
    </w:p>
    <w:p>
      <w:pPr>
        <w:pStyle w:val="TextBody"/>
        <w:rPr/>
      </w:pPr>
      <w:r>
        <w:rPr/>
        <w:t>Die Themen dieser beiden Prüfungen für Visual FoxPro Desktop (70-156) und Distributed (70-155) überschneiden sich häufig. Aus diesem Grund haben wir sie auch in diesem Buch zusammengefasst. Der Unterschied dieser Prüfungen liegt in der Betonung der Themen.</w:t>
      </w:r>
    </w:p>
    <w:p>
      <w:pPr>
        <w:pStyle w:val="TextBody"/>
        <w:rPr/>
      </w:pPr>
      <w:r>
        <w:rPr/>
        <w:t>In der Desktop-Prüfung können Sie den Schwerpunkt auf Themen erwarten, die kleine Arbeitsgruppen im LAN oder visuelle Komponenten betreffen, während bei der Distributed-Prüfung der Schwerpunkt in Richtung COM, MTS und andere Themen verschoben ist, die für eine große Anzahl von Anwendern im WAN erforderlich sind.</w:t>
      </w:r>
    </w:p>
    <w:p>
      <w:pPr>
        <w:pStyle w:val="TextBody"/>
        <w:rPr/>
      </w:pPr>
      <w:r>
        <w:rPr/>
      </w:r>
    </w:p>
    <w:p>
      <w:pPr>
        <w:pStyle w:val="Heading4"/>
        <w:rPr/>
      </w:pPr>
      <w:r>
        <w:rPr/>
        <w:t>Die Prüfung 70-100</w:t>
      </w:r>
    </w:p>
    <w:p>
      <w:pPr>
        <w:pStyle w:val="TextBody"/>
        <w:rPr/>
      </w:pPr>
      <w:r>
        <w:rPr/>
        <w:t>Wir sollten in diesem Zusammenhang auch die Prüfung Solution Architectures erwähnen. Viele Entwickler, die mit Visual FoxPro arbeiten, bringen erhebliche Kenntnisse im Datenbankdesign mit. Dieser Bereich wird in dieser Prüfung stark geprüft. Wir möchten Sie ermutigen, auch diese Prüfung abzulegen und sich damit weiter auf eine Premiumzertifizierung zuzubewegen, den Microsoft Certified Solution Developer.</w:t>
      </w:r>
    </w:p>
    <w:p>
      <w:pPr>
        <w:pStyle w:val="TextBody"/>
        <w:rPr/>
      </w:pPr>
      <w:r>
        <w:rPr/>
        <w:t>Wir haben einige Kommentare über die Qualität der Materialien zur Vorbereitung auf diese Prüfung erhalten. Sie sind gut beraten, die Diskussion auf Wiki sorgfältig zu beobachten und sich mit der Prüfungsdemo zu beschäftigen und das gesparte Geld gegebenenfalls in eine Prüfungswiederholung zu stecken.</w:t>
      </w:r>
    </w:p>
    <w:p>
      <w:pPr>
        <w:pStyle w:val="TextBody"/>
        <w:rPr/>
      </w:pPr>
      <w:r>
        <w:rPr/>
      </w:r>
    </w:p>
    <w:p>
      <w:pPr>
        <w:pStyle w:val="Heading4"/>
        <w:rPr/>
      </w:pPr>
      <w:r>
        <w:rPr/>
        <w:t>Einstellung der Prüfungen</w:t>
      </w:r>
    </w:p>
    <w:p>
      <w:pPr>
        <w:pStyle w:val="TextBody"/>
        <w:rPr/>
      </w:pPr>
      <w:r>
        <w:rPr/>
        <w:t>Microsoft stellt Prüfungen ein, wenn die Technologie veraltet oder durch eine neue Technologie abgelöst ist. Die Einstellung von Prüfungen wird im Vorfeld angekündigt und die Zertifizierungen bleiben ein Jahr nach der Einstellung der Prüfungen gültig. Wenn Sie innerhalb dieser Zeitspanne keine andere Prüfung ablegen endet Ihre Zertifizierung.</w:t>
      </w:r>
    </w:p>
    <w:p>
      <w:pPr>
        <w:pStyle w:val="TextBody"/>
        <w:rPr/>
      </w:pPr>
      <w:r>
        <w:rPr/>
        <w:t>Einige Entwickler stellen sich die Frage, ob Sie die Zertifizierung für Visual FoxPro 6.0 nicht auslassen und sich für Visual FoxPro 7.0 zertifizieren lassen sollten. Nach unserer Erfahrung sollten Sie nicht warten. Seit Microsoft im Jahr 1992 sein Zertifizierungsprogramm aufgelegt hat wurde nicht für jede Visual FoxPro-Version eine Zertifizierung bereitgestellt. Visual FoxPro 6.0 erschien 1998 innerhalb des Visual Studio 6.0, die Zertifizierung wurde erst im Februar 2000 freigegeben. Wenn dieses Muster anhält, wird die Zertifizierung für VFP 7 noch eine Weile auf sich warten lassen.</w:t>
      </w:r>
    </w:p>
    <w:p>
      <w:pPr>
        <w:pStyle w:val="TextBody"/>
        <w:rPr/>
      </w:pPr>
      <w:r>
        <w:rPr/>
        <w:t>Außerdem wird es keine grundlegenden Änderungen zwischen Visual FoxPro 6.0 und 7.0 geben. Die Zeit, die Sie jetzt in die Vorbereitungen der Prüfung für Visual FoxPro 6.0 investieren, macht Sie auch fit für die Zertifizierung für spätere Versionen.</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3"/>
        <w:numPr>
          <w:ilvl w:val="0"/>
          <w:numId w:val="4"/>
        </w:numPr>
        <w:rPr/>
      </w:pPr>
      <w:r>
        <w:rPr/>
        <w:t>Weitergehende Materialien</w:t>
      </w:r>
    </w:p>
    <w:p>
      <w:pPr>
        <w:pStyle w:val="Aufzhlungszeichen"/>
        <w:numPr>
          <w:ilvl w:val="0"/>
          <w:numId w:val="2"/>
        </w:numPr>
        <w:rPr/>
      </w:pPr>
      <w:r>
        <w:rPr>
          <w:lang w:val="it-IT"/>
        </w:rPr>
        <w:t>Microsoft Zertifizierung:</w:t>
      </w:r>
    </w:p>
    <w:p>
      <w:pPr>
        <w:pStyle w:val="Aufzhlungszeichen"/>
        <w:numPr>
          <w:ilvl w:val="0"/>
          <w:numId w:val="0"/>
        </w:numPr>
        <w:ind w:left="360" w:hanging="0"/>
        <w:rPr>
          <w:lang w:val="it-IT"/>
        </w:rPr>
      </w:pPr>
      <w:hyperlink r:id="rId4">
        <w:r>
          <w:rPr>
            <w:rStyle w:val="InternetLink"/>
            <w:lang w:val="it-IT"/>
          </w:rPr>
          <w:t>www.microsoft.com/trainingandservices/default.asp?PageID=mcp</w:t>
        </w:r>
      </w:hyperlink>
    </w:p>
    <w:p>
      <w:pPr>
        <w:pStyle w:val="Aufzhlungszeichen"/>
        <w:numPr>
          <w:ilvl w:val="0"/>
          <w:numId w:val="2"/>
        </w:numPr>
        <w:rPr/>
      </w:pPr>
      <w:r>
        <w:rPr>
          <w:lang w:val="it-IT"/>
        </w:rPr>
        <w:t>Microsoft Certified Solution Developer-Programm:</w:t>
      </w:r>
    </w:p>
    <w:p>
      <w:pPr>
        <w:pStyle w:val="Aufzhlungszeichen"/>
        <w:numPr>
          <w:ilvl w:val="0"/>
          <w:numId w:val="0"/>
        </w:numPr>
        <w:ind w:left="360" w:hanging="0"/>
        <w:rPr>
          <w:lang w:val="it-IT"/>
        </w:rPr>
      </w:pPr>
      <w:hyperlink r:id="rId5">
        <w:r>
          <w:rPr>
            <w:rStyle w:val="InternetLink"/>
            <w:lang w:val="it-IT"/>
          </w:rPr>
          <w:t>www.microsoft.com/trainingandservices/default.asp?PageID=mcp&amp;PageCall=mcsd&amp;SubSite=cert/mcsd&amp;AnnMenu=mcsd</w:t>
        </w:r>
      </w:hyperlink>
    </w:p>
    <w:p>
      <w:pPr>
        <w:pStyle w:val="Aufzhlungszeichen"/>
        <w:numPr>
          <w:ilvl w:val="0"/>
          <w:numId w:val="2"/>
        </w:numPr>
        <w:rPr/>
      </w:pPr>
      <w:r>
        <w:rPr>
          <w:lang w:val="it-IT"/>
        </w:rPr>
        <w:t>Voraussetzungen für Microsoft Certified Developer:</w:t>
      </w:r>
    </w:p>
    <w:p>
      <w:pPr>
        <w:pStyle w:val="Aufzhlungszeichen"/>
        <w:numPr>
          <w:ilvl w:val="0"/>
          <w:numId w:val="0"/>
        </w:numPr>
        <w:ind w:left="360" w:hanging="0"/>
        <w:rPr>
          <w:lang w:val="it-IT"/>
        </w:rPr>
      </w:pPr>
      <w:hyperlink r:id="rId6">
        <w:r>
          <w:rPr>
            <w:rStyle w:val="InternetLink"/>
            <w:lang w:val="it-IT"/>
          </w:rPr>
          <w:t>www.microsoft.com/trainingandservices/default.asp?PageID=mcp&amp;PageCall=requirements&amp;SubSite=cert/mcsd&amp;AnnMenu=mcsd</w:t>
        </w:r>
      </w:hyperlink>
    </w:p>
    <w:p>
      <w:pPr>
        <w:pStyle w:val="Aufzhlungszeichen"/>
        <w:numPr>
          <w:ilvl w:val="0"/>
          <w:numId w:val="2"/>
        </w:numPr>
        <w:rPr>
          <w:lang w:val="en-GB"/>
        </w:rPr>
      </w:pPr>
      <w:r>
        <w:rPr>
          <w:lang w:val="en-GB"/>
        </w:rPr>
        <w:t>Microsoft Certified Partner-Programm:</w:t>
      </w:r>
    </w:p>
    <w:p>
      <w:pPr>
        <w:pStyle w:val="Aufzhlungszeichen"/>
        <w:numPr>
          <w:ilvl w:val="0"/>
          <w:numId w:val="0"/>
        </w:numPr>
        <w:ind w:left="360" w:hanging="0"/>
        <w:rPr>
          <w:lang w:val="en-GB"/>
        </w:rPr>
      </w:pPr>
      <w:hyperlink r:id="rId7">
        <w:r>
          <w:rPr>
            <w:rStyle w:val="InternetLink"/>
            <w:lang w:val="en-GB"/>
          </w:rPr>
          <w:t>www.microsoft.com/certpartner/</w:t>
        </w:r>
      </w:hyperlink>
    </w:p>
    <w:p>
      <w:pPr>
        <w:pStyle w:val="Aufzhlungszeichen"/>
        <w:numPr>
          <w:ilvl w:val="0"/>
          <w:numId w:val="2"/>
        </w:numPr>
        <w:rPr/>
      </w:pPr>
      <w:r>
        <w:rPr>
          <w:lang w:val="en-GB"/>
        </w:rPr>
        <w:t>Exam 70-100: „Analyzing Requirements and Defining Solution Architectures for Visual Studio“</w:t>
      </w:r>
    </w:p>
    <w:p>
      <w:pPr>
        <w:pStyle w:val="Aufzhlungszeichen"/>
        <w:numPr>
          <w:ilvl w:val="0"/>
          <w:numId w:val="0"/>
        </w:numPr>
        <w:ind w:left="360" w:hanging="0"/>
        <w:rPr>
          <w:lang w:val="en-GB"/>
        </w:rPr>
      </w:pPr>
      <w:hyperlink r:id="rId8">
        <w:r>
          <w:rPr>
            <w:rStyle w:val="InternetLink"/>
            <w:lang w:val="en-GB"/>
          </w:rPr>
          <w:t>www.microsoft.com/trainingandservices/exams/examasearch.asp?PageID=70-100</w:t>
        </w:r>
      </w:hyperlink>
    </w:p>
    <w:p>
      <w:pPr>
        <w:pStyle w:val="Aufzhlungszeichen"/>
        <w:numPr>
          <w:ilvl w:val="0"/>
          <w:numId w:val="2"/>
        </w:numPr>
        <w:rPr>
          <w:lang w:val="en-GB"/>
        </w:rPr>
      </w:pPr>
      <w:r>
        <w:rPr>
          <w:lang w:val="en-GB"/>
        </w:rPr>
        <w:t>Exam 70-100 Wiki Seiten</w:t>
      </w:r>
    </w:p>
    <w:p>
      <w:pPr>
        <w:pStyle w:val="Aufzhlungszeichen"/>
        <w:numPr>
          <w:ilvl w:val="0"/>
          <w:numId w:val="0"/>
        </w:numPr>
        <w:ind w:left="360" w:hanging="0"/>
        <w:rPr>
          <w:lang w:val="en-GB"/>
        </w:rPr>
      </w:pPr>
      <w:hyperlink r:id="rId9">
        <w:r>
          <w:rPr>
            <w:rStyle w:val="InternetLink"/>
            <w:lang w:val="en-GB"/>
          </w:rPr>
          <w:t>http://fox.wikis.com/wc.dll?Wiki~Exam70-100StudiGuide</w:t>
        </w:r>
      </w:hyperlink>
    </w:p>
    <w:p>
      <w:pPr>
        <w:pStyle w:val="Aufzhlungszeichen"/>
        <w:numPr>
          <w:ilvl w:val="0"/>
          <w:numId w:val="2"/>
        </w:numPr>
        <w:rPr>
          <w:lang w:val="en-GB"/>
        </w:rPr>
      </w:pPr>
      <w:r>
        <w:rPr>
          <w:lang w:val="en-GB"/>
        </w:rPr>
        <w:t>Exam 70-156: “Designing and Implementing Desktop Applications with Microsoft FoxPro® 6.0”</w:t>
      </w:r>
    </w:p>
    <w:p>
      <w:pPr>
        <w:pStyle w:val="Aufzhlungszeichen"/>
        <w:numPr>
          <w:ilvl w:val="0"/>
          <w:numId w:val="0"/>
        </w:numPr>
        <w:ind w:left="360" w:hanging="0"/>
        <w:rPr>
          <w:lang w:val="en-GB"/>
        </w:rPr>
      </w:pPr>
      <w:hyperlink r:id="rId10">
        <w:r>
          <w:rPr>
            <w:rStyle w:val="InternetLink"/>
            <w:lang w:val="en-GB"/>
          </w:rPr>
          <w:t>www.microsoft.com/traningandservices/exams/examasearch.asp?PageID=70-156</w:t>
        </w:r>
      </w:hyperlink>
    </w:p>
    <w:p>
      <w:pPr>
        <w:pStyle w:val="Aufzhlungszeichen"/>
        <w:numPr>
          <w:ilvl w:val="0"/>
          <w:numId w:val="2"/>
        </w:numPr>
        <w:rPr>
          <w:lang w:val="en-GB"/>
        </w:rPr>
      </w:pPr>
      <w:r>
        <w:rPr>
          <w:lang w:val="en-GB"/>
        </w:rPr>
        <w:t>Exam 70-156 Wiki pages</w:t>
      </w:r>
    </w:p>
    <w:p>
      <w:pPr>
        <w:pStyle w:val="Aufzhlungszeichen"/>
        <w:numPr>
          <w:ilvl w:val="0"/>
          <w:numId w:val="0"/>
        </w:numPr>
        <w:ind w:left="360" w:hanging="0"/>
        <w:rPr>
          <w:lang w:val="en-GB"/>
        </w:rPr>
      </w:pPr>
      <w:hyperlink r:id="rId11">
        <w:r>
          <w:rPr>
            <w:rStyle w:val="InternetLink"/>
            <w:lang w:val="en-GB"/>
          </w:rPr>
          <w:t>http://wikis.com/wc.dll?Wiki~Exam70-156StudiGuide</w:t>
        </w:r>
      </w:hyperlink>
    </w:p>
    <w:p>
      <w:pPr>
        <w:pStyle w:val="Aufzhlungszeichen"/>
        <w:numPr>
          <w:ilvl w:val="0"/>
          <w:numId w:val="2"/>
        </w:numPr>
        <w:rPr/>
      </w:pPr>
      <w:r>
        <w:rPr/>
        <w:t>Einstellen von Prüfungen</w:t>
      </w:r>
    </w:p>
    <w:p>
      <w:pPr>
        <w:pStyle w:val="Aufzhlungszeichen"/>
        <w:numPr>
          <w:ilvl w:val="0"/>
          <w:numId w:val="0"/>
        </w:numPr>
        <w:ind w:left="360" w:hanging="0"/>
        <w:rPr/>
      </w:pPr>
      <w:hyperlink r:id="rId12">
        <w:r>
          <w:rPr>
            <w:rStyle w:val="InternetLink"/>
          </w:rPr>
          <w:t>www.microsoft.com/trainingandservices/default.asp?PigeID=mcp&amp;PageCall=retired&amp;SubSite=examinfo&amp;AnnMenu=medba&amp;AnnLoc=cert/medba</w:t>
        </w:r>
      </w:hyperlink>
    </w:p>
    <w:p>
      <w:pPr>
        <w:pStyle w:val="Aufzhlungszeichen"/>
        <w:numPr>
          <w:ilvl w:val="0"/>
          <w:numId w:val="2"/>
        </w:numPr>
        <w:rPr/>
      </w:pPr>
      <w:r>
        <w:rPr/>
        <w:t>Produkte mit dem MCP- und MCSD-Logo</w:t>
      </w:r>
    </w:p>
    <w:p>
      <w:pPr>
        <w:pStyle w:val="Aufzhlungszeichen"/>
        <w:numPr>
          <w:ilvl w:val="0"/>
          <w:numId w:val="0"/>
        </w:numPr>
        <w:ind w:left="360" w:hanging="0"/>
        <w:rPr/>
      </w:pPr>
      <w:hyperlink r:id="rId13">
        <w:r>
          <w:rPr>
            <w:rStyle w:val="InternetLink"/>
          </w:rPr>
          <w:t>www.mvpstore.com/default.asp</w:t>
        </w:r>
      </w:hyperlink>
    </w:p>
    <w:p>
      <w:pPr>
        <w:pStyle w:val="Heading3"/>
        <w:numPr>
          <w:ilvl w:val="0"/>
          <w:numId w:val="4"/>
        </w:numPr>
        <w:rPr/>
      </w:pPr>
      <w:r>
        <w:rPr/>
        <w:t>Testcenter</w:t>
      </w:r>
    </w:p>
    <w:p>
      <w:pPr>
        <w:pStyle w:val="Aufzhlungszeichen"/>
        <w:numPr>
          <w:ilvl w:val="0"/>
          <w:numId w:val="2"/>
        </w:numPr>
        <w:rPr/>
      </w:pPr>
      <w:r>
        <w:rPr/>
        <w:t xml:space="preserve">Prometric Onlineregistrierung: </w:t>
      </w:r>
      <w:hyperlink r:id="rId14">
        <w:r>
          <w:rPr>
            <w:rStyle w:val="InternetLink"/>
          </w:rPr>
          <w:t>www.2test.com/index.jsp</w:t>
        </w:r>
      </w:hyperlink>
    </w:p>
    <w:p>
      <w:pPr>
        <w:pStyle w:val="Aufzhlungszeichen"/>
        <w:numPr>
          <w:ilvl w:val="0"/>
          <w:numId w:val="2"/>
        </w:numPr>
        <w:rPr/>
      </w:pPr>
      <w:r>
        <w:rPr/>
        <w:t xml:space="preserve">Virtual University Enterprises: </w:t>
      </w:r>
      <w:hyperlink r:id="rId15">
        <w:r>
          <w:rPr>
            <w:rStyle w:val="InternetLink"/>
          </w:rPr>
          <w:t>www.vue.com/ms/</w:t>
        </w:r>
      </w:hyperlink>
    </w:p>
    <w:p>
      <w:pPr>
        <w:pStyle w:val="Heading3"/>
        <w:numPr>
          <w:ilvl w:val="0"/>
          <w:numId w:val="4"/>
        </w:numPr>
        <w:rPr/>
      </w:pPr>
      <w:r>
        <w:rPr/>
        <w:t>Prüfungsdemos</w:t>
      </w:r>
    </w:p>
    <w:p>
      <w:pPr>
        <w:pStyle w:val="Aufzhlungszeichen"/>
        <w:numPr>
          <w:ilvl w:val="0"/>
          <w:numId w:val="2"/>
        </w:numPr>
        <w:rPr/>
      </w:pPr>
      <w:r>
        <w:rPr/>
        <w:t>Demos von Microsoft, speziell das fallstudienbasierte Testdemo:</w:t>
      </w:r>
    </w:p>
    <w:p>
      <w:pPr>
        <w:pStyle w:val="Aufzhlungszeichen"/>
        <w:numPr>
          <w:ilvl w:val="0"/>
          <w:numId w:val="0"/>
        </w:numPr>
        <w:ind w:left="360" w:hanging="0"/>
        <w:rPr/>
      </w:pPr>
      <w:hyperlink r:id="rId16">
        <w:r>
          <w:rPr>
            <w:rStyle w:val="InternetLink"/>
          </w:rPr>
          <w:t>www.microsoft.com/trainingandservices/default.asp?PigeID=mcd&amp;PageCall=tesinn&amp;SubSite=examinfo</w:t>
        </w:r>
      </w:hyperlink>
    </w:p>
    <w:p>
      <w:pPr>
        <w:pStyle w:val="Aufzhlungszeichen"/>
        <w:numPr>
          <w:ilvl w:val="0"/>
          <w:numId w:val="2"/>
        </w:numPr>
        <w:rPr/>
      </w:pPr>
      <w:r>
        <w:rPr/>
        <w:t xml:space="preserve">Transcender-Demos: </w:t>
      </w:r>
      <w:hyperlink r:id="rId17">
        <w:r>
          <w:rPr>
            <w:rStyle w:val="InternetLink"/>
          </w:rPr>
          <w:t>www.transcender.com/products/demos.asp</w:t>
        </w:r>
      </w:hyperlink>
    </w:p>
    <w:p>
      <w:pPr>
        <w:sectPr>
          <w:footerReference w:type="default" r:id="rId18"/>
          <w:type w:val="nextPage"/>
          <w:pgSz w:w="11906" w:h="16838"/>
          <w:pgMar w:left="1134" w:right="1134" w:gutter="567" w:header="0" w:top="1134" w:footer="567" w:bottom="1134"/>
          <w:pgNumType w:fmt="decimal"/>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0-03 Certification Exam Study Guide</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4"/>
      </w:numPr>
      <w:pBdr>
        <w:top w:val="single" w:sz="12" w:space="1" w:color="000000"/>
        <w:bottom w:val="single" w:sz="6" w:space="1" w:color="000000"/>
      </w:pBdr>
      <w:spacing w:before="120" w:after="120"/>
      <w:outlineLvl w:val="2"/>
    </w:pPr>
    <w:rPr>
      <w:b/>
      <w:sz w:val="28"/>
    </w:rPr>
  </w:style>
  <w:style w:type="paragraph" w:styleId="Heading4">
    <w:name w:val="Heading 4"/>
    <w:basedOn w:val="Heading2"/>
    <w:next w:val="Normal"/>
    <w:qFormat/>
    <w:pPr>
      <w:numPr>
        <w:ilvl w:val="3"/>
        <w:numId w:val="1"/>
      </w:numPr>
      <w:spacing w:before="240" w:after="120"/>
      <w:outlineLvl w:val="3"/>
    </w:pPr>
    <w:rPr>
      <w:b w:val="false"/>
      <w:bCs/>
      <w:i/>
      <w:sz w:val="20"/>
      <w:szCs w:val="28"/>
    </w:rPr>
  </w:style>
  <w:style w:type="paragraph" w:styleId="Heading5">
    <w:name w:val="Heading 5"/>
    <w:basedOn w:val="Heading4"/>
    <w:next w:val="Normal"/>
    <w:qFormat/>
    <w:pPr>
      <w:numPr>
        <w:ilvl w:val="4"/>
        <w:numId w:val="1"/>
      </w:numPr>
      <w:outlineLvl w:val="4"/>
    </w:pPr>
    <w:rPr>
      <w:bCs w:val="false"/>
      <w:i w:val="false"/>
      <w:iCs/>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3"/>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ox.wikis.com/Wiki~WhereToFindDownloadableVFPSamples" TargetMode="External"/><Relationship Id="rId4" Type="http://schemas.openxmlformats.org/officeDocument/2006/relationships/hyperlink" Target="http://www.microsoft.com/trainingandservices/default.asp?PageID=mep" TargetMode="External"/><Relationship Id="rId5" Type="http://schemas.openxmlformats.org/officeDocument/2006/relationships/hyperlink" Target="http://www.microsoft.com/trainingandservices/default.asp?PigeID=mep&amp;PageCall=mcsd&amp;SubSite=cert/mcsd&amp;AnnMenu=mcsd" TargetMode="External"/><Relationship Id="rId6" Type="http://schemas.openxmlformats.org/officeDocument/2006/relationships/hyperlink" Target="http://www.microsoft.com/trainingandservices/default.asp?PageID=mep&amp;PageCall=requirements&amp;SubSite=cert/mcsd&amp;AnnMenu=mcsd" TargetMode="External"/><Relationship Id="rId7" Type="http://schemas.openxmlformats.org/officeDocument/2006/relationships/hyperlink" Target="http://www.microsoft.com/certpartner/" TargetMode="External"/><Relationship Id="rId8" Type="http://schemas.openxmlformats.org/officeDocument/2006/relationships/hyperlink" Target="http://www.microsoft.com/trainingandservices/exams/examasearch.asp?PageID=70-100" TargetMode="External"/><Relationship Id="rId9" Type="http://schemas.openxmlformats.org/officeDocument/2006/relationships/hyperlink" Target="http://fox.wikis.com/wc.dll?Wiki~Exam70-100StudiGuide" TargetMode="External"/><Relationship Id="rId10" Type="http://schemas.openxmlformats.org/officeDocument/2006/relationships/hyperlink" Target="http://www.microsoft.com/traningandservices/exams/examasearch.asp?PageID=70-156" TargetMode="External"/><Relationship Id="rId11" Type="http://schemas.openxmlformats.org/officeDocument/2006/relationships/hyperlink" Target="http://wikis.com/wc.dll?Wiki~Exam70-156StudiGuide" TargetMode="External"/><Relationship Id="rId12" Type="http://schemas.openxmlformats.org/officeDocument/2006/relationships/hyperlink" Target="http://www.microsoft.com/trainingandservices/default.asp?PigeID=mep&amp;PageCall=retired&amp;SubSite=examinfo&amp;AnnMenu=medba&amp;AnnLoc=cert/medba" TargetMode="External"/><Relationship Id="rId13" Type="http://schemas.openxmlformats.org/officeDocument/2006/relationships/hyperlink" Target="http://www.mvpstore.com/default.asp" TargetMode="External"/><Relationship Id="rId14" Type="http://schemas.openxmlformats.org/officeDocument/2006/relationships/hyperlink" Target="http://www.2test.com/index.jsp" TargetMode="External"/><Relationship Id="rId15" Type="http://schemas.openxmlformats.org/officeDocument/2006/relationships/hyperlink" Target="http://www.vue.com/ms/" TargetMode="External"/><Relationship Id="rId16" Type="http://schemas.openxmlformats.org/officeDocument/2006/relationships/hyperlink" Target="http://www.microsoft.com/trainingandservices/default.asp?PigeID=mcd&amp;PageCall=tesinn&amp;SubSite=examinfo" TargetMode="External"/><Relationship Id="rId17" Type="http://schemas.openxmlformats.org/officeDocument/2006/relationships/hyperlink" Target="http://www.transcender.com/products/demos.asp"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18:00Z</dcterms:created>
  <dc:creator>Cindy Winegarden &amp; Evan Delay</dc:creator>
  <dc:description>In dieser Einleitung geben wir Ihnen einen Überblick über die Prüfungen und die Strategien, die Sie für die erfolgreiche Absolvierung der Zertifizierungen benötigen.</dc:description>
  <dc:language>en-US</dc:language>
  <cp:lastModifiedBy>Ilonka</cp:lastModifiedBy>
  <cp:lastPrinted>2001-07-10T14:59:00Z</cp:lastPrinted>
  <dcterms:modified xsi:type="dcterms:W3CDTF">2002-06-19T12:25:00Z</dcterms:modified>
  <cp:revision>11</cp:revision>
  <dc:subject>Ausbildung und Fortbildung</dc:subject>
  <dc:title>VFP MCP Study Guide - Einleitung</dc:title>
</cp:coreProperties>
</file>