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Erstellen und nutzen Sie XML-Webdienste mit Visual FoxPro 7.0</w:t>
            </w:r>
          </w:p>
          <w:p>
            <w:pPr>
              <w:pStyle w:val="Autor"/>
              <w:jc w:val="left"/>
              <w:rPr>
                <w:lang w:val="en-GB"/>
              </w:rPr>
            </w:pPr>
            <w:r>
              <w:rPr>
                <w:lang w:val="en-GB"/>
              </w:rPr>
              <w:t>Von Ken Levy</w:t>
              <w:br/>
              <w:t>Microsoft Visual FoxPro Product Manager</w:t>
            </w:r>
          </w:p>
          <w:p>
            <w:pPr>
              <w:pStyle w:val="TextKopfbereich"/>
              <w:spacing w:before="60" w:after="60"/>
              <w:rPr/>
            </w:pPr>
            <w:r>
              <w:rPr/>
              <w:t>Stellen Sie sich XML-Webdienste als Komponenten vor, die Rechner und Geräte mit jedem anderen Rechner oder Gerät verbinden, der oder die das Internet nutzen. Es ist ein generischer Terminus für die Architektur, die auf einer dynamischen Basis Daten in einem offenen Format über das Internet zur Verfügung stellt. XML ist die Metasprache, die den XML-Webdiensten als Backbone dient.</w:t>
            </w:r>
          </w:p>
          <w:p>
            <w:pPr>
              <w:pStyle w:val="TextKopfbereich"/>
              <w:spacing w:before="60" w:after="60"/>
              <w:rPr/>
            </w:pPr>
            <w:r>
              <w:rPr/>
              <w:t>XML-Webdienste erhöhen die Geschwindigkeit des Informationsaustausches zwischen Geräten und Anwendungen und erhöhen dadurch ultimativ die Effizienz von Unternehmen. Gewinnbringendere XML-Webdienste erweitern radikal den Einsatz des Internets.</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3"/>
        <w:numPr>
          <w:ilvl w:val="0"/>
          <w:numId w:val="4"/>
        </w:numPr>
        <w:rPr/>
      </w:pPr>
      <w:r>
        <w:rPr/>
        <w:t>.NET ist die Plattform für XML-Webdienste</w:t>
      </w:r>
    </w:p>
    <w:p>
      <w:pPr>
        <w:pStyle w:val="TextBody"/>
        <w:rPr/>
      </w:pPr>
      <w:r>
        <w:rPr/>
        <w:t xml:space="preserve">Microsoft .NET ist Microsofts Plattform für XML-Webdienste. Dadurch sind Anwendungen in der Lage, miteinander zu kommunizieren und unabhängig vom Betriebssystem, dem Gerät oder der eingesetzten Programmiersprache, Daten über das Internet gemeinsam zu nutzen. Zu .NET gehört eine sich ergänzende Familie von Programmiersprachen, Clients, die intelligente Geräte bedienen, Dienste, Server sowie Werkzeuge, die XML unterstützen und die Industriestandards des Internet integrieren. </w:t>
      </w:r>
    </w:p>
    <w:p>
      <w:pPr>
        <w:pStyle w:val="TextBody"/>
        <w:rPr/>
      </w:pPr>
      <w:r>
        <w:rPr/>
        <w:t>Microsoft hat sich mit .NET das Ziel gesetzt, die Technik für den Menschen arbeiten zu lassen, statt die Menschen an die Limitierungen ihrer Rechner anzupassen.</w:t>
      </w:r>
    </w:p>
    <w:p>
      <w:pPr>
        <w:pStyle w:val="TextBody"/>
        <w:rPr/>
      </w:pPr>
      <w:r>
        <w:rPr/>
      </w:r>
    </w:p>
    <w:p>
      <w:pPr>
        <w:pStyle w:val="Heading3"/>
        <w:numPr>
          <w:ilvl w:val="0"/>
          <w:numId w:val="4"/>
        </w:numPr>
        <w:rPr/>
      </w:pPr>
      <w:r>
        <w:rPr/>
        <w:t>Die Zukunft der XML Webdienste</w:t>
      </w:r>
    </w:p>
    <w:p>
      <w:pPr>
        <w:pStyle w:val="TextBody"/>
        <w:rPr/>
      </w:pPr>
      <w:r>
        <w:rPr/>
        <w:t>Ein XML-Webdienst ist eine über eine URL adressierbare Ressource, die anfragenden Clients programmatisch Informationen liefert. Die Implementierung eines XML-Webdienstes ist abstrakt, bleibt dem Client verborgen und ist die Grundlage der komponentenbasierten Webentwicklung. Sie können XML-Webdienste einsetzen, wenn ein Client die Standardmöglichkeiten nutzt, um Daten und Befehle zu verarbeiten. Die Clients eines XML-Webdienstes können auf jeder Plattform in jeder Programmiersprache implementiert werden und die Schnittstelle eines Webdienstes ist Teil der Selbstdefinition des XML-Webdienstes.</w:t>
      </w:r>
    </w:p>
    <w:p>
      <w:pPr>
        <w:pStyle w:val="TextBody"/>
        <w:rPr/>
      </w:pPr>
      <w:r>
        <w:rPr/>
        <w:t>Es steht zu erwarten, dass XML-Webdienste in den nächsten Jahren überall zu finden sein werden. Dabei stellen sie eher eine Evolution als eine Revolution in der Merthodik der Programmierung dar. In einem XML-Webdienst wird eine Anfrage über einen HTTP-Standardmechanismus wie einer URL oder über eine SOAP-Message, die eine XML-Struktur enthält, übergeben. Anders als traditionelle Webanfragen wird ein XML-Webdienst als Teil eines Programms als statusloser remoter Prozeduraufruf aufgerufen.</w:t>
      </w:r>
    </w:p>
    <w:p>
      <w:pPr>
        <w:pStyle w:val="TextBody"/>
        <w:rPr/>
      </w:pPr>
      <w:r>
        <w:rPr/>
      </w:r>
    </w:p>
    <w:p>
      <w:pPr>
        <w:pStyle w:val="Heading3"/>
        <w:numPr>
          <w:ilvl w:val="0"/>
          <w:numId w:val="4"/>
        </w:numPr>
        <w:rPr/>
      </w:pPr>
      <w:r>
        <w:rPr/>
        <w:t>Die Infrastruktur der XML-Webdienste</w:t>
      </w:r>
    </w:p>
    <w:p>
      <w:pPr>
        <w:pStyle w:val="TextBody"/>
        <w:rPr/>
      </w:pPr>
      <w:r>
        <w:rPr/>
        <w:t>Das „Simple Object Access Protocol“ (SOAP) enthält eine „Message Envelope”, in der jedes ankommende oder ausgehende XML-Dokument enthalten ist. Das Dokument kann entweder im Nachrichtenformat oder als RPC (Remote Procedure Call) vorliegen. Sie können sich SOAP als einen vereinfachten RPC vorstellen, es sei denn, Sie setzen es als primären Standard für die Kommunikation zwischen zwei Maschinen ein, analog zum SMTP (Simple Message Transport Protocol) für die Email.</w:t>
      </w:r>
    </w:p>
    <w:p>
      <w:pPr>
        <w:pStyle w:val="TextBody"/>
        <w:rPr/>
      </w:pPr>
      <w:r>
        <w:rPr/>
        <w:t>Universal Description, Discovery and Integration (UDDI) stellt ein Verzeichnis der XML-Webdienste zur Verfügung, in dem die Webdienste (Yellow Pages), die Unternehmen, die die XML-Webdienste anbieten (White Pages) sowie die Dienste selbst (Green Pages) mit den Schnittstellen für den Aufruf der Dienste gefunden werden können. Damit bildet UDDI den Rahmen für ein Verzeichnis von Firmen.</w:t>
      </w:r>
    </w:p>
    <w:p>
      <w:pPr>
        <w:pStyle w:val="TextBody"/>
        <w:rPr/>
      </w:pPr>
      <w:r>
        <w:rPr/>
        <w:t>FoxCentral.net (</w:t>
      </w:r>
      <w:hyperlink r:id="rId3">
        <w:r>
          <w:rPr>
            <w:rStyle w:val="InternetLink"/>
          </w:rPr>
          <w:t>http://FoxCentral.net</w:t>
        </w:r>
      </w:hyperlink>
      <w:r>
        <w:rPr/>
        <w:t xml:space="preserve">) ist ein Beispiel für einen XML-Webdienst und ist auf </w:t>
      </w:r>
      <w:hyperlink r:id="rId4">
        <w:r>
          <w:rPr>
            <w:rStyle w:val="InternetLink"/>
          </w:rPr>
          <w:t>http://uddi.org</w:t>
        </w:r>
      </w:hyperlink>
      <w:r>
        <w:rPr/>
        <w:t xml:space="preserve"> registriert. FoxCentral.net wird auf der Website </w:t>
      </w:r>
      <w:hyperlink r:id="rId5">
        <w:r>
          <w:rPr>
            <w:rStyle w:val="InternetLink"/>
          </w:rPr>
          <w:t>http://xmethods.com</w:t>
        </w:r>
      </w:hyperlink>
      <w:r>
        <w:rPr/>
        <w:t xml:space="preserve"> gelistet, die viele andere XML-Webdienste enthält, die registriert und von Visual FoxPro 7.0 aufgerufen werden können.</w:t>
      </w:r>
    </w:p>
    <w:p>
      <w:pPr>
        <w:pStyle w:val="TextBody"/>
        <w:rPr/>
      </w:pPr>
      <w:r>
        <w:rPr/>
      </w:r>
    </w:p>
    <w:p>
      <w:pPr>
        <w:pStyle w:val="Heading3"/>
        <w:numPr>
          <w:ilvl w:val="0"/>
          <w:numId w:val="4"/>
        </w:numPr>
        <w:rPr/>
      </w:pPr>
      <w:r>
        <w:rPr/>
        <w:t>XML-Webdienste heute</w:t>
      </w:r>
    </w:p>
    <w:p>
      <w:pPr>
        <w:pStyle w:val="TextBody"/>
        <w:rPr/>
      </w:pPr>
      <w:r>
        <w:rPr/>
        <w:t>Zu den Beispielen für XML-Webdienste gehören Bestellvorgänge, Statusabfragen für Waren, Lieferung von Informationen über ein bestimmtes Thema, die Aktualisierung eines Kalenders mit Terminen sowie die Abfrage von Informationen oder Inhalten. Andere Szenarien, die mit XML-Webdiensten arbeiten, sind ausgelagerte Lagerhaltung wie auch Identifizierungsdienste sowie die Autorisierung von Kreditkarten. Einige der hilfreichsten Webdienste sind solche, die andere Webdienste aufrufen (z. B. Webdienste, die auf anderen Webdiensten aufbauen). Die ersten allgemein genutzten Webdienste werden APIs zu bestehenden webbasierten Anwendungen und Datenbanksystemen sein.</w:t>
      </w:r>
    </w:p>
    <w:p>
      <w:pPr>
        <w:pStyle w:val="TextBody"/>
        <w:rPr/>
      </w:pPr>
      <w:r>
        <w:rPr/>
        <w:t>Verteilte Rechnerarchitekturen, die auf XML-Webdiensten basieren, ermöglichen es Geschäftsanwendungen, auf einfache Weise mit neueren Anwendungen zu kommunizieren, den Datenaustausch über die Grenzen des Unternehmens hinweg sowie die Kommunikation eines Geräts auf einer Plattform mit einem Gerät auf einer anderen Plattform. Die erste Phase des erhöhten Informationsaustausches über das Internet war die Kommunikation zwischen Menschen. Die zweite Phase bestand aus der dynamischen Erstellung und einer teilweisen Personalisierung über datengesteuerte Entwicklung. Die aufkommende dritte Phase betrifft die Erstellung von XML-Webdiensten und unterstützt die grundlegenden Anforderungen des Internet als Plattform für die Programmierung. Visual FoxPro 7.0 lässt die Entwickler direkt an dieser Entwicklung teilhaben, einschließlich der Erstellung und des Nutzens von XML-Webdienst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0-30 Memo April 2002</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oxCentral.net/" TargetMode="External"/><Relationship Id="rId4" Type="http://schemas.openxmlformats.org/officeDocument/2006/relationships/hyperlink" Target="http://uddi.org/" TargetMode="External"/><Relationship Id="rId5" Type="http://schemas.openxmlformats.org/officeDocument/2006/relationships/hyperlink" Target="http://xmetho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9:32:00Z</dcterms:created>
  <dc:creator>Ken Levy</dc:creator>
  <dc:description>Erstellen und nutzen Sie XML-Webdienste mit VFP 7.0</dc:description>
  <dc:language>en-US</dc:language>
  <cp:lastModifiedBy> Tina Flieher-Ojen</cp:lastModifiedBy>
  <cp:lastPrinted>2002-09-18T14:15:00Z</cp:lastPrinted>
  <dcterms:modified xsi:type="dcterms:W3CDTF">2002-09-18T12:15:00Z</dcterms:modified>
  <cp:revision>7</cp:revision>
  <dc:subject/>
  <dc:title>Memo von Microsoft April 2002</dc:title>
</cp:coreProperties>
</file>