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Praktischer Einsatz von UML in den einzelnen Projektphasen</w:t>
            </w:r>
          </w:p>
          <w:p>
            <w:pPr>
              <w:pStyle w:val="Autor"/>
              <w:jc w:val="left"/>
              <w:rPr/>
            </w:pPr>
            <w:r>
              <w:rPr/>
              <w:t>Von Marcus Alt, TMN Systemberatung GmbH</w:t>
            </w:r>
          </w:p>
          <w:p>
            <w:pPr>
              <w:pStyle w:val="TextKopfbereich"/>
              <w:spacing w:before="240" w:after="240"/>
              <w:rPr/>
            </w:pPr>
            <w:r>
              <w:rPr/>
              <w:t>Setzen Sie UML ein ? Diese Frage müssen sich immer mehr Entwickler stellen lassen wenn es um neue Projekte geht. Leider versetzt einen das reine Lernen der Modellierungssprache nicht in die Lage, diese auch zielorientiert in der Praxis einzusetzen. Dieser Artikel soll sich daher ausführlich mit dem Einsatz der UML innerhalb eines OO-Projektes beschäftig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UML ein kurzer Überblick</w:t>
      </w:r>
    </w:p>
    <w:p>
      <w:pPr>
        <w:pStyle w:val="TextBody"/>
        <w:rPr/>
      </w:pPr>
      <w:r>
        <w:rPr/>
        <w:t xml:space="preserve">Ich möchte einen kleinen Rückblick voranstellen, da die Entstehung der UML sehr dazu beiträgt deren Einsatzgebiet besser zu verstehen. Schon in den frühen 90er Jahren entstanden verschiedenste Ansätze wie man objektorientierte (OO) Software sprachunabhängig modellieren und damit „universell“ beschreiben kann. Drei der führenden OO-Gurus waren Booch, Jacobson und Rumbaugh. Alle 3 hatten eine eigene „Beschreibungssprache“ für die OO Modellierung entwickelt. Auch wenn diese in der Zielsetzung an vielen Stellen ähnlich waren, so unterschieden sie sich in vielen Details und vor allem in der Darstellung der einzelnen Elemente. Jeder hatte hierzu eigene Symbole etabliert und die entwickelten Modelle waren damit nicht universell lesbar. Neben diesen dreien gab es noch unzählige weitere Ansätze, so dass die Menge der Modellierungsmöglichkeiten kaum überschaubar war. </w:t>
      </w:r>
    </w:p>
    <w:p>
      <w:pPr>
        <w:pStyle w:val="Normal"/>
        <w:rPr/>
      </w:pPr>
      <w:r>
        <w:rPr/>
        <w:t xml:space="preserve">1995/1996 taten sich Booch, Jacobson und Rumbaugh zusammen um eine einheitliche, weithin akzeptierte Modellierungssprache zu entwickeln. Das Ergebnis hieraus war die </w:t>
      </w:r>
      <w:r>
        <w:rPr>
          <w:b/>
        </w:rPr>
        <w:t>Unified Modelling Language</w:t>
      </w:r>
      <w:r>
        <w:rPr/>
        <w:t xml:space="preserve"> kurz UML. Die Hauptziele der UML Entwicklung unter dem Mantel der Firma Rational Cooperation waren:</w:t>
      </w:r>
    </w:p>
    <w:p>
      <w:pPr>
        <w:pStyle w:val="Aufzhlungszeichen"/>
        <w:numPr>
          <w:ilvl w:val="0"/>
          <w:numId w:val="2"/>
        </w:numPr>
        <w:rPr/>
      </w:pPr>
      <w:r>
        <w:rPr/>
        <w:t xml:space="preserve">Eine Modellierungssprache, die sofort und einfach einsetzbar ist </w:t>
      </w:r>
    </w:p>
    <w:p>
      <w:pPr>
        <w:pStyle w:val="Aufzhlungszeichen"/>
        <w:numPr>
          <w:ilvl w:val="0"/>
          <w:numId w:val="2"/>
        </w:numPr>
        <w:rPr/>
      </w:pPr>
      <w:r>
        <w:rPr/>
        <w:t>Eine Modellierungssprache, welche es erlaubt aussagekräftige Modelle untereinander auszutauschen</w:t>
      </w:r>
    </w:p>
    <w:p>
      <w:pPr>
        <w:pStyle w:val="Aufzhlungszeichen"/>
        <w:numPr>
          <w:ilvl w:val="0"/>
          <w:numId w:val="2"/>
        </w:numPr>
        <w:rPr/>
      </w:pPr>
      <w:r>
        <w:rPr/>
        <w:t>Mechanismen für eine gute Erweiterbarkeit und Spezialisierung der Sprache  bereitzustellen</w:t>
      </w:r>
    </w:p>
    <w:p>
      <w:pPr>
        <w:pStyle w:val="Aufzhlungszeichen"/>
        <w:numPr>
          <w:ilvl w:val="0"/>
          <w:numId w:val="2"/>
        </w:numPr>
        <w:rPr/>
      </w:pPr>
      <w:r>
        <w:rPr/>
        <w:t>Unabhängig von Entwicklungssprache und Prozessen zu sein</w:t>
      </w:r>
    </w:p>
    <w:p>
      <w:pPr>
        <w:pStyle w:val="Aufzhlungszeichen"/>
        <w:numPr>
          <w:ilvl w:val="0"/>
          <w:numId w:val="2"/>
        </w:numPr>
        <w:rPr/>
      </w:pPr>
      <w:r>
        <w:rPr/>
        <w:t>Den OO-Tool Markt zu fördern/anzuregen</w:t>
      </w:r>
    </w:p>
    <w:p>
      <w:pPr>
        <w:pStyle w:val="Aufzhlungszeichen"/>
        <w:numPr>
          <w:ilvl w:val="0"/>
          <w:numId w:val="2"/>
        </w:numPr>
        <w:rPr/>
      </w:pPr>
      <w:r>
        <w:rPr/>
        <w:t>„</w:t>
      </w:r>
      <w:r>
        <w:rPr/>
        <w:t>Best Practices“ zu integrieren</w:t>
      </w:r>
    </w:p>
    <w:p>
      <w:pPr>
        <w:pStyle w:val="Normal"/>
        <w:rPr/>
      </w:pPr>
      <w:r>
        <w:rPr/>
      </w:r>
    </w:p>
    <w:p>
      <w:pPr>
        <w:pStyle w:val="Normal"/>
        <w:rPr/>
      </w:pPr>
      <w:r>
        <w:rPr/>
        <w:t xml:space="preserve">Das Ziel den OO-Tool Markt zu fördern mag erst einmal verwundern. Da es damals aber kein ernstzunehmendes OO-Tool gab, war die Modellierung eine aufwändige und zeitintensive Angelegenheit. Nur </w:t>
      </w:r>
      <w:r>
        <w:rPr>
          <w:u w:val="single"/>
        </w:rPr>
        <w:t>eine</w:t>
      </w:r>
      <w:r>
        <w:rPr/>
        <w:t xml:space="preserve"> standardisierte Modellierungssprache konnte die Grundlage für die Software-Tool-Entwicklung legen. Das heute sehr bekannte Tool Rational Rose hatte genau hier seine Anfänge.</w:t>
      </w:r>
    </w:p>
    <w:p>
      <w:pPr>
        <w:pStyle w:val="Normal"/>
        <w:rPr/>
      </w:pPr>
      <w:r>
        <w:rPr/>
        <w:t>Das Integrieren der „Best Practices“, der besten Konzepte aus möglichst vielen Ansätzen, war ein Ziel welches sehr gut umgesetzt wurde. Neben den Ideen der „Drei“ konnten sich unzählige weitere OO-Entwickler einbringen und so entstand eine Modellierungssprache welche das Wissen und die Erfahrung im größtmöglichen Umfang integrierte.</w:t>
      </w:r>
    </w:p>
    <w:p>
      <w:pPr>
        <w:pStyle w:val="Normal"/>
        <w:rPr/>
      </w:pPr>
      <w:r>
        <w:rPr/>
        <w:t>Dieses Vorgehen war ein Schlüssel zum Erfolg der UML und führte schon die ersten UML Versionen zu einer sehr schnellen und weitverbreiteten Akzeptanz.</w:t>
      </w:r>
    </w:p>
    <w:p>
      <w:pPr>
        <w:pStyle w:val="Normal"/>
        <w:rPr/>
      </w:pPr>
      <w:r>
        <w:rPr/>
        <w:t>Nach den ersten Veröffentlichungen rief Rational das UML Partner Konsortium ins Leben. Es gelang in dieser Allianz viele der führenden Software Firmen zusammenzuführen Das Ziel war es Ressourcen für bessere und solidere Versionen der UML bereitzustellen. Firmen wie Microsoft, IBM, Oracle, Hewlett-Packard... schafften die Grundlage für die endgültige und heute so weitverbreitete Akzeptanz der UML als Modellierungsstandard.</w:t>
      </w:r>
    </w:p>
    <w:p>
      <w:pPr>
        <w:pStyle w:val="Normal"/>
        <w:rPr/>
      </w:pPr>
      <w:r>
        <w:rPr/>
        <w:t>Innerhalb der schier unüberschaubaren Menge der UML Bücher kristallisiert sich aber immer wieder ein Problem heraus. Die wenigsten Bücher beschäftigen sich mit der Frage wie und wo man die UML denn nun wirklich praktisch innerhalb des eigenen Entwicklungsprozesses einsetzt und wie man daraus dann den versprochenen Vorteil zieht. Dieses Problem kommt zu einem erheblichen Teil daher, dass die UML eben kein Vorgehensmodell integriert und damit eigentlich nur die Modellierungssprache selbst beschreibt, nicht aber Ihren direkten Einsatz.</w:t>
      </w:r>
    </w:p>
    <w:p>
      <w:pPr>
        <w:pStyle w:val="Normal"/>
        <w:rPr/>
      </w:pPr>
      <w:r>
        <w:rPr/>
        <w:t xml:space="preserve">Ich möchte daher in den folgenden Kapiteln den Einsatz im Projekt aus praktischer Sicht und eigenen Erfahrungen beschreiben. Hierzu werde ich Sie Stück für Stück durch die verschiedenen Phasen eines Projekts führen und den UML - Einsatz in jeder Phase erläutern. Das Vorstellen der UML Elemente selbst ist nicht der Focus des Artikels. </w:t>
      </w:r>
    </w:p>
    <w:p>
      <w:pPr>
        <w:pStyle w:val="Heading1"/>
        <w:rPr/>
      </w:pPr>
      <w:r>
        <w:rPr>
          <w:sz w:val="28"/>
          <w:szCs w:val="28"/>
        </w:rPr>
        <w:t>Mögliche Phasen in einem OO – Projekts</w:t>
      </w:r>
    </w:p>
    <w:p>
      <w:pPr>
        <w:pStyle w:val="Normal"/>
        <w:rPr/>
      </w:pPr>
      <w:r>
        <w:rPr/>
        <w:t>Da die UML kein Prozessmodell abbildet kann man diese in beliebige Prozesse integrieren. Die hier vorgestellte Vorgehensweise orientiert sich grob am Rational Unified Process, soll aber eigentlich nur als Beispiel für den umfassenden zielorientierten Einsatz der UML dienen.</w:t>
      </w:r>
    </w:p>
    <w:p>
      <w:pPr>
        <w:pStyle w:val="Normal"/>
        <w:rPr/>
      </w:pPr>
      <w:r>
        <w:rPr/>
        <w:t>Unser Projekt wird sich in folgende 4 Phasen aufteil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6073140" cy="996950"/>
            <wp:effectExtent l="0" t="0" r="10160" b="1016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link="rId3"/>
                    <a:stretch>
                      <a:fillRect/>
                    </a:stretch>
                  </pic:blipFill>
                  <pic:spPr bwMode="auto">
                    <a:xfrm>
                      <a:off x="0" y="0"/>
                      <a:ext cx="6083300" cy="100711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 xml:space="preserve">Alle Phasen können je nach Projektgröße Iterationen enthalten, in der Entwicklungs-Phase sind diese uneingeschränkt zu empfehlen. </w:t>
      </w:r>
    </w:p>
    <w:p>
      <w:pPr>
        <w:pStyle w:val="Heading1"/>
        <w:rPr>
          <w:sz w:val="28"/>
          <w:szCs w:val="28"/>
        </w:rPr>
      </w:pPr>
      <w:r>
        <w:rPr>
          <w:sz w:val="28"/>
          <w:szCs w:val="28"/>
        </w:rPr>
        <w:t>Vorbereitung</w:t>
      </w:r>
    </w:p>
    <w:p>
      <w:pPr>
        <w:pStyle w:val="Normal"/>
        <w:rPr/>
      </w:pPr>
      <w:r>
        <w:rPr/>
        <w:t xml:space="preserve">Die ersten beiden Phasen bestehen vor allem aus Kommunikation mit dem Kunden, d.h. den Anwendern und den Experten aus dem Anwendungsbereich. </w:t>
      </w:r>
    </w:p>
    <w:p>
      <w:pPr>
        <w:pStyle w:val="Normal"/>
        <w:rPr/>
      </w:pPr>
      <w:r>
        <w:rPr/>
        <w:t>Die Vorbereitungsphase hat folgende Ziele:</w:t>
      </w:r>
    </w:p>
    <w:p>
      <w:pPr>
        <w:pStyle w:val="Aufzhlungszeichen"/>
        <w:numPr>
          <w:ilvl w:val="0"/>
          <w:numId w:val="2"/>
        </w:numPr>
        <w:rPr/>
      </w:pPr>
      <w:r>
        <w:rPr/>
        <w:t>Einen möglichst guten Überblick über den Focus des Projektes zu erhalten, um das Konzept für ein weiteres Vorgehen erstellen zu können.</w:t>
      </w:r>
    </w:p>
    <w:p>
      <w:pPr>
        <w:pStyle w:val="Aufzhlungszeichen"/>
        <w:numPr>
          <w:ilvl w:val="0"/>
          <w:numId w:val="2"/>
        </w:numPr>
        <w:rPr/>
      </w:pPr>
      <w:r>
        <w:rPr/>
        <w:t>Die Fachwelt und die daraus resultierenden Ziele/ Anforderungen des Kunden verstehen zu lernen</w:t>
      </w:r>
    </w:p>
    <w:p>
      <w:pPr>
        <w:pStyle w:val="Aufzhlungszeichen"/>
        <w:numPr>
          <w:ilvl w:val="0"/>
          <w:numId w:val="2"/>
        </w:numPr>
        <w:rPr/>
      </w:pPr>
      <w:r>
        <w:rPr/>
        <w:t>Sich einen groben Überblick über die zu erstellende Anwendung zu verschaffen</w:t>
      </w:r>
    </w:p>
    <w:p>
      <w:pPr>
        <w:pStyle w:val="Aufzhlungszeichen"/>
        <w:numPr>
          <w:ilvl w:val="0"/>
          <w:numId w:val="2"/>
        </w:numPr>
        <w:rPr/>
      </w:pPr>
      <w:r>
        <w:rPr/>
        <w:t>Ein Gefühl für den Umfang des Projekts zu bekommen</w:t>
      </w:r>
    </w:p>
    <w:p>
      <w:pPr>
        <w:pStyle w:val="Normal"/>
        <w:rPr/>
      </w:pPr>
      <w:r>
        <w:rPr/>
      </w:r>
    </w:p>
    <w:p>
      <w:pPr>
        <w:pStyle w:val="Normal"/>
        <w:rPr/>
      </w:pPr>
      <w:r>
        <w:rPr/>
        <w:t>Um die obigen Ziele zu erreichen kann es bei kleineren Projekten ausreichen ein längeres Gespräch beim Kaffee zu führen, wo in großen Projekten gerne aufwändige Vorstudien erstellt werden.</w:t>
        <w:br/>
        <w:t xml:space="preserve"> </w:t>
      </w:r>
    </w:p>
    <w:p>
      <w:pPr>
        <w:pStyle w:val="Heading3"/>
        <w:numPr>
          <w:ilvl w:val="0"/>
          <w:numId w:val="4"/>
        </w:numPr>
        <w:rPr/>
      </w:pPr>
      <w:r>
        <w:rPr/>
        <w:t>Einsatz der UML</w:t>
      </w:r>
    </w:p>
    <w:p>
      <w:pPr>
        <w:pStyle w:val="Normal"/>
        <w:rPr/>
      </w:pPr>
      <w:r>
        <w:rPr/>
        <w:t>In dieser Phase kann die UML dafür eingesetzt den Überblick in grafischer Form aufzuarbeiten. Sehr zu empfehlen ist hier das Erstellen eines Domain Business Modells. Man verwendet UML - Klassendiagramme um ein „Sehr allgemeines Bild, wie das Geschäft des Kunden funktioniert“ grafisch aufzubereiten. Die Klassen haben in dieser Phase keinerlei implementierungstechnische Bedeutung.</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4676140" cy="2009140"/>
            <wp:effectExtent l="0" t="0" r="10160" b="1016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link="rId4"/>
                    <a:stretch>
                      <a:fillRect/>
                    </a:stretch>
                  </pic:blipFill>
                  <pic:spPr bwMode="auto">
                    <a:xfrm>
                      <a:off x="0" y="0"/>
                      <a:ext cx="4686300" cy="201930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Schon hier wird schnell eine der Stärken der UML deutlich. Mit einer einzigen Grafik gelingt es einen Überblick über den gesamten Geschäftsprozess zu erhalten. Diese ist selbst für UML - fremde Personen, mit Hilfe von wenigen Erklärungen lesbar. Eine Ideale Grundlage um schon hier direkt mit dem Kunden zu diskutieren, ob man alle wichtigen Aspekte im Groben verstanden hat.</w:t>
      </w:r>
    </w:p>
    <w:p>
      <w:pPr>
        <w:pStyle w:val="Normal"/>
        <w:rPr/>
      </w:pPr>
      <w:r>
        <w:rPr/>
        <w:t>Schon mit diesem Modell hat man einen guten Überblick über die einzelnen Bereiche der zu erstellende Software der näher zu analysierenden Prozesse des Kunden.</w:t>
      </w:r>
    </w:p>
    <w:p>
      <w:pPr>
        <w:pStyle w:val="Normal"/>
        <w:rPr/>
      </w:pPr>
      <w:r>
        <w:rPr/>
      </w:r>
    </w:p>
    <w:p>
      <w:pPr>
        <w:pStyle w:val="Heading3"/>
        <w:numPr>
          <w:ilvl w:val="0"/>
          <w:numId w:val="4"/>
        </w:numPr>
        <w:rPr/>
      </w:pPr>
      <w:r>
        <w:rPr/>
        <w:t>Das Ende der Vorbereitungsphase</w:t>
      </w:r>
    </w:p>
    <w:p>
      <w:pPr>
        <w:pStyle w:val="Normal"/>
        <w:rPr/>
      </w:pPr>
      <w:r>
        <w:rPr/>
        <w:t>Nach Abschluss der Vorbereitungsphase sollten Sie in der Lage sein zu entscheiden, ob Sie das vorliegende Projekt anbieten möchten.</w:t>
      </w:r>
    </w:p>
    <w:p>
      <w:pPr>
        <w:pStyle w:val="Heading2"/>
        <w:rPr/>
      </w:pPr>
      <w:r>
        <w:rPr/>
        <w:t>Entwurf</w:t>
      </w:r>
    </w:p>
    <w:p>
      <w:pPr>
        <w:pStyle w:val="Normal"/>
        <w:rPr/>
      </w:pPr>
      <w:r>
        <w:rPr/>
        <w:t xml:space="preserve">Grundziel dieser Phase ist es, die Risiken des Projektes kennen zu lernen und soweit zu analysieren, daß Sie einschätzbar werden. Hierzu ist es nötig eine Analyse der fachlichen Anforderungen durchzuführen. </w:t>
      </w:r>
    </w:p>
    <w:p>
      <w:pPr>
        <w:pStyle w:val="Normal"/>
        <w:rPr/>
      </w:pPr>
      <w:r>
        <w:rPr/>
        <w:t>Wichtig ist es hierbei nicht zu weit ins Detail zu gehen sondern eine Analyse aus Benutzersicht beizubehalten. Technische Detailbetrachtungen und aufwändiges Analysieren von Business Rules oder gar der Beschriftungen auf den späteren Forms sind hier völlig fehl am Platz</w:t>
      </w:r>
    </w:p>
    <w:p>
      <w:pPr>
        <w:pStyle w:val="Normal"/>
        <w:rPr/>
      </w:pPr>
      <w:r>
        <w:rPr/>
        <w:t>Details welche nebenher automatisch zur Sprache kommen, lassen sich oft nicht sinnvoll in den folgenden Use Cases erfassen. Wir versuchen relevante Details mit möglichst wenig Aufwand in eigenen Dokumenten zusammenzufassen damit diese für die weiteren Phasen zumindest nicht verloren gehen.</w:t>
      </w:r>
    </w:p>
    <w:p>
      <w:pPr>
        <w:pStyle w:val="Normal"/>
        <w:rPr/>
      </w:pPr>
      <w:r>
        <w:rPr/>
      </w:r>
    </w:p>
    <w:p>
      <w:pPr>
        <w:pStyle w:val="Normal"/>
        <w:rPr/>
      </w:pPr>
      <w:r>
        <w:rPr/>
      </w:r>
    </w:p>
    <w:p>
      <w:pPr>
        <w:pStyle w:val="Heading3"/>
        <w:numPr>
          <w:ilvl w:val="0"/>
          <w:numId w:val="4"/>
        </w:numPr>
        <w:rPr/>
      </w:pPr>
      <w:r>
        <w:rPr/>
        <w:t>Einsatz der UML</w:t>
      </w:r>
    </w:p>
    <w:p>
      <w:pPr>
        <w:pStyle w:val="Normal"/>
        <w:rPr/>
      </w:pPr>
      <w:r>
        <w:rPr/>
        <w:t>Wurde während der Vorbereitung kein Business Domain Modell erstellt, so ist es spätestens in dieser Phase dringend zu empfehlen.</w:t>
      </w:r>
    </w:p>
    <w:p>
      <w:pPr>
        <w:pStyle w:val="Normal"/>
        <w:rPr/>
      </w:pPr>
      <w:r>
        <w:rPr/>
        <w:t>Im nächsten Schritt sollten Use Case Diagramme erstellt werden.</w:t>
      </w:r>
    </w:p>
    <w:p>
      <w:pPr>
        <w:pStyle w:val="Normal"/>
        <w:rPr/>
      </w:pPr>
      <w:r>
        <w:rPr/>
      </w:r>
    </w:p>
    <w:p>
      <w:pPr>
        <w:pStyle w:val="TextBody"/>
        <w:rPr/>
      </w:pPr>
      <w:r>
        <w:rPr/>
      </w:r>
    </w:p>
    <w:p>
      <w:pPr>
        <w:pStyle w:val="Normal"/>
        <w:rPr/>
      </w:pPr>
      <w:r>
        <w:rPr/>
        <w:t>Zusammen mit dem Kunden können erst einmal Actoren identifiziert werden. Ein Actor ist nichts anderes als ein Auslöser im Softwaresystem. Dies können sowohl echte Personen, wie zum Beispiel oben „Kunden oder Sachbearbeiter“ sein oder aber auch andere Software Module. Vorstellbar wäre zum Beispiel dass das Modul „Online Versand Tracking“ das Heraussuchen eines Auftrags auslöst und damit ein Actor ist.</w:t>
      </w:r>
    </w:p>
    <w:p>
      <w:pPr>
        <w:pStyle w:val="Normal"/>
        <w:rPr/>
      </w:pPr>
      <w:r>
        <w:rPr/>
        <w:t xml:space="preserve">Die Actoren haben im gesamten weiteren Prozess eine untergeordnete Rolle. Sie dienen in dieser Phase eigentlich nur dazu, alle Use Cases zu identifizieren. </w:t>
      </w:r>
    </w:p>
    <w:p>
      <w:pPr>
        <w:pStyle w:val="Normal"/>
        <w:rPr/>
      </w:pPr>
      <w:r>
        <w:rPr/>
        <w:t xml:space="preserve">Ein Use Case (UC), zu deutsch „Anwendungsfall“, beschreibt eine typische Interaktion zwischen einem Benutzer und dem Computer-System. D.h. beim Identifizieren von Use Cases steht immer die Frage nach der Interaktion mit dem Benutzer im Vordergrund. </w:t>
      </w:r>
    </w:p>
    <w:p>
      <w:pPr>
        <w:pStyle w:val="Normal"/>
        <w:rPr/>
      </w:pPr>
      <w:r>
        <w:drawing>
          <wp:anchor behindDoc="1" distT="0" distB="0" distL="114935" distR="114935" simplePos="0" locked="0" layoutInCell="0" allowOverlap="1" relativeHeight="11">
            <wp:simplePos x="0" y="0"/>
            <wp:positionH relativeFrom="margin">
              <wp:posOffset>-6350</wp:posOffset>
            </wp:positionH>
            <wp:positionV relativeFrom="page">
              <wp:posOffset>2542540</wp:posOffset>
            </wp:positionV>
            <wp:extent cx="3204845" cy="4219575"/>
            <wp:effectExtent l="0" t="0" r="22225" b="22225"/>
            <wp:wrapTight wrapText="right">
              <wp:wrapPolygon edited="0">
                <wp:start x="0" y="0"/>
                <wp:lineTo x="0" y="0"/>
                <wp:lineTo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tretch>
                      <a:fillRect/>
                    </a:stretch>
                  </pic:blipFill>
                  <pic:spPr bwMode="auto">
                    <a:xfrm>
                      <a:off x="0" y="0"/>
                      <a:ext cx="3227070" cy="4241800"/>
                    </a:xfrm>
                    <a:prstGeom prst="rect">
                      <a:avLst/>
                    </a:prstGeom>
                    <a:ln w="6350">
                      <a:solidFill>
                        <a:srgbClr val="000000"/>
                      </a:solidFill>
                    </a:ln>
                    <a:effectLst>
                      <a:outerShdw dist="31115" dir="2700000">
                        <a:srgbClr val="808080"/>
                      </a:outerShdw>
                    </a:effectLst>
                  </pic:spPr>
                </pic:pic>
              </a:graphicData>
            </a:graphic>
          </wp:anchor>
        </w:drawing>
      </w:r>
      <w:r>
        <w:rPr/>
        <w:t>Das UC Diagramm soll, wenn es vollständig ist, alle Teile der Software abbilden welche vom Benutzer angestoßen werden können. Auch hier steht wieder die Diskussion mit dem Kunden im Vordergrund, das UC Diagramm ist hierzu eine hervorragende Grundlage.</w:t>
      </w:r>
    </w:p>
    <w:p>
      <w:pPr>
        <w:pStyle w:val="Normal"/>
        <w:rPr/>
      </w:pPr>
      <w:r>
        <w:rPr/>
        <w:t xml:space="preserve">Wichtig ist es zu verstehen dass UCs </w:t>
      </w:r>
      <w:r>
        <w:rPr>
          <w:u w:val="single"/>
        </w:rPr>
        <w:t>keinerlei</w:t>
      </w:r>
      <w:r>
        <w:rPr/>
        <w:t xml:space="preserve"> Workflow abbilden sondern nur die vorhandenen Anwendungsfälle grafisch darstellen. Die Beziehungen zwischen den UCs (z.B. &lt;&lt;include&gt;&gt;) sind dafür gedacht UCs mit gleichem Inhalt auszulagern bzw. vorhandene UCs zu erweitern. Sie geben </w:t>
      </w:r>
      <w:r>
        <w:rPr>
          <w:u w:val="single"/>
        </w:rPr>
        <w:t>keine</w:t>
      </w:r>
      <w:r>
        <w:rPr/>
        <w:t xml:space="preserve"> Auskunft über eine Abarbeitungsreihenfolge sie können auch Dinge wie  „UC2 darf erst anfangen wenn UC1 durchlaufen wurde“ nicht darstellen.</w:t>
      </w:r>
    </w:p>
    <w:p>
      <w:pPr>
        <w:pStyle w:val="Normal"/>
        <w:rPr/>
      </w:pPr>
      <w:r>
        <w:rPr/>
        <w:t>Workflows können in dieser Phase der Entwicklung über die weiter unten vorgestellten Activity Diagramme abgebildet werden.</w:t>
      </w:r>
    </w:p>
    <w:p>
      <w:pPr>
        <w:pStyle w:val="Normal"/>
        <w:rPr/>
      </w:pPr>
      <w:r>
        <w:rPr/>
        <w:t xml:space="preserve">Die UML selbst macht bezüglich dem Inhalt der eigentlichen UCs keine Vorgaben. So werden in fast allen Projekten eigene Vorlagen eingesetzt. Diese variieren stark sowohl bzgl. der Dokumentstruktur als auch was den Detaillierungsgrad der Inhalte angeht. Für uns hat sich im Laufe der Jahre die Devise „keep it as simple as possible“ entwickelt. Unsere heutigen UCs beschreiben nur noch die Softwarereaktion welche durch eine Benutzeraktion ausgelöst wird. Dies ermöglicht es die groben Anforderungen schnell zu analysieren ohne sich zu sehr in Details zu verstricken. Wenige weitere Randinformationen werden im UC mit aufgenommen. </w:t>
      </w:r>
    </w:p>
    <w:p>
      <w:pPr>
        <w:pStyle w:val="Normal"/>
        <w:rPr/>
      </w:pPr>
      <w:r>
        <w:rPr/>
        <w:t>Obwohl einige UML Tools inzwischen auch das Erfassen von UC Inhalten integriert haben, hat sich für uns das Erstellen von UCs innerhalb der Textverarbeitung bewähr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TextBody"/>
        <w:rPr/>
      </w:pPr>
      <w:r>
        <w:rPr/>
        <w:drawing>
          <wp:inline distT="0" distB="0" distL="0" distR="0">
            <wp:extent cx="4564380" cy="4222115"/>
            <wp:effectExtent l="0" t="0" r="10160" b="1016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link="rId6"/>
                    <a:stretch>
                      <a:fillRect/>
                    </a:stretch>
                  </pic:blipFill>
                  <pic:spPr bwMode="auto">
                    <a:xfrm>
                      <a:off x="0" y="0"/>
                      <a:ext cx="4574540" cy="423227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Ausschnitt aus einem typischen Use Case</w:t>
      </w:r>
    </w:p>
    <w:p>
      <w:pPr>
        <w:pStyle w:val="TextBody"/>
        <w:rPr>
          <w:sz w:val="20"/>
        </w:rPr>
      </w:pPr>
      <w:r>
        <w:rPr>
          <w:sz w:val="20"/>
        </w:rPr>
      </w:r>
    </w:p>
    <w:p>
      <w:pPr>
        <w:pStyle w:val="TextBody"/>
        <w:rPr>
          <w:rStyle w:val="Kommentarzeichen"/>
        </w:rPr>
      </w:pPr>
      <w:r>
        <w:rPr>
          <w:rStyle w:val="Kommentarzeichen"/>
        </w:rPr>
        <w:drawing>
          <wp:inline distT="0" distB="0" distL="0" distR="0">
            <wp:extent cx="4547235" cy="1709420"/>
            <wp:effectExtent l="0" t="0" r="10160" b="1016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link="rId7"/>
                    <a:stretch>
                      <a:fillRect/>
                    </a:stretch>
                  </pic:blipFill>
                  <pic:spPr bwMode="auto">
                    <a:xfrm>
                      <a:off x="0" y="0"/>
                      <a:ext cx="4557395" cy="171958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schneller Überblick über den UCs innerhalb der ersten Kapitel</w:t>
      </w:r>
    </w:p>
    <w:p>
      <w:pPr>
        <w:pStyle w:val="TextBody"/>
        <w:rPr>
          <w:rStyle w:val="Kommentarzeichen"/>
          <w:sz w:val="20"/>
          <w:lang w:val="en-US" w:eastAsia="en-US"/>
        </w:rPr>
      </w:pPr>
      <w:r>
        <w:rPr/>
      </w:r>
    </w:p>
    <w:p>
      <w:pPr>
        <w:pStyle w:val="TextBody"/>
        <w:rPr>
          <w:rStyle w:val="Kommentarzeichen"/>
        </w:rPr>
      </w:pPr>
      <w:r>
        <w:rPr>
          <w:rStyle w:val="Kommentarzeichen"/>
        </w:rPr>
        <w:drawing>
          <wp:inline distT="0" distB="0" distL="0" distR="0">
            <wp:extent cx="4546600" cy="1506220"/>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link="rId8"/>
                    <a:stretch>
                      <a:fillRect/>
                    </a:stretch>
                  </pic:blipFill>
                  <pic:spPr bwMode="auto">
                    <a:xfrm>
                      <a:off x="0" y="0"/>
                      <a:ext cx="4556760" cy="151638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Weitere Kapitel  innerhalb des UCs sammeln die wichtigsten Informationen</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Neben den UCs erstellen wir in dieser Projektphase ein Fachlexikon (Glossar), in welchem wir zu verschiedenen Begriffen (Attributen) die vorhandenen Regeln sammeln. Oftmals kommt der Kunde mit vielen Informationen wie „Das Feld Name ist bei uns immer ein Pflichtfeld“. Da das Aufführen all dieser Informationen den UC völlig unübersichtlich machen würde und manche der Regeln auch eine detailliertere Analyse erfordern, fassen wir alle Regeln welche der Kunde uns erklärt, im Fachlexikon bei dem jeweiligen Attribut zusammen und haben diese dann für die Detailanalyse innerhalb der Entwicklungs-Phase zur Verfügung.</w:t>
      </w:r>
    </w:p>
    <w:p>
      <w:pPr>
        <w:pStyle w:val="Normal"/>
        <w:rPr/>
      </w:pPr>
      <w:r>
        <w:rPr/>
        <w:t>Die Beschreibung einer Schnittstelle oder einer Datenübertragung kann nicht innerhalb eines UCs erfasst werden. Sollte dies in dieser Phase für das identifizieren der Risiken nötig sein, so sind dazu eigene Dokumente zu schreiben.</w:t>
      </w:r>
    </w:p>
    <w:p>
      <w:pPr>
        <w:pStyle w:val="Normal"/>
        <w:rPr/>
      </w:pPr>
      <w:r>
        <w:rPr/>
        <w:t>Neben Use Cases setzen wir auch Activity-Diagramme ein um Abläufe und Workflows zu analysieren. Hierbei machen wir regen Gebrauch von Notes um bereits bekannte Details direkt im Diagramm mit aufzunehmen. Activity-Diagramme können sowohl UC übergreifende Aktivitäten aufzeigen wie auch den Ablauf innerhalb eines einzelnen UCs darstellen. Letztere werden in der Regel erst während der Entwicklungs-Phase erstellt, da Sie sich mit Details innerhalb des UC beschäftig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4694555" cy="5241290"/>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link="rId9"/>
                    <a:stretch>
                      <a:fillRect/>
                    </a:stretch>
                  </pic:blipFill>
                  <pic:spPr bwMode="auto">
                    <a:xfrm>
                      <a:off x="0" y="0"/>
                      <a:ext cx="4704715" cy="525145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Beispiel für Activity Diagramm</w:t>
      </w:r>
    </w:p>
    <w:p>
      <w:pPr>
        <w:pStyle w:val="Normal"/>
        <w:rPr>
          <w:rStyle w:val="Kommentarzeichen"/>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 xml:space="preserve">An dieser Stelle möchte ich hervorheben dass man Diagramme in der UML nicht um der Diagramme Willen erstellen darf. Einziges Ziel eines Diagramme muss sein, schwierig als Text zu beschreibende Sachverhalte, übersichtlich darzustellen. Es gibt keine Regel wieviele und welche Diagramme erstellt werden müssen und die Art und Anzahl unterscheidet sich sehr stark von Projekt zu Projekt. </w:t>
      </w:r>
    </w:p>
    <w:p>
      <w:pPr>
        <w:pStyle w:val="Normal"/>
        <w:rPr/>
      </w:pPr>
      <w:r>
        <w:rPr/>
        <w:t xml:space="preserve">Im obigen Diagramm sind Informationen wie Berechtigung (Sachbearbeiter / Vorgesetzter), Verzweigungen und Prozesse so gut dargestellt, dass diese problemlos eine  ½ halbe Seite Text ersetzen. Text der oft nur oberflächlich gelesen wird und ggf. auch viele Interpretationen offen lässt. </w:t>
      </w:r>
    </w:p>
    <w:p>
      <w:pPr>
        <w:pStyle w:val="Normal"/>
        <w:rPr/>
      </w:pPr>
      <w:r>
        <w:rPr/>
        <w:t xml:space="preserve">Eine Analyse mit den Möglichkeiten der UML verhindert viele Kommunikationsschwierigkeiten und ermöglicht eine schnellere und für den Kunden wesentlich angenehmere Analyse. </w:t>
      </w:r>
    </w:p>
    <w:p>
      <w:pPr>
        <w:pStyle w:val="Normal"/>
        <w:rPr/>
      </w:pPr>
      <w:r>
        <w:rPr/>
        <w:t>Er erkennt sich und sein Softwaresystem wieder und ist viel stärker in den Prozess integriert, was schlussendlich automatisch zu einer besseren Akzeptanz der späteren Software führt.</w:t>
      </w:r>
    </w:p>
    <w:p>
      <w:pPr>
        <w:pStyle w:val="Normal"/>
        <w:rPr/>
      </w:pPr>
      <w:r>
        <w:rPr/>
      </w:r>
    </w:p>
    <w:p>
      <w:pPr>
        <w:pStyle w:val="Heading3"/>
        <w:numPr>
          <w:ilvl w:val="0"/>
          <w:numId w:val="4"/>
        </w:numPr>
        <w:rPr/>
      </w:pPr>
      <w:r>
        <w:rPr/>
        <w:t>Das Ende der Entwurfsphase</w:t>
      </w:r>
    </w:p>
    <w:p>
      <w:pPr>
        <w:pStyle w:val="Normal"/>
        <w:rPr/>
      </w:pPr>
      <w:r>
        <w:rPr/>
        <w:t>Folgende Ergebnisse müssen mit dem Ende der Entwurfsphase vorliegen:</w:t>
      </w:r>
    </w:p>
    <w:p>
      <w:pPr>
        <w:pStyle w:val="Aufzhlungszeichen"/>
        <w:numPr>
          <w:ilvl w:val="0"/>
          <w:numId w:val="2"/>
        </w:numPr>
        <w:rPr/>
      </w:pPr>
      <w:r>
        <w:rPr/>
        <w:t>Es liegt ein Domain Business Modell sowie ein UC-Diagramm vor</w:t>
      </w:r>
    </w:p>
    <w:p>
      <w:pPr>
        <w:pStyle w:val="Aufzhlungszeichen"/>
        <w:numPr>
          <w:ilvl w:val="0"/>
          <w:numId w:val="2"/>
        </w:numPr>
        <w:rPr/>
      </w:pPr>
      <w:r>
        <w:rPr/>
        <w:t>Alle wichtigen Use Cases wurden erstellt</w:t>
      </w:r>
    </w:p>
    <w:p>
      <w:pPr>
        <w:pStyle w:val="Aufzhlungszeichen"/>
        <w:numPr>
          <w:ilvl w:val="0"/>
          <w:numId w:val="2"/>
        </w:numPr>
        <w:rPr/>
      </w:pPr>
      <w:r>
        <w:rPr/>
        <w:t xml:space="preserve">Man ist in der Lage den Aufwand der einzelnen Use Cases abzuschätzen </w:t>
      </w:r>
    </w:p>
    <w:p>
      <w:pPr>
        <w:pStyle w:val="Aufzhlungszeichen"/>
        <w:numPr>
          <w:ilvl w:val="0"/>
          <w:numId w:val="2"/>
        </w:numPr>
        <w:rPr/>
      </w:pPr>
      <w:r>
        <w:rPr/>
        <w:t>Das Domain Modell, sowie die Use Case Diagramme / Use Cases müssen mit dem Kunden ausführlich diskutiert worden sein, nur so lässt sich vermeiden, dass wichtige Dinge vergessen wurden</w:t>
      </w:r>
    </w:p>
    <w:p>
      <w:pPr>
        <w:pStyle w:val="Aufzhlungszeichen"/>
        <w:numPr>
          <w:ilvl w:val="0"/>
          <w:numId w:val="2"/>
        </w:numPr>
        <w:rPr/>
      </w:pPr>
      <w:r>
        <w:rPr/>
        <w:t>Alle wichtigen Risiken sollten identifiziert worden sein und für alle wichtigen Risiken muss eine Lösungsstrategie vorhanden sein</w:t>
      </w:r>
    </w:p>
    <w:p>
      <w:pPr>
        <w:pStyle w:val="Heading2"/>
        <w:rPr/>
      </w:pPr>
      <w:r>
        <w:rPr/>
        <w:t>Entwicklung</w:t>
      </w:r>
    </w:p>
    <w:p>
      <w:pPr>
        <w:pStyle w:val="Normal"/>
        <w:rPr/>
      </w:pPr>
      <w:r>
        <w:rPr/>
        <w:t xml:space="preserve">Die Entwicklungsphase (engl. Construction) setzt sich in jeder Iteration aus folgenden Einzelphasen zusammen: </w:t>
      </w:r>
      <w:r>
        <w:rPr>
          <w:u w:val="single"/>
        </w:rPr>
        <w:t>Analyse, Design, Implementierung, Test, Integration und Demo für den Kunden.</w:t>
      </w:r>
    </w:p>
    <w:p>
      <w:pPr>
        <w:pStyle w:val="Normal"/>
        <w:rPr/>
      </w:pPr>
      <w:r>
        <w:rPr/>
        <w:t>Wichtig ist es hierbei zum Anfang dieser Phase die gefundenen UCs (und damit Funktionalität) auf die einzelnen Iterationen aufzuteilen. Die kritischsten UCs sollten unbedingt innerhalb der Iteration 1 liegen.</w:t>
      </w:r>
    </w:p>
    <w:p>
      <w:pPr>
        <w:pStyle w:val="Normal"/>
        <w:rPr/>
      </w:pPr>
      <w:r>
        <w:rPr/>
        <w:t>Außerdem müssen parallel grundsätzliche Entscheidungen (Gundsätzliche Architektur, Zieldatenbank System...) getroffen werden, da das Design auf diese Grundlage aufbauen muss.</w:t>
      </w:r>
    </w:p>
    <w:p>
      <w:pPr>
        <w:pStyle w:val="Heading1"/>
        <w:rPr>
          <w:sz w:val="28"/>
          <w:szCs w:val="28"/>
        </w:rPr>
      </w:pPr>
      <w:r>
        <w:rPr>
          <w:sz w:val="28"/>
          <w:szCs w:val="28"/>
        </w:rPr>
        <w:t>Entwicklung - Analyse</w:t>
      </w:r>
    </w:p>
    <w:p>
      <w:pPr>
        <w:pStyle w:val="Normal"/>
        <w:rPr/>
      </w:pPr>
      <w:r>
        <w:rPr/>
        <w:t xml:space="preserve">Innerhalb der Analyse geht es darum, die bisher nicht beachteten Details mit dem Kunden zu analysieren. Der Detaillierungsgrad ist hierbei sehr hoch. Regeln aus dem Fachlexikon müssen überprüft und ggf. genauer beschrieben werden. </w:t>
      </w:r>
    </w:p>
    <w:p>
      <w:pPr>
        <w:pStyle w:val="Normal"/>
        <w:rPr/>
      </w:pPr>
      <w:r>
        <w:rPr/>
      </w:r>
    </w:p>
    <w:p>
      <w:pPr>
        <w:pStyle w:val="Heading3"/>
        <w:numPr>
          <w:ilvl w:val="0"/>
          <w:numId w:val="4"/>
        </w:numPr>
        <w:rPr/>
      </w:pPr>
      <w:r>
        <w:rPr/>
        <w:t>Einsatz der UML</w:t>
      </w:r>
    </w:p>
    <w:p>
      <w:pPr>
        <w:pStyle w:val="Normal"/>
        <w:rPr/>
      </w:pPr>
      <w:r>
        <w:rPr/>
        <w:t>Die UCs müssen weiter detailliert werden. Kompliziertere UCs sollten als Activity Diagramme abgebildet werden. Ziel ist es, mit Hilfe der schon oben vorgestellten UML Elemente, alle Informationen zu vervollständigen welche für das anschließende Design benötigt werden.</w:t>
      </w:r>
    </w:p>
    <w:p>
      <w:pPr>
        <w:pStyle w:val="Heading1"/>
        <w:rPr>
          <w:sz w:val="28"/>
          <w:szCs w:val="28"/>
        </w:rPr>
      </w:pPr>
      <w:r>
        <w:rPr>
          <w:sz w:val="28"/>
          <w:szCs w:val="28"/>
        </w:rPr>
        <w:t>Entwicklung – Design</w:t>
      </w:r>
    </w:p>
    <w:p>
      <w:pPr>
        <w:pStyle w:val="Normal"/>
        <w:rPr/>
      </w:pPr>
      <w:r>
        <w:rPr/>
        <w:t>Mit dem Design einher geht in der Regel die Datenmodellierung welche ich hier nicht näher betrachten werde.</w:t>
      </w:r>
    </w:p>
    <w:p>
      <w:pPr>
        <w:pStyle w:val="Normal"/>
        <w:rPr/>
      </w:pPr>
      <w:r>
        <w:rPr/>
        <w:t>Die inhaltlich schon gut strukturierten Use Cases (Benutzeraktion – Software Reaktion) bilden eine hervorragende Grundlage für das Design. Ziel des Designs ist es die zu erstellenden Klassen zu finden, sowie die benötigten Methoden und Attribute zu identifizieren und diese zu modellieren. Hierfür gibt es einige Methoden wie zum Bsp. Noun-Analysis, CRC-Cards.... Nach unserer Erfahrung eigenen sich diese Methoden nicht immer gut, um schnell zum Ziel Klassen, Methoden und Attribute zu kommen.</w:t>
      </w:r>
    </w:p>
    <w:p>
      <w:pPr>
        <w:pStyle w:val="Normal"/>
        <w:rPr/>
      </w:pPr>
      <w:r>
        <w:rPr/>
      </w:r>
    </w:p>
    <w:p>
      <w:pPr>
        <w:pStyle w:val="Heading3"/>
        <w:numPr>
          <w:ilvl w:val="0"/>
          <w:numId w:val="4"/>
        </w:numPr>
        <w:rPr/>
      </w:pPr>
      <w:r>
        <w:rPr/>
        <w:t>Einsatz der UML</w:t>
      </w:r>
    </w:p>
    <w:p>
      <w:pPr>
        <w:pStyle w:val="Normal"/>
        <w:rPr/>
      </w:pPr>
      <w:r>
        <w:rPr/>
        <w:t>Inzwischen setzen wir zum Identifizieren von Klassen nur noch Sequenzdiagramme ein. Es hat sich gezeigt dass auch Anfänger mit Hilfe von Sequenz Diagrammen am schnellsten zu einem brauchbaren Designergebnis kommen. Einhergehen sollte in der Anfangsphase eine Begleitung durch einen erfahrenen Designer.</w:t>
      </w:r>
    </w:p>
    <w:p>
      <w:pPr>
        <w:pStyle w:val="Normal"/>
        <w:rPr/>
      </w:pPr>
      <w:r>
        <w:rPr/>
        <w:t>Sequenz Diagramme bilden den Nachrichtenaustausch zwischen einzelnen Klassen in Form von Methoden ab. Aus dem vorgestellten UC und dem zugehörigen oben abgebildeten Activity Diagramm lässt sich relativ schnell folgendes Sequenz Diagramm entwickel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5686425" cy="5200650"/>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link="rId10"/>
                    <a:stretch>
                      <a:fillRect/>
                    </a:stretch>
                  </pic:blipFill>
                  <pic:spPr bwMode="auto">
                    <a:xfrm>
                      <a:off x="0" y="0"/>
                      <a:ext cx="5696585" cy="521081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Beispiel Sequenz Diagramm</w:t>
      </w:r>
    </w:p>
    <w:p>
      <w:pPr>
        <w:pStyle w:val="TextBody"/>
        <w:rPr>
          <w:rStyle w:val="Kommentarzeichen"/>
          <w:lang w:val="en-US" w:eastAsia="en-US"/>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rPr/>
      </w:pPr>
      <w:r>
        <w:rPr/>
        <w:t>Wie liest man ein Sequenz Diagramm:</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234950</wp:posOffset>
            </wp:positionV>
            <wp:extent cx="2533015" cy="949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11"/>
                    <a:stretch>
                      <a:fillRect/>
                    </a:stretch>
                  </pic:blipFill>
                  <pic:spPr bwMode="auto">
                    <a:xfrm>
                      <a:off x="0" y="0"/>
                      <a:ext cx="2533015" cy="949325"/>
                    </a:xfrm>
                    <a:prstGeom prst="rect">
                      <a:avLst/>
                    </a:prstGeom>
                    <a:ln w="9525">
                      <a:solidFill>
                        <a:srgbClr val="000000"/>
                      </a:solidFill>
                    </a:ln>
                  </pic:spPr>
                </pic:pic>
              </a:graphicData>
            </a:graphic>
          </wp:anchor>
        </w:drawing>
      </w:r>
    </w:p>
    <w:p>
      <w:pPr>
        <w:pStyle w:val="Normal"/>
        <w:rPr/>
      </w:pPr>
      <w:r>
        <w:rPr/>
        <w:t>Objekte bilden die Grundlage von Sequenz Diagrammen Das Hinzufügen eines Objekts zum Diagramm erzeugt automatisch eine Klasse im UML Tool.</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8890</wp:posOffset>
            </wp:positionH>
            <wp:positionV relativeFrom="paragraph">
              <wp:posOffset>-5715</wp:posOffset>
            </wp:positionV>
            <wp:extent cx="2533015" cy="9359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33015" cy="935990"/>
                    </a:xfrm>
                    <a:prstGeom prst="rect">
                      <a:avLst/>
                    </a:prstGeom>
                    <a:ln w="9525">
                      <a:solidFill>
                        <a:srgbClr val="000000"/>
                      </a:solidFill>
                    </a:ln>
                  </pic:spPr>
                </pic:pic>
              </a:graphicData>
            </a:graphic>
          </wp:anchor>
        </w:drawing>
      </w:r>
      <w:r>
        <w:rPr/>
        <w:t>Die sogenannten Nachrichten zwischen den Objekten führen dazu dass an den Klassen automatisch Methoden angelegt werden. Immer wenn Sie einen Nachrichtenpfeil von einem zum anderen Objekt ziehen, stellen Sie damit einen Methodenaufruf dar.</w:t>
      </w:r>
    </w:p>
    <w:p>
      <w:pPr>
        <w:pStyle w:val="Normal"/>
        <w:rPr/>
      </w:pPr>
      <w:r>
        <w:rPr/>
        <w:t xml:space="preserve">Da das Sequenz Diagramm von oben nach unten den zeitlichen Ablauf darstellt, kann man direkt erkennen, welche Schritte in der Software nacheinander durchlaufen werden. </w:t>
      </w:r>
    </w:p>
    <w:p>
      <w:pPr>
        <w:pStyle w:val="Normal"/>
        <w:rPr/>
      </w:pPr>
      <w:r>
        <w:rPr/>
        <w:t>In obigem Beispiel löst der Sachbearbeiter über das User Interface (UI) das Freigeben eines Auftrags aus. Am Objekt AuftragsBO wird dazu zuerst die Methode AufträgeErmitteln() aufgerufen. Diese wiederum bedient sich je nach Übergabe der Methode AufträgeZuNummerErmitteln() bzw. AufträgeZuKundenErmitteln().</w:t>
      </w:r>
    </w:p>
    <w:p>
      <w:pPr>
        <w:pStyle w:val="Normal"/>
        <w:rPr/>
      </w:pPr>
      <w:r>
        <w:rPr/>
        <w:t>Sind die Methoden beendet, so wird die Ablaufsteuerung an das UI zurückgegeben.</w:t>
      </w:r>
    </w:p>
    <w:p>
      <w:pPr>
        <w:pStyle w:val="Normal"/>
        <w:rPr/>
      </w:pPr>
      <w:r>
        <w:rPr/>
        <w:t>Jede Methode erhält sofort beim Anlegen eine klare Beschreibung deren Aufgabe ist. Beispiel: AufträgeErmitteln():</w:t>
      </w:r>
      <w:r>
        <w:rPr>
          <w:b/>
        </w:rPr>
        <w:t>Ermitteln und Laden der gewünschten Aufträge entweder alle Aufträge zum übergebenen Kunden oder den Auftrag zur übergebenen Auftragsnummer</w:t>
      </w:r>
      <w:r>
        <w:rPr>
          <w:i/>
        </w:rPr>
        <w:t>.</w:t>
      </w:r>
    </w:p>
    <w:p>
      <w:pPr>
        <w:pStyle w:val="Normal"/>
        <w:rPr/>
      </w:pPr>
      <w:r>
        <w:rPr/>
        <w:t xml:space="preserve">Diese Beschreibungen werden später </w:t>
      </w:r>
      <w:r>
        <w:rPr>
          <w:u w:val="single"/>
        </w:rPr>
        <w:t>automatisch</w:t>
      </w:r>
      <w:r>
        <w:rPr/>
        <w:t xml:space="preserve"> in die Methodenbeschreibungen der Visual FoxPro Klassen übernommen.</w:t>
      </w:r>
    </w:p>
    <w:p>
      <w:pPr>
        <w:pStyle w:val="Normal"/>
        <w:rPr/>
      </w:pPr>
      <w:r>
        <w:rPr/>
        <w:t>An obiger Beschreibung erkennt man schnell daß 2 Übergabeparameter vorgesehen werden müssen. Diese sollten im Modell unbedingt auftauchen. Gerade für Design-Anfänger hilft dieser hohe Detaillierungsgrad schnell zu erkennen ob und wo Designprobleme vorliegen.</w:t>
      </w:r>
    </w:p>
    <w:p>
      <w:pPr>
        <w:pStyle w:val="Normal"/>
        <w:rPr/>
      </w:pPr>
      <w:r>
        <w:rPr/>
        <w:t>Entwickeln Sie Sequenz Diagramme, indem Sie den UC von oben nach unten abarbeiten. Jede Benutzeraktion löst in der Regel eine Nachricht aus, welche dann über das User Interface (UI) an ein Business Objekt weitergegeben wird. Die Business Objekte selbst bilden die eigentliche Softwarereaktion im UC (die Applikationslogik) ab. Die erstellten Activity Diagramme helfen dabei komplexere Abläufe besser zu durchschauen.</w:t>
      </w:r>
    </w:p>
    <w:p>
      <w:pPr>
        <w:pStyle w:val="Normal"/>
        <w:rPr/>
      </w:pPr>
      <w:r>
        <w:rPr/>
        <w:t>Ein wichtiger Hinweis: Spätestens im Design macht der Einsatz der UML eigentlich nur dann Sinn, wenn Sie keine monolythische Applikation erstellen. Befindet sich all Ihr Code in den Valid() und Click() Methoden der Oberfläche, so ist eine sinnvolle Modellierung kaum möglich. Business Objekten sind der Schlüssel zur OO-Modellierung und Sie sollten sich dringend vor dem Einsatz der UML mit dieser Thematik auseinandersetzen. Nur so können Zuständigkeiten verteilt und die Vorteile der OO wirklich genutzt werden.</w:t>
      </w:r>
    </w:p>
    <w:p>
      <w:pPr>
        <w:pStyle w:val="Normal"/>
        <w:rPr/>
      </w:pPr>
      <w:r>
        <w:rPr/>
        <w:t>Denken Sie außerdem beim Modellieren daran, daß eine Methode immer genau eine Aufgabe erfüllen sollte. Halten Sie Ihre Methoden schlank, damit erhöhen Sie deren Wiederverwendbarkeit.</w:t>
      </w:r>
    </w:p>
    <w:p>
      <w:pPr>
        <w:pStyle w:val="Normal"/>
        <w:rPr/>
      </w:pPr>
      <w:r>
        <w:rPr/>
        <w:t>Ist ein UC im Sequenz Diagramm fertig abgebildet, so erhalten wir als Dreingabe des UML Tools eine „fertige“ Klasse mit Methoden.</w:t>
      </w:r>
    </w:p>
    <w:p>
      <w:pPr>
        <w:pStyle w:val="Normal"/>
        <w:rPr/>
      </w:pPr>
      <w:r>
        <w:rPr/>
        <w:t>Diese müssen wir dann ggf. noch um Attribute erweitern, sofern dies noch nicht geschehen ist.</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831465" cy="9569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2841625" cy="96710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Klasse AuftragsBO nach Modellierung im Sequenz Diagramm</w:t>
      </w:r>
    </w:p>
    <w:p>
      <w:pPr>
        <w:pStyle w:val="Normal"/>
        <w:rPr>
          <w:rStyle w:val="Kommentarzeichen"/>
        </w:rPr>
      </w:pPr>
      <w:r>
        <w:rPr/>
      </w:r>
    </w:p>
    <w:p>
      <w:pPr>
        <w:pStyle w:val="Normal"/>
        <w:rPr/>
      </w:pPr>
      <w:r>
        <w:rPr/>
        <w:t>Es empfiehlt sich jetzt die so entstandenen Klassen im Modell einzuordnen und die Vererbungsbeziehungen zu Ihren Basisklassen grafisch darzustellen. Wenn Sie ein Framework einsetzen von dessen Basisklassen Sie ableiten möchten, so bieten Ihnen die gängigen UML Tools die Möglichkeit VFP Klassen per „Reverse Engineering“ direkt ins Modell einzulesen.</w:t>
      </w:r>
    </w:p>
    <w:p>
      <w:pPr>
        <w:pStyle w:val="Normal"/>
        <w:rPr/>
      </w:pPr>
      <w:r>
        <w:rPr/>
        <w:t>Es empfiehlt sich jetzt die so entstandenen Klassen im Modell einzuordnen und die Vererbungsbeziehungen zu Ihren Basisklassen grafisch darzustellen. Wenn Sie ein Framework einsetzen von dessen Basisklassen Sie ableiten möchten, so bieten Ihnen die gängigen UML Tools die Möglichkeit VFP Klassen per „Reverse Engineering“ direkt ins Modell einzules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4448175" cy="410400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4458335" cy="411416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Style w:val="Kommentarzeichen"/>
        </w:rPr>
        <w:t>Links: Explorer Ansicht der Klassen im UML Tool, Rechts: Klassendiagramm zu AuftragsBO</w:t>
      </w:r>
    </w:p>
    <w:p>
      <w:pPr>
        <w:pStyle w:val="TextBody"/>
        <w:rPr>
          <w:rStyle w:val="Kommentarzeichen"/>
          <w:lang w:val="en-US" w:eastAsia="en-US"/>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So modellieren Sie mit Hilfe der UML nach und nach alle UCs. Eine der schwierigsten Aufgaben in der OO-Entwicklung ist es Klassen und Methoden so geschickt zu designen, dass möglichst viele Synergieeffekte genutzt werden können. Mit dem Einsatz der UML verschwindet diese schwierige Aufgabe „leider“ nicht. Mit Hilfe der Tools erhalten Sie aber eine gute Unterstützung, vor allem da das Design nicht im Kopf oder während der Programmierung entstehen muss.</w:t>
      </w:r>
    </w:p>
    <w:p>
      <w:pPr>
        <w:pStyle w:val="TextBody"/>
        <w:rPr/>
      </w:pPr>
      <w:r>
        <w:rPr/>
        <w:t>Oft erkennt man beim Design des 3. oder 7. UCs, dass dieser eigentlich die gleichen Methoden benötigt, wie der erste UC, wenn auch mit einem weiteren Parameter. Im Design Modell lässt sich dies schnell und problemlos nachtragen. Und auch wenn mal eine größere Änderung während des Designs ansteht, ist niemals die Codierung der gesamten letzten Woche verloren. Viel Energie und Intelligenz, welche früher direkt beim Implementieren investiert wurde, wandert mit dem UML Einsatz in die Phasen vor der Implementierung.</w:t>
      </w:r>
    </w:p>
    <w:p>
      <w:pPr>
        <w:pStyle w:val="Heading1"/>
        <w:rPr>
          <w:sz w:val="28"/>
          <w:szCs w:val="28"/>
        </w:rPr>
      </w:pPr>
      <w:r>
        <w:rPr>
          <w:sz w:val="28"/>
          <w:szCs w:val="28"/>
        </w:rPr>
        <w:t>Entwicklung - Implementierung</w:t>
      </w:r>
    </w:p>
    <w:p>
      <w:pPr>
        <w:pStyle w:val="TextBody"/>
        <w:rPr/>
      </w:pPr>
      <w:r>
        <w:rPr/>
        <w:t>In dieser Phase geht es dann endlich um das, worauf viele Entwickler schon seit Monaten warten, die Codierung. Wurden die vorherigen Phasen konsequent und professionell durchgeführt, so stellt die Codierung kein größeres Problem mehr dar.</w:t>
      </w:r>
    </w:p>
    <w:p>
      <w:pPr>
        <w:pStyle w:val="Normal"/>
        <w:rPr/>
      </w:pPr>
      <w:r>
        <w:rPr/>
      </w:r>
    </w:p>
    <w:p>
      <w:pPr>
        <w:pStyle w:val="Heading3"/>
        <w:numPr>
          <w:ilvl w:val="0"/>
          <w:numId w:val="4"/>
        </w:numPr>
        <w:rPr/>
      </w:pPr>
      <w:r>
        <w:rPr/>
        <w:t>Einsatz der UML</w:t>
      </w:r>
    </w:p>
    <w:p>
      <w:pPr>
        <w:pStyle w:val="TextBody"/>
        <w:rPr/>
      </w:pPr>
      <w:r>
        <w:rPr/>
        <w:t>Die modellierten Klassen können mit Hilfe eines guten UML Tools direkt in VFP generiert werden und mit dem Design Modell haben wir einen perfekten Plan für die Codierung der Methoden. Von der Vorgehensweise ganz ähnlich, wie wenn von einem Schaltplan ausgehend, die Bauteile auf ein Platine gelötet werden.</w:t>
      </w:r>
    </w:p>
    <w:p>
      <w:pPr>
        <w:pStyle w:val="TextBody"/>
        <w:rPr/>
      </w:pPr>
      <w:r>
        <w:rPr/>
        <w:t>Wichtig ist es hierbei alle Änderungen welche Sie in der Implementierung gegenüber dem Design vornehmen zu dokumentieren. Dies können Sie entweder von Hand im Modell nachziehen oder unter bestimmten Bedingungen auch per Reverse Engineering zurück ins Modell übertragen.</w:t>
      </w:r>
    </w:p>
    <w:p>
      <w:pPr>
        <w:pStyle w:val="Heading1"/>
        <w:rPr>
          <w:sz w:val="28"/>
          <w:szCs w:val="28"/>
        </w:rPr>
      </w:pPr>
      <w:r>
        <w:rPr>
          <w:sz w:val="28"/>
          <w:szCs w:val="28"/>
        </w:rPr>
        <w:t>Entwicklung - Test</w:t>
      </w:r>
    </w:p>
    <w:p>
      <w:pPr>
        <w:pStyle w:val="TextBody"/>
        <w:rPr/>
      </w:pPr>
      <w:r>
        <w:rPr/>
        <w:t>Auf Basis der Sequenzdiagramme können Sie relativ einfach Testmethoden für Ihre Business Objekte erstellen und die UCs eignen sich hervorragend als Grundlage für das Aufsetzen der Test Szenarien.</w:t>
      </w:r>
    </w:p>
    <w:p>
      <w:pPr>
        <w:pStyle w:val="Heading1"/>
        <w:rPr>
          <w:sz w:val="28"/>
          <w:szCs w:val="28"/>
        </w:rPr>
      </w:pPr>
      <w:r>
        <w:rPr>
          <w:sz w:val="28"/>
          <w:szCs w:val="28"/>
        </w:rPr>
        <w:t>Entwicklung – Integration</w:t>
      </w:r>
    </w:p>
    <w:p>
      <w:pPr>
        <w:pStyle w:val="TextBody"/>
        <w:rPr/>
      </w:pPr>
      <w:r>
        <w:rPr/>
        <w:t>Für eine schnelle und reibungslose Integration helfen Ihnen die Sequenz und Klassendiagramme.</w:t>
      </w:r>
    </w:p>
    <w:p>
      <w:pPr>
        <w:pStyle w:val="Normal"/>
        <w:rPr>
          <w:u w:val="single"/>
        </w:rPr>
      </w:pPr>
      <w:r>
        <w:rPr>
          <w:u w:val="single"/>
        </w:rPr>
      </w:r>
    </w:p>
    <w:p>
      <w:pPr>
        <w:pStyle w:val="Heading2"/>
        <w:rPr/>
      </w:pPr>
      <w:r>
        <w:rPr/>
        <w:t>Entwicklung – Demo für den Kunden</w:t>
      </w:r>
    </w:p>
    <w:p>
      <w:pPr>
        <w:pStyle w:val="TextBody"/>
        <w:rPr/>
      </w:pPr>
      <w:r>
        <w:rPr/>
        <w:t xml:space="preserve">Mit der Erstellung einer Demo für den Kunden schließen Sie jede Iteration ab. </w:t>
      </w:r>
    </w:p>
    <w:p>
      <w:pPr>
        <w:pStyle w:val="TextBody"/>
        <w:rPr/>
      </w:pPr>
      <w:r>
        <w:rPr/>
        <w:t>Nachfolgend wird die nächste Iteration begonnen welche wieder alle gerade beschriebenen Phasen durchläuft. Die letzten 3 Phasen sind nur ansatzweise beschrieben da der UML Einsatz nicht sehr hoch ist, und mehr Details den Rahmen dieses Artikels sprengen würden.</w:t>
      </w:r>
    </w:p>
    <w:p>
      <w:pPr>
        <w:pStyle w:val="Heading1"/>
        <w:rPr>
          <w:sz w:val="28"/>
          <w:szCs w:val="28"/>
        </w:rPr>
      </w:pPr>
      <w:r>
        <w:rPr>
          <w:sz w:val="28"/>
          <w:szCs w:val="28"/>
        </w:rPr>
        <w:t>Vorbereitung der Auslieferung</w:t>
      </w:r>
    </w:p>
    <w:p>
      <w:pPr>
        <w:pStyle w:val="TextBody"/>
        <w:rPr/>
      </w:pPr>
      <w:r>
        <w:rPr/>
        <w:t>In diese Phase finden sich alle Aufgaben, welche zwischen Beta und Auslieferung noch erledigt werden müssen. Dies geht von Performance Optimierung, über die Handbucherstellung und Dokumentation bis hin zum Erstellen von Schulungsunterlagen. Der gute UML Überblick über die erstellte Software hilft auch hier bei den einzelnen Aufgaben.</w:t>
      </w:r>
    </w:p>
    <w:p>
      <w:pPr>
        <w:pStyle w:val="TextBody"/>
        <w:rPr/>
      </w:pPr>
      <w:r>
        <w:rPr/>
        <w:t>Für diese Phase gibt es einige spezielle Elemente welche die UML Ihnen zur Seite stellt. Ich möchte diese aber unter dem Begriff „Advanced UML“ zusammenfassen und hier nicht näher beschreiben, da diese endgültig den Rahmen des Artikels sprengen würden. Es geht hierbei vornehmlich um Dokumentation für Auslieferung und Wartung.</w:t>
      </w:r>
    </w:p>
    <w:p>
      <w:pPr>
        <w:pStyle w:val="Heading1"/>
        <w:rPr>
          <w:sz w:val="28"/>
          <w:szCs w:val="28"/>
        </w:rPr>
      </w:pPr>
      <w:r>
        <w:rPr>
          <w:sz w:val="28"/>
          <w:szCs w:val="28"/>
        </w:rPr>
        <w:t>Fazit</w:t>
      </w:r>
    </w:p>
    <w:p>
      <w:pPr>
        <w:pStyle w:val="TextBody"/>
        <w:rPr/>
      </w:pPr>
      <w:r>
        <w:rPr/>
        <w:t>Das konsequente Vorgehen mittels UML erscheint auf den allerersten Blick zugegebenermaßen als einiger Aufwand. Erst wenn man sich das Ergebnis des gesamten Prozesses ansieht, erkennt man die unschlagbaren Vorteile dieser Vorgehensweise und der zug. Modellierung.</w:t>
      </w:r>
    </w:p>
    <w:p>
      <w:pPr>
        <w:pStyle w:val="TextBody"/>
        <w:rPr/>
      </w:pPr>
      <w:r>
        <w:rPr/>
        <w:t>Einige wichtige Erkenntnisse hieraus:</w:t>
      </w:r>
    </w:p>
    <w:p>
      <w:pPr>
        <w:pStyle w:val="Aufzhlungszeichen"/>
        <w:numPr>
          <w:ilvl w:val="0"/>
          <w:numId w:val="2"/>
        </w:numPr>
        <w:rPr/>
      </w:pPr>
      <w:r>
        <w:rPr/>
        <w:t>Die Anforderungen des Benutzers liegen endlich einmal kompakt und auch für den Projektneuling in einer schnell zu überschauenden Form vor.</w:t>
      </w:r>
    </w:p>
    <w:p>
      <w:pPr>
        <w:pStyle w:val="Aufzhlungszeichen"/>
        <w:numPr>
          <w:ilvl w:val="0"/>
          <w:numId w:val="2"/>
        </w:numPr>
        <w:rPr/>
      </w:pPr>
      <w:r>
        <w:rPr/>
        <w:t xml:space="preserve">Schon vor der Codierung werden Designfehler erkannt und können damit gelöst werden. </w:t>
      </w:r>
    </w:p>
    <w:p>
      <w:pPr>
        <w:pStyle w:val="Aufzhlungszeichen"/>
        <w:numPr>
          <w:ilvl w:val="0"/>
          <w:numId w:val="2"/>
        </w:numPr>
        <w:rPr/>
      </w:pPr>
      <w:r>
        <w:rPr/>
        <w:t>Eine parallele Arbeit (Aufteilung auf Business Objekte) ist problemlos möglich und weitere Mitarbeiter können auch in späteren Projektphasen hinzukommen ohne sich erst einmal durch 500 Seiten unverständliches Pflichtenheft zu quälen.</w:t>
      </w:r>
    </w:p>
    <w:p>
      <w:pPr>
        <w:pStyle w:val="Aufzhlungszeichen"/>
        <w:numPr>
          <w:ilvl w:val="0"/>
          <w:numId w:val="2"/>
        </w:numPr>
        <w:rPr/>
      </w:pPr>
      <w:r>
        <w:rPr/>
        <w:t xml:space="preserve">Das erstellte Software System ist hervorragend dokumentiert. Angefangen bei den Anforderungen des Benutzers (Use Cases und zug. Diagramme) bis hin zum vollständigen Design aller Klassen, Methoden und Attribute. </w:t>
      </w:r>
    </w:p>
    <w:p>
      <w:pPr>
        <w:pStyle w:val="Aufzhlungszeichen"/>
        <w:numPr>
          <w:ilvl w:val="0"/>
          <w:numId w:val="2"/>
        </w:numPr>
        <w:rPr/>
      </w:pPr>
      <w:r>
        <w:rPr/>
        <w:t>Der Überblick im Design Modell hilft gerade bei Erweiterungen und während der Wartung unnötige Fehler zu produzieren und ungewollte Nebeneffekte bei Änderungen zu vermeiden.</w:t>
      </w:r>
    </w:p>
    <w:p>
      <w:pPr>
        <w:pStyle w:val="TextBody"/>
        <w:rPr/>
      </w:pPr>
      <w:r>
        <w:rPr/>
        <w:t>Das Modell wird von Phase zu Phase vollständiger und alle bisher erstellten Dokumente und Diagramme dienen immer als Grundlage für die nächste Phase.</w:t>
      </w:r>
    </w:p>
    <w:p>
      <w:pPr>
        <w:pStyle w:val="TextBody"/>
        <w:rPr/>
      </w:pPr>
      <w:r>
        <w:rPr/>
        <w:t>Einen letzten sehr wichtigen Punkt stellt die sprachunabhängigkeit dar. Erst in der letzten Designphase bzw. zum Implementieren hin muss man sich für eine Programmiersprache entscheiden. Die gesamte Vorgehensweise und die gesamte Modellierung mittels UML lässt sich für in jeder OO-Sprache einsetzen. Mit unsrem Know-How und Wissen sind wir damit problemlos in der Lage auch mal ein .NET oder ein Delphi Projekt abzuwickeln. Ggf. muss man sich für die Implementierung eben Programmierprofis aus der jeweiligen Sprache dazunehmen, aber das eigentliche Know How ist damit nicht mehr so stark dem viel zu schnellen Wandel der Technologien ausgesetzt.</w:t>
      </w:r>
    </w:p>
    <w:p>
      <w:pPr>
        <w:pStyle w:val="TextBody"/>
        <w:rPr/>
      </w:pPr>
      <w:r>
        <w:rPr/>
        <w:t xml:space="preserve">Wenn für Sie sowohl die UML, als auch diese Vorgehensweise neu sind, dann lassen Sie sich unbedingt unterstützen. Nutzen Sie das Wissen von erfahrenen Coaches rund um das Projektmanagement und die Modellierung aus, um selbst in der Thematik fit zu werden. Dies lässt sich allein über Schulungen einfach nicht abdecken. Fangen Sie mit einer intensiven Projektbegleitung inkl. Coaching an (1-4 Tage/Woche). Die Kosten rechnen sich für Sie definitiv in Form kürzerer Projektlaufzeit und einem besseren Ergebnis. </w:t>
      </w:r>
    </w:p>
    <w:p>
      <w:pPr>
        <w:pStyle w:val="Heading1"/>
        <w:rPr>
          <w:sz w:val="28"/>
          <w:szCs w:val="28"/>
        </w:rPr>
      </w:pPr>
      <w:r>
        <w:rPr>
          <w:sz w:val="28"/>
          <w:szCs w:val="28"/>
        </w:rPr>
        <w:t>Referenzen</w:t>
      </w:r>
    </w:p>
    <w:p>
      <w:pPr>
        <w:pStyle w:val="TextBody"/>
        <w:rPr/>
      </w:pPr>
      <w:r>
        <w:rPr/>
        <w:t>Wer sich tiefer mit dem Thema Modellierung unter Einsatz der UML beschäftigen möchte, sollte unbedingt folgendes Buch lesen:</w:t>
      </w:r>
    </w:p>
    <w:p>
      <w:pPr>
        <w:pStyle w:val="TextBody"/>
        <w:numPr>
          <w:ilvl w:val="0"/>
          <w:numId w:val="5"/>
        </w:numPr>
        <w:rPr>
          <w:lang w:val="en-GB"/>
        </w:rPr>
      </w:pPr>
      <w:r>
        <w:rPr>
          <w:lang w:val="en-GB"/>
        </w:rPr>
        <w:t>UML Distilled  - Martin Fowler – ISBN 020165783X</w:t>
      </w:r>
    </w:p>
    <w:p>
      <w:pPr>
        <w:pStyle w:val="TextBody"/>
        <w:rPr/>
      </w:pPr>
      <w:r>
        <w:rPr/>
        <w:t>Außerdem kann ich folgendes Nachschlagewerk empfehlen:</w:t>
      </w:r>
    </w:p>
    <w:p>
      <w:pPr>
        <w:pStyle w:val="TextBody"/>
        <w:numPr>
          <w:ilvl w:val="0"/>
          <w:numId w:val="5"/>
        </w:numPr>
        <w:rPr/>
      </w:pPr>
      <w:r>
        <w:rPr/>
        <w:t>Die UML Kurzreferenz für die Praxis - Bernd Oesterreich - ISBN 3486256378</w:t>
      </w:r>
    </w:p>
    <w:p>
      <w:pPr>
        <w:pStyle w:val="TextBody"/>
        <w:rPr/>
      </w:pPr>
      <w:r>
        <w:rPr/>
        <w:t xml:space="preserve">Viele gute Artikel zum Arbeiten mit der UML finden sich außerdem in den Ausgaben des CoDe Magazins der letzten beiden Jahre (welches alle dFPUG-Mitglieder derzeit ja automatisch und kostenlos erhalten) – </w:t>
      </w:r>
      <w:hyperlink r:id="rId15">
        <w:r>
          <w:rPr>
            <w:rStyle w:val="InternetLink"/>
          </w:rPr>
          <w:t>www.code-magazine.com</w:t>
        </w:r>
      </w:hyperlink>
      <w:r>
        <w:rPr/>
        <w:t xml:space="preserve"> </w:t>
      </w:r>
    </w:p>
    <w:p>
      <w:pPr>
        <w:pStyle w:val="TextBody"/>
        <w:rPr/>
      </w:pPr>
      <w:r>
        <w:rPr/>
        <w:t xml:space="preserve">Die gesamte Vorgehensweise ist unabhängig von einem bestimmten UML Tool. Für VFP Entwickler kommen eigentlich nur 2 Tools in Frage, da nur diese eine bereits fertige VFP Schnittstelle anbieten: </w:t>
      </w:r>
    </w:p>
    <w:p>
      <w:pPr>
        <w:pStyle w:val="TextBody"/>
        <w:numPr>
          <w:ilvl w:val="0"/>
          <w:numId w:val="5"/>
        </w:numPr>
        <w:rPr>
          <w:lang w:val="en-GB"/>
        </w:rPr>
      </w:pPr>
      <w:r>
        <w:rPr>
          <w:lang w:val="en-GB"/>
        </w:rPr>
        <w:t xml:space="preserve">Rational Rose: </w:t>
      </w:r>
      <w:hyperlink r:id="rId16">
        <w:r>
          <w:rPr>
            <w:rStyle w:val="InternetLink"/>
            <w:lang w:val="en-GB"/>
          </w:rPr>
          <w:t>www.rational.com</w:t>
        </w:r>
      </w:hyperlink>
    </w:p>
    <w:p>
      <w:pPr>
        <w:pStyle w:val="TextBody"/>
        <w:numPr>
          <w:ilvl w:val="0"/>
          <w:numId w:val="5"/>
        </w:numPr>
        <w:rPr>
          <w:lang w:val="en-GB"/>
        </w:rPr>
      </w:pPr>
      <w:r>
        <w:rPr>
          <w:lang w:val="en-GB"/>
        </w:rPr>
        <w:t xml:space="preserve">Visual UML: </w:t>
      </w:r>
      <w:hyperlink r:id="rId17">
        <w:r>
          <w:rPr>
            <w:rStyle w:val="InternetLink"/>
            <w:lang w:val="en-GB"/>
          </w:rPr>
          <w:t>www.visualobject.com</w:t>
        </w:r>
      </w:hyperlink>
    </w:p>
    <w:p>
      <w:pPr>
        <w:pStyle w:val="TextBody"/>
        <w:rPr/>
      </w:pPr>
      <w:r>
        <w:rPr/>
        <w:t>In unseren Beispielen haben wir VisualUML eingesetzt.</w:t>
      </w:r>
    </w:p>
    <w:p>
      <w:pPr>
        <w:pStyle w:val="TextBody"/>
        <w:rPr/>
      </w:pPr>
      <w:r>
        <w:rPr/>
        <w:t xml:space="preserve">Anregungen und Fragen zu diesem Artikel dürfen Sie mir gerne an </w:t>
      </w:r>
      <w:hyperlink r:id="rId18">
        <w:r>
          <w:rPr>
            <w:rStyle w:val="InternetLink"/>
          </w:rPr>
          <w:t>alt@tmn-systemberatung.de</w:t>
        </w:r>
      </w:hyperlink>
      <w:r>
        <w:rPr/>
        <w:t xml:space="preserve"> senden.</w:t>
      </w:r>
    </w:p>
    <w:p>
      <w:pPr>
        <w:pStyle w:val="TextBody"/>
        <w:spacing w:before="60" w:after="60"/>
        <w:rPr/>
      </w:pPr>
      <w:r>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8 UML in VFP Projekten</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tmp/in/Bild1.bmp" TargetMode="External"/><Relationship Id="rId4" Type="http://schemas.openxmlformats.org/officeDocument/2006/relationships/image" Target="file:///tmp/in/Bild2.bmp" TargetMode="External"/><Relationship Id="rId5" Type="http://schemas.openxmlformats.org/officeDocument/2006/relationships/image" Target="file:///tmp/in/Bild3.bmp" TargetMode="External"/><Relationship Id="rId6" Type="http://schemas.openxmlformats.org/officeDocument/2006/relationships/image" Target="file:///tmp/in/Bild4.bmp" TargetMode="External"/><Relationship Id="rId7" Type="http://schemas.openxmlformats.org/officeDocument/2006/relationships/image" Target="file:///tmp/in/Bild5.bmp" TargetMode="External"/><Relationship Id="rId8" Type="http://schemas.openxmlformats.org/officeDocument/2006/relationships/image" Target="file:///tmp/in/Bild6.bmp" TargetMode="External"/><Relationship Id="rId9" Type="http://schemas.openxmlformats.org/officeDocument/2006/relationships/image" Target="file:///tmp/in/Bild7.bmp" TargetMode="External"/><Relationship Id="rId10" Type="http://schemas.openxmlformats.org/officeDocument/2006/relationships/image" Target="file:///tmp/in/Bild7a.bmp" TargetMode="External"/><Relationship Id="rId11" Type="http://schemas.openxmlformats.org/officeDocument/2006/relationships/image" Target="file:///tmp/in/Bild8.bmp" TargetMode="External"/><Relationship Id="rId12" Type="http://schemas.openxmlformats.org/officeDocument/2006/relationships/image" Target="media/image1.png"/><Relationship Id="rId13" Type="http://schemas.openxmlformats.org/officeDocument/2006/relationships/image" Target="file:///tmp/in/bild11.bmp" TargetMode="External"/><Relationship Id="rId14" Type="http://schemas.openxmlformats.org/officeDocument/2006/relationships/image" Target="file:///tmp/in/bild12.bmp" TargetMode="External"/><Relationship Id="rId15" Type="http://schemas.openxmlformats.org/officeDocument/2006/relationships/hyperlink" Target="http://www.code-magazine.com/" TargetMode="External"/><Relationship Id="rId16" Type="http://schemas.openxmlformats.org/officeDocument/2006/relationships/hyperlink" Target="http://www.rational.com/" TargetMode="External"/><Relationship Id="rId17" Type="http://schemas.openxmlformats.org/officeDocument/2006/relationships/hyperlink" Target="http://www.visualobject.com/" TargetMode="External"/><Relationship Id="rId18" Type="http://schemas.openxmlformats.org/officeDocument/2006/relationships/hyperlink" Target="mailto:alt@tmn-systemberatung.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09:00Z</dcterms:created>
  <dc:creator>Markus Alt</dc:creator>
  <dc:description>Praktischer UML Einsatz in den einzelnen Projektphasen</dc:description>
  <dc:language>en-US</dc:language>
  <cp:lastModifiedBy> Tina Flieher-Ojen</cp:lastModifiedBy>
  <cp:lastPrinted>2002-09-19T13:19:00Z</cp:lastPrinted>
  <dcterms:modified xsi:type="dcterms:W3CDTF">2002-09-19T11:20:00Z</dcterms:modified>
  <cp:revision>9</cp:revision>
  <dc:subject/>
  <dc:title>Praktischer UML Einsatz in den einzelnen Projektphasen</dc:title>
</cp:coreProperties>
</file>