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4" w:after="0"/>
        <w:rPr/>
      </w:pPr>
      <w:r>
        <w:rPr/>
        <w:t>COM-Anbindung mit AccountView: eine Fallstudie</w:t>
      </w:r>
    </w:p>
    <w:p>
      <w:pPr>
        <w:pStyle w:val="StandardWeb"/>
        <w:rPr/>
      </w:pPr>
      <w:r>
        <w:rPr>
          <w:rStyle w:val="Emphasis"/>
        </w:rPr>
        <w:t xml:space="preserve">Diese Fallstudie, in der die Firma </w:t>
      </w:r>
      <w:r>
        <w:rPr>
          <w:rStyle w:val="StrongEmphasis"/>
          <w:i/>
          <w:iCs/>
        </w:rPr>
        <w:t>Reisiger</w:t>
      </w:r>
      <w:r>
        <w:rPr>
          <w:rStyle w:val="Emphasis"/>
        </w:rPr>
        <w:t xml:space="preserve"> behandelt wird, ist etwas technischer. Für diesen neuen Kunden war vor allem die Architektur von AccountView ausschlaggebend, die eine strikte Trennung zwischen der Benutzeroberfläche, den Gültigkeitsregeln von AccountView und der Datenbank vornimmt. Durch diese Trennung kann die eigene Vermietungsanwendung streng vom finanziellen Teil der Software getrennt werden, dennoch können im ganzen Land Daten aus dem finanziellen Teil der Branchenanwendung online aufgerufen werden.</w:t>
      </w:r>
    </w:p>
    <w:p>
      <w:pPr>
        <w:pStyle w:val="Heading4"/>
        <w:rPr/>
      </w:pPr>
      <w:r>
        <w:rPr/>
        <w:t>Einleitung</w:t>
      </w:r>
    </w:p>
    <w:p>
      <w:pPr>
        <w:pStyle w:val="StandardWeb"/>
        <w:rPr/>
      </w:pPr>
      <w:r>
        <w:rPr/>
        <w:t>Eine Finanzbuchhaltungssoftware, die an eine Microsoft SQL Server-Datenbank gekoppelt ist? Eine maßgeschneiderte Lösung in Microsoft Access 97/2000, die effizient mit den FiBu-Daten kommuniziert? Eine Unternehmensanwendung für mehrere Niederlassungen, die über Remote-Verbindungen an ein zentrales Netzwerk angeschlossen sind, mit einer zentralen Finanzbuchhaltung kooperieren lassen?</w:t>
      </w:r>
    </w:p>
    <w:p>
      <w:pPr>
        <w:pStyle w:val="StandardWeb"/>
        <w:rPr/>
      </w:pPr>
      <w:r>
        <w:rPr/>
        <w:t>Dies waren die Fragen, die Reisiger und XCESS Expertise Center sich stellten, bevor sie mit der Entwicklung einer umfassenden Unternehmenslösung für die Verwaltung der Vermietungsdaten von Reisiger begannen. Wegen der Jahr 2000-Fähigkeit und dem Wunsch nach mehr Flexibilität hat Reisiger gemeinsam mit XCESS Expertise Center (einem auf professionelle Microsoft Access und Microsoft Office-Anwendungen spezialisierten Unternehmen) die Entscheidungen gefällt, die zur Erfüllung der genannten Anforderungen geführt haben. Die Lösung ist so gut wie fertig: eine leistungsfähige Microsoft Access-Anwendung für die Verwaltung der Vermietungsdaten, eine zentrale Microsoft SQL Server-Datenbank für die Speicherung der Daten, eine zentrale AccountView Business Software und eine COM-Schnittstelle zwischen der SQL-Datenbank und der Software von AccountView für den automatischen Datenaustausch im Kern des Systems.</w:t>
      </w:r>
    </w:p>
    <w:p>
      <w:pPr>
        <w:pStyle w:val="Heading4"/>
        <w:rPr/>
      </w:pPr>
      <w:r>
        <w:rPr/>
        <w:t>Ziel und Hintergrund</w:t>
      </w:r>
    </w:p>
    <w:p>
      <w:pPr>
        <w:pStyle w:val="StandardWeb"/>
        <w:rPr/>
      </w:pPr>
      <w:r>
        <w:rPr/>
        <w:t>Das Millennium war der Auslöser für Reisiger, um die alte Software zur Verwaltung der Vermietungsdaten abzulösen. Das Standardsystem - eine Cobol-Anwendung - wurde bereits jahrelang auf einer Unix-Plattform verwendet. Das System war zu Anfang der neunziger Jahre angeschafft worden und hatte sich mit nur kleinen Änderungen jahrelang halten können. Dennoch waren der Unix-Lösung deutliche Grenzen gesetzt. Das System war nicht auf das neue Millennium vorbereitet und bot auch in der Anwendung nicht ausreichende Möglichkeiten. Dies brachte für Reisiger immer mehr Aufwand mit sich. Reisiger hat in den letzten Jahren neue Niederlassungen eröffnet, die nicht mehr im System platziert werden konnten. Die Finanzbuchhaltung war in der Standardlösung enthalten, die Fakturierung bot jedoch nicht die erforderliche Flexibilität; die Daten wurden in Cobol-Dateien gespeichert, auf die nicht flexibel zugegriffen werden konnten, kurzum: das Ende des Lebenszyklus des Systems war abzusehen.</w:t>
      </w:r>
    </w:p>
    <w:p>
      <w:pPr>
        <w:pStyle w:val="StandardWeb"/>
        <w:rPr/>
      </w:pPr>
      <w:r>
        <w:rPr/>
        <w:t>Nach ersten Kontakten mit Stammlieferanten, die keine passende Standardlösung bieten konnten, wurde mit XCESS Expertise Center nach einer flexiblen, teilweise standardisierten Lösung gesucht. Peter de Jonge, der Leiter der EDV-Abteilung, hat gemeinsam mit dem Geschäftsleiter Rein Reisiger die Möglichkeiten für eine neue Lösung untersucht. Schließlich wurde gemeinsam mit dem XCESS Expertise Center eine Lösung geschaffen, die die Flexibilität einer maßgeschneiderten Lösung (einer umfangreichen Anwendung, die die Vermietungsdaten in einer SQL Server 7.0-Datenbank mit MS Access verwaltet) mit der Zuverlässigkeit einer Standardlösung kombiniert: AccountView als finanzielles Backbone.</w:t>
      </w:r>
    </w:p>
    <w:p>
      <w:pPr>
        <w:pStyle w:val="StandardWeb"/>
        <w:rPr/>
      </w:pPr>
      <w:r>
        <w:rPr/>
        <w:t>Das Hauptargument für AccountView waren die weitreichenden und modernen Möglichkeiten, die AccountView für die Kopplung von automatisierten Systemen bietet: COM als Standard-Anbindungstechnik in einer Windows-Umgebung. Die Tatsache, dass AccountView die COM-Kopplung unterstützt und ein "echtes" Windows-Programm ist, haben die Entscheidung für diese Business-Lösung wesentlich beeinflusst.</w:t>
      </w:r>
    </w:p>
    <w:p>
      <w:pPr>
        <w:pStyle w:val="Heading4"/>
        <w:rPr/>
      </w:pPr>
      <w:r>
        <w:rPr/>
        <w:t>Funktions- und Anwendungstrennung</w:t>
      </w:r>
    </w:p>
    <w:p>
      <w:pPr>
        <w:pStyle w:val="StandardWeb"/>
        <w:rPr/>
      </w:pPr>
      <w:r>
        <w:rPr/>
        <w:t>In der neuen Struktur sind die finanzielle und operationelle Anwendung voneinander getrennt: die Vermietungsanwendung von XCESS läuft in den Niederlassungen, die SQL Server-Datenbank und die Business Software von AccountView läuft in der Geschäftszentrale. Der Datenaustausch wird 100%-ig automatisch geregelt, sowohl zwischen den Niederlassungen und der zentralen Datenbank als auch zwischen der Datenbank und AccountView.</w:t>
      </w:r>
    </w:p>
    <w:p>
      <w:pPr>
        <w:pStyle w:val="StandardWeb"/>
        <w:rPr/>
      </w:pPr>
      <w:r>
        <w:rPr/>
        <w:drawing>
          <wp:inline distT="0" distB="0" distL="0" distR="0">
            <wp:extent cx="5715000" cy="2790825"/>
            <wp:effectExtent l="0" t="0" r="0" b="0"/>
            <wp:docPr id="1" name="reisiger_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siger_network" descr=""/>
                    <pic:cNvPicPr>
                      <a:picLocks noChangeAspect="1" noChangeArrowheads="1"/>
                    </pic:cNvPicPr>
                  </pic:nvPicPr>
                  <pic:blipFill>
                    <a:blip r:embed="rId2"/>
                    <a:srcRect l="-6" t="-13" r="-6" b="-13"/>
                    <a:stretch>
                      <a:fillRect/>
                    </a:stretch>
                  </pic:blipFill>
                  <pic:spPr bwMode="auto">
                    <a:xfrm>
                      <a:off x="0" y="0"/>
                      <a:ext cx="5715000" cy="2790825"/>
                    </a:xfrm>
                    <a:prstGeom prst="rect">
                      <a:avLst/>
                    </a:prstGeom>
                  </pic:spPr>
                </pic:pic>
              </a:graphicData>
            </a:graphic>
          </wp:inline>
        </w:drawing>
      </w:r>
    </w:p>
    <w:p>
      <w:pPr>
        <w:pStyle w:val="StandardWeb"/>
        <w:rPr/>
      </w:pPr>
      <w:r>
        <w:rPr/>
        <w:t>Der beträchtliche Vorteil dieser Struktur ist, dass die Zugriffssicherung und die Trennung der Verantwortungsbereiche optimal geregelt werden können, denn nicht alle Mitarbeiter müssen Zugriff auf die Buchhaltungsdaten erhalten. Die Benutzer in den Niederlassungen sind hauptsächlich für die Vermietung verantwortlich und können nur die Buchhaltungsdaten einsehen, die für sie relevant sind.</w:t>
      </w:r>
    </w:p>
    <w:p>
      <w:pPr>
        <w:pStyle w:val="Heading4"/>
        <w:rPr/>
      </w:pPr>
      <w:r>
        <w:rPr/>
        <w:t>Zentraler SQL-Server mit COM-Schnittstelle zu AccountView</w:t>
      </w:r>
    </w:p>
    <w:p>
      <w:pPr>
        <w:pStyle w:val="StandardWeb"/>
        <w:rPr/>
      </w:pPr>
      <w:r>
        <w:rPr/>
        <w:t>Alle Daten der Unternehmenslösung zu den Mietverträgen werden in der zentralen Microsoft SQL Server-Datenbank gespeichert. Änderungen in den Mietverträgen (oder Änderungen in den Debitorendaten in der AccountView-Datenbank) werden mittels einer COM-Schnittstelle automatisch zwischen der Microsoft SQL Server-Datenbank und der AccountView-Software ausgetauscht. Ohne dass sich irgendjemand darum kümmern müsste.</w:t>
      </w:r>
    </w:p>
    <w:p>
      <w:pPr>
        <w:pStyle w:val="StandardWeb"/>
        <w:rPr/>
      </w:pPr>
      <w:r>
        <w:rPr/>
        <w:t>Die Verfügbarkeit von Version 7.0 von SQL Server, die COM-Funktionalität von AccountView und die leistungsfähige Entwicklungsumgebung in Microsoft Access und Microsoft Office garantieren eine aktuelle, äußerst flexible und zuverlässige Struktur.</w:t>
      </w:r>
    </w:p>
    <w:p>
      <w:pPr>
        <w:pStyle w:val="Heading4"/>
        <w:rPr/>
      </w:pPr>
      <w:r>
        <w:rPr/>
        <w:t>Erste Erfahrungen</w:t>
      </w:r>
    </w:p>
    <w:p>
      <w:pPr>
        <w:pStyle w:val="StandardWeb"/>
        <w:rPr/>
      </w:pPr>
      <w:r>
        <w:rPr/>
        <w:t>Die Implementierung des Projekts hat etwas länger gedauert als geplant. Die Benutzer sind begeistert, müssen sich jedoch noch an die Flexibilität der Schnittstelle gewöhnen: Windows und Windows-Anwendungen unterscheiden sich beträchtlich von den zeichenorientierten Unix-Masken. In dieser Phase spielt das Performance Tuning eine wichtige Rolle, denn viele Benutzer greifen über ISDN-Verbindungen auf die Applikation zu. Glücklicherweise bieten Microsoft Access und SQL Server hierzu reichlich Möglichkeiten.</w:t>
      </w:r>
    </w:p>
    <w:p>
      <w:pPr>
        <w:pStyle w:val="Heading4"/>
        <w:rPr/>
      </w:pPr>
      <w:r>
        <w:rPr/>
        <w:t>Die aktuelle Situation und ein Blick in die Zukunft</w:t>
      </w:r>
    </w:p>
    <w:p>
      <w:pPr>
        <w:pStyle w:val="StandardWeb"/>
        <w:rPr/>
      </w:pPr>
      <w:r>
        <w:rPr/>
        <w:t>Reisiger und XCESS legen letzte Hand an die erste Implementation dieser integrierten Anwendung. Reisiger möchte das System in Zukunft noch um weitere flexible Management-Auswertungen erweitern. Außerdem bietet die zur Zeit zur Verfügung stehende Umgebung eine hervorragende Grundlage zur Implementation einer integrierten Website. Auch in der Vermietungsbranche ist eCommerce ein immer öfter genutzter Begriff. Reisiger und seine Kunden befinden sich am Vorabend neuer, noch nie dagewesener Möglichkei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64" w:after="0"/>
      <w:outlineLvl w:val="1"/>
    </w:pPr>
    <w:rPr>
      <w:rFonts w:ascii="Verdana" w:hAnsi="Verdana" w:eastAsia="Arial Unicode MS" w:cs="Arial Unicode MS"/>
      <w:b/>
      <w:bCs/>
      <w:color w:val="006699"/>
      <w:sz w:val="20"/>
      <w:szCs w:val="20"/>
    </w:rPr>
  </w:style>
  <w:style w:type="paragraph" w:styleId="Heading4">
    <w:name w:val="Heading 4"/>
    <w:basedOn w:val="Normal"/>
    <w:next w:val="TextBody"/>
    <w:qFormat/>
    <w:pPr>
      <w:numPr>
        <w:ilvl w:val="3"/>
        <w:numId w:val="1"/>
      </w:numPr>
      <w:spacing w:before="216" w:after="0"/>
      <w:outlineLvl w:val="3"/>
    </w:pPr>
    <w:rPr>
      <w:rFonts w:ascii="Verdana" w:hAnsi="Verdana" w:eastAsia="Arial Unicode MS" w:cs="Arial Unicode MS"/>
      <w:b/>
      <w:bCs/>
      <w:color w:val="006699"/>
      <w:sz w:val="16"/>
      <w:szCs w:val="1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 w:after="144"/>
      <w:ind w:right="100" w:hanging="0"/>
    </w:pPr>
    <w:rPr>
      <w:rFonts w:ascii="Verdana" w:hAnsi="Verdana"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47:00Z</dcterms:created>
  <dc:creator>Hilka Willms</dc:creator>
  <dc:description>Diese Fallstudie, in der die Firma Reisiger behandelt wird, ist etwas technischer. Für diesen neuen Kunden war vor allem die Architektur von AccountView ausschlaggebend, die eine strikte Trennung zwischen der Benutzeroberfläche, den Gültigkeitsregeln von AccountView und der Datenbank vornimmt. Durch diese Trennung kann die eigene Vermietungsanwendung streng vom finanziellen Teil der Software getrennt werden, dennoch können im ganzen Land Daten aus dem finanziellen Teil der Branchenanwendung online aufgerufen werden.</dc:description>
  <dc:language>en-US</dc:language>
  <cp:lastModifiedBy>Rainer Becker</cp:lastModifiedBy>
  <dcterms:modified xsi:type="dcterms:W3CDTF">2003-01-04T12:47:00Z</dcterms:modified>
  <cp:revision>3</cp:revision>
  <dc:subject/>
  <dc:title>Fallstudie Reisiger</dc:title>
</cp:coreProperties>
</file>