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lang w:val="en-GB"/>
        </w:rPr>
      </w:pPr>
      <w:r>
        <w:rPr>
          <w:sz w:val="48"/>
          <w:lang w:val="en-GB"/>
        </w:rPr>
        <w:t>Workshop zu</w:t>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Normal"/>
        <w:jc w:val="center"/>
        <w:rPr>
          <w:sz w:val="96"/>
          <w:lang w:val="en-GB"/>
        </w:rPr>
      </w:pPr>
      <w:r>
        <w:rPr>
          <w:sz w:val="96"/>
          <w:lang w:val="en-GB"/>
        </w:rPr>
        <w:t>„</w:t>
      </w:r>
      <w:r>
        <w:rPr>
          <w:sz w:val="96"/>
          <w:lang w:val="en-GB"/>
        </w:rPr>
        <w:t>Builders/Wizards“</w:t>
      </w:r>
    </w:p>
    <w:p>
      <w:pPr>
        <w:pStyle w:val="Normal"/>
        <w:jc w:val="center"/>
        <w:rPr>
          <w:sz w:val="96"/>
          <w:lang w:val="en-GB"/>
        </w:rPr>
      </w:pPr>
      <w:r>
        <w:rPr>
          <w:sz w:val="96"/>
          <w:lang w:val="en-GB"/>
        </w:rPr>
        <w:t xml:space="preserve">in </w:t>
      </w:r>
      <w:r>
        <w:rPr>
          <w:rStyle w:val="VFP"/>
          <w:sz w:val="96"/>
          <w:lang w:val="en-GB"/>
        </w:rPr>
        <w:t>Visual FoxPro 3.0</w:t>
      </w:r>
    </w:p>
    <w:p>
      <w:pPr>
        <w:pStyle w:val="Normal"/>
        <w:jc w:val="center"/>
        <w:rPr>
          <w:sz w:val="96"/>
          <w:lang w:val="en-GB"/>
        </w:rPr>
      </w:pPr>
      <w:r>
        <w:rPr>
          <w:sz w:val="96"/>
          <w:lang w:val="en-GB"/>
        </w:rPr>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Normal"/>
        <w:jc w:val="center"/>
        <w:rPr>
          <w:sz w:val="48"/>
        </w:rPr>
      </w:pPr>
      <w:r>
        <w:rPr>
          <w:sz w:val="48"/>
        </w:rPr>
        <w:t>der</w:t>
      </w:r>
    </w:p>
    <w:p>
      <w:pPr>
        <w:pStyle w:val="Normal"/>
        <w:jc w:val="center"/>
        <w:rPr>
          <w:sz w:val="72"/>
        </w:rPr>
      </w:pPr>
      <w:r>
        <w:rPr>
          <w:sz w:val="72"/>
        </w:rPr>
        <w:t>deutschsprachigen FoxPro Usergroup</w:t>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16.Sept. 1995, Darmstadt</w:t>
      </w:r>
    </w:p>
    <w:p>
      <w:pPr>
        <w:pStyle w:val="Normal"/>
        <w:jc w:val="center"/>
        <w:rPr>
          <w:sz w:val="48"/>
        </w:rPr>
      </w:pPr>
      <w:r>
        <w:rPr>
          <w:sz w:val="48"/>
        </w:rPr>
      </w:r>
    </w:p>
    <w:p>
      <w:pPr>
        <w:pStyle w:val="Normal"/>
        <w:jc w:val="center"/>
        <w:rPr>
          <w:sz w:val="48"/>
        </w:rPr>
      </w:pPr>
      <w:r>
        <w:rPr>
          <w:sz w:val="48"/>
        </w:rPr>
        <w:t>© 1995 alf borrmann, Köln</w:t>
      </w:r>
      <w:r>
        <w:br w:type="page"/>
      </w:r>
    </w:p>
    <w:p>
      <w:pPr>
        <w:pStyle w:val="Normal"/>
        <w:rPr>
          <w:vanish/>
          <w:color w:val="0000FF"/>
        </w:rPr>
      </w:pPr>
      <w:r>
        <w:rPr>
          <w:vanish/>
          <w:color w:val="0000FF"/>
        </w:rPr>
      </w:r>
    </w:p>
    <w:p>
      <w:pPr>
        <w:pStyle w:val="Normal"/>
        <w:rPr/>
      </w:pPr>
      <w:r>
        <w:rPr>
          <w:rStyle w:val="Verborgen"/>
          <w:b/>
        </w:rPr>
        <w:t>Die kleinen Gags am Rande:</w:t>
      </w:r>
      <w:r>
        <w:rPr>
          <w:rStyle w:val="Verborgen"/>
        </w:rPr>
        <w:br/>
        <w:t>WorkShop: ich worke und Sie shoppen</w:t>
        <w:br/>
        <w:t xml:space="preserve">in USA sagten die Speaker immer, wenn sie besonders begeistert waren: ‘is this a </w:t>
      </w:r>
      <w:r>
        <w:rPr>
          <w:rStyle w:val="Verborgen"/>
          <w:b/>
        </w:rPr>
        <w:t>cool</w:t>
      </w:r>
      <w:r>
        <w:rPr>
          <w:rStyle w:val="Verborgen"/>
        </w:rPr>
        <w:t xml:space="preserve"> feature’. Ich glaub’ auf deutsch heißt das ‘it’s cool, man’.</w:t>
      </w:r>
    </w:p>
    <w:p>
      <w:pPr>
        <w:pStyle w:val="Heading1"/>
        <w:rPr/>
      </w:pPr>
      <w:r>
        <w:rPr>
          <w:vanish/>
        </w:rPr>
        <w:t>Begrüßung</w:t>
      </w:r>
    </w:p>
    <w:p>
      <w:pPr>
        <w:pStyle w:val="Normal"/>
        <w:rPr/>
      </w:pPr>
      <w:r>
        <w:rPr>
          <w:rStyle w:val="Verborgen"/>
        </w:rPr>
        <w:t>Guten Tag, ich heiße Sie zum Workshop Builders/Wizards der deutschsprachigen FoxPro Usergroup herzlich willkommen.</w:t>
      </w:r>
    </w:p>
    <w:p>
      <w:pPr>
        <w:pStyle w:val="Heading1"/>
        <w:rPr/>
      </w:pPr>
      <w:r>
        <w:rPr>
          <w:vanish/>
        </w:rPr>
        <w:t>Vorstellung</w:t>
      </w:r>
    </w:p>
    <w:p>
      <w:pPr>
        <w:pStyle w:val="Normal"/>
        <w:rPr/>
      </w:pPr>
      <w:r>
        <w:rPr>
          <w:rStyle w:val="Verborgen"/>
        </w:rPr>
        <w:t>Ich heiße Alf Borrmann, bin 36 Jahre alt.</w:t>
      </w:r>
    </w:p>
    <w:p>
      <w:pPr>
        <w:pStyle w:val="Normal"/>
        <w:rPr/>
      </w:pPr>
      <w:r>
        <w:rPr>
          <w:rStyle w:val="Verborgen"/>
        </w:rPr>
        <w:t>Ich bin gelernter Elektrotechniker und seit 1985 freiberuflich in der Industrie tätig, wo ich mit Programmierung und Inbetriebnahme von speicherprogrammierbaren Steuerungen begonnen habe.</w:t>
        <w:br/>
        <w:t>Über Aufträge in der Mess- und Regeltechnikbranche bin ich dazu gekommen, datenbankgestützte CAE-Systeme zu betreuen.</w:t>
        <w:br/>
        <w:t>Ab 1989 habe ich dann eigene Werkzeuge entwickelt, um die Schwächen dieser CAE-Systeme auszugleichen. Nach den Anfängen mit dBase und FoxBase bin ich schließlich zu FoxPro 1.02 gewechselt, mit dem ich ein komplettes CAE-Pogramm geschrieben habe.</w:t>
        <w:br/>
        <w:t>Seit Einführung von FoxPro für Windows bin ich auch im Bereich Management-Informationssysteme tätig.</w:t>
      </w:r>
    </w:p>
    <w:p>
      <w:pPr>
        <w:pStyle w:val="Normal"/>
        <w:rPr/>
      </w:pPr>
      <w:r>
        <w:rPr>
          <w:rStyle w:val="Verborgen"/>
        </w:rPr>
        <w:t>Ich bin Usergroup-Mitglied "der ersten Stunde" und Besucher der USA-DevCons.</w:t>
      </w:r>
    </w:p>
    <w:p>
      <w:pPr>
        <w:pStyle w:val="Normal"/>
        <w:rPr/>
      </w:pPr>
      <w:r>
        <w:rPr>
          <w:rStyle w:val="Verborgen"/>
        </w:rPr>
        <w:t>Ich habe bereits im Fuchs veröffentlicht.</w:t>
      </w:r>
    </w:p>
    <w:p>
      <w:pPr>
        <w:pStyle w:val="Normal"/>
        <w:rPr/>
      </w:pPr>
      <w:r>
        <w:rPr>
          <w:rStyle w:val="Verborgen"/>
        </w:rPr>
        <w:t>Dies ist mein erster Workshop zu Visual FoxPro 3.0.</w:t>
        <w:br/>
        <w:t>Sollte Ihnen also die Präsentation zu holperig daherkommen, bitte ich das zu entschuldigen. Wenn Sie Anmerkungen zu meinem Stil haben, wenn ich zu leise, zu laut oder zu schnell spreche, sagen Sie mir das bitte.</w:t>
      </w:r>
    </w:p>
    <w:p>
      <w:pPr>
        <w:pStyle w:val="Normal"/>
        <w:rPr/>
      </w:pPr>
      <w:r>
        <w:rPr>
          <w:rStyle w:val="Verborgen"/>
        </w:rPr>
        <w:t>Daß ich diesen Workshop gebe, sagt nicht zwangsläufig aus, daß ich VFP-Guru bin. Ich werde Ihnen gegenüber wahrscheinlich (hoffentlich, denn sonst könnten Sie nichts von hier mitnehmen) einen gewissen Vorsprung in Bezug auf VFP haben.</w:t>
        <w:br/>
        <w:t>Sollten Sie also Fragen haben, die ich Ihnen nicht aus dem Stegreif beantworten kann, bitte ich um Ihr Verständnis. Je nachdem wie wir mit der Zeit klarkommen, können wir aber die ein oder anderen Sache noch direkt ausprobieren (dazu ist ein Workshop ja auch da).</w:t>
      </w:r>
    </w:p>
    <w:p>
      <w:pPr>
        <w:pStyle w:val="Normal"/>
        <w:rPr/>
      </w:pPr>
      <w:r>
        <w:rPr>
          <w:rStyle w:val="Verborgen"/>
        </w:rPr>
        <w:t xml:space="preserve"> </w:t>
      </w:r>
      <w:r>
        <w:rPr>
          <w:rStyle w:val="Verborgen"/>
        </w:rPr>
        <w:t>(Ich werde nachher einen Fragebogen ausgeben. Ich bitte Sie diesen auszufüllen, damit ich eine Rückmeldung habe, was Ihnen dieser Workshop gebracht hat.)</w:t>
      </w:r>
    </w:p>
    <w:p>
      <w:pPr>
        <w:pStyle w:val="Heading1"/>
        <w:rPr/>
      </w:pPr>
      <w:r>
        <w:rPr>
          <w:vanish/>
        </w:rPr>
        <w:t>Vorstellung Teilnehmer</w:t>
      </w:r>
    </w:p>
    <w:p>
      <w:pPr>
        <w:pStyle w:val="Normal"/>
        <w:rPr/>
      </w:pPr>
      <w:r>
        <w:rPr>
          <w:rStyle w:val="Verborgen"/>
        </w:rPr>
        <w:t>Das waren ein paar Dinge zu mir und zu meinen Ambitionen in diesem Workshop - nun zu Ihnen.</w:t>
      </w:r>
    </w:p>
    <w:p>
      <w:pPr>
        <w:pStyle w:val="Normal"/>
        <w:rPr/>
      </w:pPr>
      <w:r>
        <w:rPr>
          <w:rStyle w:val="Verborgen"/>
        </w:rPr>
        <w:t xml:space="preserve">kleine Runde zum Warmmachen: </w:t>
        <w:br/>
        <w:t>Wer entwickelt schon in VFP 3.0?</w:t>
        <w:br/>
        <w:t>Wer entwickelt in FPW 2.6?</w:t>
        <w:br/>
        <w:t>Wer entwickelt in FPD 2.6?</w:t>
        <w:br/>
        <w:t>Wer hat in FP 2.0 entwickelt?</w:t>
        <w:br/>
        <w:t>Wer hat in FP 1.0 entwickelt (templates geschrieben?)?</w:t>
        <w:br/>
        <w:t>Wer hat schon in FoxBase programmiert?</w:t>
        <w:br/>
        <w:t>Andere Systeme?</w:t>
      </w:r>
    </w:p>
    <w:p>
      <w:pPr>
        <w:pStyle w:val="Normal"/>
        <w:rPr/>
      </w:pPr>
      <w:r>
        <w:rPr>
          <w:rStyle w:val="Verborgen"/>
        </w:rPr>
        <w:t>Daraus, daß Sie sich zu diesem Workshop angemeldet haben, läßt sich sehen, daß Sie sich schon etwas mit Visual FoxPro 3.0 (im folgenden sage ich auch „VFP“) beschäftigt und die Bedeutung der Wizards und Builders erkannt haben.</w:t>
      </w:r>
    </w:p>
    <w:p>
      <w:pPr>
        <w:pStyle w:val="Normal"/>
        <w:rPr/>
      </w:pPr>
      <w:r>
        <w:rPr>
          <w:rStyle w:val="Verborgen"/>
        </w:rPr>
        <w:t>Ich möchte Sie bitten sich selbst kurz vorzustellen und Ihre Gründe für die Teilnahme an diesem Workshop zu nennen, damit ich mir ein Bild machen kann, was Ihre Schwerpunkte sind.</w:t>
      </w:r>
    </w:p>
    <w:p>
      <w:pPr>
        <w:pStyle w:val="Heading1"/>
        <w:rPr/>
      </w:pPr>
      <w:r>
        <w:rPr/>
        <w:t xml:space="preserve">Übersicht über Tagesablauf </w:t>
      </w:r>
      <w:r>
        <w:rPr>
          <w:vanish/>
        </w:rPr>
        <w:t>(Pausenzeiten??)</w:t>
      </w:r>
    </w:p>
    <w:p>
      <w:pPr>
        <w:pStyle w:val="Normal"/>
        <w:rPr/>
      </w:pPr>
      <w:r>
        <w:rPr>
          <w:rStyle w:val="Verborgen"/>
        </w:rPr>
        <w:t>Dieser Workshop setzt gewisse Grundkenntnisse voraus. Sie sollten wissen, was eine Klasse , was eine Klassenbibliothek ist, was Properties sind, wie der Formulardesigner funktioniert und daß Sie den Klassenbrowser schon mal gesehen haben. Sollten Ihnen irgendwas davon noch nicht geläufig sein, sagen Sie mir bitte jetzt Bescheid, damit ich zu Beginn der entsprechenden Kapitel eine kurze Erläuterung geben kann (wenn ich diese Erläuterung dann doch vergesse, bitte melden!).</w:t>
      </w:r>
    </w:p>
    <w:p>
      <w:pPr>
        <w:pStyle w:val="Normal"/>
        <w:rPr/>
      </w:pPr>
      <w:r>
        <w:rPr>
          <w:rStyle w:val="Verborgen"/>
        </w:rPr>
        <w:t>Ich gebe Ihnen jetzt einen Überblick über den Tagesablauf, wie ich ihn mir vorstelle:</w:t>
        <w:br/>
        <w:t xml:space="preserve">Ich habe zu den meisten Themen Zeit für Übungen vorgesehen. Sollten Sie während meines Vortrages Fragen haben, die direkt dazu gehören, fragen Sie bitte sofort. </w:t>
      </w:r>
    </w:p>
    <w:p>
      <w:pPr>
        <w:pStyle w:val="Normal"/>
        <w:rPr>
          <w:rStyle w:val="Verborgen"/>
        </w:rPr>
      </w:pPr>
      <w:r>
        <w:rPr/>
      </w:r>
    </w:p>
    <w:p>
      <w:pPr>
        <w:pStyle w:val="Normal"/>
        <w:rPr>
          <w:b/>
          <w:b/>
        </w:rPr>
      </w:pPr>
      <w:r>
        <w:rPr>
          <w:b/>
        </w:rPr>
        <w:t>1. Wizards</w:t>
      </w:r>
    </w:p>
    <w:p>
      <w:pPr>
        <w:pStyle w:val="Normal"/>
        <w:numPr>
          <w:ilvl w:val="0"/>
          <w:numId w:val="5"/>
        </w:numPr>
        <w:ind w:left="851" w:hanging="284"/>
        <w:rPr/>
      </w:pPr>
      <w:r>
        <w:rPr/>
        <w:t>welche Aufgaben haben die Wizards?</w:t>
      </w:r>
    </w:p>
    <w:p>
      <w:pPr>
        <w:pStyle w:val="Normal"/>
        <w:numPr>
          <w:ilvl w:val="0"/>
          <w:numId w:val="5"/>
        </w:numPr>
        <w:ind w:left="851" w:hanging="284"/>
        <w:rPr/>
      </w:pPr>
      <w:r>
        <w:rPr/>
        <w:t>Aufruf der Wizards</w:t>
      </w:r>
    </w:p>
    <w:p>
      <w:pPr>
        <w:pStyle w:val="Normal"/>
        <w:numPr>
          <w:ilvl w:val="0"/>
          <w:numId w:val="5"/>
        </w:numPr>
        <w:ind w:left="851" w:hanging="284"/>
        <w:rPr/>
      </w:pPr>
      <w:r>
        <w:rPr/>
        <w:t>welche Wizards gibt es?</w:t>
      </w:r>
    </w:p>
    <w:p>
      <w:pPr>
        <w:pStyle w:val="Normal"/>
        <w:numPr>
          <w:ilvl w:val="0"/>
          <w:numId w:val="5"/>
        </w:numPr>
        <w:ind w:left="851" w:hanging="284"/>
        <w:rPr/>
      </w:pPr>
      <w:r>
        <w:rPr/>
        <w:t>Verändern der Auswahlliste</w:t>
      </w:r>
    </w:p>
    <w:p>
      <w:pPr>
        <w:pStyle w:val="Normal"/>
        <w:numPr>
          <w:ilvl w:val="0"/>
          <w:numId w:val="5"/>
        </w:numPr>
        <w:ind w:left="851" w:hanging="284"/>
        <w:rPr/>
      </w:pPr>
      <w:r>
        <w:rPr/>
        <w:t>der Formularwizard</w:t>
      </w:r>
    </w:p>
    <w:p>
      <w:pPr>
        <w:pStyle w:val="Normal"/>
        <w:numPr>
          <w:ilvl w:val="0"/>
          <w:numId w:val="5"/>
        </w:numPr>
        <w:ind w:left="851" w:hanging="284"/>
        <w:rPr/>
      </w:pPr>
      <w:r>
        <w:rPr/>
        <w:t>das generierte Formular</w:t>
      </w:r>
    </w:p>
    <w:p>
      <w:pPr>
        <w:pStyle w:val="Normal"/>
        <w:numPr>
          <w:ilvl w:val="0"/>
          <w:numId w:val="5"/>
        </w:numPr>
        <w:ind w:left="851" w:hanging="284"/>
        <w:rPr/>
      </w:pPr>
      <w:r>
        <w:rPr/>
        <w:t>die Datei WIZSTYLE.VCX</w:t>
      </w:r>
    </w:p>
    <w:p>
      <w:pPr>
        <w:pStyle w:val="Normal"/>
        <w:numPr>
          <w:ilvl w:val="0"/>
          <w:numId w:val="5"/>
        </w:numPr>
        <w:ind w:left="851" w:hanging="284"/>
        <w:rPr/>
      </w:pPr>
      <w:r>
        <w:rPr/>
        <w:t>der Reportwizard</w:t>
      </w:r>
    </w:p>
    <w:p>
      <w:pPr>
        <w:pStyle w:val="Normal"/>
        <w:rPr/>
      </w:pPr>
      <w:r>
        <w:rPr/>
      </w:r>
    </w:p>
    <w:p>
      <w:pPr>
        <w:pStyle w:val="Normal"/>
        <w:rPr>
          <w:b/>
          <w:b/>
        </w:rPr>
      </w:pPr>
      <w:r>
        <w:rPr>
          <w:b/>
        </w:rPr>
        <w:t>2. Builders</w:t>
      </w:r>
    </w:p>
    <w:p>
      <w:pPr>
        <w:pStyle w:val="Normal"/>
        <w:numPr>
          <w:ilvl w:val="0"/>
          <w:numId w:val="5"/>
        </w:numPr>
        <w:ind w:left="851" w:hanging="284"/>
        <w:rPr/>
      </w:pPr>
      <w:r>
        <w:rPr/>
        <w:t>welche Aufgaben haben die Builder?</w:t>
      </w:r>
    </w:p>
    <w:p>
      <w:pPr>
        <w:pStyle w:val="Normal"/>
        <w:numPr>
          <w:ilvl w:val="0"/>
          <w:numId w:val="5"/>
        </w:numPr>
        <w:ind w:left="851" w:hanging="284"/>
        <w:rPr/>
      </w:pPr>
      <w:r>
        <w:rPr/>
        <w:t>Aufruf der Builders</w:t>
      </w:r>
    </w:p>
    <w:p>
      <w:pPr>
        <w:pStyle w:val="Normal"/>
        <w:numPr>
          <w:ilvl w:val="0"/>
          <w:numId w:val="5"/>
        </w:numPr>
        <w:ind w:left="851" w:hanging="284"/>
        <w:rPr/>
      </w:pPr>
      <w:r>
        <w:rPr/>
        <w:t>die Standardbuilder</w:t>
      </w:r>
    </w:p>
    <w:p>
      <w:pPr>
        <w:pStyle w:val="Normal"/>
        <w:numPr>
          <w:ilvl w:val="0"/>
          <w:numId w:val="5"/>
        </w:numPr>
        <w:ind w:left="851" w:hanging="284"/>
        <w:rPr/>
      </w:pPr>
      <w:r>
        <w:rPr/>
        <w:t>Registrierung der Builder</w:t>
      </w:r>
    </w:p>
    <w:p>
      <w:pPr>
        <w:pStyle w:val="Normal"/>
        <w:numPr>
          <w:ilvl w:val="0"/>
          <w:numId w:val="5"/>
        </w:numPr>
        <w:ind w:left="851" w:hanging="284"/>
        <w:rPr/>
      </w:pPr>
      <w:r>
        <w:rPr/>
        <w:t>verschiedene Formen für die Programme</w:t>
      </w:r>
    </w:p>
    <w:p>
      <w:pPr>
        <w:pStyle w:val="Normal"/>
        <w:numPr>
          <w:ilvl w:val="0"/>
          <w:numId w:val="5"/>
        </w:numPr>
        <w:ind w:left="851" w:hanging="284"/>
        <w:rPr/>
      </w:pPr>
      <w:r>
        <w:rPr/>
        <w:t>Builder selbst entwickeln</w:t>
      </w:r>
    </w:p>
    <w:p>
      <w:pPr>
        <w:pStyle w:val="Normal"/>
        <w:numPr>
          <w:ilvl w:val="0"/>
          <w:numId w:val="5"/>
        </w:numPr>
        <w:ind w:left="851" w:hanging="284"/>
        <w:rPr/>
      </w:pPr>
      <w:r>
        <w:rPr/>
        <w:t>Punkte, die zu beachten sind</w:t>
      </w:r>
    </w:p>
    <w:p>
      <w:pPr>
        <w:pStyle w:val="Normal"/>
        <w:rPr/>
      </w:pPr>
      <w:r>
        <w:rPr/>
      </w:r>
    </w:p>
    <w:p>
      <w:pPr>
        <w:pStyle w:val="Normal"/>
        <w:rPr/>
      </w:pPr>
      <w:r>
        <w:rPr/>
        <w:t>Es werden zu allen Themen Übungen gemacht.</w:t>
      </w:r>
    </w:p>
    <w:p>
      <w:pPr>
        <w:pStyle w:val="Heading1"/>
        <w:rPr/>
      </w:pPr>
      <w:r>
        <w:rPr/>
        <w:t>Einführung</w:t>
      </w:r>
    </w:p>
    <w:p>
      <w:pPr>
        <w:pStyle w:val="Normal"/>
        <w:rPr/>
      </w:pPr>
      <w:r>
        <w:rPr>
          <w:rStyle w:val="Verborgen"/>
        </w:rPr>
        <w:t xml:space="preserve">In diesem Workshop werden wir mit einer beta-Version von Visual FoxPro arbeiten. Es ist nicht ausgeschlossen, daß diese Version noch abstürzt. Bitte denken Sie daran, </w:t>
      </w:r>
      <w:r>
        <w:rPr>
          <w:rStyle w:val="Verborgen"/>
          <w:u w:val="single"/>
        </w:rPr>
        <w:t>dies ist eine Testversion.</w:t>
      </w:r>
      <w:r>
        <w:rPr>
          <w:rStyle w:val="Verborgen"/>
        </w:rPr>
        <w:t xml:space="preserve"> Sie werden mit dieser Version noch keine lauffähige Anwendung erstellen können. Dieser Workshop soll lediglich dazu dienen, Ihnen einen Ansatz für eigene Experimente zu geben. </w:t>
      </w:r>
      <w:r>
        <w:rPr/>
        <w:t xml:space="preserve">Mit </w:t>
      </w:r>
      <w:r>
        <w:rPr>
          <w:rStyle w:val="VFP"/>
        </w:rPr>
        <w:t>Visual FoxPro 3.0</w:t>
      </w:r>
      <w:r>
        <w:rPr/>
        <w:t xml:space="preserve"> werden für alle Bereiche der Datenbankentwicklung und -bedienung Editoren mitgeliefert. Diese ermöglichen es, Formulare, Reports und komplette Datenbanken zu Erstellen bzw. zu bearbeiten. Die Editoren sind dafür vorgesehen, alle Eigenschaften des jeweils zu bearbeitenden Moduls einstellen zu können und sind demnach entsprechend umfangreich.</w:t>
      </w:r>
    </w:p>
    <w:p>
      <w:pPr>
        <w:pStyle w:val="Normal"/>
        <w:rPr/>
      </w:pPr>
      <w:r>
        <w:rPr/>
        <w:t>Die Wizards und Builders sind vorgesehen, um über Auswahl von einigen Punkten zu Eckpunkten der Module den Rest automatisiert zu erstellen. Der Ablauf innerhalb der Teilabschnitte ist dabei mehr oder weniger durch die Programmierung der Assistenten vorgegebenen.</w:t>
      </w:r>
    </w:p>
    <w:p>
      <w:pPr>
        <w:pStyle w:val="Normal"/>
        <w:rPr/>
      </w:pPr>
      <w:r>
        <w:rPr/>
        <w:t>Die deutsche Übersetzung der Wizards ist ‘Assistenten’, die Builders werden ‘Steuerelementassistenten’ genannt.</w:t>
      </w:r>
      <w:r>
        <w:rPr>
          <w:rStyle w:val="Verborgen"/>
        </w:rPr>
        <w:t xml:space="preserve"> Mich erinnert das immer an Steuergehilfen, Steuererklärung, Finanzamt (brrr..). Das deutsche Wort ist mir außerdem entschieden zu lang, ich lasse es im folgenden daher bei Builders.</w:t>
      </w:r>
      <w:r>
        <w:rPr/>
        <w:t xml:space="preserve"> Da dies etwas holprig wirkt, werden im folgenden die englischen Begriffe wieder verwendet.</w:t>
      </w:r>
    </w:p>
    <w:p>
      <w:pPr>
        <w:pStyle w:val="Normal"/>
        <w:rPr/>
      </w:pPr>
      <w:r>
        <w:rPr/>
        <w:t>Als Oberbegriff für beides wird auch die Bezeichnung ‘Assistenten’ benutzt.</w:t>
      </w:r>
    </w:p>
    <w:p>
      <w:pPr>
        <w:pStyle w:val="Heading1"/>
        <w:rPr/>
      </w:pPr>
      <w:r>
        <w:rPr/>
        <w:t>Wizards</w:t>
      </w:r>
    </w:p>
    <w:p>
      <w:pPr>
        <w:pStyle w:val="Normal"/>
        <w:rPr/>
      </w:pPr>
      <w:r>
        <w:rPr/>
        <w:t>Wizards heißen im MS-Deutsch ‘Assistenten’. Das ist ein bißchen trockener als ‘Zauberer’, trifft aber den Kern der Hilfen, die die Wizards bieten recht gut</w:t>
      </w:r>
      <w:r>
        <w:rPr>
          <w:rStyle w:val="Verborgen"/>
        </w:rPr>
        <w:t xml:space="preserve"> (was die Wizards bieten, ist ja keine Zauberei, wie wir gleich sehen werden)</w:t>
      </w:r>
      <w:r>
        <w:rPr/>
        <w:t>.</w:t>
      </w:r>
    </w:p>
    <w:p>
      <w:pPr>
        <w:pStyle w:val="Normal"/>
        <w:rPr/>
      </w:pPr>
      <w:r>
        <w:rPr/>
        <w:t xml:space="preserve">Die Wizards sind dazu ausersehen, dem ‘normalen’ User die Funktionen von </w:t>
      </w:r>
      <w:r>
        <w:rPr>
          <w:rStyle w:val="VFP"/>
        </w:rPr>
        <w:t>Visual FoxPro 3.0</w:t>
      </w:r>
      <w:r>
        <w:rPr/>
        <w:t xml:space="preserve"> zugänglich zu machen. Das Produkt der Wizards ist eine Datei, die normalerweise mit einem der eingebauten Editoren erstellt würde. Um die Parameter zur Erstellung dieser Datei zu erfragen, haben sie eine Oberfläche, die immer sehr ähnlich ist. Die Oberfläche bietet sehr viel erklärenden Text, eine Ansicht des gewählten Stils, aber nur wenige Auswahlen auf den einzelnen Masken. Sie haben meist eine eingebaute Möglichkeit, das, was man angewählt hat, als Vorschau darzustellen. Dadurch kann man abschätzen, welche Auswirkungen eine Auswahl auf das spätere Ergebnis hat.</w:t>
      </w:r>
    </w:p>
    <w:p>
      <w:pPr>
        <w:pStyle w:val="Normal"/>
        <w:rPr/>
      </w:pPr>
      <w:r>
        <w:rPr/>
        <w:t>Sie bieten aber auch dem Entwickler eine Möglichkeit, ‘auf die Schnelle’ einen Entwurf für Reports, Formulare etc. zu machen. der sich später verfeinern läßt. Der Programmcode für die Wizards ist von MS nicht freigegeben, Änderungen an den Programmen sind also nicht ohne weiteres möglich</w:t>
      </w:r>
      <w:r>
        <w:rPr>
          <w:rStyle w:val="Verborgen"/>
        </w:rPr>
        <w:t xml:space="preserve"> (in der Version 2.6 konnten die Wizards allerdings decompiliert werden: der Programmcode war allerdings nicht so dramatisch toll, daß man da große Aha-Effekte gehabt hätte)</w:t>
      </w:r>
      <w:r>
        <w:rPr/>
        <w:t>.</w:t>
      </w:r>
    </w:p>
    <w:p>
      <w:pPr>
        <w:pStyle w:val="Normal"/>
        <w:rPr/>
      </w:pPr>
      <w:r>
        <w:rPr/>
        <w:t>Der Aufruf der Wizards kann auf dreierlei Wegen geschehen:</w:t>
      </w:r>
    </w:p>
    <w:p>
      <w:pPr>
        <w:pStyle w:val="Normal"/>
        <w:numPr>
          <w:ilvl w:val="0"/>
          <w:numId w:val="5"/>
        </w:numPr>
        <w:ind w:left="283" w:hanging="283"/>
        <w:rPr/>
      </w:pPr>
      <w:r>
        <w:rPr/>
        <w:t>als Option beim Erstellen einer neuen Datei:</w:t>
      </w:r>
    </w:p>
    <w:p>
      <w:pPr>
        <w:pStyle w:val="Normal"/>
        <w:numPr>
          <w:ilvl w:val="0"/>
          <w:numId w:val="0"/>
        </w:numPr>
        <w:ind w:left="283" w:hanging="283"/>
        <w:rPr/>
      </w:pPr>
      <w:r>
        <w:rPr/>
        <w:drawing>
          <wp:inline distT="0" distB="0" distL="0" distR="0">
            <wp:extent cx="56102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0225" cy="4095750"/>
                    </a:xfrm>
                    <a:prstGeom prst="rect">
                      <a:avLst/>
                    </a:prstGeom>
                  </pic:spPr>
                </pic:pic>
              </a:graphicData>
            </a:graphic>
          </wp:inline>
        </w:drawing>
      </w:r>
    </w:p>
    <w:p>
      <w:pPr>
        <w:pStyle w:val="Normal"/>
        <w:numPr>
          <w:ilvl w:val="0"/>
          <w:numId w:val="0"/>
        </w:numPr>
        <w:ind w:left="283" w:hanging="283"/>
        <w:rPr/>
      </w:pPr>
      <w:r>
        <w:rPr/>
        <w:t xml:space="preserve">Wenn in den Einstellungsbildschirmen </w:t>
      </w:r>
      <w:r>
        <w:rPr>
          <w:rStyle w:val="Programm"/>
        </w:rPr>
        <w:t>Tools-Options...-Projects</w:t>
      </w:r>
      <w:r>
        <w:rPr/>
        <w:t xml:space="preserve"> </w:t>
      </w:r>
      <w:r>
        <w:rPr>
          <w:rStyle w:val="Programm"/>
        </w:rPr>
        <w:t>(Extras-Optionen...-Projekte)</w:t>
      </w:r>
      <w:r>
        <w:rPr/>
        <w:t xml:space="preserve"> </w:t>
      </w:r>
      <w:r>
        <w:rPr>
          <w:rStyle w:val="Programm"/>
        </w:rPr>
        <w:t>‘Prompt for Wizards` (‘Assistenten zur Verfügung stellen’)</w:t>
      </w:r>
      <w:r>
        <w:rPr/>
        <w:t xml:space="preserve"> gewählt wurde, erscheint bei Auswahl von </w:t>
      </w:r>
      <w:r>
        <w:rPr>
          <w:rStyle w:val="Programm"/>
        </w:rPr>
        <w:t>‘New...’ (‘Neu...’)</w:t>
      </w:r>
      <w:r>
        <w:rPr/>
        <w:t xml:space="preserve"> im Menü der Projekte bzw. im Kontextmenü der Projekteinträge der Dialog </w:t>
      </w:r>
      <w:r>
        <w:rPr>
          <w:rStyle w:val="Programm"/>
        </w:rPr>
        <w:t>‘xxx Wizard - New xxx’ (‘xxxassistent - Neue xxx’)</w:t>
      </w:r>
      <w:r>
        <w:rPr/>
        <w:t>.</w:t>
      </w:r>
    </w:p>
    <w:p>
      <w:pPr>
        <w:pStyle w:val="Normal"/>
        <w:numPr>
          <w:ilvl w:val="0"/>
          <w:numId w:val="0"/>
        </w:numPr>
        <w:ind w:left="283" w:hanging="283"/>
        <w:jc w:val="center"/>
        <w:rPr/>
      </w:pPr>
      <w:r>
        <w:rPr/>
        <w:drawing>
          <wp:inline distT="0" distB="0" distL="0" distR="0">
            <wp:extent cx="19240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24050" cy="1752600"/>
                    </a:xfrm>
                    <a:prstGeom prst="rect">
                      <a:avLst/>
                    </a:prstGeom>
                  </pic:spPr>
                </pic:pic>
              </a:graphicData>
            </a:graphic>
          </wp:inline>
        </w:drawing>
      </w:r>
      <w:r>
        <w:rPr/>
        <w:br/>
      </w:r>
    </w:p>
    <w:p>
      <w:pPr>
        <w:pStyle w:val="Normal"/>
        <w:numPr>
          <w:ilvl w:val="0"/>
          <w:numId w:val="0"/>
        </w:numPr>
        <w:ind w:left="283" w:hanging="283"/>
        <w:rPr/>
      </w:pPr>
      <w:r>
        <w:rPr>
          <w:rStyle w:val="Verborgen"/>
        </w:rPr>
        <w:t>Hier Übung, damit alle sich damit vertraut machen können:</w:t>
        <w:br/>
        <w:t>Anwahl von Tools-Options...-Projects:</w:t>
        <w:br/>
        <w:t>Prompt for Wizards -OK-</w:t>
        <w:br/>
        <w:t>Auswahl Projekt Tastrade</w:t>
        <w:br/>
        <w:t>Rightclick auf Forms:</w:t>
        <w:br/>
        <w:t xml:space="preserve">Dialog erscheint </w:t>
      </w:r>
      <w:r>
        <w:rPr>
          <w:rStyle w:val="Verborgen"/>
          <w:b/>
        </w:rPr>
        <w:t>Hier erstmal abbrechen!</w:t>
      </w:r>
      <w:r>
        <w:rPr>
          <w:rStyle w:val="Verborgen"/>
        </w:rPr>
        <w:t>.</w:t>
      </w:r>
    </w:p>
    <w:p>
      <w:pPr>
        <w:pStyle w:val="Normal"/>
        <w:numPr>
          <w:ilvl w:val="0"/>
          <w:numId w:val="5"/>
        </w:numPr>
        <w:ind w:left="283" w:hanging="283"/>
        <w:rPr>
          <w:rStyle w:val="Programm"/>
          <w:rFonts w:ascii="Times New Roman" w:hAnsi="Times New Roman" w:cs="Times New Roman"/>
          <w:b w:val="false"/>
          <w:b w:val="false"/>
        </w:rPr>
      </w:pPr>
      <w:r>
        <w:rPr/>
        <w:t>Aufruf von Wizard.app von der Befehlszeile aus:</w:t>
        <w:br/>
      </w:r>
      <w:r>
        <w:rPr>
          <w:rStyle w:val="Programm"/>
        </w:rPr>
        <w:t>Do Wizard.app bzw. do (_WIZARD)</w:t>
      </w:r>
    </w:p>
    <w:p>
      <w:pPr>
        <w:pStyle w:val="Texteinzug"/>
        <w:jc w:val="center"/>
        <w:rPr/>
      </w:pPr>
      <w:r>
        <w:rPr/>
        <w:drawing>
          <wp:inline distT="0" distB="0" distL="0" distR="0">
            <wp:extent cx="28765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76550" cy="2486025"/>
                    </a:xfrm>
                    <a:prstGeom prst="rect">
                      <a:avLst/>
                    </a:prstGeom>
                  </pic:spPr>
                </pic:pic>
              </a:graphicData>
            </a:graphic>
          </wp:inline>
        </w:drawing>
      </w:r>
    </w:p>
    <w:p>
      <w:pPr>
        <w:pStyle w:val="Normal"/>
        <w:numPr>
          <w:ilvl w:val="0"/>
          <w:numId w:val="0"/>
        </w:numPr>
        <w:ind w:left="283" w:hanging="283"/>
        <w:rPr/>
      </w:pPr>
      <w:r>
        <w:rPr/>
      </w:r>
    </w:p>
    <w:p>
      <w:pPr>
        <w:pStyle w:val="Normal"/>
        <w:numPr>
          <w:ilvl w:val="0"/>
          <w:numId w:val="5"/>
        </w:numPr>
        <w:ind w:left="283" w:hanging="283"/>
        <w:rPr/>
      </w:pPr>
      <w:r>
        <w:rPr/>
        <w:t xml:space="preserve">Direktaufruf eines Wizards mit Auswahl von </w:t>
      </w:r>
      <w:r>
        <w:rPr>
          <w:rStyle w:val="Programm"/>
        </w:rPr>
        <w:t>Tools-Wizards... (Extras - Assistenten...)</w:t>
      </w:r>
      <w:r>
        <w:rPr>
          <w:rStyle w:val="Programm"/>
          <w:rFonts w:cs="Times New Roman"/>
          <w:b w:val="false"/>
        </w:rPr>
        <w:t xml:space="preserve"> </w:t>
        <w:br/>
      </w:r>
      <w:r>
        <w:rPr/>
        <w:t xml:space="preserve">Bei Auswahl von </w:t>
      </w:r>
      <w:r>
        <w:rPr>
          <w:rStyle w:val="Programm"/>
        </w:rPr>
        <w:t>All</w:t>
      </w:r>
      <w:r>
        <w:rPr>
          <w:rStyle w:val="Programm"/>
          <w:rFonts w:cs="Times New Roman"/>
        </w:rPr>
        <w:t xml:space="preserve"> </w:t>
      </w:r>
      <w:r>
        <w:rPr>
          <w:rStyle w:val="Programm"/>
        </w:rPr>
        <w:t>(Alle)</w:t>
      </w:r>
      <w:r>
        <w:rPr/>
        <w:t xml:space="preserve"> bekommt man eine Auswahlliste. Die Liste aller zugreifbarer Wizards liegt natürlich in einer .DBF (</w:t>
      </w:r>
      <w:r>
        <w:rPr>
          <w:rStyle w:val="Programm"/>
        </w:rPr>
        <w:t>VFP\WIZARDS\WIZARD.DBF</w:t>
      </w:r>
      <w:r>
        <w:rPr/>
        <w:t>). In diese Tabelle kann man seine eigenen Wizards eintragen (bzw. die, die man sowieso nie braucht, löschen). In der aktuellen VFP-beta sind die Beschreibungen für die Wizards noch nicht eingedeutscht, daher hier die Aufstellung aller Wizards mit kurzer Beschreibung.</w:t>
      </w:r>
    </w:p>
    <w:p>
      <w:pPr>
        <w:pStyle w:val="Heading2"/>
        <w:keepLines/>
        <w:rPr/>
      </w:pPr>
      <w:r>
        <w:rPr/>
        <w:t>Die vorhandenen Assistenten</w:t>
      </w:r>
    </w:p>
    <w:tbl>
      <w:tblPr>
        <w:tblW w:w="8647" w:type="dxa"/>
        <w:jc w:val="left"/>
        <w:tblInd w:w="-15" w:type="dxa"/>
        <w:tblLayout w:type="fixed"/>
        <w:tblCellMar>
          <w:top w:w="0" w:type="dxa"/>
          <w:left w:w="108" w:type="dxa"/>
          <w:bottom w:w="0" w:type="dxa"/>
          <w:right w:w="108" w:type="dxa"/>
        </w:tblCellMar>
      </w:tblPr>
      <w:tblGrid>
        <w:gridCol w:w="1985"/>
        <w:gridCol w:w="1276"/>
        <w:gridCol w:w="5386"/>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Tabellen- und Abfrageassistent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Table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ABLE</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 neue Tabelle aus vorhandenen Mustertabellen. Als Verbesserung gegenüber der Version 2.6 können jetzt lange Namen in die .DBC eingegeben sowie Indexe auf die Felder gelegt werden.</w:t>
            </w:r>
          </w:p>
          <w:p>
            <w:pPr>
              <w:pStyle w:val="Normal"/>
              <w:keepNext w:val="true"/>
              <w:keepLines/>
              <w:spacing w:before="0" w:after="60"/>
              <w:rPr/>
            </w:pPr>
            <w:r>
              <w:rPr>
                <w:rStyle w:val="Verborgen"/>
                <w:b/>
              </w:rPr>
              <w:t xml:space="preserve">Schnelldurchlauf! </w:t>
            </w:r>
            <w:r>
              <w:rPr>
                <w:rStyle w:val="Verborgen"/>
              </w:rPr>
              <w:t>Ist nicht so wahnsinnig interessan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en-GB"/>
              </w:rPr>
            </w:pPr>
            <w:r>
              <w:rPr>
                <w:lang w:val="en-GB"/>
              </w:rPr>
              <w:t>Query Wizard/</w:t>
            </w:r>
          </w:p>
          <w:p>
            <w:pPr>
              <w:pStyle w:val="Normal"/>
              <w:keepNext w:val="true"/>
              <w:keepLines/>
              <w:spacing w:before="0" w:after="60"/>
              <w:rPr>
                <w:lang w:val="en-GB"/>
              </w:rPr>
            </w:pPr>
            <w:r>
              <w:rPr>
                <w:lang w:val="en-GB"/>
              </w:rPr>
              <w:t>Local View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QUERY</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 Abfrage, die in einer .QPR-Datei gespeichert wird (Query (Abfrage): nicht beschreibbar) oder eine local view (lokale Ansicht), die im Datenbankcontainer gespeichert wird und beschreibbar ist.</w:t>
            </w:r>
            <w:r>
              <w:rPr>
                <w:rStyle w:val="Verborgen"/>
              </w:rPr>
              <w:t xml:space="preserve"> (Beim Aufruf aus dem Kontextmenü der Views wird eine View erzeugt, bei Aufruf aus dem Kontextmenü der Queries eine .QPR-Datei (nicht beschreibbar)).</w:t>
            </w:r>
          </w:p>
          <w:p>
            <w:pPr>
              <w:pStyle w:val="Normal"/>
              <w:keepNext w:val="true"/>
              <w:keepLines/>
              <w:spacing w:before="0" w:after="60"/>
              <w:rPr/>
            </w:pPr>
            <w:r>
              <w:rPr>
                <w:rStyle w:val="Verborgen"/>
                <w:b/>
              </w:rPr>
              <w:t xml:space="preserve">Schnelldurchlauf! </w:t>
            </w:r>
            <w:r>
              <w:rPr>
                <w:rStyle w:val="Verborgen"/>
              </w:rPr>
              <w:t>Sehr ähnlich zum Query-Designer, mehr für Endanwender gedach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Cross-Tab Query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QUERY</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 Kreuztabelle aus einer Abfrage. Die Oberfläche ist ähnlich zu der mit der in Excel „was wäre wenn“-Tabellen erstellt werden. (s.a. PivotTable Wizard)</w:t>
            </w:r>
          </w:p>
          <w:p>
            <w:pPr>
              <w:pStyle w:val="Normal"/>
              <w:keepNext w:val="true"/>
              <w:keepLines/>
              <w:spacing w:before="0" w:after="60"/>
              <w:rPr/>
            </w:pPr>
            <w:r>
              <w:rPr>
                <w:rStyle w:val="Verborgen"/>
                <w:b/>
              </w:rPr>
              <w:t xml:space="preserve">Schnelldurchlauf! </w:t>
            </w:r>
            <w:r>
              <w:rPr>
                <w:rStyle w:val="Verborgen"/>
              </w:rPr>
              <w:t>Wer braucht den scho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Remote View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QUERY</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n View aus Remote-Daten (z.B. SQL-Server). Die Oberfläche ist der des View Wizards sehr ähnlich. Hinzugekommen ist allerdings die Möglichkeit, eine Verbindung zu einem Datenbankserver zu erstellen.</w:t>
            </w:r>
          </w:p>
          <w:p>
            <w:pPr>
              <w:pStyle w:val="Normal"/>
              <w:keepNext w:val="true"/>
              <w:keepLines/>
              <w:spacing w:before="0" w:after="60"/>
              <w:rPr/>
            </w:pPr>
            <w:r>
              <w:rPr>
                <w:rStyle w:val="Verborgen"/>
                <w:b/>
              </w:rPr>
              <w:t xml:space="preserve">Schnelldurchlauf! </w:t>
            </w:r>
            <w:r>
              <w:rPr>
                <w:rStyle w:val="Verborgen"/>
              </w:rPr>
              <w:t>Bietet nur wenig mehr an Oberfläche als der Viewdesigner.</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Import Wizard</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IMPORT</w:t>
            </w:r>
          </w:p>
        </w:tc>
        <w:tc>
          <w:tcPr>
            <w:tcW w:w="5386"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Importiert Daten aus anderen Dateiformaten</w:t>
            </w:r>
          </w:p>
          <w:p>
            <w:pPr>
              <w:pStyle w:val="Normal"/>
              <w:keepNext w:val="true"/>
              <w:keepLines/>
              <w:spacing w:before="0" w:after="60"/>
              <w:rPr/>
            </w:pPr>
            <w:r>
              <w:rPr>
                <w:rStyle w:val="Verborgen"/>
                <w:b/>
              </w:rPr>
              <w:t xml:space="preserve">Kleine Demo: Import von FoxPro.H! </w:t>
            </w:r>
            <w:r>
              <w:rPr>
                <w:rStyle w:val="Verborgen"/>
              </w:rPr>
              <w:t>Den werden wir uns ‘mal ansehen, damit die, die noch keine Wizards eingesetzt haben, sehen, wie das abläuft. Ganz nett ist die Möglichkeit, Textdateien aus anderen Plattformen einzulesen (Einstellung Codepage in „Options...“).</w:t>
            </w:r>
          </w:p>
        </w:tc>
      </w:tr>
    </w:tbl>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276"/>
        <w:gridCol w:w="5386"/>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Berichtsassistent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Report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REPORT</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n Bericht aus einer einzelnen Tabelle. die Funktionalität ist weitgehend identisch zu der der 2.6er Version.</w:t>
            </w:r>
          </w:p>
          <w:p>
            <w:pPr>
              <w:pStyle w:val="Normal"/>
              <w:keepNext w:val="true"/>
              <w:keepLines/>
              <w:spacing w:before="0" w:after="60"/>
              <w:rPr/>
            </w:pPr>
            <w:r>
              <w:rPr>
                <w:rStyle w:val="Verborgen"/>
                <w:b/>
              </w:rPr>
              <w:t xml:space="preserve">Schnelldurchlauf! </w:t>
            </w:r>
            <w:r>
              <w:rPr>
                <w:rStyle w:val="Verborgen"/>
              </w:rPr>
              <w:t>Hat sich gegenüber der Version 2.6 nicht geänder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Group/Total Report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REPORT</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n Report mit Gruppierungen. Auch dieser Assistent ist dem der 2.6er Version sehr ähnlich; hinzugekommen sind allerdings ein paar zusätzliche Stile.</w:t>
            </w:r>
          </w:p>
          <w:p>
            <w:pPr>
              <w:pStyle w:val="Normal"/>
              <w:keepNext w:val="true"/>
              <w:keepLines/>
              <w:spacing w:before="0" w:after="60"/>
              <w:rPr/>
            </w:pPr>
            <w:r>
              <w:rPr>
                <w:rStyle w:val="Verborgen"/>
                <w:b/>
              </w:rPr>
              <w:t xml:space="preserve">Schnelldurchlauf! </w:t>
            </w:r>
            <w:r>
              <w:rPr>
                <w:rStyle w:val="Verborgen"/>
              </w:rPr>
              <w:t>Hat sich gegenüber der Version 2.6 nicht geänder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lang w:val="en-GB"/>
              </w:rPr>
            </w:pPr>
            <w:r>
              <w:rPr>
                <w:lang w:val="en-GB"/>
              </w:rPr>
              <w:t>One-to-Many Report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REPORT</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n Bericht mit Eltern - Kind Beziehung.</w:t>
            </w:r>
          </w:p>
          <w:p>
            <w:pPr>
              <w:pStyle w:val="Normal"/>
              <w:keepNext w:val="true"/>
              <w:keepLines/>
              <w:spacing w:before="0" w:after="60"/>
              <w:rPr/>
            </w:pPr>
            <w:r>
              <w:rPr>
                <w:rStyle w:val="Verborgen"/>
                <w:b/>
              </w:rPr>
              <w:t>Der ist neu. Kleine Demonstration mit Tastrade!Supplier/Tastrade!Product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Label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LABEL</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n Bericht in Etikettenform.</w:t>
            </w:r>
          </w:p>
          <w:p>
            <w:pPr>
              <w:pStyle w:val="Normal"/>
              <w:keepNext w:val="true"/>
              <w:keepLines/>
              <w:spacing w:before="0" w:after="60"/>
              <w:rPr/>
            </w:pPr>
            <w:r>
              <w:rPr>
                <w:rStyle w:val="Verborgen"/>
                <w:b/>
              </w:rPr>
              <w:t xml:space="preserve">Schnelldurchlauf! </w:t>
            </w:r>
            <w:r>
              <w:rPr>
                <w:rStyle w:val="Verborgen"/>
              </w:rPr>
              <w:t>Hat sich gegenüber der Version 2.6 nicht geändert.</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AutoReport</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AUTO-REPORT</w:t>
            </w:r>
          </w:p>
        </w:tc>
        <w:tc>
          <w:tcPr>
            <w:tcW w:w="5386"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Erstellt einen Standardbericht für die aktuell geöffnete Datenbank.</w:t>
            </w:r>
          </w:p>
          <w:p>
            <w:pPr>
              <w:pStyle w:val="Normal"/>
              <w:keepNext w:val="true"/>
              <w:keepLines/>
              <w:spacing w:before="0" w:after="60"/>
              <w:rPr/>
            </w:pPr>
            <w:r>
              <w:rPr>
                <w:rStyle w:val="Verborgen"/>
                <w:b/>
              </w:rPr>
              <w:t>Ist wohl nur für die Buttons in der Standard-Toolbar vorgesehen!</w:t>
              <w:br/>
            </w:r>
            <w:r>
              <w:rPr>
                <w:rStyle w:val="Verborgen"/>
              </w:rPr>
              <w:t>Kleine Übung, um Wizards.dbf mal anzusehen: Öffnen von Wizards.dbf. Verändern des Eintrags in TYPE -&gt; ‘REPORT’. Öffnen von TASTRADE!CUSTOMERS. ‘AutoReport Wizard’ erscheint in der Liste. Ausführen: keine Nachfragen, es wird ein Report für die aktuelle Datei erzeugt und im Wizards-Verzeichnis unter Wbreturn.frx abgelegt.</w:t>
              <w:br/>
            </w:r>
            <w:r>
              <w:rPr>
                <w:rStyle w:val="Verborgen"/>
                <w:b/>
              </w:rPr>
              <w:t xml:space="preserve">WIZARDS.TYPE </w:t>
            </w:r>
            <w:r>
              <w:rPr>
                <w:rStyle w:val="Verborgen"/>
              </w:rPr>
              <w:t>wieder zurückstellen.</w:t>
            </w:r>
          </w:p>
        </w:tc>
      </w:tr>
    </w:tbl>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276"/>
        <w:gridCol w:w="5386"/>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Datenaustausch-Assistent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Mail Merge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AIL</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e Textdatei für Serienbriefe</w:t>
            </w:r>
          </w:p>
          <w:p>
            <w:pPr>
              <w:pStyle w:val="Normal"/>
              <w:keepNext w:val="true"/>
              <w:keepLines/>
              <w:rPr/>
            </w:pPr>
            <w:r>
              <w:rPr>
                <w:rStyle w:val="Verborgen"/>
                <w:b/>
              </w:rPr>
              <w:t xml:space="preserve">Schnelldurchlauf! </w:t>
            </w:r>
            <w:r>
              <w:rPr>
                <w:rStyle w:val="Verborgen"/>
              </w:rPr>
              <w:t>Ist irgendwie noch buggy. Ich hab’s noch nicht geschafft, ein Word 6.0-Dokument zu erzeugen.</w:t>
            </w:r>
          </w:p>
          <w:p>
            <w:pPr>
              <w:pStyle w:val="Normal"/>
              <w:keepNext w:val="true"/>
              <w:keepLines/>
              <w:spacing w:before="0" w:after="60"/>
              <w:rPr/>
            </w:pPr>
            <w:r>
              <w:rPr>
                <w:rStyle w:val="Verborgen"/>
              </w:rPr>
              <w:t>Kann aber als ‘Export-Wizard’ gesehen werden, der comma-delimited-Dateien erstellt. Da keine Selektionsmöglichkeit, welche Datensätze ausgegeben werden sollen, kann er ggf. auf eine mit einem Query-Wizard erstellte .DBF aufsetz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ivotTable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PIVOT</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portiert Daten in eine Excel Pivot („was wäre wenn“-) Tabelle.</w:t>
            </w:r>
          </w:p>
          <w:p>
            <w:pPr>
              <w:pStyle w:val="Normal"/>
              <w:keepNext w:val="true"/>
              <w:keepLines/>
              <w:spacing w:before="0" w:after="60"/>
              <w:rPr/>
            </w:pPr>
            <w:r>
              <w:rPr>
                <w:rStyle w:val="Verborgen"/>
                <w:b/>
              </w:rPr>
              <w:t xml:space="preserve">Schnelldurchlauf! </w:t>
            </w:r>
            <w:r>
              <w:rPr>
                <w:rStyle w:val="Verborgen"/>
              </w:rPr>
              <w:t>Pivot: Drehpunkt, Angelpunkt. Ausgabe ist eine spezielle  Excel-Datei, die für ‘was wäre wenn’-Aussagen benutzt werden kann.</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Graph Wizard</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QUERY</w:t>
            </w:r>
          </w:p>
        </w:tc>
        <w:tc>
          <w:tcPr>
            <w:tcW w:w="5386"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Erzeugt mit Hilfe von MSGraph 5.0 ein Diagramm aus FoxPro-Daten. In der VFP Professional Edition wird eine Runtime-Version von MSGraph mitgeliefert, mit dem man die Graphikausgabe in selbstentwickelte Applikationen einfügen kann.-</w:t>
            </w:r>
          </w:p>
          <w:p>
            <w:pPr>
              <w:pStyle w:val="Normal"/>
              <w:keepNext w:val="true"/>
              <w:keepLines/>
              <w:spacing w:before="0" w:after="60"/>
              <w:rPr/>
            </w:pPr>
            <w:r>
              <w:rPr>
                <w:rStyle w:val="Verborgen"/>
                <w:b/>
              </w:rPr>
              <w:t xml:space="preserve">Schnelldurchlauf! </w:t>
            </w:r>
            <w:r>
              <w:rPr>
                <w:rStyle w:val="Verborgen"/>
              </w:rPr>
              <w:t>Erzeugt eine Query, die numerische Daten in eine Tabelle schreibt. Danach wird MSGraph aufgerufen, um aus den Tabellendaten eine Graphik zu generieren.</w:t>
            </w:r>
          </w:p>
        </w:tc>
      </w:tr>
    </w:tbl>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276"/>
        <w:gridCol w:w="5386"/>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Formularassistent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orm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FORM</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 Formular aus einer einzelnen Tabelle. Die entscheidende Verbesserung der Form Wizards gegenüber der Version 2.6 ist, daß man mit diesem Wizard direkt auf die .DBC-Datei aufsetzen kann. Als Datenquelle lassen sich hier also freie und .DBC-Tabellen und sogar local und remote views verwenden. Ein weiterer Vorteil ist, daß die erweiterten Attribute aus dem Datenbankcontainer gelesen werden, als Eingabeprompt für die Felder also die langen Feldnamen dienen.</w:t>
            </w:r>
          </w:p>
          <w:p>
            <w:pPr>
              <w:pStyle w:val="Normal"/>
              <w:keepNext w:val="true"/>
              <w:keepLines/>
              <w:spacing w:before="0" w:after="60"/>
              <w:rPr/>
            </w:pPr>
            <w:r>
              <w:rPr>
                <w:rStyle w:val="Verborgen"/>
                <w:b/>
              </w:rPr>
              <w:t xml:space="preserve">Hier nur Schnelldurchlauf! </w:t>
            </w:r>
            <w:r>
              <w:rPr>
                <w:rStyle w:val="Verborgen"/>
              </w:rPr>
              <w:t>Der Form-Wizard läßt sich recht leicht beeinflussen. Dazu werde ich nachher ein paar Dinge im einzelnen zeig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lang w:val="en-GB"/>
              </w:rPr>
            </w:pPr>
            <w:r>
              <w:rPr>
                <w:lang w:val="en-GB"/>
              </w:rPr>
              <w:t>One-to-Many Form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FORM</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Formulare mit Eltern - Kind Beziehungen.</w:t>
            </w:r>
          </w:p>
          <w:p>
            <w:pPr>
              <w:pStyle w:val="Normal"/>
              <w:keepNext w:val="true"/>
              <w:keepLines/>
              <w:spacing w:before="0" w:after="60"/>
              <w:rPr/>
            </w:pPr>
            <w:r>
              <w:rPr>
                <w:rStyle w:val="Verborgen"/>
                <w:b/>
              </w:rPr>
              <w:t>Den lassen wir mal auf TASTRADE!CUSTOMERS -&gt; TASTRADE!ORDERS los</w:t>
            </w:r>
            <w:r>
              <w:rPr>
                <w:rStyle w:val="Verborgen"/>
              </w:rPr>
              <w:t>, um eine Maske, die auch schon funktioniert zu erstellen!  In der Übung den ganzen Wizard von vorn bis hinten durchgehen. Spezieller Hinweis auf den Preview-Button, der es ermöglicht, das Ergebnis anzusehen, ohne eine neue Datei zu erzeugen. Die entscheidende Verbesserung gegenüber der Version 2.6 besteht weniger im Wizard als vielmehr in der Einführung des Grid-Objekte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AutoForm Wizard</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AUTO-FORM</w:t>
            </w:r>
          </w:p>
        </w:tc>
        <w:tc>
          <w:tcPr>
            <w:tcW w:w="5386"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Erstellt ein Standardformular</w:t>
            </w:r>
          </w:p>
          <w:p>
            <w:pPr>
              <w:pStyle w:val="Normal"/>
              <w:keepNext w:val="true"/>
              <w:keepLines/>
              <w:spacing w:before="0" w:after="60"/>
              <w:rPr/>
            </w:pPr>
            <w:r>
              <w:rPr>
                <w:rStyle w:val="Verborgen"/>
                <w:b/>
              </w:rPr>
              <w:t xml:space="preserve">Schnelldurchlauf! </w:t>
            </w:r>
            <w:r>
              <w:rPr>
                <w:rStyle w:val="Verborgen"/>
              </w:rPr>
              <w:t>Ist, genau wie der AutoReport Wizard für die Standardsymbolleiste vorgesehen. Er hat außerdem einen Bug, der ihn zum Ende abstürzen läßt. Das Formular Wbreturn.scx wird aber trotzdem angelegt und kann auch weiter bearbeitet werden (kann jeder zuhause machen).</w:t>
            </w:r>
          </w:p>
        </w:tc>
      </w:tr>
    </w:tbl>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276"/>
        <w:gridCol w:w="5386"/>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Assistenten für Entwickler</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Documenting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FOXDOC</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vanish/>
                <w:sz w:val="20"/>
              </w:rPr>
            </w:pPr>
            <w:r>
              <w:rPr/>
              <w:t>Dokumentiert eine Anwendung/ ein Projekt. Nachfolger von FoxDOC.APP.</w:t>
            </w:r>
          </w:p>
          <w:p>
            <w:pPr>
              <w:pStyle w:val="Normal"/>
              <w:keepNext w:val="true"/>
              <w:keepLines/>
              <w:spacing w:before="0" w:after="60"/>
              <w:rPr>
                <w:sz w:val="20"/>
              </w:rPr>
            </w:pPr>
            <w:r>
              <w:rPr>
                <w:rStyle w:val="Verborgen"/>
                <w:b/>
              </w:rPr>
              <w:t xml:space="preserve">Schnelldurchlauf! </w:t>
            </w:r>
            <w:r>
              <w:rPr>
                <w:rStyle w:val="Verborgen"/>
              </w:rPr>
              <w:t>Wer kennt FoxDOC in der Version 2.6? In FoxPro 2.0 hat FoxDOC wirklich mal funktioniert. Ich habe damit ‘mal eine Dokumentation von einer Applikation mit mehr als 2MB Quellcode erstellt. Diese Doku war sogar richtig zu gebrauchen (inkl. Xref, Screenlayout etc.). Nachdem ich seit 2 Jahren meine Anwendungen nur per Kommentar im Quellcode dokumentieren konnte, hoffe ich, daß diese Version von FoxDOC wieder funktioniert. Insbesondere eine Doku der Vererbungsbäume wäre wünschenswert. Meiner Meinung nach ist der Documenting Wizzard also absolut notwendig; ich habe ihn allerdings in der vorliegenden Version noch nicht zum Laufen gebracht (hoffentlich ist das kein böses Zeiche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etup Wizar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538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rstellt ein Installationsprogramm für FoxPro-Anwendungen (nur in der Professional Edition enthalten).</w:t>
            </w:r>
          </w:p>
          <w:p>
            <w:pPr>
              <w:pStyle w:val="Normal"/>
              <w:keepNext w:val="true"/>
              <w:keepLines/>
              <w:spacing w:before="0" w:after="60"/>
              <w:rPr/>
            </w:pPr>
            <w:r>
              <w:rPr>
                <w:rStyle w:val="Verborgen"/>
                <w:b/>
              </w:rPr>
              <w:t xml:space="preserve">Schnelldurchlauf! </w:t>
            </w:r>
            <w:r>
              <w:rPr>
                <w:rStyle w:val="Verborgen"/>
              </w:rPr>
              <w:t>Hat sich gegenüber der Version 2.6 nicht geändert.</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Upsizing Wizard</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UP-SIZING</w:t>
            </w:r>
          </w:p>
        </w:tc>
        <w:tc>
          <w:tcPr>
            <w:tcW w:w="5386"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Erstellt Datenbanken auf SQL-Server aus FoxPro Datenbanken</w:t>
            </w:r>
          </w:p>
          <w:p>
            <w:pPr>
              <w:pStyle w:val="Normal"/>
              <w:keepNext w:val="true"/>
              <w:keepLines/>
              <w:spacing w:before="0" w:after="60"/>
              <w:rPr/>
            </w:pPr>
            <w:r>
              <w:rPr>
                <w:rStyle w:val="Verborgen"/>
                <w:b/>
              </w:rPr>
              <w:t xml:space="preserve">Schnelldurchlauf! </w:t>
            </w:r>
            <w:r>
              <w:rPr>
                <w:rStyle w:val="Verborgen"/>
              </w:rPr>
              <w:t>Geht zu sehr in die Problematik Client-Server.</w:t>
            </w:r>
          </w:p>
        </w:tc>
      </w:tr>
    </w:tbl>
    <w:p>
      <w:pPr>
        <w:pStyle w:val="Normal"/>
        <w:rPr/>
      </w:pPr>
      <w:r>
        <w:rPr/>
      </w:r>
    </w:p>
    <w:p>
      <w:pPr>
        <w:pStyle w:val="Heading1"/>
        <w:rPr/>
      </w:pPr>
      <w:r>
        <w:rPr/>
        <w:t>Einstellmöglichkeiten für Wizards</w:t>
      </w:r>
    </w:p>
    <w:p>
      <w:pPr>
        <w:pStyle w:val="Heading2"/>
        <w:rPr/>
      </w:pPr>
      <w:r>
        <w:rPr/>
        <w:t>Die Tabelle WIZARD.DBF</w:t>
      </w:r>
    </w:p>
    <w:p>
      <w:pPr>
        <w:pStyle w:val="Normal"/>
        <w:rPr/>
      </w:pPr>
      <w:r>
        <w:rPr>
          <w:rStyle w:val="Verborgen"/>
        </w:rPr>
        <w:t xml:space="preserve">Wir werden uns nun einige Details der Wizards ansehen, an denen wir Manipulationen vornehmen können. Wir werden aber nicht jeden einzelnen Punkt in der Tiefe besprechen können. Nachdem wir die Manipulationsmöglichkeiten durchgegangen sind, werden Sie etwas Zeit haben, um einige Sachen selbst auszuprobieren. </w:t>
      </w:r>
      <w:r>
        <w:rPr/>
        <w:t>Im Unterverzeichnis \WIZARDS befindet sich die Datei mit dem Namen WIZARD.DBF:</w:t>
      </w:r>
    </w:p>
    <w:p>
      <w:pPr>
        <w:pStyle w:val="Normal"/>
        <w:rPr/>
      </w:pPr>
      <w:r>
        <w:rPr/>
      </w:r>
    </w:p>
    <w:tbl>
      <w:tblPr>
        <w:tblW w:w="8647" w:type="dxa"/>
        <w:jc w:val="left"/>
        <w:tblInd w:w="127" w:type="dxa"/>
        <w:tblLayout w:type="fixed"/>
        <w:tblCellMar>
          <w:top w:w="0" w:type="dxa"/>
          <w:left w:w="108" w:type="dxa"/>
          <w:bottom w:w="0" w:type="dxa"/>
          <w:right w:w="108" w:type="dxa"/>
        </w:tblCellMar>
      </w:tblPr>
      <w:tblGrid>
        <w:gridCol w:w="2175"/>
        <w:gridCol w:w="1933"/>
        <w:gridCol w:w="4539"/>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Aufbau von WIZARD.DBF</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eldnam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 xml:space="preserve">(C(45)) </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 des Assistenten, der im Auswahlfenster erscheint.</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DESCRIPT</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 xml:space="preserve">(M) </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 zu dem Assistenten. Sie wird unter der Auswahlliste angezeigt, wenn der zugehörige Datensatz gewählt wurde.</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BITMAP</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ild für Anzeige im Auswahlfenster (Zur Zeit nicht unterstützt).</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TYP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lang w:val="fr-FR"/>
              </w:rPr>
            </w:pPr>
            <w:r>
              <w:rPr>
                <w:lang w:val="fr-FR"/>
              </w:rPr>
              <w:t>Typ des Assistenten (Form, etc.)</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ROGRAM</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 xml:space="preserve">(M) </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 des Programms (.APP, das den Assistenten enthält)</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CLASSLIB</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bibliothek (Zur Zeit nicht unterstützt).</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CLASSNAM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Zur Zeit nicht unterstützt).</w:t>
            </w:r>
          </w:p>
        </w:tc>
      </w:tr>
      <w:tr>
        <w:trPr/>
        <w:tc>
          <w:tcPr>
            <w:tcW w:w="217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PARMS</w:t>
            </w:r>
          </w:p>
        </w:tc>
        <w:tc>
          <w:tcPr>
            <w:tcW w:w="19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Übergabeparameter an den Assistenten in Textform. Der Form Wizard und der One-to-Many Form Wizard liegen in der gleichen WZFORM.APP. Daher ist der Aufruf mit Parameter (1MANY) nötig.</w:t>
            </w:r>
          </w:p>
        </w:tc>
      </w:tr>
    </w:tbl>
    <w:p>
      <w:pPr>
        <w:pStyle w:val="Normal"/>
        <w:rPr/>
      </w:pPr>
      <w:r>
        <w:rPr/>
      </w:r>
    </w:p>
    <w:p>
      <w:pPr>
        <w:pStyle w:val="Normal"/>
        <w:rPr/>
      </w:pPr>
      <w:r>
        <w:rPr/>
        <w:t>Diese Tabelle enthält die vorhandenen Assistenten und ist die sogenannte Registriertabelle. Registriertabelle deshalb, weil hier auch zusätzliche Assistenten eingetragen (registriert) werden können. Will man dem System eigene Wizards hinzufügen, müssen diese in der Tabelle  registriert werden. Die neu registrierten Wizards erscheinen bei Aufruf von Wizard.app ebenfalls im Auswahlfenster, falls kein spezieller Assistent aufgerufen wird.</w:t>
      </w:r>
    </w:p>
    <w:p>
      <w:pPr>
        <w:pStyle w:val="Heading2"/>
        <w:rPr/>
      </w:pPr>
      <w:r>
        <w:rPr/>
        <w:t>Die Systemvariable _WIZARD</w:t>
      </w:r>
    </w:p>
    <w:p>
      <w:pPr>
        <w:pStyle w:val="Normal"/>
        <w:rPr/>
      </w:pPr>
      <w:r>
        <w:rPr/>
        <w:t xml:space="preserve">In VFP gibt es die neue Systemvariable _WIZARD. In dieser Variable ist, wie in den Variablen _GENSCRN oder _GENMENU,  der komplette Pfad- und Dateiname für Wizard.app gespeichert. Der Standardwert nach der Installation ist </w:t>
      </w:r>
      <w:r>
        <w:rPr>
          <w:rStyle w:val="Programm"/>
        </w:rPr>
        <w:t>\VFP\WIZARD.APP</w:t>
      </w:r>
      <w:r>
        <w:rPr/>
        <w:t>. In speziellen Fällen kann man diese Variable mit einem anderen Wert belegen, z.B. um eine selbstgeschriebene Applikation laufen zu lassen. Im Allgemeinen sollte man allerdings die originale Wizard.app aufrufen. Sie macht nicht viel mehr, als die Umgebung zu sichern und, sofern kein Parameter übergeben wurde, eine Auswahlliste der in WIZARD.DBF referenzierten Wizards anzubieten. Wenn man einen eigenen Wizard erstellen will, sollte man diesen in der Datei WIZARD.DBF registrieren. Um diesen per Programm oder Befehlszeile aufzurufen, ist die Übergabe von Parametern an (_WIZARD) erforderlich.</w:t>
      </w:r>
    </w:p>
    <w:p>
      <w:pPr>
        <w:pStyle w:val="Normal"/>
        <w:rPr/>
      </w:pPr>
      <w:r>
        <w:rPr/>
        <w:t>Zur Zeit werden 9 Parameter von (_WIZARD) unterstützt:</w:t>
      </w:r>
    </w:p>
    <w:p>
      <w:pPr>
        <w:pStyle w:val="Normal"/>
        <w:numPr>
          <w:ilvl w:val="0"/>
          <w:numId w:val="4"/>
        </w:numPr>
        <w:rPr/>
      </w:pPr>
      <w:r>
        <w:rPr/>
        <w:t xml:space="preserve">Typs des Wizards: Dieser Parameter kontrolliert, welcher Wizardtyp aus WIZARD.DBF zur Auswahl angeboten wird, z.B. </w:t>
      </w:r>
      <w:r>
        <w:rPr>
          <w:rStyle w:val="Programm"/>
        </w:rPr>
        <w:t>do ( _WIZARD) with ‘FORM’</w:t>
      </w:r>
      <w:r>
        <w:rPr/>
        <w:t>. In diesem Fall kann nur der „Form Wizard“ und der „One-to-Many Form Wizard“ gewählt werden.</w:t>
      </w:r>
    </w:p>
    <w:p>
      <w:pPr>
        <w:pStyle w:val="Normal"/>
        <w:numPr>
          <w:ilvl w:val="0"/>
          <w:numId w:val="4"/>
        </w:numPr>
        <w:rPr/>
      </w:pPr>
      <w:r>
        <w:rPr/>
        <w:t xml:space="preserve">Name des Wizards: wenn man einen speziellen Wizard aufrufen will, muß man dessen Namen wie er in WIZARD.DBF enthalten ist, als zweiten Parameter übergeben. In diesem Fall kann der 1. Parameter leer bleiben (z.B. </w:t>
      </w:r>
      <w:r>
        <w:rPr>
          <w:rStyle w:val="Programm"/>
        </w:rPr>
        <w:t>do ( _WIZARD) with ‘’, ‘WZIMPORT’</w:t>
      </w:r>
      <w:r>
        <w:rPr/>
        <w:t>).</w:t>
      </w:r>
    </w:p>
    <w:p>
      <w:pPr>
        <w:pStyle w:val="Normal"/>
        <w:numPr>
          <w:ilvl w:val="0"/>
          <w:numId w:val="4"/>
        </w:numPr>
        <w:rPr/>
      </w:pPr>
      <w:r>
        <w:rPr/>
        <w:t>- 9. Die letzten sieben Parameter werden einfach an das aufgerufene Programm weitergereicht. Der 3. Parameter ist z.B. für den Form Wizard notwendig, damit der unterscheiden kann, ob er im „One-to-Many“, im „Form“ oder im „Autoform“-Modus aufgerufen wurde (</w:t>
      </w:r>
      <w:r>
        <w:rPr>
          <w:rStyle w:val="Programm"/>
        </w:rPr>
        <w:t>do ( _WIZARD) with ‘’, ‘WZFORM’, ‘1MANY’</w:t>
      </w:r>
      <w:r>
        <w:rPr/>
        <w:t>).</w:t>
      </w:r>
    </w:p>
    <w:p>
      <w:pPr>
        <w:pStyle w:val="Normal"/>
        <w:rPr/>
      </w:pPr>
      <w:r>
        <w:rPr/>
        <w:t>Die WIZARD.APP gibt die Parameter an das aufgerufene Programm weiter:</w:t>
      </w:r>
    </w:p>
    <w:p>
      <w:pPr>
        <w:pStyle w:val="Normal"/>
        <w:numPr>
          <w:ilvl w:val="0"/>
          <w:numId w:val="2"/>
        </w:numPr>
        <w:rPr/>
      </w:pPr>
      <w:r>
        <w:rPr/>
        <w:t>Referenz auf die Variable, die den Namen der ausgegebenen Datei enthält.</w:t>
      </w:r>
    </w:p>
    <w:p>
      <w:pPr>
        <w:pStyle w:val="Normal"/>
        <w:numPr>
          <w:ilvl w:val="0"/>
          <w:numId w:val="2"/>
        </w:numPr>
        <w:rPr/>
      </w:pPr>
      <w:r>
        <w:rPr/>
        <w:t>Der Inhalt des Feldes PARMS aus WIZARD.DBF</w:t>
      </w:r>
    </w:p>
    <w:p>
      <w:pPr>
        <w:pStyle w:val="Normal"/>
        <w:numPr>
          <w:ilvl w:val="0"/>
          <w:numId w:val="2"/>
        </w:numPr>
        <w:rPr/>
      </w:pPr>
      <w:r>
        <w:rPr/>
        <w:t>- 9. Die an (_WIZARD) übergebenen Werte.</w:t>
      </w:r>
    </w:p>
    <w:p>
      <w:pPr>
        <w:pStyle w:val="Heading2"/>
        <w:rPr/>
      </w:pPr>
      <w:r>
        <w:rPr/>
        <w:t>Möglichkeiten für Formulare</w:t>
      </w:r>
    </w:p>
    <w:p>
      <w:pPr>
        <w:pStyle w:val="Heading3"/>
        <w:rPr/>
      </w:pPr>
      <w:r>
        <w:rPr/>
        <w:t>Die Datei STYLES.DBF</w:t>
      </w:r>
    </w:p>
    <w:p>
      <w:pPr>
        <w:pStyle w:val="Normal"/>
        <w:rPr/>
      </w:pPr>
      <w:r>
        <w:rPr>
          <w:rStyle w:val="Verborgen"/>
        </w:rPr>
        <w:t xml:space="preserve">Einhakpunkt: ‘reading style data...’ beim Ablauf des Form-Wizards. </w:t>
      </w:r>
      <w:r>
        <w:rPr/>
        <w:t xml:space="preserve">Die Formularassistenten bauen auf Daten auf, die in einer speziellen Datei gespeichert sind. Da wir mit </w:t>
      </w:r>
      <w:r>
        <w:rPr>
          <w:rStyle w:val="VFP"/>
        </w:rPr>
        <w:t>Visual FoxPro</w:t>
      </w:r>
      <w:r>
        <w:rPr/>
        <w:t xml:space="preserve"> arbeiten, liegt die Vermutung nahe, daß diese Stildaten in einer .DBF liegen. Der Formwizard enthält die eincompilierte Datenbank STYLES.DBF, in der Referenzen auf die verschiedenen Stile für die Formularerstellung abgelegt sind.</w:t>
      </w:r>
    </w:p>
    <w:p>
      <w:pPr>
        <w:pStyle w:val="Normal"/>
        <w:rPr/>
      </w:pPr>
      <w:r>
        <w:rPr/>
        <w:t>Diese Datei hat folgende Struktur:</w:t>
      </w:r>
    </w:p>
    <w:p>
      <w:pPr>
        <w:pStyle w:val="Normal"/>
        <w:rPr/>
      </w:pPr>
      <w:r>
        <w:rPr/>
      </w:r>
    </w:p>
    <w:tbl>
      <w:tblPr>
        <w:tblW w:w="8647" w:type="dxa"/>
        <w:jc w:val="left"/>
        <w:tblInd w:w="127" w:type="dxa"/>
        <w:tblLayout w:type="fixed"/>
        <w:tblCellMar>
          <w:top w:w="0" w:type="dxa"/>
          <w:left w:w="70" w:type="dxa"/>
          <w:bottom w:w="0" w:type="dxa"/>
          <w:right w:w="70" w:type="dxa"/>
        </w:tblCellMar>
      </w:tblPr>
      <w:tblGrid>
        <w:gridCol w:w="2219"/>
        <w:gridCol w:w="1750"/>
        <w:gridCol w:w="4678"/>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Styles.dbf</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eldnam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Inhal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NAM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Name des Basisformulars in der Klassenbibliothek.</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VCXFIL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Vollständiger Pfad und Name der Klassenbibliothek, in der das grundlegende Formular gespeichert is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DESC</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in der Auswahlliste angezeigte Tex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TYP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w:t>
            </w:r>
            <w:r>
              <w:rPr/>
              <w:t>V’ für ‘Visual Class’ (entspr. der Formularklasse)</w:t>
            </w:r>
          </w:p>
          <w:p>
            <w:pPr>
              <w:pStyle w:val="Normal"/>
              <w:keepNext w:val="true"/>
              <w:keepLines/>
              <w:spacing w:before="0" w:after="60"/>
              <w:rPr/>
            </w:pPr>
            <w:r>
              <w:rPr/>
              <w:t>‘</w:t>
            </w:r>
            <w:r>
              <w:rPr/>
              <w:t>1’, ‘2’ oder ‘3’ für Buttonstile, die per Optiongroup wählbar sind. Buttonstile, die ein ‘B’ enthalten, werden in einer ComboBox zur Auswahl angeboten.</w:t>
            </w:r>
            <w:r>
              <w:rPr>
                <w:rStyle w:val="Verborgen"/>
                <w:b/>
              </w:rPr>
              <w:t xml:space="preserve"> </w:t>
              <w:br/>
              <w:t xml:space="preserve">Übung einbauen: </w:t>
            </w:r>
            <w:r>
              <w:rPr>
                <w:rStyle w:val="Verborgen"/>
              </w:rPr>
              <w:t>‘B’ eintragen, um zu sehen, wie der Wizard reagier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ARD</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L)</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Stil wird von Wizards benutz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BUILDER</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L)</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Stil wird von Builders benutz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BMPFIL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itmap, das im Wizard für den Stil angezeigt wird.</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REMETHOD</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rogramm, das vor Generieren des Stils aufgerufen wird.</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OSTMETHOD</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rogramm, das nach Generieren des Stils aufgerufen wird.</w:t>
            </w:r>
          </w:p>
        </w:tc>
      </w:tr>
      <w:tr>
        <w:trPr/>
        <w:tc>
          <w:tcPr>
            <w:tcW w:w="221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ONEMANY</w:t>
            </w:r>
          </w:p>
        </w:tc>
        <w:tc>
          <w:tcPr>
            <w:tcW w:w="17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L)</w:t>
            </w:r>
          </w:p>
        </w:tc>
        <w:tc>
          <w:tcPr>
            <w:tcW w:w="467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Flag, ob Stil vom One-to-Many Wizard benutzt wird.</w:t>
            </w:r>
          </w:p>
        </w:tc>
      </w:tr>
    </w:tbl>
    <w:p>
      <w:pPr>
        <w:pStyle w:val="Normal"/>
        <w:rPr/>
      </w:pPr>
      <w:r>
        <w:rPr/>
      </w:r>
    </w:p>
    <w:p>
      <w:pPr>
        <w:pStyle w:val="Normal"/>
        <w:rPr/>
      </w:pPr>
      <w:r>
        <w:rPr/>
        <w:t>Die Liste von Stilen, die in dieser Datei abgelegt sind, läßt sich durch Stile, die in einer externen Datenbank abgelegt sind, ersetzen. Man kann also durch Anlegen einer passenden Datei eigene Stile hinzufügen bzw. vorhandene ausblenden. Diese Datei muß die gleiche Struktur haben, wie STYLES und FRMSTYLE.DBF heißen.</w:t>
      </w:r>
      <w:r>
        <w:rPr>
          <w:rStyle w:val="Verborgen"/>
        </w:rPr>
        <w:t xml:space="preserve"> Verweis auf die Diskette, auf der sich diese Datei und die zugehörigen .VCXe befinden.</w:t>
      </w:r>
    </w:p>
    <w:p>
      <w:pPr>
        <w:pStyle w:val="Heading3"/>
        <w:rPr/>
      </w:pPr>
      <w:r>
        <w:rPr/>
        <w:t>Die Datei Wizstyle.VCX</w:t>
      </w:r>
    </w:p>
    <w:p>
      <w:pPr>
        <w:pStyle w:val="Normal"/>
        <w:rPr/>
      </w:pPr>
      <w:r>
        <w:rPr/>
        <w:t>Die Definitionen der Stile in der eingebauten STYLES.DBF liegen in der Klassenbibliothek WIZSTYLE.VCX.</w:t>
      </w:r>
      <w:r>
        <w:rPr>
          <w:rStyle w:val="Verborgen"/>
          <w:b/>
        </w:rPr>
        <w:t xml:space="preserve"> Übung: </w:t>
      </w:r>
      <w:r>
        <w:rPr>
          <w:rStyle w:val="Verborgen"/>
        </w:rPr>
        <w:t>Öffnen der Wizstyle-Klassenbibliothek mit dem Class Browser, um zu sehen, welche Klassen alle vorhanden sind.</w:t>
      </w:r>
      <w:r>
        <w:rPr/>
        <w:t xml:space="preserve"> </w:t>
      </w:r>
    </w:p>
    <w:p>
      <w:pPr>
        <w:pStyle w:val="Normal"/>
        <w:jc w:val="center"/>
        <w:rPr/>
      </w:pPr>
      <w:r>
        <w:rPr/>
        <w:drawing>
          <wp:inline distT="0" distB="0" distL="0" distR="0">
            <wp:extent cx="420052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200525" cy="4781550"/>
                    </a:xfrm>
                    <a:prstGeom prst="rect">
                      <a:avLst/>
                    </a:prstGeom>
                  </pic:spPr>
                </pic:pic>
              </a:graphicData>
            </a:graphic>
          </wp:inline>
        </w:drawing>
      </w:r>
    </w:p>
    <w:p>
      <w:pPr>
        <w:pStyle w:val="Normal"/>
        <w:rPr/>
      </w:pPr>
      <w:r>
        <w:rPr/>
        <w:t>Die grundlegende Klasse ist dabei das Formular, das den Namen hat, der in STYLES.STYLENAME angegeben ist.</w:t>
      </w:r>
      <w:r>
        <w:rPr>
          <w:rStyle w:val="Verborgen"/>
          <w:b/>
        </w:rPr>
        <w:t xml:space="preserve"> Übung: </w:t>
      </w:r>
      <w:r>
        <w:rPr>
          <w:rStyle w:val="Verborgen"/>
        </w:rPr>
        <w:t>Doppelklick auf Standardform, um diese in den Klassendesigner zu rufen; im Property sheet unter dem Tab ‘Andere’ die zusätzlichen Properties anzeigen lassen.</w:t>
      </w:r>
    </w:p>
    <w:p>
      <w:pPr>
        <w:pStyle w:val="Normal"/>
        <w:jc w:val="center"/>
        <w:rPr/>
      </w:pPr>
      <w:r>
        <w:rPr/>
        <w:drawing>
          <wp:inline distT="0" distB="0" distL="0" distR="0">
            <wp:extent cx="2762250"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62250" cy="4048125"/>
                    </a:xfrm>
                    <a:prstGeom prst="rect">
                      <a:avLst/>
                    </a:prstGeom>
                  </pic:spPr>
                </pic:pic>
              </a:graphicData>
            </a:graphic>
          </wp:inline>
        </w:drawing>
      </w:r>
    </w:p>
    <w:p>
      <w:pPr>
        <w:pStyle w:val="Normal"/>
        <w:rPr/>
      </w:pPr>
      <w:r>
        <w:rPr/>
        <w:t>Dieses Formular hat einige spezielle Properties, die dazu dienen, die Elemente, die zu dieser Form gehören, in der Klassenbibliothek zu finden:</w:t>
      </w:r>
    </w:p>
    <w:p>
      <w:pPr>
        <w:pStyle w:val="Normal"/>
        <w:rPr/>
      </w:pPr>
      <w:r>
        <w:rPr/>
      </w:r>
    </w:p>
    <w:tbl>
      <w:tblPr>
        <w:tblW w:w="8647" w:type="dxa"/>
        <w:jc w:val="left"/>
        <w:tblInd w:w="127" w:type="dxa"/>
        <w:tblLayout w:type="fixed"/>
        <w:tblCellMar>
          <w:top w:w="0" w:type="dxa"/>
          <w:left w:w="70" w:type="dxa"/>
          <w:bottom w:w="0" w:type="dxa"/>
          <w:right w:w="70" w:type="dxa"/>
        </w:tblCellMar>
      </w:tblPr>
      <w:tblGrid>
        <w:gridCol w:w="2219"/>
        <w:gridCol w:w="6428"/>
      </w:tblGrid>
      <w:tr>
        <w:trPr/>
        <w:tc>
          <w:tcPr>
            <w:tcW w:w="8647"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Wizard-Properties der Formulare</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roperty</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Zweck</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layout</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Standardlayout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title</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 des Textfeldes, das den Titel für das Formular enthäl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formstretch</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Flag, ob die vertikale Formulargröße an den von den Datenfeldern benötigten Platz angepaßt werden soll.</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buttons</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 der Klasse, die die Befehlsschaltflächen (CommandButton) enthäl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btnpos</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Zentrierung der Befehlsschaltflächen (0 = keine, 1 = horizontal, 2 = vertikal, 4 = beides). Die Vorgabe für Befehlsschaltflächen ist die Plazierung im Formularfuß.</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btnlayout</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ositionsobjekt für Befehlsschaltfläch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codestyle</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Flag, ob Button- oder Codestil verwendet werden soll</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field</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passenden Layouts für Textfelder (TextBox)</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maxcharfld</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maximale Anzahl Zeichen, die ein Textfeld haben kann, bevor es in ein Editierfeld umgewandelt wird</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captions</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Flag, ob Texte für die Datenfeldbezeichnungen aus der .DBC gelesen werden soll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grid</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passenden Layouts für Datenblätter (Grid)</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memo</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passenden Layouts für Bearbeitungsfelder (EditBox)</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label</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passenden Layouts für Bezeichnungen (Label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lbldefwid</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Flag, ob die Datenfeldbezeichnungen gleich breit dargestellt werden soll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lblcap</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Anweisung, wie die Datenfeldbezeichnungen aufbereitet werden sollen (‘proper’/‘upper’/‘lower’)</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lblsuffix</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Anhang, der an jede Datenfeldbezeichnung angehängt wird (z.B. ‘:’)</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logic</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passenden Layouts für Kontrollkästchen (Checkbox)</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ole</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passenden Layouts für OLE-Objekte</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wizuser</w:t>
            </w:r>
          </w:p>
        </w:tc>
        <w:tc>
          <w:tcPr>
            <w:tcW w:w="642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für Benutzerzwecke reserviert</w:t>
            </w:r>
          </w:p>
        </w:tc>
      </w:tr>
      <w:tr>
        <w:trPr/>
        <w:tc>
          <w:tcPr>
            <w:tcW w:w="221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wizverify</w:t>
            </w:r>
          </w:p>
        </w:tc>
        <w:tc>
          <w:tcPr>
            <w:tcW w:w="642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 xml:space="preserve">Flag der Wizardentwickler für Testvorgänge. Kann die Bearbeitungsgeschwindigkeit steigern, wenn </w:t>
            </w:r>
            <w:r>
              <w:rPr>
                <w:rStyle w:val="Programm"/>
              </w:rPr>
              <w:t>.F.</w:t>
            </w:r>
            <w:r>
              <w:rPr/>
              <w:t>.</w:t>
            </w:r>
          </w:p>
        </w:tc>
      </w:tr>
    </w:tbl>
    <w:p>
      <w:pPr>
        <w:pStyle w:val="Normal"/>
        <w:rPr/>
      </w:pPr>
      <w:r>
        <w:rPr/>
      </w:r>
    </w:p>
    <w:p>
      <w:pPr>
        <w:pStyle w:val="Normal"/>
        <w:rPr/>
      </w:pPr>
      <w:r>
        <w:rPr/>
        <w:t>Will man einen neuen Stil aufbauen, sollte man mit dem Kopieren eines Standardstils beginnen. Diesen kann man dann Klasse für Klasse anpassen und testen.</w:t>
      </w:r>
      <w:r>
        <w:rPr>
          <w:rStyle w:val="Verborgen"/>
        </w:rPr>
        <w:t xml:space="preserve"> </w:t>
      </w:r>
      <w:r>
        <w:rPr>
          <w:rStyle w:val="Verborgen"/>
          <w:b/>
        </w:rPr>
        <w:t xml:space="preserve">Übung: </w:t>
      </w:r>
      <w:r>
        <w:rPr>
          <w:rStyle w:val="Verborgen"/>
        </w:rPr>
        <w:t>Ansehen von DevCon.VCX mit dem Klassenbrowser/ Klasseneditor.</w:t>
      </w:r>
    </w:p>
    <w:p>
      <w:pPr>
        <w:pStyle w:val="Heading2"/>
        <w:rPr/>
      </w:pPr>
      <w:r>
        <w:rPr/>
        <w:t>Möglichkeiten für Berichte</w:t>
      </w:r>
    </w:p>
    <w:p>
      <w:pPr>
        <w:pStyle w:val="Heading3"/>
        <w:rPr/>
      </w:pPr>
      <w:r>
        <w:rPr/>
        <w:t>Die Datei RPTSTYLE.DBF</w:t>
      </w:r>
    </w:p>
    <w:p>
      <w:pPr>
        <w:pStyle w:val="Normal"/>
        <w:rPr/>
      </w:pPr>
      <w:r>
        <w:rPr/>
        <w:t>Auch für Berichte lassen sich eigene Stile definieren. Diese Stile lassen sich in der Datei RPTSTYLE.DBF für den Wizard registrieren.</w:t>
      </w:r>
      <w:r>
        <w:rPr>
          <w:rStyle w:val="Verborgen"/>
        </w:rPr>
        <w:t xml:space="preserve"> </w:t>
      </w:r>
      <w:r>
        <w:rPr>
          <w:rStyle w:val="Verborgen"/>
          <w:b/>
        </w:rPr>
        <w:t xml:space="preserve">Übung: </w:t>
      </w:r>
      <w:r>
        <w:rPr>
          <w:rStyle w:val="Verborgen"/>
        </w:rPr>
        <w:t xml:space="preserve">Wizard aufrufen </w:t>
      </w:r>
      <w:r>
        <w:rPr>
          <w:rStyle w:val="Verborgen"/>
          <w:b/>
        </w:rPr>
        <w:t>(do (_wizard) with ‘REPORT’)</w:t>
      </w:r>
      <w:r>
        <w:rPr>
          <w:rStyle w:val="Verborgen"/>
        </w:rPr>
        <w:t xml:space="preserve"> ohne daß RPTSTYLE in \wizards. Screen Layout hat nur 3 Stile.</w:t>
      </w:r>
    </w:p>
    <w:p>
      <w:pPr>
        <w:pStyle w:val="Normal"/>
        <w:jc w:val="center"/>
        <w:rPr/>
      </w:pPr>
      <w:r>
        <w:rPr/>
        <w:drawing>
          <wp:inline distT="0" distB="0" distL="0" distR="0">
            <wp:extent cx="439102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91025" cy="3295650"/>
                    </a:xfrm>
                    <a:prstGeom prst="rect">
                      <a:avLst/>
                    </a:prstGeom>
                  </pic:spPr>
                </pic:pic>
              </a:graphicData>
            </a:graphic>
          </wp:inline>
        </w:drawing>
      </w:r>
    </w:p>
    <w:p>
      <w:pPr>
        <w:pStyle w:val="Normal"/>
        <w:rPr/>
      </w:pPr>
      <w:r>
        <w:rPr/>
      </w:r>
    </w:p>
    <w:p>
      <w:pPr>
        <w:pStyle w:val="Normal"/>
        <w:rPr/>
      </w:pPr>
      <w:r>
        <w:rPr/>
        <w:t>Die Struktur von FRMSTYLE ist:</w:t>
      </w:r>
    </w:p>
    <w:tbl>
      <w:tblPr>
        <w:tblW w:w="8647" w:type="dxa"/>
        <w:jc w:val="left"/>
        <w:tblInd w:w="127" w:type="dxa"/>
        <w:tblLayout w:type="fixed"/>
        <w:tblCellMar>
          <w:top w:w="0" w:type="dxa"/>
          <w:left w:w="70" w:type="dxa"/>
          <w:bottom w:w="0" w:type="dxa"/>
          <w:right w:w="70" w:type="dxa"/>
        </w:tblCellMar>
      </w:tblPr>
      <w:tblGrid>
        <w:gridCol w:w="2219"/>
        <w:gridCol w:w="1750"/>
        <w:gridCol w:w="4678"/>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Frmstyle.dbf</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eldnam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Inhal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NAM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Name des Stils, der im Wizard zur Auswahl angeboten wird.</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HBMP</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itmap für die Anzeige des Reportstils von Group-Total und One-to-Many Report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VBMP</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itmap für die Anzeige des Reportstils von normalen Report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MBMP</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och nicht benutzt(?)</w:t>
            </w:r>
            <w:r>
              <w:rPr>
                <w:rStyle w:val="Verborgen"/>
              </w:rPr>
              <w:t xml:space="preserve"> (das scheint noch ein Bug zu sei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HFIL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fad und Name der Reportdatei für Group&amp;Total-Repor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TYLEVFIL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fad und Name der Reportdatei für normale Reports.</w:t>
            </w:r>
          </w:p>
        </w:tc>
      </w:tr>
      <w:tr>
        <w:trPr/>
        <w:tc>
          <w:tcPr>
            <w:tcW w:w="221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STYLEMFILE</w:t>
            </w:r>
          </w:p>
        </w:tc>
        <w:tc>
          <w:tcPr>
            <w:tcW w:w="17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M)</w:t>
            </w:r>
          </w:p>
        </w:tc>
        <w:tc>
          <w:tcPr>
            <w:tcW w:w="467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Pfad und Name der Reportdatei für One-to-Many Report.</w:t>
            </w:r>
          </w:p>
        </w:tc>
      </w:tr>
    </w:tbl>
    <w:p>
      <w:pPr>
        <w:pStyle w:val="Normal"/>
        <w:rPr/>
      </w:pPr>
      <w:r>
        <w:rPr/>
      </w:r>
    </w:p>
    <w:p>
      <w:pPr>
        <w:pStyle w:val="Normal"/>
        <w:rPr/>
      </w:pPr>
      <w:r>
        <w:rPr>
          <w:rStyle w:val="Verborgen"/>
        </w:rPr>
        <w:t xml:space="preserve">Übung: Datei Frmstyle.dbf kopieren nach \wizards. </w:t>
      </w:r>
      <w:r>
        <w:rPr>
          <w:rStyle w:val="Verborgen"/>
          <w:lang w:val="en-GB"/>
        </w:rPr>
        <w:t xml:space="preserve">Bitmap in STYLEVBMP einbauen mit </w:t>
      </w:r>
      <w:r>
        <w:rPr>
          <w:rStyle w:val="Verborgen"/>
          <w:b/>
          <w:lang w:val="en-GB"/>
        </w:rPr>
        <w:t>‘replace STYLEVBMP with getfile( ‘BMP’)’</w:t>
      </w:r>
      <w:r>
        <w:rPr>
          <w:rStyle w:val="Verborgen"/>
          <w:lang w:val="en-GB"/>
        </w:rPr>
        <w:t xml:space="preserve">. </w:t>
      </w:r>
      <w:r>
        <w:rPr/>
        <w:t>Im Gegensatz zum Formularwizard werden die eingebauten Stile nicht mit den in RPTSTYLE.DBF abgelegten überschrieben, sondern diese werden zusätzlich zur Auswahl gestellt.</w:t>
      </w:r>
    </w:p>
    <w:p>
      <w:pPr>
        <w:pStyle w:val="Normal"/>
        <w:rPr/>
      </w:pPr>
      <w:r>
        <w:rPr/>
        <w:t>Die in RPTSTYLE.STYLExFILE referenzierte Datei ist eine normale, komplette Reportdatei. Damit der Wizard die einzelnen Teile des Reports erkennt und manipulieren kann, müssen die Elemente gekennzeichnet werden.</w:t>
      </w:r>
    </w:p>
    <w:p>
      <w:pPr>
        <w:pStyle w:val="Normal"/>
        <w:rPr/>
      </w:pPr>
      <w:r>
        <w:rPr/>
        <w:t>Die Kennzeichnungen für die Felder und Layoutelemente in festgelegten Feldern der Reportdatei liegen:</w:t>
      </w:r>
    </w:p>
    <w:tbl>
      <w:tblPr>
        <w:tblW w:w="8647" w:type="dxa"/>
        <w:jc w:val="left"/>
        <w:tblInd w:w="127" w:type="dxa"/>
        <w:tblLayout w:type="fixed"/>
        <w:tblCellMar>
          <w:top w:w="0" w:type="dxa"/>
          <w:left w:w="70" w:type="dxa"/>
          <w:bottom w:w="0" w:type="dxa"/>
          <w:right w:w="70" w:type="dxa"/>
        </w:tblCellMar>
      </w:tblPr>
      <w:tblGrid>
        <w:gridCol w:w="4394"/>
        <w:gridCol w:w="1985"/>
        <w:gridCol w:w="2268"/>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Kennzeichnungen für Reportwizard in .FRX</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Elemen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Name f. Wizar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abgelegt in .FRX-Feld</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Reporttitel</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itle</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Reportfeld</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fiel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Exp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eldüberschriften</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label</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Report-Memofelder</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memo</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Exp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Report-Generalfelder</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ge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Exp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lag für horizontale Dehnung (nur für Linienelemente)</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hstretch</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Comment</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Element, das zur horizontalen Separierung von Feldern dien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hdivider</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Comment</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Element, das zur vertikalen Separierung von Feldern dien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vdivider</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Comment</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latzhalter für Seitennummer.</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pageno</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Comment</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lag für UPPER-Wandlung</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upper</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Comment</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lag für LOWER-Wandlung</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wiz_lower</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Comment</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Flag für PROPER-Wandlung</w:t>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wiz_proper</w:t>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Comment</w:t>
            </w:r>
          </w:p>
        </w:tc>
      </w:tr>
    </w:tbl>
    <w:p>
      <w:pPr>
        <w:pStyle w:val="Normal"/>
        <w:rPr/>
      </w:pPr>
      <w:r>
        <w:rPr/>
      </w:r>
    </w:p>
    <w:p>
      <w:pPr>
        <w:pStyle w:val="Normal"/>
        <w:rPr/>
      </w:pPr>
      <w:r>
        <w:rPr>
          <w:rStyle w:val="Verborgen"/>
        </w:rPr>
        <w:t>Bevor wir zu den Builders kommen, eine halbe bis dreiviertel Stunde Zeit zum Experimentieren, Fragen stellen, Kaffee trinken.</w:t>
      </w:r>
    </w:p>
    <w:p>
      <w:pPr>
        <w:pStyle w:val="Heading1"/>
        <w:rPr/>
      </w:pPr>
      <w:r>
        <w:rPr/>
        <w:t>Builders</w:t>
      </w:r>
    </w:p>
    <w:p>
      <w:pPr>
        <w:pStyle w:val="Normal"/>
        <w:rPr>
          <w:rStyle w:val="Verborgen"/>
        </w:rPr>
      </w:pPr>
      <w:r>
        <w:rPr>
          <w:rStyle w:val="Verborgen"/>
          <w:b/>
        </w:rPr>
        <w:t>Notizen:</w:t>
      </w:r>
    </w:p>
    <w:p>
      <w:pPr>
        <w:pStyle w:val="Normal"/>
        <w:rPr/>
      </w:pPr>
      <w:r>
        <w:rPr>
          <w:rStyle w:val="Verborgen"/>
        </w:rPr>
        <w:t>Beispielklasse für Eingabefeld entwickeln: EDC als Server für Captions, Fieldwidth etc.?</w:t>
        <w:br/>
        <w:t>auch denkbar: Neubau eines Builders mit Hilfe der Wizards; z.B. Builder für ‘boxed’-Container mit Label und TextBox, der mit Autoform-Builder in ein neues Formular gebaut wurde.</w:t>
      </w:r>
    </w:p>
    <w:p>
      <w:pPr>
        <w:pStyle w:val="Normal"/>
        <w:rPr/>
      </w:pPr>
      <w:r>
        <w:rPr/>
        <w:t>Der deutsche Name, den Microsoft für die Builders gefunden hat, ist ‘Steuerelementassistent’.</w:t>
      </w:r>
      <w:r>
        <w:rPr>
          <w:rStyle w:val="Verborgen"/>
        </w:rPr>
        <w:t xml:space="preserve"> (Ächz!). Das ist mir etwas arg umständlich. Es erinnert mich außerdem an Steuergehilfe, Steuerklärung, Finanzamt (auweia), deshalb bleibe ich im folgenden bei dem englischen Ausdruck. </w:t>
      </w:r>
      <w:r>
        <w:rPr/>
        <w:t xml:space="preserve"> Die normale Übersetzung von Builders wäre Bauarbeiter/Bauunternehmer. Das ist, was die Funktionalität der Builders angeht, im Vergleich zu den Wizards </w:t>
      </w:r>
      <w:r>
        <w:rPr>
          <w:rStyle w:val="Verborgen"/>
        </w:rPr>
        <w:t xml:space="preserve">meiner Meinung nach </w:t>
      </w:r>
      <w:r>
        <w:rPr/>
        <w:t>etwas untertrieben.</w:t>
      </w:r>
    </w:p>
    <w:p>
      <w:pPr>
        <w:pStyle w:val="Heading2"/>
        <w:rPr/>
      </w:pPr>
      <w:r>
        <w:rPr/>
        <w:t>Aufgaben der Builders</w:t>
      </w:r>
    </w:p>
    <w:p>
      <w:pPr>
        <w:pStyle w:val="Normal"/>
        <w:rPr/>
      </w:pPr>
      <w:r>
        <w:rPr/>
        <w:t>Anders als die Wizards, die dazu vorgesehen sind, einen der üblichen Arbeitsgänge einmal komplett zu durchlaufen und damit ein fertiges Produkt zu erstellen, dienen die Builders dazu, bereits vorhandene Objekte zu bearbeiten. Die Builders lassen sich zu jedem Zeitpunkt des Designprozesses erneut aufrufen, um Manipulationen an den Objekten durchzuführen.</w:t>
      </w:r>
    </w:p>
    <w:p>
      <w:pPr>
        <w:pStyle w:val="Normal"/>
        <w:rPr/>
      </w:pPr>
      <w:r>
        <w:rPr/>
        <w:t xml:space="preserve">Die Builders sind in gewisser Weise die Fortführung von GenscrnX mit anderen Mitteln. Diese anderen Mittel bestehen hauptsächlich darin, daß die Builders eine eigene Oberfläche haben: sie lassen sich mit einer eigenen Eingabemaske versehen. Das ist möglich, weil in </w:t>
      </w:r>
      <w:r>
        <w:rPr>
          <w:rStyle w:val="VFP"/>
        </w:rPr>
        <w:t>Visual FoxPro</w:t>
      </w:r>
      <w:r>
        <w:rPr/>
        <w:t xml:space="preserve"> kein Programmcode mehr generiert wird und somit die Manipulation der .SCX-Datei nicht während des Generierungslaufs erfolgen muß.</w:t>
      </w:r>
    </w:p>
    <w:p>
      <w:pPr>
        <w:pStyle w:val="Normal"/>
        <w:rPr/>
      </w:pPr>
      <w:r>
        <w:rPr/>
        <w:t>Die Builders können zunächst dazu dienen, sich einen Überblick über die anfangs überbordende Anzahl von Properties zu verschaffen.</w:t>
      </w:r>
    </w:p>
    <w:p>
      <w:pPr>
        <w:pStyle w:val="Heading2"/>
        <w:rPr/>
      </w:pPr>
      <w:r>
        <w:rPr/>
        <w:t>Der Aufruf der Builders</w:t>
      </w:r>
    </w:p>
    <w:p>
      <w:pPr>
        <w:pStyle w:val="Normal"/>
        <w:rPr/>
      </w:pPr>
      <w:r>
        <w:rPr/>
        <w:t xml:space="preserve">Die </w:t>
      </w:r>
      <w:r>
        <w:rPr>
          <w:rStyle w:val="Verborgen"/>
          <w:b/>
        </w:rPr>
        <w:t xml:space="preserve">Builders! </w:t>
      </w:r>
      <w:r>
        <w:rPr/>
        <w:t>Steuerelementassistenten können auf folgende Arten aufgerufen werden</w:t>
      </w:r>
      <w:r>
        <w:rPr>
          <w:rStyle w:val="Verborgen"/>
        </w:rPr>
        <w:t xml:space="preserve"> </w:t>
      </w:r>
      <w:r>
        <w:rPr>
          <w:rStyle w:val="Verborgen"/>
          <w:b/>
        </w:rPr>
        <w:t>Übung:</w:t>
      </w:r>
      <w:r>
        <w:rPr>
          <w:rStyle w:val="Verborgen"/>
        </w:rPr>
        <w:t xml:space="preserve"> neues Formular anlegen (Datei - Neu - Formular - Neues Formular), Darauf eine ListBox erstellen (Views [Ansicht] - Toolbars [Symbolleisten...] - Form Controls [Steuerelemente] an), ListBox aus Toolbar wählen und auf Form plazieren</w:t>
      </w:r>
      <w:r>
        <w:rPr/>
        <w:t>:</w:t>
      </w:r>
    </w:p>
    <w:p>
      <w:pPr>
        <w:pStyle w:val="Normal"/>
        <w:numPr>
          <w:ilvl w:val="0"/>
          <w:numId w:val="5"/>
        </w:numPr>
        <w:ind w:left="283" w:hanging="283"/>
        <w:rPr/>
      </w:pPr>
      <w:r>
        <w:rPr/>
        <w:t>Über das Kontextmenü (rechte Maustaste)</w:t>
      </w:r>
      <w:r>
        <w:rPr>
          <w:rStyle w:val="Verborgen"/>
        </w:rPr>
        <w:t xml:space="preserve"> </w:t>
      </w:r>
      <w:r>
        <w:rPr>
          <w:rStyle w:val="Verborgen"/>
          <w:b/>
        </w:rPr>
        <w:t xml:space="preserve">Übung: </w:t>
      </w:r>
      <w:r>
        <w:rPr>
          <w:rStyle w:val="Verborgen"/>
        </w:rPr>
        <w:t>Anwahl (markieren) der ListBox, rechte Maustaste, Builder... [Steuerelementassistent...] aus Menü wählen</w:t>
      </w:r>
    </w:p>
    <w:p>
      <w:pPr>
        <w:pStyle w:val="Normal"/>
        <w:numPr>
          <w:ilvl w:val="0"/>
          <w:numId w:val="5"/>
        </w:numPr>
        <w:ind w:left="283" w:hanging="283"/>
        <w:rPr/>
      </w:pPr>
      <w:r>
        <w:rPr/>
        <w:t>die Schaltfläche für Builder im Eigenschaftsfenster</w:t>
      </w:r>
      <w:r>
        <w:rPr>
          <w:rStyle w:val="Verborgen"/>
        </w:rPr>
        <w:t xml:space="preserve"> </w:t>
      </w:r>
      <w:r>
        <w:rPr>
          <w:rStyle w:val="Verborgen"/>
          <w:b/>
        </w:rPr>
        <w:t xml:space="preserve">Übung: </w:t>
      </w:r>
      <w:r>
        <w:rPr>
          <w:rStyle w:val="Verborgen"/>
        </w:rPr>
        <w:t xml:space="preserve">Anwahl (markieren) der ListBox, rechte Maustaste, Properties... [Eigenschaften...] aus Menü wählen </w:t>
      </w:r>
    </w:p>
    <w:p>
      <w:pPr>
        <w:pStyle w:val="Normal"/>
        <w:numPr>
          <w:ilvl w:val="0"/>
          <w:numId w:val="5"/>
        </w:numPr>
        <w:ind w:left="283" w:hanging="283"/>
        <w:rPr/>
      </w:pPr>
      <w:r>
        <w:rPr/>
        <w:t>den Knopf Builder Lock (Steuerelementassistent ein) in der Symbolleiste Form Controls einschalten</w:t>
      </w:r>
    </w:p>
    <w:p>
      <w:pPr>
        <w:pStyle w:val="Normal"/>
        <w:numPr>
          <w:ilvl w:val="0"/>
          <w:numId w:val="5"/>
        </w:numPr>
        <w:ind w:left="283" w:hanging="283"/>
        <w:rPr/>
      </w:pPr>
      <w:r>
        <w:rPr/>
        <w:t>über das Symbol für den Formular-Steuerelementassistent in der Formularwerkzeugleiste den AutoFormat-Builder aufrufen.</w:t>
      </w:r>
    </w:p>
    <w:tbl>
      <w:tblPr>
        <w:tblW w:w="8080" w:type="dxa"/>
        <w:jc w:val="left"/>
        <w:tblInd w:w="702" w:type="dxa"/>
        <w:tblLayout w:type="fixed"/>
        <w:tblCellMar>
          <w:top w:w="0" w:type="dxa"/>
          <w:left w:w="28" w:type="dxa"/>
          <w:bottom w:w="0" w:type="dxa"/>
          <w:right w:w="28" w:type="dxa"/>
        </w:tblCellMar>
      </w:tblPr>
      <w:tblGrid>
        <w:gridCol w:w="4820"/>
        <w:gridCol w:w="326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einzug"/>
              <w:keepNext w:val="true"/>
              <w:spacing w:before="60" w:after="60"/>
              <w:ind w:left="0" w:hanging="0"/>
              <w:jc w:val="center"/>
              <w:rPr/>
            </w:pPr>
            <w:r>
              <w:rPr/>
              <w:t>Kontextmenü (rechte Maustaste)</w:t>
            </w:r>
          </w:p>
          <w:p>
            <w:pPr>
              <w:pStyle w:val="Texteinzug"/>
              <w:keepNext w:val="true"/>
              <w:ind w:left="0" w:hanging="0"/>
              <w:jc w:val="center"/>
              <w:rPr/>
            </w:pPr>
            <w:r>
              <w:rPr/>
              <w:drawing>
                <wp:inline distT="0" distB="0" distL="0" distR="0">
                  <wp:extent cx="288607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886075" cy="1809750"/>
                          </a:xfrm>
                          <a:prstGeom prst="rect">
                            <a:avLst/>
                          </a:prstGeom>
                        </pic:spPr>
                      </pic:pic>
                    </a:graphicData>
                  </a:graphic>
                </wp:inline>
              </w:drawing>
            </w:r>
          </w:p>
          <w:p>
            <w:pPr>
              <w:pStyle w:val="Texteinzug"/>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exteinzug"/>
              <w:spacing w:before="60" w:after="60"/>
              <w:ind w:left="0" w:hanging="0"/>
              <w:jc w:val="center"/>
              <w:rPr/>
            </w:pPr>
            <w:r>
              <w:rPr/>
              <w:t xml:space="preserve">Symbol </w:t>
            </w:r>
            <w:r>
              <w:rPr>
                <w:i/>
              </w:rPr>
              <w:t>Builder lock</w:t>
            </w:r>
            <w:r>
              <w:rPr/>
              <w:t xml:space="preserve"> in der Symbolleiste Form Controls</w:t>
            </w:r>
          </w:p>
          <w:p>
            <w:pPr>
              <w:pStyle w:val="Texteinzug"/>
              <w:ind w:left="0" w:hanging="0"/>
              <w:jc w:val="center"/>
              <w:rPr/>
            </w:pPr>
            <w:r>
              <w:rPr/>
              <w:drawing>
                <wp:inline distT="0" distB="0" distL="0" distR="0">
                  <wp:extent cx="5429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36" r="-66" b="-36"/>
                          <a:stretch>
                            <a:fillRect/>
                          </a:stretch>
                        </pic:blipFill>
                        <pic:spPr bwMode="auto">
                          <a:xfrm>
                            <a:off x="0" y="0"/>
                            <a:ext cx="542925" cy="990600"/>
                          </a:xfrm>
                          <a:prstGeom prst="rect">
                            <a:avLst/>
                          </a:prstGeom>
                        </pic:spPr>
                      </pic:pic>
                    </a:graphicData>
                  </a:graphic>
                </wp:inline>
              </w:drawing>
            </w:r>
          </w:p>
          <w:p>
            <w:pPr>
              <w:pStyle w:val="Texteinzug"/>
              <w:spacing w:before="60" w:after="60"/>
              <w:ind w:left="0" w:hanging="0"/>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einzug"/>
              <w:spacing w:before="60" w:after="60"/>
              <w:ind w:left="0" w:hanging="0"/>
              <w:jc w:val="center"/>
              <w:rPr/>
            </w:pPr>
            <w:r>
              <w:rPr/>
              <w:t xml:space="preserve">Schaltfläche </w:t>
            </w:r>
            <w:r>
              <w:rPr>
                <w:i/>
              </w:rPr>
              <w:t>Builder</w:t>
            </w:r>
            <w:r>
              <w:rPr/>
              <w:t xml:space="preserve"> im Eigenschaftsfenster</w:t>
            </w:r>
          </w:p>
          <w:p>
            <w:pPr>
              <w:pStyle w:val="Texteinzug"/>
              <w:ind w:left="0" w:hanging="0"/>
              <w:jc w:val="center"/>
              <w:rPr/>
            </w:pPr>
            <w:r>
              <w:rPr/>
              <w:drawing>
                <wp:inline distT="0" distB="0" distL="0" distR="0">
                  <wp:extent cx="265747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2657475" cy="2676525"/>
                          </a:xfrm>
                          <a:prstGeom prst="rect">
                            <a:avLst/>
                          </a:prstGeom>
                        </pic:spPr>
                      </pic:pic>
                    </a:graphicData>
                  </a:graphic>
                </wp:inline>
              </w:drawing>
            </w:r>
          </w:p>
          <w:p>
            <w:pPr>
              <w:pStyle w:val="Texteinzug"/>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exteinzug"/>
              <w:spacing w:before="60" w:after="60"/>
              <w:ind w:left="0" w:hanging="0"/>
              <w:jc w:val="center"/>
              <w:rPr/>
            </w:pPr>
            <w:r>
              <w:rPr/>
              <w:t xml:space="preserve">Symbol </w:t>
            </w:r>
            <w:r>
              <w:rPr>
                <w:i/>
              </w:rPr>
              <w:t>Form Builder</w:t>
            </w:r>
            <w:r>
              <w:rPr/>
              <w:t xml:space="preserve"> in der Symbolleiste Formulardesigner</w:t>
            </w:r>
          </w:p>
          <w:p>
            <w:pPr>
              <w:pStyle w:val="Texteinzug"/>
              <w:ind w:left="0" w:hanging="0"/>
              <w:jc w:val="center"/>
              <w:rPr/>
            </w:pPr>
            <w:r>
              <w:rPr/>
              <w:drawing>
                <wp:inline distT="0" distB="0" distL="0" distR="0">
                  <wp:extent cx="81915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0" r="-44" b="-30"/>
                          <a:stretch>
                            <a:fillRect/>
                          </a:stretch>
                        </pic:blipFill>
                        <pic:spPr bwMode="auto">
                          <a:xfrm>
                            <a:off x="0" y="0"/>
                            <a:ext cx="819150" cy="1200150"/>
                          </a:xfrm>
                          <a:prstGeom prst="rect">
                            <a:avLst/>
                          </a:prstGeom>
                        </pic:spPr>
                      </pic:pic>
                    </a:graphicData>
                  </a:graphic>
                </wp:inline>
              </w:drawing>
            </w:r>
          </w:p>
          <w:p>
            <w:pPr>
              <w:pStyle w:val="Texteinzug"/>
              <w:spacing w:before="60" w:after="60"/>
              <w:ind w:left="0" w:hanging="0"/>
              <w:rPr/>
            </w:pPr>
            <w:r>
              <w:rPr/>
            </w:r>
          </w:p>
        </w:tc>
      </w:tr>
    </w:tbl>
    <w:p>
      <w:pPr>
        <w:pStyle w:val="Normal"/>
        <w:jc w:val="center"/>
        <w:rPr/>
      </w:pPr>
      <w:r>
        <w:rPr/>
      </w:r>
    </w:p>
    <w:p>
      <w:pPr>
        <w:pStyle w:val="Normal"/>
        <w:rPr/>
      </w:pPr>
      <w:r>
        <w:rPr/>
        <w:t>Die ersten drei Möglichkeiten sind für alle Objekte nutzbar, die letzte ist nur für Formulare vorgesehen.</w:t>
      </w:r>
    </w:p>
    <w:p>
      <w:pPr>
        <w:pStyle w:val="Heading2"/>
        <w:rPr/>
      </w:pPr>
      <w:r>
        <w:rPr/>
        <w:t>Registrierung der Builder</w:t>
      </w:r>
    </w:p>
    <w:p>
      <w:pPr>
        <w:pStyle w:val="Normal"/>
        <w:keepLines/>
        <w:rPr/>
      </w:pPr>
      <w:r>
        <w:rPr/>
        <w:t xml:space="preserve">Für folgende Basisklassen werden mit </w:t>
      </w:r>
      <w:r>
        <w:rPr>
          <w:rStyle w:val="VFP"/>
        </w:rPr>
        <w:t>Visual FoxPro</w:t>
      </w:r>
      <w:r>
        <w:rPr/>
        <w:t xml:space="preserve"> zur Zeit Builders mitgeliefert:</w:t>
      </w:r>
    </w:p>
    <w:tbl>
      <w:tblPr>
        <w:tblW w:w="8647" w:type="dxa"/>
        <w:jc w:val="left"/>
        <w:tblInd w:w="127" w:type="dxa"/>
        <w:tblLayout w:type="fixed"/>
        <w:tblCellMar>
          <w:top w:w="0" w:type="dxa"/>
          <w:left w:w="70" w:type="dxa"/>
          <w:bottom w:w="0" w:type="dxa"/>
          <w:right w:w="70" w:type="dxa"/>
        </w:tblCellMar>
      </w:tblPr>
      <w:tblGrid>
        <w:gridCol w:w="2219"/>
        <w:gridCol w:w="6428"/>
      </w:tblGrid>
      <w:tr>
        <w:trPr/>
        <w:tc>
          <w:tcPr>
            <w:tcW w:w="8647" w:type="dxa"/>
            <w:gridSpan w:val="2"/>
            <w:tcBorders>
              <w:top w:val="single" w:sz="12" w:space="0" w:color="000000"/>
              <w:left w:val="single" w:sz="12" w:space="0" w:color="000000"/>
              <w:bottom w:val="single" w:sz="6" w:space="0" w:color="000000"/>
              <w:right w:val="single" w:sz="12" w:space="0" w:color="000000"/>
            </w:tcBorders>
          </w:tcPr>
          <w:p>
            <w:pPr>
              <w:pStyle w:val="Normal"/>
              <w:keepLines/>
              <w:spacing w:before="0" w:after="60"/>
              <w:rPr>
                <w:b/>
                <w:b/>
              </w:rPr>
            </w:pPr>
            <w:r>
              <w:rPr>
                <w:b/>
              </w:rPr>
              <w:t>Standardbuilder in VFP</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VFP-Standardklasse</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spacing w:before="0" w:after="60"/>
              <w:rPr/>
            </w:pPr>
            <w:r>
              <w:rPr/>
              <w:t>modifizierte Propertie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OptionGroup (Optionsfeldgruppe)</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spacing w:before="0" w:after="60"/>
              <w:rPr/>
            </w:pPr>
            <w:r>
              <w:rPr/>
              <w:t>Anzahl der Optionen</w:t>
              <w:br/>
              <w:t>Standard- oder graphisches Layout</w:t>
              <w:br/>
              <w:t>horizontale oder vertikale Anordnung</w:t>
              <w:br/>
              <w:t>Abstände</w:t>
              <w:br/>
              <w:t>Stil des Rahmens</w:t>
              <w:br/>
              <w:t>Datenquelle</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ListBox (Listenfeld)</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rPr/>
            </w:pPr>
            <w:r>
              <w:rPr/>
              <w:t>Quelle für Listenelemente (Property RowSourceType</w:t>
            </w:r>
            <w:r>
              <w:rPr>
                <w:rStyle w:val="Verborgen"/>
              </w:rPr>
              <w:t>:</w:t>
              <w:br/>
            </w:r>
            <w:r>
              <w:rPr>
                <w:rStyle w:val="Verborgen"/>
                <w:b/>
              </w:rPr>
              <w:t>Verweis auf Hilfe:</w:t>
            </w:r>
            <w:r>
              <w:rPr>
                <w:rStyle w:val="Verborgen"/>
              </w:rPr>
              <w:br/>
              <w:t xml:space="preserve">0 - (Default) None. </w:t>
            </w:r>
            <w:r>
              <w:rPr>
                <w:rStyle w:val="Verborgen"/>
                <w:lang w:val="en-GB"/>
              </w:rPr>
              <w:t>When the default value is used, fill the list at run time using the AddItem or AddListItem method.</w:t>
              <w:br/>
              <w:t>1 - Value. Populated by a comma-delimited list.</w:t>
              <w:br/>
              <w:t>2 - Alias. Use the ColumnCount property to select fields in the table.</w:t>
              <w:br/>
              <w:t>3 - SQL Statement.</w:t>
            </w:r>
          </w:p>
          <w:p>
            <w:pPr>
              <w:pStyle w:val="Normal"/>
              <w:keepLines/>
              <w:spacing w:before="0" w:after="60"/>
              <w:rPr/>
            </w:pPr>
            <w:r>
              <w:rPr>
                <w:rStyle w:val="Verborgen"/>
                <w:lang w:val="en-GB"/>
              </w:rPr>
              <w:t>4 - Query (.QPR). Specify a file name with a .QPR extension.</w:t>
              <w:br/>
              <w:t>5 - Array. Set the columns property to display multiple dimensions.</w:t>
              <w:br/>
              <w:t>6 - Fields. A comma delimited list of fields.</w:t>
              <w:br/>
              <w:t>7 - Files. List is populated from the current directory. Specify  file skeleton (such as *.DBF or *.TXT) or mask in the RowSource property.</w:t>
              <w:br/>
              <w:t>8 - Structure. Fields from the table specified in RowSource.</w:t>
              <w:br/>
              <w:t>9 - Popup. Included for backward compatibility.</w:t>
            </w:r>
            <w:r>
              <w:rPr>
                <w:lang w:val="en-GB"/>
              </w:rPr>
              <w:t>)</w:t>
              <w:br/>
            </w:r>
            <w:r>
              <w:rPr/>
              <w:t>3D-Effekt an/aus</w:t>
              <w:br/>
              <w:t>Größe auf dem Bildschirm</w:t>
              <w:br/>
              <w:t>inkrementelles Suchen an/aus</w:t>
              <w:br/>
              <w:t>Layout der Spalten</w:t>
              <w:br/>
              <w:t>Quelle für den Rückgabewert</w:t>
              <w:br/>
              <w:t xml:space="preserve">Ort der Datenspeicherung </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Grid (Datenblatt)</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spacing w:before="0" w:after="60"/>
              <w:rPr/>
            </w:pPr>
            <w:r>
              <w:rPr/>
              <w:t>Quelle der Grid-Elemente</w:t>
              <w:br/>
              <w:t>Anzeigestil</w:t>
              <w:br/>
              <w:t>Spaltenlayout</w:t>
              <w:br/>
              <w:t>Spaltenkontrolle</w:t>
            </w:r>
            <w:r>
              <w:rPr>
                <w:rStyle w:val="Verborgen"/>
              </w:rPr>
              <w:t xml:space="preserve"> (?)</w:t>
            </w:r>
            <w:r>
              <w:rPr/>
              <w:br/>
              <w:t>Relation für Quelldaten</w:t>
            </w:r>
            <w:r>
              <w:rPr>
                <w:rStyle w:val="Verborgen"/>
              </w:rPr>
              <w:t xml:space="preserve"> (?)</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Form (Formular)</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spacing w:before="0" w:after="60"/>
              <w:rPr/>
            </w:pPr>
            <w:r>
              <w:rPr/>
              <w:t>Anzeigestil</w:t>
              <w:br/>
              <w:t>horizontales oder vertikales Layout</w:t>
              <w:br/>
              <w:t>Option für mehrere Spalten</w:t>
              <w:br/>
              <w:t>Datenquelle</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ComboBox (Kombinationsfeld)</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rPr/>
            </w:pPr>
            <w:r>
              <w:rPr/>
              <w:t>Quelle für Listenelemente (Property RowSourceType)</w:t>
            </w:r>
            <w:r>
              <w:rPr>
                <w:rStyle w:val="Verborgen"/>
              </w:rPr>
              <w:t>:</w:t>
              <w:br/>
            </w:r>
            <w:r>
              <w:rPr>
                <w:rStyle w:val="Verborgen"/>
                <w:b/>
              </w:rPr>
              <w:t>Verweis auf Hilfe:</w:t>
            </w:r>
            <w:r>
              <w:rPr>
                <w:rStyle w:val="Verborgen"/>
              </w:rPr>
              <w:br/>
              <w:t xml:space="preserve">0 - (Default) None. </w:t>
            </w:r>
            <w:r>
              <w:rPr>
                <w:rStyle w:val="Verborgen"/>
                <w:lang w:val="en-GB"/>
              </w:rPr>
              <w:t>When the default value is used, fill the list at run time using the AddItem or AddListItem method.</w:t>
              <w:br/>
              <w:t>1 - Value. Populated by a comma-delimited list.</w:t>
              <w:br/>
              <w:t>2 - Alias. Use the ColumnCount property to select fields in the table.</w:t>
              <w:br/>
              <w:t>3 - SQL Statement.</w:t>
            </w:r>
          </w:p>
          <w:p>
            <w:pPr>
              <w:pStyle w:val="Normal"/>
              <w:keepLines/>
              <w:spacing w:before="0" w:after="60"/>
              <w:rPr/>
            </w:pPr>
            <w:r>
              <w:rPr>
                <w:rStyle w:val="Verborgen"/>
                <w:lang w:val="en-GB"/>
              </w:rPr>
              <w:t>4 - Query (.QPR). Specify a file name with a .QPR extension.</w:t>
              <w:br/>
              <w:t>5 - Array. Set the columns property to display multiple dimensions.</w:t>
              <w:br/>
              <w:t>6 - Fields. A comma delimited list of fields.</w:t>
              <w:br/>
              <w:t>7 - Files. List is populated from the current directory. Specify  file skeleton (such as *.DBF or *.TXT) or mask in the RowSource property.</w:t>
              <w:br/>
              <w:t>8 - Structure. Fields from the table specified in RowSource.</w:t>
              <w:br/>
              <w:t>9 - Popup. Included for backward compatibility.</w:t>
            </w:r>
            <w:r>
              <w:rPr>
                <w:lang w:val="en-GB"/>
              </w:rPr>
              <w:t>)</w:t>
              <w:br/>
            </w:r>
            <w:r>
              <w:rPr/>
              <w:t>3D-Effekt an/aus</w:t>
              <w:br/>
              <w:t>Combo- oder ListBox</w:t>
              <w:br/>
              <w:t>inkrementelles Suchen an/aus</w:t>
              <w:br/>
              <w:t>Layout der Spalten</w:t>
              <w:br/>
              <w:t>Quelle für den Rückgabewert</w:t>
              <w:br/>
              <w:t>Ort der Datenspeicherung</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Lines/>
              <w:spacing w:before="0" w:after="60"/>
              <w:rPr/>
            </w:pPr>
            <w:r>
              <w:rPr/>
              <w:t>CommandGroup (Befehlsschaltfläche)</w:t>
            </w:r>
          </w:p>
        </w:tc>
        <w:tc>
          <w:tcPr>
            <w:tcW w:w="6428" w:type="dxa"/>
            <w:tcBorders>
              <w:top w:val="single" w:sz="6" w:space="0" w:color="000000"/>
              <w:left w:val="single" w:sz="6" w:space="0" w:color="000000"/>
              <w:bottom w:val="single" w:sz="6" w:space="0" w:color="000000"/>
              <w:right w:val="single" w:sz="12" w:space="0" w:color="000000"/>
            </w:tcBorders>
          </w:tcPr>
          <w:p>
            <w:pPr>
              <w:pStyle w:val="Normal"/>
              <w:keepLines/>
              <w:spacing w:before="0" w:after="60"/>
              <w:rPr/>
            </w:pPr>
            <w:r>
              <w:rPr/>
              <w:t>Anzahl Buttons</w:t>
              <w:br/>
              <w:t>Aufschriften</w:t>
              <w:br/>
              <w:t>Graphiken für Buttons</w:t>
              <w:br/>
              <w:t>horizontales oder vertikales Layout</w:t>
              <w:br/>
              <w:t>Abstände</w:t>
              <w:br/>
              <w:t>Stil der Umrahmung</w:t>
            </w:r>
          </w:p>
        </w:tc>
      </w:tr>
      <w:tr>
        <w:trPr/>
        <w:tc>
          <w:tcPr>
            <w:tcW w:w="2219" w:type="dxa"/>
            <w:tcBorders>
              <w:top w:val="single" w:sz="6" w:space="0" w:color="000000"/>
              <w:left w:val="single" w:sz="12" w:space="0" w:color="000000"/>
              <w:bottom w:val="single" w:sz="12" w:space="0" w:color="000000"/>
              <w:right w:val="single" w:sz="6" w:space="0" w:color="000000"/>
            </w:tcBorders>
          </w:tcPr>
          <w:p>
            <w:pPr>
              <w:pStyle w:val="Normal"/>
              <w:keepLines/>
              <w:spacing w:before="0" w:after="60"/>
              <w:rPr/>
            </w:pPr>
            <w:r>
              <w:rPr/>
              <w:t>AutoFormat (Formatierung des Formulars)</w:t>
            </w:r>
          </w:p>
        </w:tc>
        <w:tc>
          <w:tcPr>
            <w:tcW w:w="6428" w:type="dxa"/>
            <w:tcBorders>
              <w:top w:val="single" w:sz="6" w:space="0" w:color="000000"/>
              <w:left w:val="single" w:sz="6" w:space="0" w:color="000000"/>
              <w:bottom w:val="single" w:sz="12" w:space="0" w:color="000000"/>
              <w:right w:val="single" w:sz="12" w:space="0" w:color="000000"/>
            </w:tcBorders>
          </w:tcPr>
          <w:p>
            <w:pPr>
              <w:pStyle w:val="Normal"/>
              <w:keepLines/>
              <w:spacing w:before="0" w:after="60"/>
              <w:rPr/>
            </w:pPr>
            <w:r>
              <w:rPr/>
              <w:t>Umrahmung</w:t>
              <w:br/>
              <w:t>Farben</w:t>
              <w:br/>
              <w:t>Zeichensätze</w:t>
              <w:br/>
              <w:t>Layout</w:t>
              <w:br/>
              <w:t>3D-Effekte an/aus</w:t>
            </w:r>
          </w:p>
        </w:tc>
      </w:tr>
    </w:tbl>
    <w:p>
      <w:pPr>
        <w:pStyle w:val="Normal"/>
        <w:rPr/>
      </w:pPr>
      <w:r>
        <w:rPr/>
      </w:r>
    </w:p>
    <w:p>
      <w:pPr>
        <w:pStyle w:val="Normal"/>
        <w:rPr/>
      </w:pPr>
      <w:r>
        <w:rPr>
          <w:rStyle w:val="Verborgen"/>
        </w:rPr>
        <w:t>Sehen wir uns mal an, wie ein Arbeitsgang mit den mit den Builders aussehen könnte.</w:t>
        <w:br/>
        <w:t xml:space="preserve">Übung: Öffnen von Tastrade.pjx; Eingabe von ‘create form’; ein leeres Formular erscheint; (Bug?: wenn das Property sheet nicht sichtbar ist, erscheint kein Kontextmenü?) per Klick mit der rechten Maustaste das Kontextmenü und daraus den Builder aufrufen; hier läuft ein Stück Wizardcode ab; Auswahl von 3- 4 Feldern, Stil ‘boxed’; es werden Container mit Label und Textboxen generiert. </w:t>
      </w:r>
    </w:p>
    <w:p>
      <w:pPr>
        <w:pStyle w:val="Normal"/>
        <w:rPr/>
      </w:pPr>
      <w:r>
        <w:rPr/>
        <w:t>Wenn man die Übersicht über die Properties und ihren jeweiligen Zweck hat, kann man die Builders einsetzen, um den Entwicklungsprozeß dramatisch zu beschleunigen.</w:t>
      </w:r>
    </w:p>
    <w:p>
      <w:pPr>
        <w:pStyle w:val="Normal"/>
        <w:rPr/>
      </w:pPr>
      <w:r>
        <w:rPr/>
        <w:t xml:space="preserve">Es lassen sich zu jeder Klasse Builders hinzufügen, auch zu selbst definierten Klassen. Der Aufruf des zu einer Klasse zugehörigen Builders geschieht wie bei den Wizards mit Hilfe der Systemvariablen (_BUILDER). Sie enthält den Namen und den Pfad des Hauptprogramms für die Builder. </w:t>
      </w:r>
      <w:r>
        <w:rPr>
          <w:rStyle w:val="Verborgen"/>
          <w:b/>
        </w:rPr>
        <w:t>Übung:</w:t>
      </w:r>
      <w:r>
        <w:rPr>
          <w:rStyle w:val="Verborgen"/>
        </w:rPr>
        <w:t xml:space="preserve"> alle eingeben WAIT WINDOW _BUILDER </w:t>
      </w:r>
    </w:p>
    <w:p>
      <w:pPr>
        <w:pStyle w:val="Heading2"/>
        <w:rPr/>
      </w:pPr>
      <w:r>
        <w:rPr/>
        <w:t>Die registrierten Builder</w:t>
      </w:r>
    </w:p>
    <w:p>
      <w:pPr>
        <w:pStyle w:val="Normal"/>
        <w:rPr/>
      </w:pPr>
      <w:r>
        <w:rPr/>
        <w:t>Die Standardapplikation ist BUILDER.APP im Verzeichnis VFP. Dieses Programm erledigt einige Statussicherungen. Dann versucht es, das zum aktuell gewählten Objekt passende Builderprogramm zu finden.</w:t>
      </w:r>
    </w:p>
    <w:p>
      <w:pPr>
        <w:pStyle w:val="Normal"/>
        <w:rPr/>
      </w:pPr>
      <w:r>
        <w:rPr/>
        <w:t>Die eigentlichen Builderprogramme zu den Objekten müssen in der Registrierungstabelle abgelegt sein. Dies ist standardmäßig BUILDER.DBF im Verzeichnis VFP\WIZARDS. Die Funktion der Tabelle ist analog zu der von WIZARD.DBF, auch die Struktur von BUILDER.DBF ist gleich:</w:t>
      </w:r>
    </w:p>
    <w:p>
      <w:pPr>
        <w:pStyle w:val="Normal"/>
        <w:rPr/>
      </w:pPr>
      <w:r>
        <w:rPr/>
      </w:r>
    </w:p>
    <w:tbl>
      <w:tblPr>
        <w:tblW w:w="8647" w:type="dxa"/>
        <w:jc w:val="left"/>
        <w:tblInd w:w="127" w:type="dxa"/>
        <w:tblLayout w:type="fixed"/>
        <w:tblCellMar>
          <w:top w:w="0" w:type="dxa"/>
          <w:left w:w="108" w:type="dxa"/>
          <w:bottom w:w="0" w:type="dxa"/>
          <w:right w:w="108" w:type="dxa"/>
        </w:tblCellMar>
      </w:tblPr>
      <w:tblGrid>
        <w:gridCol w:w="2175"/>
        <w:gridCol w:w="1933"/>
        <w:gridCol w:w="4539"/>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Aufbau von BUILDER.DBF</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eldnam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NAM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 xml:space="preserve">(C(45)) </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 des Builders, der in der Auswahlliste angezeigt wird.</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DESCRIPT</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 xml:space="preserve">(M) </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Beschreibung des Builders</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BITMAP</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icht benötigt für Builder</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TYP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20))</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Typ des Assistenten</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ROGRAM</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 xml:space="preserve">(M) </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ame des spezifischen Programms (.APP)</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CLASSLIB</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bibliothek, die den Builder enthält</w:t>
            </w:r>
          </w:p>
        </w:tc>
      </w:tr>
      <w:tr>
        <w:trPr/>
        <w:tc>
          <w:tcPr>
            <w:tcW w:w="217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CLASSNAME</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Klassenname des Builders.</w:t>
            </w:r>
          </w:p>
        </w:tc>
      </w:tr>
      <w:tr>
        <w:trPr/>
        <w:tc>
          <w:tcPr>
            <w:tcW w:w="217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PARMS</w:t>
            </w:r>
          </w:p>
        </w:tc>
        <w:tc>
          <w:tcPr>
            <w:tcW w:w="19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M)</w:t>
            </w:r>
          </w:p>
        </w:tc>
        <w:tc>
          <w:tcPr>
            <w:tcW w:w="453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Übergabeparameter an den Builder in Textform.</w:t>
            </w:r>
          </w:p>
        </w:tc>
      </w:tr>
    </w:tbl>
    <w:p>
      <w:pPr>
        <w:pStyle w:val="Normal"/>
        <w:rPr/>
      </w:pPr>
      <w:r>
        <w:rPr/>
      </w:r>
    </w:p>
    <w:p>
      <w:pPr>
        <w:pStyle w:val="Normal"/>
        <w:rPr/>
      </w:pPr>
      <w:r>
        <w:rPr/>
        <w:t xml:space="preserve">Wenn die Standard-BUILDER.APP, die mit </w:t>
      </w:r>
      <w:r>
        <w:rPr>
          <w:rStyle w:val="VFP"/>
        </w:rPr>
        <w:t>Visual FoxPro</w:t>
      </w:r>
      <w:r>
        <w:rPr/>
        <w:t xml:space="preserve"> ausgeliefert wird, aufgerufen wird, sieht das Programm zunächst nach, ob der Wert im Class-Property des aktuellen Objektes in BUILDER.TYPE vorkommt. Ist dies nicht der Fall, wird nach dem Wert im BaseClass-Property gesucht.</w:t>
      </w:r>
      <w:r>
        <w:rPr>
          <w:rStyle w:val="Verborgen"/>
          <w:b/>
        </w:rPr>
        <w:t xml:space="preserve"> Übung:</w:t>
      </w:r>
      <w:r>
        <w:rPr>
          <w:rStyle w:val="Verborgen"/>
        </w:rPr>
        <w:t xml:space="preserve"> eine CheckBox auf dem Formular erstellen und aus dem Kontextmenü Builder... aufrufen: es gibt eine Fehlermeldung, daß für CheckBoxen kein Builder registriert wurde.</w:t>
      </w:r>
      <w:r>
        <w:rPr/>
        <w:t xml:space="preserve"> Sind für eine Klasse mehrere Builder registriert, wird eine Auswahlliste mit den Texten, die in BUILDER.NAME angegeben sind, angeboten. In dieser Auswahlliste erscheint - - wie bei den Wizards - der in DESCRIPT eingegebene Text im Bemerkungsfeld unter der Liste.</w:t>
      </w:r>
    </w:p>
    <w:p>
      <w:pPr>
        <w:pStyle w:val="Heading2"/>
        <w:rPr/>
      </w:pPr>
      <w:r>
        <w:rPr/>
        <w:t>Verschiedene Formen von Buildern</w:t>
      </w:r>
    </w:p>
    <w:p>
      <w:pPr>
        <w:pStyle w:val="Normal"/>
        <w:rPr/>
      </w:pPr>
      <w:r>
        <w:rPr/>
        <w:t>Der Builder kann in zwei unterschiedlichen Formen vorliegen:</w:t>
      </w:r>
    </w:p>
    <w:p>
      <w:pPr>
        <w:pStyle w:val="Normal"/>
        <w:numPr>
          <w:ilvl w:val="0"/>
          <w:numId w:val="3"/>
        </w:numPr>
        <w:rPr/>
      </w:pPr>
      <w:r>
        <w:rPr/>
        <w:t>Ist ein Eintrag im Feld PROGRAM, wird das darin mit Pfad und Namen referenzierte Programm ausgeführt.</w:t>
      </w:r>
    </w:p>
    <w:p>
      <w:pPr>
        <w:pStyle w:val="Normal"/>
        <w:numPr>
          <w:ilvl w:val="0"/>
          <w:numId w:val="3"/>
        </w:numPr>
        <w:rPr/>
      </w:pPr>
      <w:r>
        <w:rPr/>
        <w:t xml:space="preserve">Der Builder kann aber auch als Klasse in einer Klassenbibliothek abgelegt sein. In diesem Fall muß die Klassenbibliothek, in der der Builder (bzw. dessen Klassendefinition) liegt, mit vollständigem Namen in CLASSLIB stehen; der Name der Klasse in CLASS. Der so beschriebene Builder wird von BUILDER.APP per </w:t>
      </w:r>
      <w:r>
        <w:rPr>
          <w:rStyle w:val="Programm"/>
        </w:rPr>
        <w:t>‘CreateObject( )’</w:t>
      </w:r>
      <w:r>
        <w:rPr/>
        <w:t xml:space="preserve"> instanziiert.</w:t>
      </w:r>
    </w:p>
    <w:p>
      <w:pPr>
        <w:pStyle w:val="Normal"/>
        <w:numPr>
          <w:ilvl w:val="0"/>
          <w:numId w:val="3"/>
        </w:numPr>
        <w:rPr/>
      </w:pPr>
      <w:r>
        <w:rPr/>
        <w:t>Ein weiterer Weg, einen Builder für eine Klasse festzulegen, besteht darin, der Klassendefinition ein Property namens ‘Builder’ hinzuzufügen. Der Wert dieses Properties muß dann der voll qualifizierte Dateiname des Builders sein, der zu dieser Klassendefinition gehört. Hat eine Klasse diese spezielle Eigenschaft, wird der Weg über die Registrierungstabelle von BUILDER.APP vollständig umgangen und sofort dieser Assistent aufgerufen. Diese Möglichkeit ist insbesondere dann interessant, wenn man eine Klassenbibliothek erstellt hat und darin gleich auch die Builders für die einzelnen Klassen unterbringen will. Das Property ‘Builder’ kann nur für benutzerdefinierte Klassen vergeben werden.</w:t>
      </w:r>
    </w:p>
    <w:p>
      <w:pPr>
        <w:pStyle w:val="Normal"/>
        <w:rPr>
          <w:rStyle w:val="Verborgen"/>
          <w:b/>
          <w:b/>
        </w:rPr>
      </w:pPr>
      <w:r>
        <w:rPr/>
        <w:t>Das Standardprogramm BUILDER.APP akzeptiert neun Parameter.</w:t>
      </w:r>
    </w:p>
    <w:p>
      <w:pPr>
        <w:pStyle w:val="Normal"/>
        <w:rPr/>
      </w:pPr>
      <w:r>
        <w:rPr/>
        <w:t xml:space="preserve">Der erste an (_BUILDER) übergebene Parameter ist die Referenz auf das aktuell bearbeitete Objekt. Dieser Parameter kann kein Array sein, so daß es nicht möglich ist, mehrere Objekte zu wählen und diese dann alle zusammen bzw. nacheinander im Builder zu bearbeiten. Statt dessen wird eine Referenz auf das Objekt übergeben, von dem </w:t>
      </w:r>
      <w:r>
        <w:rPr>
          <w:rStyle w:val="VFP"/>
        </w:rPr>
        <w:t>FoxPro</w:t>
      </w:r>
      <w:r>
        <w:rPr/>
        <w:t xml:space="preserve"> annimmt, daß es das erste in der Gruppe ist.</w:t>
      </w:r>
    </w:p>
    <w:p>
      <w:pPr>
        <w:pStyle w:val="Normal"/>
        <w:rPr/>
      </w:pPr>
      <w:r>
        <w:rPr/>
        <w:t>Als zweiter Parameter wird ein String übergeben, der enthält, von wo aus der Aufruf des Builders erfolgte:</w:t>
      </w:r>
    </w:p>
    <w:p>
      <w:pPr>
        <w:pStyle w:val="Normal"/>
        <w:numPr>
          <w:ilvl w:val="0"/>
          <w:numId w:val="5"/>
        </w:numPr>
        <w:ind w:left="283" w:hanging="283"/>
        <w:rPr/>
      </w:pPr>
      <w:r>
        <w:rPr/>
        <w:t>‘</w:t>
      </w:r>
      <w:r>
        <w:rPr/>
        <w:t>PSHEET’ für den Builder-Button im Property Sheet (Eigenschaftsfenster)</w:t>
      </w:r>
    </w:p>
    <w:p>
      <w:pPr>
        <w:pStyle w:val="Normal"/>
        <w:numPr>
          <w:ilvl w:val="0"/>
          <w:numId w:val="5"/>
        </w:numPr>
        <w:ind w:left="283" w:hanging="283"/>
        <w:rPr/>
      </w:pPr>
      <w:r>
        <w:rPr/>
        <w:t>‘</w:t>
      </w:r>
      <w:r>
        <w:rPr/>
        <w:t>RMOUSE’, wenn der Aufruf aus dem Kontextmenü erfolgte</w:t>
      </w:r>
    </w:p>
    <w:p>
      <w:pPr>
        <w:pStyle w:val="Normal"/>
        <w:numPr>
          <w:ilvl w:val="0"/>
          <w:numId w:val="5"/>
        </w:numPr>
        <w:ind w:left="283" w:hanging="283"/>
        <w:rPr/>
      </w:pPr>
      <w:r>
        <w:rPr/>
        <w:t>‘</w:t>
      </w:r>
      <w:r>
        <w:rPr/>
        <w:t>TOOLBAR’ wird übergeben, wenn die Option ‘Builder Lock’ in der Symbolleiste gewählt und ein neues Objekt zu dem Formular hinzugefügt wurde.</w:t>
      </w:r>
    </w:p>
    <w:p>
      <w:pPr>
        <w:pStyle w:val="Normal"/>
        <w:numPr>
          <w:ilvl w:val="0"/>
          <w:numId w:val="5"/>
        </w:numPr>
        <w:ind w:left="283" w:hanging="283"/>
        <w:rPr/>
      </w:pPr>
      <w:r>
        <w:rPr/>
        <w:t>Wenn der Button für den Formular-Builder gedrückt wurde, wird ‘QFORM’ übergeben.</w:t>
      </w:r>
    </w:p>
    <w:p>
      <w:pPr>
        <w:pStyle w:val="Normal"/>
        <w:rPr/>
      </w:pPr>
      <w:r>
        <w:rPr/>
        <w:t>Dieser zweite Parameter erlaubt das Erstellen von kontextsensitiven Assistenten, die sich, je nachdem, ob ein Objekt neu erstellt wurde oder ein vorhandenes bearbeitet werden soll, unterschiedlich verhalten.</w:t>
      </w:r>
      <w:r>
        <w:rPr>
          <w:rStyle w:val="Verborgen"/>
        </w:rPr>
        <w:t xml:space="preserve"> Beim Aufruf mit ‘TOOLBAR’ ist es z.B. möglich, in einem Builder nur die fest vorgegebenen Werte für das neue Objekt vorzugeben, ohne daß eine Oberfläche erscheint. Zu vorhandenen Objekten würde dann die Maske mit den Einstelloptionen angezeigt.</w:t>
      </w:r>
      <w:r>
        <w:rPr/>
        <w:t xml:space="preserve"> Diese Parameter werden </w:t>
      </w:r>
      <w:r>
        <w:rPr>
          <w:b/>
        </w:rPr>
        <w:t>nicht</w:t>
      </w:r>
      <w:r>
        <w:rPr/>
        <w:t xml:space="preserve"> an die Programme übergeben, die von BUILDER.APP aufgerufen werden!</w:t>
      </w:r>
    </w:p>
    <w:p>
      <w:pPr>
        <w:pStyle w:val="Heading2"/>
        <w:rPr/>
      </w:pPr>
      <w:r>
        <w:rPr/>
        <w:t>Builder selbst entwickeln</w:t>
      </w:r>
    </w:p>
    <w:p>
      <w:pPr>
        <w:pStyle w:val="Normal"/>
        <w:rPr/>
      </w:pPr>
      <w:r>
        <w:rPr/>
        <w:t>Nachdem der das Assistentenprogramm von BUILDER.APP aufgerufen wurde, muß es zunächst einmal feststellen, welche Objekte aktuell gewählt wurden</w:t>
      </w:r>
      <w:r>
        <w:rPr>
          <w:rStyle w:val="Verborgen"/>
        </w:rPr>
        <w:t xml:space="preserve"> Es ist auch möglich, ein eigenes Programm als Ersatz für BUILDER.APP zu schreiben. Dieses kann - wie auch BUILDER.APP - per Befehlszeile aufgerufen werden.</w:t>
      </w:r>
      <w:r>
        <w:rPr/>
        <w:t xml:space="preserve">. Dazu gibt es die in </w:t>
      </w:r>
      <w:r>
        <w:rPr>
          <w:rStyle w:val="VFP"/>
        </w:rPr>
        <w:t>Visual FoxPro</w:t>
      </w:r>
      <w:r>
        <w:rPr/>
        <w:t xml:space="preserve"> neue Funktion </w:t>
      </w:r>
      <w:r>
        <w:rPr>
          <w:rStyle w:val="Programm"/>
        </w:rPr>
        <w:t>‘ASelObj( &lt;Array&gt;)’</w:t>
      </w:r>
      <w:r>
        <w:rPr/>
        <w:t xml:space="preserve">. Diese Funktion erzeugt das als Parameter übergebene Array und füllt es mit den Referenzen auf die momentan gewählten Objekte. Für jedes Objekt wird ein Arrayelement angelegt. Das Array enthält also so viele Elemente, wie Objekte des Formulars aktuell gewählt sind. Die Funktion ASelObj( ) akzeptiert einen zusätzlichen zweiten Parameter. Dieser kann die Werte 1 oder 2 (numerisch) haben. Bei Aufruf von </w:t>
      </w:r>
      <w:r>
        <w:rPr>
          <w:rStyle w:val="Programm"/>
        </w:rPr>
        <w:t>‘ASelObj( &lt;Array&gt;, 1)’</w:t>
      </w:r>
      <w:r>
        <w:rPr/>
        <w:t xml:space="preserve"> wird eine Referenz auf das Objekt zurückgegeben, auf dem sich das aktuell gewählte befindet. Hat der zweite Parameter den Wert 2, wird eine Referenz auf das DataEnvironment-Objekt des Formulars erzeugt.</w:t>
      </w:r>
    </w:p>
    <w:p>
      <w:pPr>
        <w:pStyle w:val="Normal"/>
        <w:rPr/>
      </w:pPr>
      <w:r>
        <w:rPr/>
        <w:t xml:space="preserve">Auf die Properties des gewählten Objektes läßt sich mit der Syntax </w:t>
      </w:r>
      <w:r>
        <w:rPr>
          <w:rStyle w:val="Programm"/>
        </w:rPr>
        <w:t>‘&lt;Arrayname&gt;[ &lt;Elementnummer&gt;].&lt;Eigenschaftsname&gt;‘</w:t>
      </w:r>
      <w:r>
        <w:rPr/>
        <w:t xml:space="preserve"> referenzieren.</w:t>
      </w:r>
      <w:r>
        <w:rPr>
          <w:rStyle w:val="Verborgen"/>
        </w:rPr>
        <w:t xml:space="preserve"> </w:t>
      </w:r>
      <w:r>
        <w:rPr>
          <w:rStyle w:val="Verborgen"/>
          <w:b/>
        </w:rPr>
        <w:t xml:space="preserve">Übung: </w:t>
      </w:r>
      <w:r>
        <w:rPr>
          <w:rStyle w:val="Verborgen"/>
        </w:rPr>
        <w:t xml:space="preserve">Erstellen eines Programms TEST.PRG, das als Builder für CommandButtons in BUILDER.DBF eingebaut wird. </w:t>
      </w:r>
      <w:r>
        <w:rPr>
          <w:rStyle w:val="Verborgen"/>
          <w:color w:val="FF0000"/>
        </w:rPr>
        <w:t>Code in d:\logo\workshop\buildwiz\test.prg.</w:t>
      </w:r>
    </w:p>
    <w:p>
      <w:pPr>
        <w:pStyle w:val="Normal"/>
        <w:rPr/>
      </w:pPr>
      <w:r>
        <w:rPr/>
        <w:t xml:space="preserve">Die mit </w:t>
      </w:r>
      <w:r>
        <w:rPr>
          <w:rStyle w:val="VFP"/>
        </w:rPr>
        <w:t>Visual FoxPro</w:t>
      </w:r>
      <w:r>
        <w:rPr/>
        <w:t xml:space="preserve"> ausgelieferte BUILDER.APP versteckt das Property-Fenster, um Platz auf dem Bildschirm zu sparen und weil die mitgelieferten Builders ohnehin MODAL sind.</w:t>
      </w:r>
      <w:r>
        <w:rPr>
          <w:rStyle w:val="Verborgen"/>
        </w:rPr>
        <w:t xml:space="preserve"> Allerdings nur in der englischen Version! In der deutschen hat das Property Sheet einen anderen Namen! &lt;g&gt;.</w:t>
      </w:r>
      <w:r>
        <w:rPr/>
        <w:t xml:space="preserve"> Trotzdem werden die Werte der Eigenschaften natürlich dauerhaft verändert. Dies wird nach verlassen des Builders sichtbar, wenn das Eigenschaftsfenster wieder sichtbar gemacht wird.</w:t>
      </w:r>
    </w:p>
    <w:p>
      <w:pPr>
        <w:pStyle w:val="Heading2"/>
        <w:rPr/>
      </w:pPr>
      <w:r>
        <w:rPr/>
        <w:t>Punkte, die bei der Selbstprogrammierung beachtet werden müssen</w:t>
      </w:r>
    </w:p>
    <w:p>
      <w:pPr>
        <w:pStyle w:val="Normal"/>
        <w:rPr/>
      </w:pPr>
      <w:r>
        <w:rPr/>
        <w:t xml:space="preserve">Visual FoxPro erlaubt es, auf Wunsch </w:t>
      </w:r>
      <w:r>
        <w:rPr>
          <w:u w:val="single"/>
        </w:rPr>
        <w:t>jeglichen</w:t>
      </w:r>
      <w:r>
        <w:rPr/>
        <w:t xml:space="preserve"> Code während der Arbeit mit dem Form- oder Klassendesigner ablaufen zu lassen. Daraus ergibt sich ein weiter Bereich von Wirkungen, die viele Möglichkeiten bieten, aber auch Probleme bereiten können.</w:t>
      </w:r>
    </w:p>
    <w:p>
      <w:pPr>
        <w:pStyle w:val="Heading2"/>
        <w:rPr/>
      </w:pPr>
      <w:r>
        <w:rPr/>
        <w:t>Erschwernisse:</w:t>
      </w:r>
    </w:p>
    <w:p>
      <w:pPr>
        <w:pStyle w:val="Normal"/>
        <w:rPr/>
      </w:pPr>
      <w:r>
        <w:rPr>
          <w:b/>
        </w:rPr>
        <w:t>Backup der vorherigen Werte</w:t>
        <w:br/>
      </w:r>
      <w:r>
        <w:rPr/>
        <w:t>Die Einstellungen an den zu manipulierenden Objekten, die der Builder verändert, sollten zwischengespeichert werden, um die Bearbeitung im interaktiven Modus jederzeit per Abbruchbutton beenden zu können.</w:t>
      </w:r>
    </w:p>
    <w:p>
      <w:pPr>
        <w:pStyle w:val="Normal"/>
        <w:rPr/>
      </w:pPr>
      <w:r>
        <w:rPr>
          <w:b/>
        </w:rPr>
        <w:t>Wiederaufrufbarkeit</w:t>
        <w:br/>
      </w:r>
      <w:r>
        <w:rPr/>
        <w:t>In der Regel werden Builders beliebig oft für ein Objekt aufrufbar sein. Die Einstellungen der Eigenschaften können zwischen den Aufrufen jedoch innerhalb des Eigenschaftsfensters geändert worden sein. Diese Änderungen sollten per Code aufgefangen und auf der Oberfläche des Builders dargestellt werden.</w:t>
      </w:r>
    </w:p>
    <w:p>
      <w:pPr>
        <w:pStyle w:val="Normal"/>
        <w:rPr/>
      </w:pPr>
      <w:r>
        <w:rPr>
          <w:b/>
        </w:rPr>
        <w:t>Fehlerbehandlung</w:t>
        <w:br/>
      </w:r>
      <w:r>
        <w:rPr/>
        <w:t>Jedes Steuerelement (Control) hat die Möglichkeit, im Fehlerfall eine eigene Fehlerroutine aufzurufen. Der Builder und seine Steuerelemente sollte Prozeduren zur Behandlung von Fehlern, die bei der Bearbeitung von Objekten entstehen können, beinhalten.</w:t>
      </w:r>
      <w:r>
        <w:rPr>
          <w:rStyle w:val="Verborgen"/>
        </w:rPr>
        <w:t xml:space="preserve"> </w:t>
      </w:r>
      <w:r>
        <w:rPr>
          <w:rStyle w:val="Verborgen"/>
          <w:b/>
        </w:rPr>
        <w:t>Beispiel:</w:t>
      </w:r>
      <w:r>
        <w:rPr>
          <w:rStyle w:val="Verborgen"/>
        </w:rPr>
        <w:t xml:space="preserve"> der User könnte ein Property, das der Builder zu seiner Arbeit benötigt, gelöscht haben.</w:t>
      </w:r>
    </w:p>
    <w:p>
      <w:pPr>
        <w:pStyle w:val="Normal"/>
        <w:rPr/>
      </w:pPr>
      <w:r>
        <w:rPr>
          <w:b/>
        </w:rPr>
        <w:t>Designtime - Runtime</w:t>
        <w:br/>
      </w:r>
      <w:r>
        <w:rPr/>
        <w:t>Im Property Sheet können zu vielen Eigenschaften Einträge vorgenommen werden, die aus einem Ausdruck bestehen Das Property Sheet selbst bietet je nach angewählter Eigenschaft das Erstellen eines solchen Ausdrucks an. Will man die Eigenschaften von außerhalb verändern, ist eine spezielle Vorgehensweise nötig, um den Typ des Rückgabewertes des eingesetzten Ausdrucks sicherzustellen. Hierzu sind die neuen Funktionen ReadExpression( ) und WriteExpression( ) vorgesehen. Diese Funktionen sind nur in der Entwurfsphase verfügbar.</w:t>
      </w:r>
    </w:p>
    <w:p>
      <w:pPr>
        <w:pStyle w:val="Normal"/>
        <w:rPr>
          <w:b/>
          <w:b/>
        </w:rPr>
      </w:pPr>
      <w:r>
        <w:rPr>
          <w:b/>
        </w:rPr>
        <w:t>Schreiben von Methoden</w:t>
      </w:r>
    </w:p>
    <w:p>
      <w:pPr>
        <w:pStyle w:val="Normal"/>
        <w:rPr>
          <w:b/>
          <w:b/>
        </w:rPr>
      </w:pPr>
      <w:r>
        <w:rPr/>
        <w:t>Für das Erstellen von Methoden für die Steuerelemente gibt es die unterstützenden Funktionen ReadMethod( ) und WriteMethod( ). Auch diese Funktionen können nicht zur Laufzeit eingesetzt werden.</w:t>
      </w:r>
      <w:r>
        <w:rPr>
          <w:rStyle w:val="Verborgen"/>
        </w:rPr>
        <w:t xml:space="preserve"> Aus verständlichen Gründen.</w:t>
      </w:r>
    </w:p>
    <w:p>
      <w:pPr>
        <w:pStyle w:val="Normal"/>
        <w:rPr>
          <w:b/>
          <w:b/>
        </w:rPr>
      </w:pPr>
      <w:r>
        <w:rPr>
          <w:b/>
        </w:rPr>
        <w:t>Mehrere Controls bearbeiten</w:t>
      </w:r>
    </w:p>
    <w:p>
      <w:pPr>
        <w:pStyle w:val="Normal"/>
        <w:rPr>
          <w:rStyle w:val="Verborgen"/>
          <w:b/>
          <w:b/>
          <w:color w:val="800080"/>
        </w:rPr>
      </w:pPr>
      <w:r>
        <w:rPr/>
        <w:t>Wenn beim Aufruf eines Builders mehrere Objekte gewählt sind, ist es ggf. gewünscht, einzelne Eigenschaften (z.B. die Farbe) für alle Elemente in der gleichen Weise zu verändern. Im Builder muß für diesen Fall eine Schleife vorhanden sein, die alle im mit ASelObj( ) erzeugten Array gespeicherten Objekte bearbeitet.</w:t>
        <w:br/>
      </w:r>
      <w:r>
        <w:rPr>
          <w:rStyle w:val="Verborgen"/>
          <w:b/>
          <w:color w:val="800080"/>
        </w:rPr>
        <w:t xml:space="preserve">Updating other objects? </w:t>
      </w:r>
      <w:r>
        <w:rPr>
          <w:rStyle w:val="Verborgen"/>
          <w:color w:val="800080"/>
        </w:rPr>
        <w:t>(hab’ ich noch nicht kapiert)</w:t>
      </w:r>
    </w:p>
    <w:p>
      <w:pPr>
        <w:pStyle w:val="Heading2"/>
        <w:rPr/>
      </w:pPr>
      <w:r>
        <w:rPr>
          <w:rStyle w:val="Verborgen"/>
          <w:b/>
        </w:rPr>
        <w:t xml:space="preserve">unbegrenzte </w:t>
      </w:r>
      <w:r>
        <w:rPr/>
        <w:t>Möglichkeiten</w:t>
      </w:r>
      <w:r>
        <w:rPr>
          <w:rStyle w:val="Verborgen"/>
          <w:b/>
        </w:rPr>
        <w:t xml:space="preserve"> in den Punkten, die als Erschwernisse besprochen wurden, stecken natürlich auch einige Ansatzpunkte für spezielle Tricks</w:t>
      </w:r>
      <w:r>
        <w:rPr/>
        <w:t>:</w:t>
      </w:r>
    </w:p>
    <w:p>
      <w:pPr>
        <w:pStyle w:val="Normal"/>
        <w:rPr/>
      </w:pPr>
      <w:r>
        <w:rPr>
          <w:b/>
        </w:rPr>
        <w:t>RAD</w:t>
      </w:r>
      <w:r>
        <w:rPr>
          <w:rStyle w:val="Verborgen"/>
        </w:rPr>
        <w:t xml:space="preserve"> Rapid Application Development (Das rasche Entwickeln von Anwendungen bzw. Prototypen)</w:t>
      </w:r>
    </w:p>
    <w:p>
      <w:pPr>
        <w:pStyle w:val="Normal"/>
        <w:rPr/>
      </w:pPr>
      <w:r>
        <w:rPr/>
        <w:t>Mit den Buildern hat man eine Hilfe, die es ermöglicht, vor den Augen des Kunden einen Prototypen aus vorbereiteten Standardkomponenten zu entwickeln und anzupassen. Indem den Buildern für die selbst definierten Klassen einige automatisch ablaufende Einstellungsarbeiten übertragen werden können, kann für jedes einzufügende Control ein Dialog stattfinden, der die langwierigen Arbeiten im Eigenschaftsfenster umgeht.</w:t>
      </w:r>
    </w:p>
    <w:p>
      <w:pPr>
        <w:pStyle w:val="Normal"/>
        <w:rPr>
          <w:b/>
          <w:b/>
        </w:rPr>
      </w:pPr>
      <w:r>
        <w:rPr>
          <w:b/>
        </w:rPr>
        <w:t>Auslesen von Metadaten</w:t>
      </w:r>
    </w:p>
    <w:p>
      <w:pPr>
        <w:pStyle w:val="Normal"/>
        <w:rPr/>
      </w:pPr>
      <w:r>
        <w:rPr/>
        <w:t>Builders bieten eine hervorragende Möglichkeit, Daten aus dem Datenbankcontainer oder einem Case-Tool auszulesen.</w:t>
      </w:r>
    </w:p>
    <w:p>
      <w:pPr>
        <w:pStyle w:val="Normal"/>
        <w:rPr>
          <w:b/>
          <w:b/>
        </w:rPr>
      </w:pPr>
      <w:r>
        <w:rPr>
          <w:b/>
        </w:rPr>
        <w:t>Umsetzen von Standards und Konventionen</w:t>
      </w:r>
    </w:p>
    <w:p>
      <w:pPr>
        <w:pStyle w:val="Normal"/>
        <w:rPr/>
      </w:pPr>
      <w:r>
        <w:rPr/>
        <w:t>Builders müssen nicht interaktiv sein. Sie lassen sich z.B. auch aufrufen, um die gewählten Objekte mit einem einheitlichen Stil zu versehen. Builder können auch benutzt werden, um die Methoden, die in den Objekten gespeichert sind zu formatieren und die Einhaltung von Namenskonventionen sicherzustellen. Auch firmenspezifische Standards können mit Buildern sichergestellt werden.</w:t>
      </w:r>
    </w:p>
    <w:p>
      <w:pPr>
        <w:pStyle w:val="Normal"/>
        <w:rPr>
          <w:b/>
          <w:b/>
        </w:rPr>
      </w:pPr>
      <w:r>
        <w:rPr>
          <w:b/>
        </w:rPr>
        <w:t>Unterstützung von mehreren Benutzern</w:t>
      </w:r>
    </w:p>
    <w:p>
      <w:pPr>
        <w:pStyle w:val="Normal"/>
        <w:rPr/>
      </w:pPr>
      <w:r>
        <w:rPr/>
        <w:t>Builder können an verschiedene Benutzeranforderungen angepaßt werden, um spezielle Bedürfnisse oder Vorgehensweisen verschiedener an einem Projekt beteiligter Entwickler zu berücksichtigen.</w:t>
      </w:r>
    </w:p>
    <w:p>
      <w:pPr>
        <w:pStyle w:val="Normal"/>
        <w:rPr>
          <w:b/>
          <w:b/>
        </w:rPr>
      </w:pPr>
      <w:r>
        <w:rPr>
          <w:b/>
        </w:rPr>
        <w:t>Einhakpunkt für Drittanbieter</w:t>
      </w:r>
    </w:p>
    <w:p>
      <w:pPr>
        <w:pStyle w:val="Normal"/>
        <w:rPr/>
      </w:pPr>
      <w:r>
        <w:rPr/>
        <w:t>Builders sind eine gute Möglichkeit für Drittanbieter, den Einsatz ihrer Produkte für den Entwickler (bzw. den Poweruser) möglichst einfach und effizient zu machen.</w:t>
      </w:r>
    </w:p>
    <w:p>
      <w:pPr>
        <w:pStyle w:val="Normal"/>
        <w:rPr/>
      </w:pPr>
      <w:r>
        <w:rPr/>
      </w:r>
    </w:p>
    <w:p>
      <w:pPr>
        <w:pStyle w:val="Normal"/>
        <w:rPr/>
      </w:pPr>
      <w:r>
        <w:rPr>
          <w:rStyle w:val="Verborgen"/>
          <w:b/>
        </w:rPr>
        <w:t xml:space="preserve">Die große Abschlußübung: </w:t>
      </w:r>
      <w:r>
        <w:rPr>
          <w:rStyle w:val="Verborgen"/>
        </w:rPr>
        <w:t xml:space="preserve">Erstellen eines Builders mit Hilfe der Wizards: neue Form erstellen; </w:t>
      </w:r>
      <w:r>
        <w:rPr>
          <w:rStyle w:val="Verborgen"/>
          <w:b/>
        </w:rPr>
        <w:t>PARAMETERS Statement am Beginn des Init-Codes!</w:t>
      </w:r>
      <w:r>
        <w:rPr>
          <w:rStyle w:val="Verborgen"/>
        </w:rPr>
        <w:t>;</w:t>
        <w:br/>
        <w:t>als Klasse speichern;</w:t>
        <w:br/>
        <w:t>Klasse definieren;</w:t>
        <w:br/>
        <w:t>mit Property BUILDER versehen;</w:t>
        <w:br/>
        <w:t>in der gleichen Klassenbibliothek speichern;</w:t>
        <w:br/>
        <w:t>Ausprobieren!</w:t>
      </w:r>
    </w:p>
    <w:p>
      <w:pPr>
        <w:pStyle w:val="Normal"/>
        <w:rPr>
          <w:rStyle w:val="Verborgen"/>
        </w:rPr>
      </w:pPr>
      <w:r>
        <w:rPr>
          <w:rStyle w:val="Verborgen"/>
        </w:rPr>
        <w:br/>
      </w:r>
      <w:r>
        <w:rPr>
          <w:rStyle w:val="Verborgen"/>
          <w:b/>
        </w:rPr>
        <w:t>Vielen Dank für Ihre Teilnahme an diesem Workshop, kommen Sie gut nach hause.</w:t>
      </w:r>
      <w:r>
        <w:br w:type="page"/>
      </w:r>
    </w:p>
    <w:p>
      <w:pPr>
        <w:pStyle w:val="Heading1"/>
        <w:rPr/>
      </w:pPr>
      <w:r>
        <w:rPr/>
        <w:t>Über den Autor</w:t>
      </w:r>
    </w:p>
    <w:p>
      <w:pPr>
        <w:pStyle w:val="Normal"/>
        <w:rPr/>
      </w:pPr>
      <w:r>
        <w:rPr/>
        <w:t>Alf Borrmann ist gelernter Elektrotechniker. Er ist seit 1985 freiberuflich in der Industrie tätig, wo er mit Programmierung und Inbetriebnahme von speicherprogrammierbaren Steuerungen begann. Mit Aufträgen in der Mess- und Regeltechnikbranche kam er dazu, datenbankgestützte CAE-Systeme zu betreuen. Ab 1989 entwickelte Alf Borrmann eigene Werkzeuge, um die Schwächen dieser Systeme auszugleichen.</w:t>
        <w:br/>
        <w:t>Nach den Anfängen mit dBase und FoxBase wechselte er schließlich zu FoxPro 1.02, mit dem er ein komplettes CAE-Pogramm schrieb.</w:t>
        <w:br/>
        <w:t>Nach Einführung von FoxPro für Windows ist er auch im Bereich Management-Informationssysteme tätig.</w:t>
        <w:br/>
        <w:t xml:space="preserve">Alf Borrmann ist dFPUG-Mitglied "der ersten Stunde" und Besucher der USA-DevCons. Er veröffentlichte bereits im Fuchs und gibt nun auch Workshops zu Themen rund um </w:t>
      </w:r>
      <w:r>
        <w:rPr>
          <w:rStyle w:val="VFP"/>
        </w:rPr>
        <w:t>Visual FoxPro 3.0.</w:t>
      </w:r>
      <w:r>
        <w:rPr/>
        <w:br/>
        <w:t>Er lebt in Köln und ist erreichbar über CompuServe: 100023,1235.</w:t>
      </w:r>
    </w:p>
    <w:p>
      <w:pPr>
        <w:pStyle w:val="Normal"/>
        <w:rPr/>
      </w:pPr>
      <w:r>
        <w:rPr/>
      </w:r>
    </w:p>
    <w:p>
      <w:pPr>
        <w:pStyle w:val="Heading1"/>
        <w:rPr/>
      </w:pPr>
      <w:r>
        <w:rPr/>
        <w:t>Zpäschl Zenks an:</w:t>
      </w:r>
    </w:p>
    <w:p>
      <w:pPr>
        <w:pStyle w:val="Normal"/>
        <w:rPr/>
      </w:pPr>
      <w:r>
        <w:rPr/>
        <w:t>Rainer Becker für die Einladung, dFPUG-Workshops zu machen</w:t>
      </w:r>
    </w:p>
    <w:p>
      <w:pPr>
        <w:pStyle w:val="Normal"/>
        <w:rPr/>
      </w:pPr>
      <w:r>
        <w:rPr/>
        <w:t>Rolf Riethmüller für die Überlassung seines Scripts sowie für seine Unterstützung bei der Durchführung der Workshops in Darmstadt.</w:t>
      </w:r>
    </w:p>
    <w:p>
      <w:pPr>
        <w:pStyle w:val="Normal"/>
        <w:rPr>
          <w:rStyle w:val="Verborgen"/>
          <w:i w:val="false"/>
          <w:i w:val="false"/>
          <w:vanish w:val="false"/>
        </w:rPr>
      </w:pPr>
      <w:r>
        <w:rPr>
          <w:rStyle w:val="Verborgen"/>
          <w:color w:val="FF0000"/>
        </w:rPr>
        <w:t>Anhang?</w:t>
      </w:r>
    </w:p>
    <w:p>
      <w:pPr>
        <w:pStyle w:val="Normal"/>
        <w:jc w:val="both"/>
        <w:rPr/>
      </w:pPr>
      <w:r>
        <w:rPr>
          <w:rStyle w:val="Verborgen"/>
        </w:rPr>
        <w:t>z.B. Literaturhinweise:</w:t>
      </w:r>
    </w:p>
    <w:p>
      <w:pPr>
        <w:pStyle w:val="Normal"/>
        <w:numPr>
          <w:ilvl w:val="0"/>
          <w:numId w:val="5"/>
        </w:numPr>
        <w:ind w:left="283" w:hanging="283"/>
        <w:rPr/>
      </w:pPr>
      <w:r>
        <w:rPr>
          <w:rStyle w:val="Verborgen"/>
        </w:rPr>
        <w:t>FoxPro Advisor</w:t>
      </w:r>
    </w:p>
    <w:p>
      <w:pPr>
        <w:pStyle w:val="Normal"/>
        <w:numPr>
          <w:ilvl w:val="0"/>
          <w:numId w:val="5"/>
        </w:numPr>
        <w:ind w:left="283" w:hanging="283"/>
        <w:rPr/>
      </w:pPr>
      <w:r>
        <w:rPr>
          <w:rStyle w:val="Verborgen"/>
        </w:rPr>
        <w:t>Foxtalk</w:t>
      </w:r>
    </w:p>
    <w:p>
      <w:pPr>
        <w:pStyle w:val="Normal"/>
        <w:numPr>
          <w:ilvl w:val="0"/>
          <w:numId w:val="5"/>
        </w:numPr>
        <w:ind w:left="283" w:hanging="283"/>
        <w:rPr/>
      </w:pPr>
      <w:r>
        <w:rPr>
          <w:rStyle w:val="Verborgen"/>
        </w:rPr>
        <w:t>CompuServe (MSCESYS:dFPUG-Section)</w:t>
      </w:r>
    </w:p>
    <w:p>
      <w:pPr>
        <w:pStyle w:val="Normal"/>
        <w:numPr>
          <w:ilvl w:val="0"/>
          <w:numId w:val="5"/>
        </w:numPr>
        <w:spacing w:before="0" w:after="60"/>
        <w:ind w:left="283" w:hanging="283"/>
        <w:rPr/>
      </w:pPr>
      <w:r>
        <w:rPr>
          <w:rStyle w:val="Verborgen"/>
        </w:rPr>
        <w:t>mich fragen</w:t>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12" w:space="1" w:color="000000"/>
      </w:pBdr>
      <w:jc w:val="right"/>
      <w:rPr>
        <w:rStyle w:val="PageNumber"/>
      </w:rPr>
    </w:pPr>
    <w:r>
      <w:rPr/>
    </w:r>
  </w:p>
  <w:p>
    <w:pPr>
      <w:pStyle w:val="Footer"/>
      <w:spacing w:before="0" w:after="60"/>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GB"/>
      </w:rPr>
    </w:pPr>
    <w:r>
      <w:rPr>
        <w:b/>
        <w:sz w:val="28"/>
        <w:lang w:val="en-GB"/>
      </w:rPr>
      <w:t xml:space="preserve">dFPUG-Workshop zu </w:t>
    </w:r>
    <w:r>
      <w:rPr>
        <w:b/>
        <w:sz w:val="28"/>
      </w:rPr>
      <w:fldChar w:fldCharType="begin"/>
    </w:r>
    <w:r>
      <w:rPr>
        <w:sz w:val="28"/>
        <w:b/>
      </w:rPr>
      <w:instrText xml:space="preserve"> SUBJECT </w:instrText>
    </w:r>
    <w:r>
      <w:rPr>
        <w:sz w:val="28"/>
        <w:b/>
      </w:rPr>
      <w:fldChar w:fldCharType="separate"/>
    </w:r>
    <w:r>
      <w:rPr>
        <w:sz w:val="28"/>
        <w:b/>
      </w:rPr>
    </w:r>
    <w:r>
      <w:rPr>
        <w:sz w:val="28"/>
        <w:b/>
      </w:rPr>
      <w:fldChar w:fldCharType="end"/>
    </w:r>
  </w:p>
  <w:p>
    <w:pPr>
      <w:pStyle w:val="Header"/>
      <w:jc w:val="center"/>
      <w:rPr>
        <w:b/>
        <w:b/>
        <w:sz w:val="28"/>
        <w:lang w:val="en-GB"/>
      </w:rPr>
    </w:pPr>
    <w:r>
      <w:rPr>
        <w:b/>
        <w:sz w:val="28"/>
        <w:lang w:val="en-GB"/>
      </w:rPr>
    </w:r>
  </w:p>
  <w:p>
    <w:pPr>
      <w:pStyle w:val="Header"/>
      <w:pBdr>
        <w:bottom w:val="single" w:sz="12" w:space="1" w:color="000000"/>
      </w:pBdr>
      <w:jc w:val="right"/>
      <w:rPr/>
    </w:pPr>
    <w:r>
      <w:rPr/>
      <w:t xml:space="preserve">© </w:t>
    </w:r>
    <w:r>
      <w:fldChar w:fldCharType="begin"/>
    </w:r>
    <w:r>
      <w:rPr/>
      <w:instrText xml:space="preserve"> USERNAME  \* MERGEFORMAT </w:instrText>
    </w:r>
    <w:r>
      <w:rPr/>
    </w:r>
    <w:r>
      <w:rPr/>
      <w:fldChar w:fldCharType="separate"/>
    </w:r>
    <w:r>
      <w:rPr/>
      <w:t>alf borrmann</w:t>
    </w:r>
    <w:r>
      <w:rPr/>
    </w:r>
    <w:r>
      <w:rPr/>
      <w:fldChar w:fldCharType="end"/>
    </w:r>
    <w:r>
      <w:rPr/>
      <w:tab/>
      <w:tab/>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erborgen">
    <w:name w:val="verborgen"/>
    <w:basedOn w:val="AbsatzStandardschriftart"/>
    <w:qFormat/>
    <w:rPr>
      <w:rFonts w:ascii="Times New Roman" w:hAnsi="Times New Roman" w:cs="Times New Roman"/>
      <w:i/>
      <w:vanish/>
      <w:sz w:val="24"/>
    </w:rPr>
  </w:style>
  <w:style w:type="character" w:styleId="Programm">
    <w:name w:val="Programm"/>
    <w:basedOn w:val="AbsatzStandardschriftart"/>
    <w:qFormat/>
    <w:rPr>
      <w:rFonts w:ascii="Courier New" w:hAnsi="Courier New" w:cs="Courier New"/>
      <w:b/>
    </w:rPr>
  </w:style>
  <w:style w:type="character" w:styleId="VFP">
    <w:name w:val="VFP"/>
    <w:basedOn w:val="AbsatzStandardschriftart"/>
    <w:qFormat/>
    <w:rPr>
      <w:smallCaps/>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einzug">
    <w:name w:val="Texteinzug"/>
    <w:basedOn w:val="Normal"/>
    <w:qFormat/>
    <w:pPr>
      <w:spacing w:before="60" w:after="6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06:00Z</dcterms:created>
  <dc:creator>Alf Borrmann</dc:creator>
  <dc:description>Mit VISUAL FOXPRO 3.0 werden für alle Bereiche der Datenbankentwicklung und -bedienung Editoren mitgeliefert. Diese ermöglichen es, Formulare, Reports und komplette Datenbanken zu Erstellen bzw. zu bearbeiten. Die Editoren sind dafür vorgesehen, alle Eigenschaften des jeweils zu bearbeitenden Moduls einstellen zu können und sind demnach entsprechend umfangreich.</dc:description>
  <dc:language>en-US</dc:language>
  <cp:lastModifiedBy>Rainer Becker</cp:lastModifiedBy>
  <dcterms:modified xsi:type="dcterms:W3CDTF">2003-08-26T11:21:00Z</dcterms:modified>
  <cp:revision>3</cp:revision>
  <dc:subject/>
  <dc:title>Workshop zu Builders und Wizards</dc:title>
</cp:coreProperties>
</file>