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ak1sub"/>
        <w:jc w:val="right"/>
        <w:rPr>
          <w:sz w:val="48"/>
          <w:szCs w:val="48"/>
        </w:rPr>
      </w:pPr>
      <w:r>
        <w:rPr>
          <w:sz w:val="48"/>
          <w:szCs w:val="48"/>
        </w:rPr>
        <w:t>Auswahl des richtigen</w:t>
        <w:br/>
        <w:t>Datenbankentwicklungs-Tools</w:t>
      </w:r>
    </w:p>
    <w:p>
      <w:pPr>
        <w:pStyle w:val="Normal"/>
        <w:jc w:val="right"/>
        <w:rPr>
          <w:sz w:val="48"/>
          <w:szCs w:val="48"/>
        </w:rPr>
      </w:pPr>
      <w:r>
        <w:rPr>
          <w:sz w:val="48"/>
          <w:szCs w:val="48"/>
        </w:rPr>
      </w:r>
    </w:p>
    <w:p>
      <w:pPr>
        <w:pStyle w:val="Normal"/>
        <w:jc w:val="right"/>
        <w:rPr/>
      </w:pPr>
      <w:r>
        <w:rPr/>
      </w:r>
    </w:p>
    <w:p>
      <w:pPr>
        <w:pStyle w:val="Normal"/>
        <w:jc w:val="right"/>
        <w:rPr>
          <w:i/>
          <w:i/>
          <w:iCs/>
        </w:rPr>
      </w:pPr>
      <w:bookmarkStart w:id="0" w:name="OLE_LINK2"/>
      <w:bookmarkEnd w:id="0"/>
      <w:r>
        <w:rPr>
          <w:i/>
          <w:iCs/>
        </w:rPr>
        <w:t xml:space="preserve">Robert Green </w:t>
        <w:br/>
        <w:t xml:space="preserve">Product Manager for Desktop Databases </w:t>
        <w:br/>
        <w:t xml:space="preserve">Microsoft Corporation </w:t>
      </w:r>
    </w:p>
    <w:p>
      <w:pPr>
        <w:pStyle w:val="Normal"/>
        <w:rPr>
          <w:i/>
          <w:i/>
          <w:iCs/>
        </w:rPr>
      </w:pPr>
      <w:r>
        <w:rPr>
          <w:i/>
          <w:iCs/>
        </w:rPr>
      </w:r>
    </w:p>
    <w:p>
      <w:pPr>
        <w:pStyle w:val="Normal"/>
        <w:rPr/>
      </w:pPr>
      <w:r>
        <w:rPr/>
      </w:r>
    </w:p>
    <w:p>
      <w:pPr>
        <w:pStyle w:val="Standardeinzug"/>
        <w:ind w:left="680" w:hanging="0"/>
        <w:jc w:val="both"/>
        <w:rPr/>
      </w:pPr>
      <w:bookmarkStart w:id="1" w:name="INTRO"/>
      <w:bookmarkEnd w:id="1"/>
      <w:r>
        <w:rPr>
          <w:b/>
          <w:bCs/>
        </w:rPr>
        <w:t xml:space="preserve">Bitte beachten Sie: </w:t>
      </w:r>
      <w:r>
        <w:rPr/>
        <w:t>In dieser Abhandlung werden die Bezeichnungen „Visual FoxPro“, „FoxPro 2.x“, „FoxPro“ und „FoxPro Engine“ benutzt. „Visual FoxPro“ bezieht sich auf Microsoft Visual FoxPro 3.0 und 5.0, ohne daß eine bestimmte Version gemeint ist. „FoxPro 2.x“ bezieht sich auf Microsoft FoxPro 2.6 und frühere Versionen. Mit „FoxPro“ ist jede Version gemeint, sowohl FoxPro 2.x als auch Visual FoxPro. „FoxPro Engine“ meint die Datenbank-Engine in Visual FoxPro.</w:t>
      </w:r>
    </w:p>
    <w:p>
      <w:pPr>
        <w:pStyle w:val="Standardeinzug"/>
        <w:ind w:left="680" w:hanging="0"/>
        <w:jc w:val="both"/>
        <w:rPr/>
      </w:pPr>
      <w:r>
        <w:rPr>
          <w:b/>
          <w:bCs/>
        </w:rPr>
        <w:t>Übersetzung, Satz &amp; Druck</w:t>
      </w:r>
      <w:r>
        <w:rPr/>
        <w:t xml:space="preserve"> durch die deutschsprachige FoxPro User Group (dFPUG), c/o ISYS GmbH, Frankfurter Str. 21 b, D-61476 Kronberg (mit Genehmigung und im Auftrag der Microsoft GmbH Unterschleißheim).</w:t>
      </w:r>
    </w:p>
    <w:p>
      <w:pPr>
        <w:pStyle w:val="Normal"/>
        <w:rPr/>
      </w:pPr>
      <w:r>
        <w:rPr/>
      </w:r>
    </w:p>
    <w:p>
      <w:pPr>
        <w:pStyle w:val="1sub"/>
        <w:rPr/>
      </w:pPr>
      <w:r>
        <w:rPr/>
        <w:t>Einführung</w:t>
      </w:r>
    </w:p>
    <w:p>
      <w:pPr>
        <w:pStyle w:val="Normal"/>
        <w:jc w:val="both"/>
        <w:rPr/>
      </w:pPr>
      <w:r>
        <w:rPr/>
        <w:t>Microsoft® Solution Provider und Entwickler von Management-Informations-Systemen stellen oft die Frage: „Welches Microsoft-Produkt soll ich für diese Datenbanklösung einsetzen?“ Meist könnten alle Microsoft-Datenbankprodukte sinnvoll eingesetzt werden. Allerdings hat jedes Produkt seine besonderen Stärken. Mit diesem Leitfaden wollen wir den Entwicklern helfen, das beste Produkt für ihre Bedürfnisse auszuwählen. Hauptsächlich werden wir Microsoft® Access 97, das Microsoft Visual Basic® Programmier</w:t>
        <w:softHyphen/>
        <w:t>system, das Microsoft Visual FoxPro® Datenbank-Management-System und den Microsoft SQL Server™ behandeln. Wir erwähnen aber auch die Entwicklungssysteme Microsoft Visual C++®- und Microsoft J++</w:t>
      </w:r>
      <w:r>
        <w:rPr>
          <w:vertAlign w:val="superscript"/>
        </w:rPr>
        <w:t>TM</w:t>
      </w:r>
      <w:r>
        <w:rPr/>
        <w:t>.</w:t>
      </w:r>
    </w:p>
    <w:p>
      <w:pPr>
        <w:pStyle w:val="Normal"/>
        <w:rPr/>
      </w:pPr>
      <w:r>
        <w:rPr/>
        <w:t>Die Inhalte dieser Abhandlung sind folgende:</w:t>
      </w:r>
    </w:p>
    <w:p>
      <w:pPr>
        <w:pStyle w:val="TextmitBullet"/>
        <w:numPr>
          <w:ilvl w:val="0"/>
          <w:numId w:val="2"/>
        </w:numPr>
        <w:tabs>
          <w:tab w:val="clear" w:pos="720"/>
          <w:tab w:val="left" w:pos="0" w:leader="none"/>
        </w:tabs>
        <w:ind w:left="963" w:hanging="623"/>
        <w:rPr/>
      </w:pPr>
      <w:r>
        <w:rPr>
          <w:b/>
          <w:bCs/>
        </w:rPr>
        <w:t>Überblick über die Datenbank-Entwicklungs-Werkzeuge:</w:t>
      </w:r>
      <w:r>
        <w:rPr/>
        <w:t xml:space="preserve"> Eine Übersicht über jedes der oben aufgeführten Werkzeuge</w:t>
      </w:r>
    </w:p>
    <w:p>
      <w:pPr>
        <w:pStyle w:val="TextmitBullet"/>
        <w:numPr>
          <w:ilvl w:val="0"/>
          <w:numId w:val="2"/>
        </w:numPr>
        <w:tabs>
          <w:tab w:val="clear" w:pos="720"/>
          <w:tab w:val="left" w:pos="0" w:leader="none"/>
        </w:tabs>
        <w:ind w:left="963" w:hanging="623"/>
        <w:rPr/>
      </w:pPr>
      <w:r>
        <w:rPr>
          <w:b/>
          <w:bCs/>
        </w:rPr>
        <w:t xml:space="preserve">Fragen und Antworten: </w:t>
      </w:r>
      <w:r>
        <w:rPr/>
        <w:t>Ein strukturierter Führer, der Entwicklern bei ihrer Entscheidungsfindung hilft</w:t>
      </w:r>
    </w:p>
    <w:p>
      <w:pPr>
        <w:pStyle w:val="TextmitBullet"/>
        <w:numPr>
          <w:ilvl w:val="0"/>
          <w:numId w:val="2"/>
        </w:numPr>
        <w:tabs>
          <w:tab w:val="clear" w:pos="720"/>
          <w:tab w:val="left" w:pos="0" w:leader="none"/>
        </w:tabs>
        <w:ind w:left="963" w:hanging="623"/>
        <w:rPr/>
      </w:pPr>
      <w:r>
        <w:rPr>
          <w:b/>
          <w:bCs/>
        </w:rPr>
        <w:t xml:space="preserve">Web-Lösungen: </w:t>
      </w:r>
      <w:r>
        <w:rPr/>
        <w:t>Ein Überblick über die Microsoft Tools für die Entwicklung von Internet-Datenbanklösungen</w:t>
      </w:r>
    </w:p>
    <w:p>
      <w:pPr>
        <w:pStyle w:val="TextmitBullet"/>
        <w:numPr>
          <w:ilvl w:val="0"/>
          <w:numId w:val="2"/>
        </w:numPr>
        <w:tabs>
          <w:tab w:val="clear" w:pos="720"/>
          <w:tab w:val="left" w:pos="0" w:leader="none"/>
        </w:tabs>
        <w:ind w:left="963" w:hanging="623"/>
        <w:rPr/>
      </w:pPr>
      <w:bookmarkStart w:id="2" w:name="DBTOOLS"/>
      <w:bookmarkEnd w:id="2"/>
      <w:r>
        <w:rPr>
          <w:b/>
          <w:bCs/>
        </w:rPr>
        <w:t>Anhänge:</w:t>
      </w:r>
      <w:r>
        <w:rPr/>
        <w:t xml:space="preserve"> Microsoft Internet-Technologien und -Werkzeuge, Microsofts Datenzugriffs-Technologien, Glossar, Vergleich der Features</w:t>
      </w:r>
    </w:p>
    <w:p>
      <w:pPr>
        <w:pStyle w:val="Normal"/>
        <w:rPr/>
      </w:pPr>
      <w:r>
        <w:rPr/>
        <w:t xml:space="preserve">Das </w:t>
      </w:r>
      <w:r>
        <w:rPr>
          <w:b/>
          <w:bCs/>
        </w:rPr>
        <w:t>Inhaltsverzeichnis</w:t>
      </w:r>
      <w:r>
        <w:rPr/>
        <w:t xml:space="preserve"> finden Sie auf der nächsten Seite.</w:t>
      </w:r>
    </w:p>
    <w:p>
      <w:pPr>
        <w:pStyle w:val="2sub"/>
        <w:rPr/>
      </w:pPr>
      <w:r>
        <w:rPr/>
        <w:t>Überblick über die Datenbank-Werkzeuge</w:t>
      </w:r>
    </w:p>
    <w:p>
      <w:pPr>
        <w:pStyle w:val="Normal"/>
        <w:jc w:val="both"/>
        <w:rPr/>
      </w:pPr>
      <w:r>
        <w:rPr/>
        <w:t>Microsofts Entwicklungswerkzeuge bekommen mehr und mehr eine einheitliche Entwicklungsoberfläche und die Möglichkeit, sich verschiedene Komponenten zu teilen. Diese Oberfläche bietet die Möglichkeit, eine Anwendung aus Komponenten zusammenzusetzen, die mit verschiedenen Sprachen erstellt wurden, ohne dabei die Entwicklungsumgebung zu verlassen. Dieser Trend ermöglicht es den Entwicklern, die Mächtigkeit und Geschwindigkeit ihrer Anwendungen zu erhöhen, da sie immer bessere Möglichkeit haben, jede Komponente ihrer Lösung mit dem geeigneten Werkzeug zu entwickeln.</w:t>
      </w:r>
    </w:p>
    <w:p>
      <w:pPr>
        <w:pStyle w:val="Normal"/>
        <w:rPr/>
      </w:pPr>
      <w:r>
        <w:rPr/>
      </w:r>
    </w:p>
    <w:p>
      <w:pPr>
        <w:pStyle w:val="Break1sub"/>
        <w:rPr/>
      </w:pPr>
      <w:r>
        <w:rPr/>
        <w:t>Inhaltsverzeichnis</w:t>
      </w:r>
    </w:p>
    <w:p>
      <w:pPr>
        <w:pStyle w:val="Normal"/>
        <w:spacing w:before="0" w:after="0"/>
        <w:rPr>
          <w:sz w:val="12"/>
          <w:szCs w:val="12"/>
        </w:rPr>
      </w:pPr>
      <w:r>
        <w:rPr>
          <w:sz w:val="12"/>
          <w:szCs w:val="12"/>
        </w:rPr>
      </w:r>
    </w:p>
    <w:sdt>
      <w:sdtPr>
        <w:docPartObj>
          <w:docPartGallery w:val="Table of Contents"/>
          <w:docPartUnique w:val="true"/>
        </w:docPartObj>
      </w:sdtPr>
      <w:sdtContent>
        <w:p>
          <w:pPr>
            <w:pStyle w:val="Contents1"/>
            <w:ind w:left="340" w:hanging="0"/>
            <w:rPr>
              <w:lang w:val="en-US"/>
            </w:rPr>
          </w:pPr>
          <w:r>
            <w:fldChar w:fldCharType="begin"/>
          </w:r>
          <w:r>
            <w:rPr>
              <w:lang w:val="en-US"/>
            </w:rPr>
            <w:instrText xml:space="preserve"> VERZEICHNIS \t "1 sub;1;2 sub;2;break 1 sub;1" </w:instrText>
          </w:r>
          <w:r>
            <w:rPr>
              <w:lang w:val="en-US"/>
            </w:rPr>
            <w:fldChar w:fldCharType="separate"/>
          </w:r>
          <w:r>
            <w:rPr>
              <w:lang w:val="en-US"/>
            </w:rPr>
            <w:t>Auswahl des richtigen Datenbankentwicklungs-Tools</w:t>
          </w:r>
          <w:r>
            <w:rPr>
              <w:b w:val="false"/>
              <w:bCs w:val="false"/>
              <w:sz w:val="20"/>
              <w:szCs w:val="20"/>
              <w:lang w:val="en-US"/>
            </w:rPr>
            <w:tab/>
          </w:r>
          <w:r>
            <w:fldChar w:fldCharType="begin"/>
          </w:r>
          <w:r>
            <w:rPr>
              <w:sz w:val="20"/>
              <w:szCs w:val="20"/>
              <w:lang w:val="en-US"/>
            </w:rPr>
            <w:instrText xml:space="preserve"> GEHEZU _Toc38882725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ind w:left="340" w:hanging="0"/>
            <w:rPr>
              <w:lang w:val="en-US"/>
            </w:rPr>
          </w:pPr>
          <w:r>
            <w:rPr>
              <w:lang w:val="en-US"/>
            </w:rPr>
            <w:t>Einführung</w:t>
          </w:r>
          <w:r>
            <w:rPr>
              <w:b w:val="false"/>
              <w:bCs w:val="false"/>
              <w:sz w:val="20"/>
              <w:szCs w:val="20"/>
              <w:lang w:val="en-US"/>
            </w:rPr>
            <w:tab/>
          </w:r>
          <w:r>
            <w:fldChar w:fldCharType="begin"/>
          </w:r>
          <w:r>
            <w:rPr>
              <w:sz w:val="20"/>
              <w:szCs w:val="20"/>
              <w:lang w:val="en-US"/>
            </w:rPr>
            <w:instrText xml:space="preserve"> GEHEZU _Toc38882725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ind w:left="680" w:hanging="0"/>
            <w:rPr>
              <w:lang w:val="en-US"/>
            </w:rPr>
          </w:pPr>
          <w:r>
            <w:rPr>
              <w:b w:val="false"/>
              <w:bCs w:val="false"/>
              <w:lang w:val="en-US"/>
            </w:rPr>
            <w:t>Überblick über die Datenbank-Werkzeuge</w:t>
            <w:tab/>
          </w:r>
          <w:r>
            <w:fldChar w:fldCharType="begin"/>
          </w:r>
          <w:r>
            <w:rPr>
              <w:lang w:val="en-US"/>
            </w:rPr>
            <w:instrText xml:space="preserve"> GEHEZU _Toc388827255  </w:instrText>
          </w:r>
          <w:r>
            <w:rPr>
              <w:lang w:val="en-US"/>
            </w:rPr>
          </w:r>
          <w:r>
            <w:rPr>
              <w:lang w:val="en-US"/>
            </w:rPr>
            <w:fldChar w:fldCharType="separate"/>
          </w:r>
          <w:r>
            <w:rPr>
              <w:lang w:val="en-US"/>
            </w:rPr>
          </w:r>
          <w:r/>
          <w:r>
            <w:rPr>
              <w:lang w:val="en-US"/>
            </w:rPr>
            <w:fldChar w:fldCharType="end"/>
          </w:r>
          <w:r>
            <w:rPr>
              <w:lang w:val="en-US"/>
            </w:rPr>
          </w:r>
        </w:p>
        <w:p>
          <w:pPr>
            <w:pStyle w:val="Contents1"/>
            <w:spacing w:before="100" w:after="40"/>
            <w:ind w:left="340" w:hanging="0"/>
            <w:rPr>
              <w:lang w:val="en-US"/>
            </w:rPr>
          </w:pPr>
          <w:r>
            <w:rPr>
              <w:lang w:val="en-US"/>
            </w:rPr>
            <w:t>Inhaltsverzeichnis</w:t>
          </w:r>
          <w:r>
            <w:rPr>
              <w:b w:val="false"/>
              <w:bCs w:val="false"/>
              <w:sz w:val="20"/>
              <w:szCs w:val="20"/>
              <w:lang w:val="en-US"/>
            </w:rPr>
            <w:tab/>
          </w:r>
          <w:r>
            <w:fldChar w:fldCharType="begin"/>
          </w:r>
          <w:r>
            <w:rPr>
              <w:sz w:val="20"/>
              <w:szCs w:val="20"/>
              <w:lang w:val="en-US"/>
            </w:rPr>
            <w:instrText xml:space="preserve"> GEHEZU _Toc38882725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ind w:left="340" w:hanging="0"/>
            <w:rPr>
              <w:lang w:val="en-US"/>
            </w:rPr>
          </w:pPr>
          <w:r>
            <w:rPr>
              <w:lang w:val="en-US"/>
            </w:rPr>
            <w:t>Microsoft Access</w:t>
          </w:r>
          <w:r>
            <w:rPr>
              <w:b w:val="false"/>
              <w:bCs w:val="false"/>
              <w:sz w:val="20"/>
              <w:szCs w:val="20"/>
              <w:lang w:val="en-US"/>
            </w:rPr>
            <w:tab/>
          </w:r>
          <w:r>
            <w:fldChar w:fldCharType="begin"/>
          </w:r>
          <w:r>
            <w:rPr>
              <w:sz w:val="20"/>
              <w:szCs w:val="20"/>
              <w:lang w:val="en-US"/>
            </w:rPr>
            <w:instrText xml:space="preserve"> GEHEZU _Toc38882725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ind w:left="680" w:hanging="0"/>
            <w:rPr>
              <w:lang w:val="en-US"/>
            </w:rPr>
          </w:pPr>
          <w:r>
            <w:rPr>
              <w:b w:val="false"/>
              <w:bCs w:val="false"/>
              <w:lang w:val="en-US"/>
            </w:rPr>
            <w:t>Die Datenbank-Engine</w:t>
            <w:tab/>
          </w:r>
          <w:r>
            <w:fldChar w:fldCharType="begin"/>
          </w:r>
          <w:r>
            <w:rPr>
              <w:lang w:val="en-US"/>
            </w:rPr>
            <w:instrText xml:space="preserve"> GEHEZU _Toc388827258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Die Design-Tools</w:t>
            <w:tab/>
          </w:r>
          <w:r>
            <w:fldChar w:fldCharType="begin"/>
          </w:r>
          <w:r>
            <w:rPr>
              <w:lang w:val="en-US"/>
            </w:rPr>
            <w:instrText xml:space="preserve"> GEHEZU _Toc388827259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Die Programmiersprache und die Entwicklungsumgebung</w:t>
            <w:tab/>
          </w:r>
          <w:r>
            <w:fldChar w:fldCharType="begin"/>
          </w:r>
          <w:r>
            <w:rPr>
              <w:lang w:val="en-US"/>
            </w:rPr>
            <w:instrText xml:space="preserve"> GEHEZU _Toc388827260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Erweiterungen mit ActiveX</w:t>
            <w:tab/>
          </w:r>
          <w:r>
            <w:fldChar w:fldCharType="begin"/>
          </w:r>
          <w:r>
            <w:rPr>
              <w:lang w:val="en-US"/>
            </w:rPr>
            <w:instrText xml:space="preserve"> GEHEZU _Toc388827261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Microsoft Access und das Internet</w:t>
            <w:tab/>
          </w:r>
          <w:r>
            <w:fldChar w:fldCharType="begin"/>
          </w:r>
          <w:r>
            <w:rPr>
              <w:lang w:val="en-US"/>
            </w:rPr>
            <w:instrText xml:space="preserve"> GEHEZU _Toc388827262  </w:instrText>
          </w:r>
          <w:r>
            <w:rPr>
              <w:lang w:val="en-US"/>
            </w:rPr>
          </w:r>
          <w:r>
            <w:rPr>
              <w:lang w:val="en-US"/>
            </w:rPr>
            <w:fldChar w:fldCharType="separate"/>
          </w:r>
          <w:r>
            <w:rPr>
              <w:lang w:val="en-US"/>
            </w:rPr>
          </w:r>
          <w:r/>
          <w:r>
            <w:rPr>
              <w:lang w:val="en-US"/>
            </w:rPr>
            <w:fldChar w:fldCharType="end"/>
          </w:r>
          <w:r>
            <w:rPr>
              <w:lang w:val="en-US"/>
            </w:rPr>
          </w:r>
        </w:p>
        <w:p>
          <w:pPr>
            <w:pStyle w:val="Contents1"/>
            <w:spacing w:before="100" w:after="40"/>
            <w:ind w:left="340" w:hanging="0"/>
            <w:rPr>
              <w:lang w:val="en-US"/>
            </w:rPr>
          </w:pPr>
          <w:r>
            <w:rPr>
              <w:lang w:val="en-US"/>
            </w:rPr>
            <w:t>Microsoft Visual Basic</w:t>
          </w:r>
          <w:r>
            <w:rPr>
              <w:b w:val="false"/>
              <w:bCs w:val="false"/>
              <w:sz w:val="20"/>
              <w:szCs w:val="20"/>
              <w:lang w:val="en-US"/>
            </w:rPr>
            <w:tab/>
          </w:r>
          <w:r>
            <w:fldChar w:fldCharType="begin"/>
          </w:r>
          <w:r>
            <w:rPr>
              <w:sz w:val="20"/>
              <w:szCs w:val="20"/>
              <w:lang w:val="en-US"/>
            </w:rPr>
            <w:instrText xml:space="preserve"> GEHEZU _Toc388827263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ind w:left="680" w:hanging="0"/>
            <w:rPr>
              <w:lang w:val="en-US"/>
            </w:rPr>
          </w:pPr>
          <w:r>
            <w:rPr>
              <w:b w:val="false"/>
              <w:bCs w:val="false"/>
              <w:lang w:val="en-US"/>
            </w:rPr>
            <w:t>Datenbank-Engine</w:t>
            <w:tab/>
          </w:r>
          <w:r>
            <w:fldChar w:fldCharType="begin"/>
          </w:r>
          <w:r>
            <w:rPr>
              <w:lang w:val="en-US"/>
            </w:rPr>
            <w:instrText xml:space="preserve"> GEHEZU _Toc388827264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Die Design-Tools</w:t>
            <w:tab/>
          </w:r>
          <w:r>
            <w:fldChar w:fldCharType="begin"/>
          </w:r>
          <w:r>
            <w:rPr>
              <w:lang w:val="en-US"/>
            </w:rPr>
            <w:instrText xml:space="preserve"> GEHEZU _Toc388827265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b w:val="false"/>
              <w:b w:val="false"/>
              <w:bCs w:val="false"/>
              <w:lang w:val="en-US"/>
            </w:rPr>
          </w:pPr>
          <w:r>
            <w:rPr>
              <w:b w:val="false"/>
              <w:bCs w:val="false"/>
              <w:lang w:val="en-US"/>
            </w:rPr>
            <w:t>Programmiersprache und Entwicklungsumgebung</w:t>
            <w:tab/>
          </w:r>
          <w:r>
            <w:fldChar w:fldCharType="begin"/>
          </w:r>
          <w:r>
            <w:rPr>
              <w:lang w:val="en-US"/>
            </w:rPr>
            <w:instrText xml:space="preserve"> GEHEZU _Toc388827266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Erweiterungen mit ActiveX</w:t>
            <w:tab/>
          </w:r>
          <w:r>
            <w:fldChar w:fldCharType="begin"/>
          </w:r>
          <w:r>
            <w:rPr>
              <w:lang w:val="en-US"/>
            </w:rPr>
            <w:instrText xml:space="preserve"> GEHEZU _Toc388827267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Visual Basic und das Internet</w:t>
            <w:tab/>
          </w:r>
          <w:r>
            <w:fldChar w:fldCharType="begin"/>
          </w:r>
          <w:r>
            <w:rPr>
              <w:lang w:val="en-US"/>
            </w:rPr>
            <w:instrText xml:space="preserve"> GEHEZU _Toc388827268  </w:instrText>
          </w:r>
          <w:r>
            <w:rPr>
              <w:lang w:val="en-US"/>
            </w:rPr>
          </w:r>
          <w:r>
            <w:rPr>
              <w:lang w:val="en-US"/>
            </w:rPr>
            <w:fldChar w:fldCharType="separate"/>
          </w:r>
          <w:r>
            <w:rPr>
              <w:lang w:val="en-US"/>
            </w:rPr>
          </w:r>
          <w:r/>
          <w:r>
            <w:rPr>
              <w:lang w:val="en-US"/>
            </w:rPr>
            <w:fldChar w:fldCharType="end"/>
          </w:r>
          <w:r>
            <w:rPr>
              <w:lang w:val="en-US"/>
            </w:rPr>
          </w:r>
        </w:p>
        <w:p>
          <w:pPr>
            <w:pStyle w:val="Contents1"/>
            <w:spacing w:before="100" w:after="40"/>
            <w:ind w:left="340" w:hanging="0"/>
            <w:rPr>
              <w:lang w:val="en-US"/>
            </w:rPr>
          </w:pPr>
          <w:r>
            <w:rPr>
              <w:lang w:val="en-US"/>
            </w:rPr>
            <w:t>Microsoft Visual FoxPro</w:t>
          </w:r>
          <w:r>
            <w:rPr>
              <w:b w:val="false"/>
              <w:bCs w:val="false"/>
              <w:sz w:val="20"/>
              <w:szCs w:val="20"/>
              <w:lang w:val="en-US"/>
            </w:rPr>
            <w:tab/>
          </w:r>
          <w:r>
            <w:fldChar w:fldCharType="begin"/>
          </w:r>
          <w:r>
            <w:rPr>
              <w:sz w:val="20"/>
              <w:szCs w:val="20"/>
              <w:lang w:val="en-US"/>
            </w:rPr>
            <w:instrText xml:space="preserve"> GEHEZU _Toc38882726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ind w:left="680" w:hanging="0"/>
            <w:rPr>
              <w:lang w:val="en-US"/>
            </w:rPr>
          </w:pPr>
          <w:r>
            <w:rPr>
              <w:b w:val="false"/>
              <w:bCs w:val="false"/>
              <w:lang w:val="en-US"/>
            </w:rPr>
            <w:t>Die Datenbank-Engine</w:t>
            <w:tab/>
          </w:r>
          <w:r>
            <w:fldChar w:fldCharType="begin"/>
          </w:r>
          <w:r>
            <w:rPr>
              <w:lang w:val="en-US"/>
            </w:rPr>
            <w:instrText xml:space="preserve"> GEHEZU _Toc388827270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Lokale, Remote- und Offline-Views</w:t>
            <w:tab/>
          </w:r>
          <w:r>
            <w:fldChar w:fldCharType="begin"/>
          </w:r>
          <w:r>
            <w:rPr>
              <w:lang w:val="en-US"/>
            </w:rPr>
            <w:instrText xml:space="preserve"> GEHEZU _Toc388827271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Die Design-Tools</w:t>
            <w:tab/>
          </w:r>
          <w:r>
            <w:fldChar w:fldCharType="begin"/>
          </w:r>
          <w:r>
            <w:rPr>
              <w:lang w:val="en-US"/>
            </w:rPr>
            <w:instrText xml:space="preserve"> GEHEZU _Toc388827272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Die Programmiersprache und die Entwicklungsumgebung</w:t>
            <w:tab/>
          </w:r>
          <w:r>
            <w:fldChar w:fldCharType="begin"/>
          </w:r>
          <w:r>
            <w:rPr>
              <w:lang w:val="en-US"/>
            </w:rPr>
            <w:instrText xml:space="preserve"> GEHEZU _Toc388827273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Erweiterungen mit ActiveX</w:t>
            <w:tab/>
          </w:r>
          <w:r>
            <w:fldChar w:fldCharType="begin"/>
          </w:r>
          <w:r>
            <w:rPr>
              <w:lang w:val="en-US"/>
            </w:rPr>
            <w:instrText xml:space="preserve"> GEHEZU _Toc388827274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Visual FoxPro 5.0 und das Internet</w:t>
            <w:tab/>
          </w:r>
          <w:r>
            <w:fldChar w:fldCharType="begin"/>
          </w:r>
          <w:r>
            <w:rPr>
              <w:lang w:val="en-US"/>
            </w:rPr>
            <w:instrText xml:space="preserve"> GEHEZU _Toc388827275  </w:instrText>
          </w:r>
          <w:r>
            <w:rPr>
              <w:lang w:val="en-US"/>
            </w:rPr>
          </w:r>
          <w:r>
            <w:rPr>
              <w:lang w:val="en-US"/>
            </w:rPr>
            <w:fldChar w:fldCharType="separate"/>
          </w:r>
          <w:r>
            <w:rPr>
              <w:lang w:val="en-US"/>
            </w:rPr>
          </w:r>
          <w:r/>
          <w:r>
            <w:rPr>
              <w:lang w:val="en-US"/>
            </w:rPr>
            <w:fldChar w:fldCharType="end"/>
          </w:r>
          <w:r>
            <w:rPr>
              <w:lang w:val="en-US"/>
            </w:rPr>
          </w:r>
        </w:p>
        <w:p>
          <w:pPr>
            <w:pStyle w:val="Contents1"/>
            <w:spacing w:before="100" w:after="40"/>
            <w:ind w:left="340" w:hanging="0"/>
            <w:rPr>
              <w:lang w:val="en-US"/>
            </w:rPr>
          </w:pPr>
          <w:r>
            <w:rPr>
              <w:lang w:val="en-US"/>
            </w:rPr>
            <w:t>Microsoft SQL Server</w:t>
          </w:r>
          <w:r>
            <w:rPr>
              <w:b w:val="false"/>
              <w:bCs w:val="false"/>
              <w:sz w:val="20"/>
              <w:szCs w:val="20"/>
              <w:lang w:val="en-US"/>
            </w:rPr>
            <w:tab/>
          </w:r>
          <w:r>
            <w:fldChar w:fldCharType="begin"/>
          </w:r>
          <w:r>
            <w:rPr>
              <w:sz w:val="20"/>
              <w:szCs w:val="20"/>
              <w:lang w:val="en-US"/>
            </w:rPr>
            <w:instrText xml:space="preserve"> GEHEZU _Toc38882727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ind w:left="340" w:hanging="0"/>
            <w:rPr>
              <w:lang w:val="en-US"/>
            </w:rPr>
          </w:pPr>
          <w:r>
            <w:rPr>
              <w:lang w:val="en-US"/>
            </w:rPr>
            <w:t>Fragen und Antworten</w:t>
          </w:r>
          <w:r>
            <w:rPr>
              <w:b w:val="false"/>
              <w:bCs w:val="false"/>
              <w:sz w:val="20"/>
              <w:szCs w:val="20"/>
              <w:lang w:val="en-US"/>
            </w:rPr>
            <w:tab/>
          </w:r>
          <w:r>
            <w:fldChar w:fldCharType="begin"/>
          </w:r>
          <w:r>
            <w:rPr>
              <w:sz w:val="20"/>
              <w:szCs w:val="20"/>
              <w:lang w:val="en-US"/>
            </w:rPr>
            <w:instrText xml:space="preserve"> GEHEZU _Toc38882727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ind w:left="680" w:hanging="0"/>
            <w:rPr>
              <w:lang w:val="en-US"/>
            </w:rPr>
          </w:pPr>
          <w:r>
            <w:rPr>
              <w:b w:val="false"/>
              <w:bCs w:val="false"/>
              <w:lang w:val="en-US"/>
            </w:rPr>
            <w:t>Fragen zur Datenbank-Engine</w:t>
            <w:tab/>
          </w:r>
          <w:r>
            <w:fldChar w:fldCharType="begin"/>
          </w:r>
          <w:r>
            <w:rPr>
              <w:lang w:val="en-US"/>
            </w:rPr>
            <w:instrText xml:space="preserve"> GEHEZU _Toc388827278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Fragen zu den Visuellen Werkzeugen</w:t>
            <w:tab/>
          </w:r>
          <w:r>
            <w:fldChar w:fldCharType="begin"/>
          </w:r>
          <w:r>
            <w:rPr>
              <w:lang w:val="en-US"/>
            </w:rPr>
            <w:instrText xml:space="preserve"> GEHEZU _Toc388827279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Fragen zum Internet</w:t>
            <w:tab/>
          </w:r>
          <w:r>
            <w:fldChar w:fldCharType="begin"/>
          </w:r>
          <w:r>
            <w:rPr>
              <w:lang w:val="en-US"/>
            </w:rPr>
            <w:instrText xml:space="preserve"> GEHEZU _Toc388827280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Reine HTML-Lösungen</w:t>
            <w:tab/>
          </w:r>
          <w:r>
            <w:fldChar w:fldCharType="begin"/>
          </w:r>
          <w:r>
            <w:rPr>
              <w:lang w:val="en-US"/>
            </w:rPr>
            <w:instrText xml:space="preserve"> GEHEZU _Toc388827281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Erweiterte Netzwerklösungen</w:t>
            <w:tab/>
          </w:r>
          <w:r>
            <w:fldChar w:fldCharType="begin"/>
          </w:r>
          <w:r>
            <w:rPr>
              <w:lang w:val="en-US"/>
            </w:rPr>
            <w:instrText xml:space="preserve"> GEHEZU _Toc388827282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ActiveX Dokumenten-Lösungen</w:t>
            <w:tab/>
          </w:r>
          <w:r>
            <w:fldChar w:fldCharType="begin"/>
          </w:r>
          <w:r>
            <w:rPr>
              <w:lang w:val="en-US"/>
            </w:rPr>
            <w:instrText xml:space="preserve"> GEHEZU _Toc388827283  </w:instrText>
          </w:r>
          <w:r>
            <w:rPr>
              <w:lang w:val="en-US"/>
            </w:rPr>
          </w:r>
          <w:r>
            <w:rPr>
              <w:lang w:val="en-US"/>
            </w:rPr>
            <w:fldChar w:fldCharType="separate"/>
          </w:r>
          <w:r>
            <w:rPr>
              <w:lang w:val="en-US"/>
            </w:rPr>
          </w:r>
          <w:r/>
          <w:r>
            <w:rPr>
              <w:lang w:val="en-US"/>
            </w:rPr>
            <w:fldChar w:fldCharType="end"/>
          </w:r>
          <w:r>
            <w:rPr>
              <w:lang w:val="en-US"/>
            </w:rPr>
          </w:r>
        </w:p>
        <w:p>
          <w:pPr>
            <w:pStyle w:val="Contents1"/>
            <w:spacing w:before="100" w:after="40"/>
            <w:ind w:left="340" w:hanging="0"/>
            <w:rPr>
              <w:lang w:val="en-US"/>
            </w:rPr>
          </w:pPr>
          <w:r>
            <w:rPr>
              <w:lang w:val="en-US"/>
            </w:rPr>
            <w:t>Zusammenfassung</w:t>
          </w:r>
          <w:r>
            <w:rPr>
              <w:b w:val="false"/>
              <w:bCs w:val="false"/>
              <w:sz w:val="20"/>
              <w:szCs w:val="20"/>
              <w:lang w:val="en-US"/>
            </w:rPr>
            <w:tab/>
          </w:r>
          <w:r>
            <w:fldChar w:fldCharType="begin"/>
          </w:r>
          <w:r>
            <w:rPr>
              <w:sz w:val="20"/>
              <w:szCs w:val="20"/>
              <w:lang w:val="en-US"/>
            </w:rPr>
            <w:instrText xml:space="preserve"> GEHEZU _Toc38882728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ind w:left="340" w:hanging="0"/>
            <w:rPr>
              <w:lang w:val="en-US"/>
            </w:rPr>
          </w:pPr>
          <w:r>
            <w:rPr>
              <w:lang w:val="en-US"/>
            </w:rPr>
            <w:t>Anhang A: Microsoft Internet-Technologien und -Werkzeuge</w:t>
          </w:r>
          <w:r>
            <w:rPr>
              <w:b w:val="false"/>
              <w:bCs w:val="false"/>
              <w:sz w:val="20"/>
              <w:szCs w:val="20"/>
              <w:lang w:val="en-US"/>
            </w:rPr>
            <w:tab/>
          </w:r>
          <w:r>
            <w:fldChar w:fldCharType="begin"/>
          </w:r>
          <w:r>
            <w:rPr>
              <w:sz w:val="20"/>
              <w:szCs w:val="20"/>
              <w:lang w:val="en-US"/>
            </w:rPr>
            <w:instrText xml:space="preserve"> GEHEZU _Toc388827285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ind w:left="340" w:hanging="0"/>
            <w:rPr>
              <w:lang w:val="en-US"/>
            </w:rPr>
          </w:pPr>
          <w:r>
            <w:rPr>
              <w:lang w:val="en-US"/>
            </w:rPr>
            <w:t>Anhang B: Microsofts Datenzugriffs-Technologien</w:t>
          </w:r>
          <w:r>
            <w:rPr>
              <w:b w:val="false"/>
              <w:bCs w:val="false"/>
              <w:sz w:val="20"/>
              <w:szCs w:val="20"/>
              <w:lang w:val="en-US"/>
            </w:rPr>
            <w:tab/>
          </w:r>
          <w:r>
            <w:fldChar w:fldCharType="begin"/>
          </w:r>
          <w:r>
            <w:rPr>
              <w:sz w:val="20"/>
              <w:szCs w:val="20"/>
              <w:lang w:val="en-US"/>
            </w:rPr>
            <w:instrText xml:space="preserve"> GEHEZU _Toc388827286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ind w:left="340" w:hanging="0"/>
            <w:rPr>
              <w:lang w:val="en-US"/>
            </w:rPr>
          </w:pPr>
          <w:r>
            <w:rPr>
              <w:lang w:val="en-US"/>
            </w:rPr>
            <w:t>Anhang C: Glossar</w:t>
          </w:r>
          <w:r>
            <w:rPr>
              <w:b w:val="false"/>
              <w:bCs w:val="false"/>
              <w:sz w:val="20"/>
              <w:szCs w:val="20"/>
              <w:lang w:val="en-US"/>
            </w:rPr>
            <w:tab/>
          </w:r>
          <w:r>
            <w:fldChar w:fldCharType="begin"/>
          </w:r>
          <w:r>
            <w:rPr>
              <w:sz w:val="20"/>
              <w:szCs w:val="20"/>
              <w:lang w:val="en-US"/>
            </w:rPr>
            <w:instrText xml:space="preserve"> GEHEZU _Toc388827287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1"/>
            <w:ind w:left="340" w:hanging="0"/>
            <w:rPr>
              <w:lang w:val="en-US"/>
            </w:rPr>
          </w:pPr>
          <w:r>
            <w:rPr>
              <w:lang w:val="en-US"/>
            </w:rPr>
            <w:t>Anhang D: Vergleich der Features</w:t>
          </w:r>
          <w:r>
            <w:rPr>
              <w:b w:val="false"/>
              <w:bCs w:val="false"/>
              <w:sz w:val="20"/>
              <w:szCs w:val="20"/>
              <w:lang w:val="en-US"/>
            </w:rPr>
            <w:tab/>
          </w:r>
          <w:r>
            <w:fldChar w:fldCharType="begin"/>
          </w:r>
          <w:r>
            <w:rPr>
              <w:sz w:val="20"/>
              <w:szCs w:val="20"/>
              <w:lang w:val="en-US"/>
            </w:rPr>
            <w:instrText xml:space="preserve"> GEHEZU _Toc388827288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ind w:left="680" w:hanging="0"/>
            <w:rPr>
              <w:lang w:val="en-US"/>
            </w:rPr>
          </w:pPr>
          <w:r>
            <w:rPr>
              <w:b w:val="false"/>
              <w:bCs w:val="false"/>
              <w:lang w:val="en-US"/>
            </w:rPr>
            <w:t>Vergleich der Datenbank-Engine Features</w:t>
            <w:tab/>
          </w:r>
          <w:r>
            <w:fldChar w:fldCharType="begin"/>
          </w:r>
          <w:r>
            <w:rPr>
              <w:lang w:val="en-US"/>
            </w:rPr>
            <w:instrText xml:space="preserve"> GEHEZU _Toc388827289  </w:instrText>
          </w:r>
          <w:r>
            <w:rPr>
              <w:lang w:val="en-US"/>
            </w:rPr>
          </w:r>
          <w:r>
            <w:rPr>
              <w:lang w:val="en-US"/>
            </w:rPr>
            <w:fldChar w:fldCharType="separate"/>
          </w:r>
          <w:r>
            <w:rPr>
              <w:lang w:val="en-US"/>
            </w:rPr>
          </w:r>
          <w:r/>
          <w:r>
            <w:rPr>
              <w:lang w:val="en-US"/>
            </w:rPr>
            <w:fldChar w:fldCharType="end"/>
          </w:r>
          <w:r>
            <w:rPr>
              <w:lang w:val="en-US"/>
            </w:rPr>
          </w:r>
        </w:p>
        <w:p>
          <w:pPr>
            <w:pStyle w:val="Contents2"/>
            <w:ind w:left="680" w:hanging="0"/>
            <w:rPr>
              <w:lang w:val="en-US"/>
            </w:rPr>
          </w:pPr>
          <w:r>
            <w:rPr>
              <w:b w:val="false"/>
              <w:bCs w:val="false"/>
              <w:lang w:val="en-US"/>
            </w:rPr>
            <w:t>Vergleich der Visual Tool Features</w:t>
            <w:tab/>
          </w:r>
          <w:r>
            <w:fldChar w:fldCharType="begin"/>
          </w:r>
          <w:r>
            <w:rPr>
              <w:lang w:val="en-US"/>
            </w:rPr>
            <w:instrText xml:space="preserve"> GEHEZU _Toc38882729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ind w:left="340" w:hanging="0"/>
        <w:rPr>
          <w:lang w:val="en-US"/>
        </w:rPr>
      </w:pPr>
      <w:r>
        <w:rPr>
          <w:lang w:val="en-US"/>
        </w:rPr>
      </w:r>
    </w:p>
    <w:p>
      <w:pPr>
        <w:pStyle w:val="Normal"/>
        <w:rPr/>
      </w:pPr>
      <w:r>
        <w:rPr/>
      </w:r>
    </w:p>
    <w:p>
      <w:pPr>
        <w:pStyle w:val="Break1sub"/>
        <w:rPr/>
      </w:pPr>
      <w:r>
        <w:rPr/>
        <w:t>Microsoft Access</w:t>
      </w:r>
    </w:p>
    <w:p>
      <w:pPr>
        <w:pStyle w:val="Normal"/>
        <w:jc w:val="both"/>
        <w:rPr/>
      </w:pPr>
      <w:r>
        <w:rPr/>
        <w:t>MS Access hat den Ruf der Desktop-Datenbanken, nur Anwendungen für besondere Spezialisten zu sein, geändert. Datenbanken werden jetzt von einer großen Anzahl von Benutzern eingesetzt. Mehr und mehr Entwickler erstellen einfach zu bedienende Lösungen für Endanwender.</w:t>
      </w:r>
    </w:p>
    <w:p>
      <w:pPr>
        <w:pStyle w:val="Normal"/>
        <w:jc w:val="both"/>
        <w:rPr/>
      </w:pPr>
      <w:r>
        <w:rPr/>
        <w:t>MS Access hat die traditionell schwierige Datenbank-Technologie für den normalen Geschäftsanwender zugänglich gemacht. Ob die Anwender Zugriff auf ein LAN oder das Internet haben oder auch nicht, mit MS Access können Sie die Vorteile einer Datenbank schnell nutzen. Mit seinen integrierten Technologien macht es MS Access jedem Anwender leicht, Antworten zu finden, rechtzeitig Informationen mit anderen Nutzern auszutauschen und schnellere Lösungen zu erstellen.</w:t>
      </w:r>
    </w:p>
    <w:p>
      <w:pPr>
        <w:pStyle w:val="Normal"/>
        <w:jc w:val="both"/>
        <w:rPr/>
      </w:pPr>
      <w:bookmarkStart w:id="3" w:name="DATAENG"/>
      <w:bookmarkEnd w:id="3"/>
      <w:r>
        <w:rPr/>
        <w:t xml:space="preserve">Gleichzeitig hat MS Access eine mächtige Datenbank-Engine und eine leistungsfähige Programmiersprache, die es zum geeigneten Werkzeug für viele komplexe Datenbankapplikationen macht. </w:t>
      </w:r>
    </w:p>
    <w:p>
      <w:pPr>
        <w:pStyle w:val="2sub"/>
        <w:rPr/>
      </w:pPr>
      <w:r>
        <w:rPr/>
        <w:t>Die Datenbank-Engine</w:t>
      </w:r>
    </w:p>
    <w:p>
      <w:pPr>
        <w:pStyle w:val="Normal"/>
        <w:jc w:val="both"/>
        <w:rPr/>
      </w:pPr>
      <w:r>
        <w:rPr/>
        <w:t>MS Access wird mit der MS Jet Datenbank-Engine ausgeliefert. (Weitergehende Informationen über die Jet Datenbank-Engine finden Sie in dem Buch „MS Jet Database Engine Programmer’s Guide“, herausgegeben von Microsoft Press). Es handelt sich hier um die gleiche Engine, die auch mit Visual Basic und mit MS Office ausgeliefert wird. MS Jet ist eine 32-Bit Multithreading-Datenbank-Engine, die für Applikationen, die für die Entscheidungsfindung eingesetzt werden, optimiert ist. Außerdem ist es ein hervorragendes Werkzeug zum Arbeiten im Team.</w:t>
      </w:r>
    </w:p>
    <w:p>
      <w:pPr>
        <w:pStyle w:val="Normal"/>
        <w:jc w:val="both"/>
        <w:rPr/>
      </w:pPr>
      <w:r>
        <w:rPr/>
        <w:t>MS Jet hat erweiterte Kapazitäten, die normalerweise bei Desktop-Datenbanken nicht zur Verfügung stehen. Diese sind:</w:t>
      </w:r>
    </w:p>
    <w:p>
      <w:pPr>
        <w:pStyle w:val="Standardeinzug"/>
        <w:rPr/>
      </w:pPr>
      <w:r>
        <w:rPr>
          <w:b/>
          <w:bCs/>
        </w:rPr>
        <w:t xml:space="preserve">Zugriff auf heterogene Datenquellen. </w:t>
      </w:r>
      <w:r>
        <w:rPr/>
        <w:t xml:space="preserve">MS Jet unterstützt mit Hilfe von Open Database Connectivity (ODBC)-Treibern den Zugriff auf über 170 verschiedene Datenformate einschließlich Borlands dBASE und Paradox, ORACLE von der Oracle Corporation, den MS SQL Server und IBM DB2. Entwickler können Applikationen erstellen, in denen die Anwender praktisch jedes Datenformat lesen und verändern können. </w:t>
      </w:r>
    </w:p>
    <w:p>
      <w:pPr>
        <w:pStyle w:val="Standardeinzug"/>
        <w:rPr/>
      </w:pPr>
      <w:r>
        <w:rPr>
          <w:b/>
          <w:bCs/>
        </w:rPr>
        <w:t xml:space="preserve">Referenzielle Integrität und die Gültigkeit von Daten. </w:t>
      </w:r>
      <w:r>
        <w:rPr/>
        <w:t>MS Jet unterstützt sowohl Primärschlüssel als auch Fremdschlüssel, datenbankspezifische Regeln und das Löschen oder Ändern von Datensätzen in untergeordneten Tabellen. Das bedeutet, daß der Entwickler diese Regeln nicht mehr selbst entwickeln muß. Die Datenbank-Engine enthält die Regeln bereits, so daß sie für jede Applikation verfügbar sind.</w:t>
      </w:r>
    </w:p>
    <w:p>
      <w:pPr>
        <w:pStyle w:val="Standardeinzug"/>
        <w:rPr/>
      </w:pPr>
      <w:r>
        <w:rPr>
          <w:b/>
          <w:bCs/>
        </w:rPr>
        <w:t xml:space="preserve">Erweiterte Sicherheitsmerkmale für Workgroups. </w:t>
      </w:r>
      <w:r>
        <w:rPr/>
        <w:t>MS Jet speichert die Benutzerrechte in einer separaten Datenbank, die normalerweise im Netzwerk abgelegt wird. Zugriffe auf Datenbank-Objekte (z. B. Tabellen oder Abfragen) werden in jeder Datenbank gespeichert. Durch die Trennung von Benutzerrechten und Informationen über Dateizugriffe erleichtert MS Jet die Administration der Datenbanken im Netzwerk.</w:t>
      </w:r>
    </w:p>
    <w:p>
      <w:pPr>
        <w:pStyle w:val="Standardeinzug"/>
        <w:rPr/>
      </w:pPr>
      <w:r>
        <w:rPr>
          <w:b/>
          <w:bCs/>
        </w:rPr>
        <w:t xml:space="preserve">Veränderbare Datenblattansicht. </w:t>
      </w:r>
      <w:r>
        <w:rPr/>
        <w:t>Im Gegensatz zu vielen Datenbank-Engines, die Datenbankabfragen in temporären Views oder Snapshots anzeigen, gibt MS Jet eine Datenblattansicht zurück, die automatisch alle Änderungen, die die Anwender vornehmen, in die Original-Datenbank zurückschreibt. Das heißt, daß alle Ergebnisse einer Abfrage, auch wenn sie auf verschiedene Tabellen zugegriffen hat, genauso behandelt werden können wie die Tabellen selber. Außerdem können Abfragen auch auf anderen Abfragen basieren.</w:t>
      </w:r>
    </w:p>
    <w:p>
      <w:pPr>
        <w:pStyle w:val="Standardeinzug"/>
        <w:rPr/>
      </w:pPr>
      <w:r>
        <w:rPr>
          <w:b/>
          <w:bCs/>
        </w:rPr>
        <w:t>Abfrage-Optimierung mit der Microsoft Rushmore</w:t>
      </w:r>
      <w:r>
        <w:rPr>
          <w:b/>
          <w:bCs/>
          <w:vertAlign w:val="superscript"/>
        </w:rPr>
        <w:t>TM</w:t>
      </w:r>
      <w:r>
        <w:rPr>
          <w:b/>
          <w:bCs/>
        </w:rPr>
        <w:t xml:space="preserve">-Technologie. </w:t>
      </w:r>
      <w:r>
        <w:rPr/>
        <w:t>MS Jet enthält die innovative Rushmore</w:t>
      </w:r>
      <w:r>
        <w:rPr>
          <w:vertAlign w:val="superscript"/>
        </w:rPr>
        <w:t>TM</w:t>
      </w:r>
      <w:r>
        <w:rPr/>
        <w:t>-Technologie von MS FoxPro; die Geschwindigkeit der Abfragen erhöht sich damit erheblich.</w:t>
      </w:r>
    </w:p>
    <w:p>
      <w:pPr>
        <w:pStyle w:val="Normal"/>
        <w:jc w:val="both"/>
        <w:rPr/>
      </w:pPr>
      <w:r>
        <w:rPr/>
        <w:t>Anwender von MS Access können mit einer Kopie einer Datenbank arbeiten und dann die Änderungen sowohl in andere Kopien als auch in die Original-Datenbank einmischen. Das kann mit dem Windows® 95 Aktenkoffer, aber auch durch Code erledigt werden. MS Access ermöglicht die Replikation ganzer Tabellen, von Teilen der Tabellen oder einzelner Datensätze. Ändert der Entwickler die Tabellenstruktur, erscheinen diese Änderungen auch in allen Replikationen. Die Replikationen können auch benutzt werden, um auf Remote-Datenbanken zuzugreifen.</w:t>
      </w:r>
    </w:p>
    <w:p>
      <w:pPr>
        <w:pStyle w:val="Normal"/>
        <w:jc w:val="both"/>
        <w:rPr/>
      </w:pPr>
      <w:r>
        <w:rPr/>
        <w:t>Mit dem MS Replikation Manager, der mit dem MS Office 97 Developer Edition, verfügbar ist, können Replika</w:t>
        <w:softHyphen/>
        <w:t>tionen auch über das Internet verteilt werden.</w:t>
      </w:r>
    </w:p>
    <w:p>
      <w:pPr>
        <w:pStyle w:val="2sub"/>
        <w:spacing w:lineRule="auto" w:line="240"/>
        <w:rPr/>
      </w:pPr>
      <w:r>
        <w:rPr/>
        <w:t>Die Design-Tools</w:t>
      </w:r>
    </w:p>
    <w:p>
      <w:pPr>
        <w:pStyle w:val="Normal"/>
        <w:jc w:val="both"/>
        <w:rPr/>
      </w:pPr>
      <w:r>
        <w:rPr/>
        <w:t>Der Mittelpunkt von MS Access ist das Datenbank-Fenster, mit dem die Dateien in der Datenbank organisiert und verwaltet werden. Das Datenbank-Fenster hat Reiter für Tabellen, Abfragen, Formulare, Berichte, Makros und Module. Es erlaubt dem Anwender, auf einfache Art auf alle Objekte der Datenbank zuzugreifen.</w:t>
      </w:r>
    </w:p>
    <w:p>
      <w:pPr>
        <w:pStyle w:val="Normal"/>
        <w:jc w:val="both"/>
        <w:rPr/>
      </w:pPr>
      <w:r>
        <w:rPr/>
        <w:t>Vom Datenbank-Fenster kann der Entwickler das Fenster beobachten, das die Relationen anzeigt. Es erlaubt Anwendern, auf grafischem Wege Datenbanken aufzubauen, indem sie dem Relationen-Fenster Tabellen hinzufügen und sie dann durch einfaches Drag-and-Drop verbinden. Relationen dienen der referentiellen Integrität und dem automatischen Ändern oder Löschen von abhängigen Datensätzen, wenn der Datensatz, von dem sie abhängig sind, geändert bzw. gelöscht wird. Das Relationen-Fenster bietet auch den Zugriff auf den Tabellen-Designer, in dem der Entwickler die Tabellenstruktur ändern kann.</w:t>
      </w:r>
    </w:p>
    <w:p>
      <w:pPr>
        <w:pStyle w:val="Normal"/>
        <w:jc w:val="both"/>
        <w:rPr/>
      </w:pPr>
      <w:r>
        <w:rPr/>
        <w:t>Der Formularassistent wird vom Anwender gebraucht, um eigene Formulare zu erstellen. Alle Objekte eines Formulars haben sämtliche Eigenschaften, Methoden und Ereignisse. Code zur Prüfung der Daten und für andere Operationen ist in Visual Basic für Applikationen geschrieben und kann wahlweise mit dem Formular oder in einer eigenen Datei gespeichert werden.</w:t>
      </w:r>
    </w:p>
    <w:p>
      <w:pPr>
        <w:pStyle w:val="Normal"/>
        <w:jc w:val="both"/>
        <w:rPr/>
      </w:pPr>
      <w:r>
        <w:rPr/>
        <w:t>Die Verbindung von Objekten und Daten ist in MS Access einfach zu bewerkstelligen. Komplexe Formulare für das Daten-Management können durch einfaches Ziehen und Fallenlassen (Drag-and-Drop) von Feldern und Kontrollelementen in das Formular erstellt werden. Wenn ein Formular mit einer Tabelle, zu der weitere Detailtabellen existieren, verbunden ist, genügt es, einfach eine Detailtabelle auf das Formular zu ziehen, um ein weiteres Formular zu erstellen, in dem automatisch alle Datensätze der Detailtabelle angezeigt werden, die zu der Auswahl in der Elterntabelle passen.</w:t>
      </w:r>
    </w:p>
    <w:p>
      <w:pPr>
        <w:pStyle w:val="Normal"/>
        <w:spacing w:before="0" w:after="0"/>
        <w:rPr/>
      </w:pPr>
      <w:r>
        <w:rPr/>
      </w:r>
    </w:p>
    <w:p>
      <w:pPr>
        <w:pStyle w:val="Normal"/>
        <w:jc w:val="both"/>
        <w:rPr/>
      </w:pPr>
      <w:r>
        <w:rPr/>
        <w:t>MS Access besitzt eine große Auswahl an Assistenten, die sowohl Anwendern als auch Entwicklern die Applikationsentwicklung erleichtern. Diese sind:</w:t>
      </w:r>
    </w:p>
    <w:p>
      <w:pPr>
        <w:pStyle w:val="TextmitBullet"/>
        <w:numPr>
          <w:ilvl w:val="0"/>
          <w:numId w:val="2"/>
        </w:numPr>
        <w:tabs>
          <w:tab w:val="clear" w:pos="720"/>
          <w:tab w:val="left" w:pos="0" w:leader="none"/>
        </w:tabs>
        <w:ind w:left="963" w:hanging="623"/>
        <w:rPr/>
      </w:pPr>
      <w:r>
        <w:rPr/>
        <w:t>Der Datenbank-Assistent, der mehr als 20 Vorlagen enthält, um vollwertige Applikationen mit wenigen Mausklicks zu erstellen. Die Vorlagen sind durch den Benutzer auf seine Bedürfnisse anzupassen.</w:t>
      </w:r>
    </w:p>
    <w:p>
      <w:pPr>
        <w:pStyle w:val="TextmitBullet"/>
        <w:numPr>
          <w:ilvl w:val="0"/>
          <w:numId w:val="2"/>
        </w:numPr>
        <w:tabs>
          <w:tab w:val="clear" w:pos="720"/>
          <w:tab w:val="left" w:pos="0" w:leader="none"/>
        </w:tabs>
        <w:ind w:left="963" w:hanging="623"/>
        <w:rPr/>
      </w:pPr>
      <w:r>
        <w:rPr/>
        <w:t>Der Tabellenanalyse-Assistent, der Informationsduplikate in Ihrer Tabelle erkennen kann und eine relationale Datenbank erstellt.</w:t>
      </w:r>
    </w:p>
    <w:p>
      <w:pPr>
        <w:pStyle w:val="TextmitBullet"/>
        <w:numPr>
          <w:ilvl w:val="0"/>
          <w:numId w:val="2"/>
        </w:numPr>
        <w:tabs>
          <w:tab w:val="clear" w:pos="720"/>
          <w:tab w:val="left" w:pos="0" w:leader="none"/>
        </w:tabs>
        <w:ind w:left="963" w:hanging="623"/>
        <w:rPr/>
      </w:pPr>
      <w:r>
        <w:rPr/>
        <w:t>Mehrere Formular- und Berichtsassistenten, die den Anwendern viele Möglichkeiten für Datenbank</w:t>
        <w:softHyphen/>
        <w:t xml:space="preserve">abfragen bereitstellen, so daß sie genau die Daten angezeigt bekommen, die sie benötigen. Dabei können auch abhängige Tabellen oder Unterabfragen existieren. </w:t>
      </w:r>
    </w:p>
    <w:p>
      <w:pPr>
        <w:pStyle w:val="TextmitBullet"/>
        <w:numPr>
          <w:ilvl w:val="0"/>
          <w:numId w:val="2"/>
        </w:numPr>
        <w:tabs>
          <w:tab w:val="clear" w:pos="720"/>
          <w:tab w:val="left" w:pos="0" w:leader="none"/>
        </w:tabs>
        <w:ind w:left="963" w:hanging="623"/>
        <w:rPr/>
      </w:pPr>
      <w:r>
        <w:rPr/>
        <w:t>Der Pivot-Tabellenassistent führt den Anwender durch die Erstellung von MS Excel Pivot-Tabellen, ausgehend von einer MS Access Tabelle oder Abfrage.</w:t>
      </w:r>
    </w:p>
    <w:p>
      <w:pPr>
        <w:pStyle w:val="TextmitBullet"/>
        <w:numPr>
          <w:ilvl w:val="0"/>
          <w:numId w:val="2"/>
        </w:numPr>
        <w:tabs>
          <w:tab w:val="clear" w:pos="720"/>
          <w:tab w:val="left" w:pos="0" w:leader="none"/>
        </w:tabs>
        <w:ind w:left="963" w:hanging="623"/>
        <w:rPr/>
      </w:pPr>
      <w:r>
        <w:rPr/>
        <w:t>Der Leistungsanalyse-Assistent, der existierende Datenbanken prüft und Änderungen zur Leistungs</w:t>
        <w:softHyphen/>
        <w:t>verbesserung vorschlägt.</w:t>
      </w:r>
    </w:p>
    <w:p>
      <w:pPr>
        <w:pStyle w:val="Normal"/>
        <w:jc w:val="both"/>
        <w:rPr/>
      </w:pPr>
      <w:r>
        <w:rPr/>
        <w:t>Zusätzlich zu den hier aufgeführten Assistenten unterstützt MS Access eine Anzahl von einfach zu bedienenden Funktionen, die dem Anwender einen leichten Zugriff auf seine Daten ermöglichen. Dazu gehören:</w:t>
      </w:r>
    </w:p>
    <w:p>
      <w:pPr>
        <w:pStyle w:val="TextmitBullet"/>
        <w:numPr>
          <w:ilvl w:val="0"/>
          <w:numId w:val="2"/>
        </w:numPr>
        <w:tabs>
          <w:tab w:val="clear" w:pos="720"/>
          <w:tab w:val="left" w:pos="0" w:leader="none"/>
        </w:tabs>
        <w:ind w:left="963" w:hanging="623"/>
        <w:rPr/>
      </w:pPr>
      <w:r>
        <w:rPr/>
        <w:t>Filter im Formular. Er erlaubt dem Anwender, einzugeben, welche Daten er sucht, und MS Access generiert die notwendige Abfrage, um die Daten in einem Formular anzuzeigen.</w:t>
      </w:r>
    </w:p>
    <w:p>
      <w:pPr>
        <w:pStyle w:val="TextmitBullet"/>
        <w:numPr>
          <w:ilvl w:val="0"/>
          <w:numId w:val="2"/>
        </w:numPr>
        <w:tabs>
          <w:tab w:val="clear" w:pos="720"/>
          <w:tab w:val="left" w:pos="0" w:leader="none"/>
        </w:tabs>
        <w:ind w:left="963" w:hanging="623"/>
        <w:rPr/>
      </w:pPr>
      <w:r>
        <w:rPr/>
        <w:t xml:space="preserve">Filter bei der Eingabe. Der Anwender kann durch einen Klick mit der rechten Maustaste ein Popup-Menü öffnen, in dem er in ein Eingabefeld die Filterkriterien einträgt. Nach der Betätigung der </w:t>
        <w:br/>
        <w:t>Enter-Taste ist der Filter aktiviert, und der Anwender sieht nur die Daten, die er sucht.</w:t>
      </w:r>
    </w:p>
    <w:p>
      <w:pPr>
        <w:pStyle w:val="TextmitBullet"/>
        <w:numPr>
          <w:ilvl w:val="0"/>
          <w:numId w:val="2"/>
        </w:numPr>
        <w:tabs>
          <w:tab w:val="clear" w:pos="720"/>
          <w:tab w:val="left" w:pos="0" w:leader="none"/>
        </w:tabs>
        <w:ind w:left="963" w:hanging="623"/>
        <w:rPr/>
      </w:pPr>
      <w:r>
        <w:rPr/>
        <w:t xml:space="preserve">Filter bei der Selektion. Das erlaubt dem Anwender, Informationen in Datenblättern und Formularen schnell zu finden, da diese Informationen markiert und die darunterliegenden Daten gefiltert werden. </w:t>
      </w:r>
    </w:p>
    <w:p>
      <w:pPr>
        <w:pStyle w:val="2sub"/>
        <w:rPr/>
      </w:pPr>
      <w:r>
        <w:rPr/>
        <w:t>Die Programmiersprache und die Entwicklungsumgebung</w:t>
      </w:r>
    </w:p>
    <w:p>
      <w:pPr>
        <w:pStyle w:val="Normal"/>
        <w:jc w:val="both"/>
        <w:rPr/>
      </w:pPr>
      <w:r>
        <w:rPr/>
        <w:t>Die Programmiersprache von MS Access ist Visual Basic für Applikationen. Es handelt sich hier um das gleiche Visual Basic für Applikationen, wie es auch in anderen MS Office Applikationen und auch in Visual Basic verwandt wird. Dieses ermöglicht dem MS Access Entwickler eine eindrucksvolle Steigerung seiner Leistung. Datenzugriffsroutinen, Gültigkeitsprüfungen in Formularen und vieles mehr kann für eine MS Access-Anwendung geschrieben und dann in einer MS Excel Arbeitsmappe oder einem MS Word-Dokument wiederverwendet werden. Zusätzlich hat Visual Basic für Applikationen große Ähnlichkeit mit der Visual Basic Scripting Edition (VBScript)-Sprache, die im MS Internet Explorer und dem MS Outlook</w:t>
      </w:r>
      <w:r>
        <w:rPr>
          <w:vertAlign w:val="superscript"/>
        </w:rPr>
        <w:t xml:space="preserve">TM </w:t>
      </w:r>
      <w:r>
        <w:rPr/>
        <w:t>97 Desktop Information Manager benutzt wird.</w:t>
      </w:r>
    </w:p>
    <w:p>
      <w:pPr>
        <w:pStyle w:val="Normal"/>
        <w:jc w:val="both"/>
        <w:rPr/>
      </w:pPr>
      <w:r>
        <w:rPr/>
        <w:t>Die programmatische Kontrolle der MS Jet Datenbank-Engine wird durch Data Access Objects (DAO) ermöglicht. DAO organisiert Tabellen, Abfragen, Felder usw. in einer Hierarchie von Objekten und Objekt</w:t>
        <w:softHyphen/>
        <w:t>sammlungen. Zum Beispiel enthält eine Datenbank eine Sammlung von Tabellen. Jede Tabelle ist ein Objekt und enthält eine Sammlung von Feldern und Indizes. Objekte haben Eigenschaften, die ihren Charakter beschreiben, und Methoden, um Operationen auszuführen. DAO unterstützt alle Methoden, um auf Daten zuzugreifen. Diese können einfach sein wie das Öffnen von Tabellen und das Ausführen von Abfragen, das Suchen von Datensätzen oder das Ändern von Daten. Sie können aber auch komplexere Aktionen ausführen wie Änderungen von Tabel</w:t>
        <w:softHyphen/>
        <w:t>len</w:t>
        <w:softHyphen/>
        <w:t>strukturen oder die Replikation von Daten.</w:t>
      </w:r>
    </w:p>
    <w:p>
      <w:pPr>
        <w:pStyle w:val="Normal"/>
        <w:jc w:val="both"/>
        <w:rPr/>
      </w:pPr>
      <w:r>
        <w:rPr/>
        <w:t>Der Zugriff auf Daten aus einem Programm heraus wird auch von ODBCDirekt, das das gleiche Objektmodell wie DAO benutzt, unterstützt. ODBCDirekt bietet einen schnellen, optimierten Zugriff auf ODBC-Daten, ohne daß dafür die MS Jet Engine gestartet werden muß. Dadurch wird eine höhere Geschwindigkeit bei geringerem Speicherverbrauch erreicht.</w:t>
      </w:r>
    </w:p>
    <w:p>
      <w:pPr>
        <w:pStyle w:val="Normal"/>
        <w:jc w:val="both"/>
        <w:rPr/>
      </w:pPr>
      <w:r>
        <w:rPr/>
        <w:t>Sowohl DAO als auch ODBCDirekt sind auch in den anderen MS Office-Applikationen verfügbar. Code, der für den Datenzugriff in MS Access geschrieben wurde, kann auch in einer anderen MS Office-Applikation benutzt werden.</w:t>
      </w:r>
    </w:p>
    <w:p>
      <w:pPr>
        <w:pStyle w:val="Normal"/>
        <w:jc w:val="both"/>
        <w:rPr/>
      </w:pPr>
      <w:r>
        <w:rPr/>
        <w:t>Die Debugging-Umgebung von MS Access unterstützt den Entwickler mit Haltepunkten, einer Variablen</w:t>
        <w:softHyphen/>
        <w:t>überwachung und einem Trace-Fenster. Das Code-Fenster bietet zwei besonders hilfreiche Punkte für die Unterstützung der Entwickler. QuickTips zeigt die Syntax für eine Funktion, Methode oder Prozedur an, ausgehend von der Position des Cursors. Jeder Parameter wird fett angezeigt, wenn der Anwender ihn eingeben muß. Eine zusätzliche Hilfe für den Entwickler ist ein Drop-Down-Menü, das erscheint, nachdem der Anwender den Namen eines Objektes eingegeben hat. Das Menü enthält eine Liste der Eigenschaften und Methoden, die für das Objekt verfügbar sind.</w:t>
      </w:r>
    </w:p>
    <w:p>
      <w:pPr>
        <w:pStyle w:val="Normal"/>
        <w:jc w:val="both"/>
        <w:rPr/>
      </w:pPr>
      <w:r>
        <w:rPr/>
        <w:t>MS Access enthält einen Objekt-Browser, der es Entwicklern erlaubt, sich schnell eine Objekthierarchie anzeigen zu lassen, um spezielle Informationen zu finden. Der Browser unterscheidet zwischen Eigenschaften, die von MS Access zur Verfügung gestellt werden, benutzerdefinierten Eigenschaften, Methoden, Ereignis</w:t>
        <w:softHyphen/>
        <w:t>behandlungs</w:t>
        <w:softHyphen/>
        <w:t xml:space="preserve">routinen und benutzerdefinierten Prozeduren. </w:t>
      </w:r>
    </w:p>
    <w:p>
      <w:pPr>
        <w:pStyle w:val="Normal"/>
        <w:jc w:val="both"/>
        <w:rPr/>
      </w:pPr>
      <w:r>
        <w:rPr/>
        <w:t>Klassenmodule sind Module in MS Access, die die Definition eines neuen Objekts enthalten können. Wenn eine neue Instanz einer Klasse erstellt wurde, ist auch das neue Objekt erstellt. Jede Prozedur, die in dem Modul definiert wurde, bekommt die Eigenschaften und Methoden des Objekts. Diese Funktionalität gibt Entwicklern eine bessere Kontrolle über den Code ihrer Applikation und damit die Möglichkeit, einfacher wiederverwendbare Komponenten zu erstellen.</w:t>
      </w:r>
    </w:p>
    <w:p>
      <w:pPr>
        <w:pStyle w:val="Normal"/>
        <w:jc w:val="both"/>
        <w:rPr/>
      </w:pPr>
      <w:r>
        <w:rPr/>
        <w:t>MS Access bietet die vollständige Integration von MS Visual SourceSafe</w:t>
      </w:r>
      <w:r>
        <w:rPr>
          <w:vertAlign w:val="superscript"/>
        </w:rPr>
        <w:t>TM</w:t>
      </w:r>
      <w:r>
        <w:rPr/>
        <w:t xml:space="preserve"> (VSS). Diese Integration wird ab der Entwicklerversion von MS Office 97 unterstützt und ist im Basispaket von MS Access nicht enthalten.</w:t>
      </w:r>
    </w:p>
    <w:p>
      <w:pPr>
        <w:pStyle w:val="2sub"/>
        <w:rPr/>
      </w:pPr>
      <w:r>
        <w:rPr/>
        <w:t>Erweiterungen mit ActiveX</w:t>
      </w:r>
    </w:p>
    <w:p>
      <w:pPr>
        <w:pStyle w:val="Normal"/>
        <w:jc w:val="both"/>
        <w:rPr/>
      </w:pPr>
      <w:r>
        <w:rPr/>
        <w:t>MS Access unterstützt auch ActiveX-Kontrollelemente, einschließlich solcher, die einzelne Datensätze binden. Es werden keine Kontrollelemente unterstützt, die gleichzeitigen Zugriff auf mehr als einen Datensatz erlauben.</w:t>
      </w:r>
    </w:p>
    <w:p>
      <w:pPr>
        <w:pStyle w:val="Normal"/>
        <w:jc w:val="both"/>
        <w:rPr/>
      </w:pPr>
      <w:r>
        <w:rPr/>
        <w:t>MS Access kann OLE-Automation Server kontrollieren und kann, weil MS Access auch selber ein Automation Server ist, von anderen Applikationen gesteuert werden. Das erlaubt zum Beispiel einer MS Excel-Anwendung, MS Access-Berichte zu verwenden, um Informationen anzuzeigen. Anders als Visual Basic und Visual FoxPro kann MS Access keine benutzerdefinierten Automation Server erzeugen.</w:t>
      </w:r>
    </w:p>
    <w:p>
      <w:pPr>
        <w:pStyle w:val="2sub"/>
        <w:rPr/>
      </w:pPr>
      <w:r>
        <w:rPr/>
        <w:t>Microsoft Access und das Internet</w:t>
      </w:r>
    </w:p>
    <w:p>
      <w:pPr>
        <w:pStyle w:val="Normal"/>
        <w:jc w:val="both"/>
        <w:rPr/>
      </w:pPr>
      <w:r>
        <w:rPr/>
        <w:t xml:space="preserve">MS Access 97 ist eine der ersten PC-Datenbanken, die Hyperlinks als einen Datentyp erkennen und abspeichern kann. Wird ein Hyperlink angeklickt, öffnet er ein verbundenes MS Office-Dokument oder eine Internet-Adresse (Uniform Resource Locator = URL), die sich auf dem Internet, einem Intranet, dem Firmen-Netzwerk oder auf der lokalen Maschine befinden kann. </w:t>
      </w:r>
    </w:p>
    <w:p>
      <w:pPr>
        <w:pStyle w:val="Normal"/>
        <w:jc w:val="both"/>
        <w:rPr/>
      </w:pPr>
      <w:r>
        <w:rPr/>
        <w:t xml:space="preserve">Der Internet-Assistent für MS Access für Windows 95 ist in MS Access integriert. Der Web-Assistent ist ein flexibles Werkzeug, das es Ihnen ermöglicht, jedes Objekt in Ihrer Datenbank im Internet sowohl statisch als auch dynamisch anzuzeigen. Er ermöglicht dem Anwender die Verwendung der Hypertext Markup Language (HTML) unter Einsatz von Vorlagen und das Speichern der Einstellungen für die Ausgabe von Objekten. </w:t>
      </w:r>
    </w:p>
    <w:p>
      <w:pPr>
        <w:pStyle w:val="Normal"/>
        <w:jc w:val="both"/>
        <w:rPr/>
      </w:pPr>
      <w:r>
        <w:rPr/>
        <w:t>Der Internet-Assistent ermöglicht es Anwendern, Daten in einer Tabelle, einer Abfrage, einem Formular oder Bericht zu publizieren. Die Daten können in drei Formaten angezeigt werden:</w:t>
      </w:r>
    </w:p>
    <w:p>
      <w:pPr>
        <w:pStyle w:val="TextmitBullet"/>
        <w:numPr>
          <w:ilvl w:val="0"/>
          <w:numId w:val="2"/>
        </w:numPr>
        <w:tabs>
          <w:tab w:val="clear" w:pos="720"/>
          <w:tab w:val="left" w:pos="0" w:leader="none"/>
        </w:tabs>
        <w:ind w:left="963" w:hanging="623"/>
        <w:rPr/>
      </w:pPr>
      <w:r>
        <w:rPr/>
        <w:t>In einer statischen HTML-Seite,</w:t>
      </w:r>
    </w:p>
    <w:p>
      <w:pPr>
        <w:pStyle w:val="TextmitBullet"/>
        <w:numPr>
          <w:ilvl w:val="0"/>
          <w:numId w:val="2"/>
        </w:numPr>
        <w:tabs>
          <w:tab w:val="clear" w:pos="720"/>
          <w:tab w:val="left" w:pos="0" w:leader="none"/>
        </w:tabs>
        <w:ind w:left="963" w:hanging="623"/>
        <w:rPr/>
      </w:pPr>
      <w:r>
        <w:rPr/>
        <w:t>dynamisch mit HTX/IDC, wobei .IDC und .HTX-Dateien erstellt werden, die vom Internet Database Connector benutzt werden,</w:t>
      </w:r>
    </w:p>
    <w:p>
      <w:pPr>
        <w:pStyle w:val="TextmitBullet"/>
        <w:numPr>
          <w:ilvl w:val="0"/>
          <w:numId w:val="2"/>
        </w:numPr>
        <w:tabs>
          <w:tab w:val="clear" w:pos="720"/>
          <w:tab w:val="left" w:pos="0" w:leader="none"/>
        </w:tabs>
        <w:ind w:left="963" w:hanging="623"/>
        <w:rPr/>
      </w:pPr>
      <w:r>
        <w:rPr/>
        <w:t>dynamisch mit ASP, wobei .ASP-Dateien erstellt werden, die vom Active Server benutzt werden.</w:t>
      </w:r>
    </w:p>
    <w:p>
      <w:pPr>
        <w:pStyle w:val="Normal"/>
        <w:jc w:val="both"/>
        <w:rPr/>
      </w:pPr>
      <w:r>
        <w:rPr/>
        <w:t xml:space="preserve">Weitere Informationen finden Sie auf der Microsoft Website unter </w:t>
      </w:r>
      <w:r>
        <w:rPr>
          <w:u w:val="single"/>
        </w:rPr>
        <w:t>http://www.microsoft.com/accessdev/</w:t>
      </w:r>
      <w:r>
        <w:rPr/>
        <w:t>.</w:t>
      </w:r>
    </w:p>
    <w:p>
      <w:pPr>
        <w:pStyle w:val="Normal"/>
        <w:spacing w:before="0" w:after="0"/>
        <w:rPr/>
      </w:pPr>
      <w:r>
        <w:rPr/>
      </w:r>
    </w:p>
    <w:p>
      <w:pPr>
        <w:pStyle w:val="Normal"/>
        <w:spacing w:before="0" w:after="0"/>
        <w:rPr/>
      </w:pPr>
      <w:r>
        <w:rPr/>
      </w:r>
    </w:p>
    <w:p>
      <w:pPr>
        <w:pStyle w:val="1sub"/>
        <w:rPr/>
      </w:pPr>
      <w:r>
        <w:rPr/>
        <w:t>Microsoft Visual Basic</w:t>
      </w:r>
    </w:p>
    <w:p>
      <w:pPr>
        <w:pStyle w:val="Normal"/>
        <w:jc w:val="both"/>
        <w:rPr/>
      </w:pPr>
      <w:r>
        <w:rPr/>
        <w:t>Das Programmiersystem Visual Basic hat die Entwickler in die Lage versetzt, schnell und effizient Windows-Anwendungen zu erstellen. Mit Visual Basic können Entwickler praktisch alles, vom einfachen Programm bis hin zu unternehmensweiten Client/Server-Applikationen, erstellen und sich dabei der neuesten Drei-Schichten-Client/Server-Technologie bedienen.</w:t>
      </w:r>
    </w:p>
    <w:p>
      <w:pPr>
        <w:pStyle w:val="Normal"/>
        <w:jc w:val="both"/>
        <w:rPr/>
      </w:pPr>
      <w:r>
        <w:rPr/>
        <w:t>Mit mehreren Millionen Anwendern ist Visual Basic ein sehr populäres Windows-basierendes Entwicklungs</w:t>
        <w:softHyphen/>
        <w:t>werkzeug, für das es viele ergänzende Produkte von Drittanbietern gibt. Seine weite Verbreitung läßt sich auch mit seinen Möglichkeiten, die es für die schnelle Entwicklung von Applikationen zur Verfügung stellt, in Verbin</w:t>
        <w:softHyphen/>
        <w:t>dung mit seiner Flexibilität, die die Entwicklung in einem großen Spektrum der Anwendungen erlaubt, erklären. Ob es um ein großes Team von Entwicklern, eine unternehmensweit verteilte Drei-Schichten-Applikation, Work</w:t>
        <w:softHyphen/>
        <w:t>group- oder Workflow-Projekte oder die Entwicklung von Branchenlösungen geht, Visual Basic ist immer eine effiziente Entwicklungs-Umgebung.</w:t>
      </w:r>
    </w:p>
    <w:p>
      <w:pPr>
        <w:pStyle w:val="2sub"/>
        <w:spacing w:lineRule="atLeast" w:line="420"/>
        <w:rPr/>
      </w:pPr>
      <w:r>
        <w:rPr/>
        <w:t>Datenbank-Engine</w:t>
      </w:r>
    </w:p>
    <w:p>
      <w:pPr>
        <w:pStyle w:val="Normal"/>
        <w:jc w:val="both"/>
        <w:rPr/>
      </w:pPr>
      <w:r>
        <w:rPr/>
        <w:t>Visual Basic wird mit der MS Jet Datenbank-Engine ausgeliefert. Die gleiche Engine ist auch in MS Access und MS Office enthalten. Im Abschnitt MS Access finden Sie weitere Informationen über MS Jet.</w:t>
      </w:r>
    </w:p>
    <w:p>
      <w:pPr>
        <w:pStyle w:val="2sub"/>
        <w:spacing w:lineRule="atLeast" w:line="420"/>
        <w:rPr/>
      </w:pPr>
      <w:r>
        <w:rPr/>
        <w:t>Die Design-Tools</w:t>
      </w:r>
    </w:p>
    <w:p>
      <w:pPr>
        <w:pStyle w:val="Normal"/>
        <w:jc w:val="both"/>
        <w:rPr/>
      </w:pPr>
      <w:r>
        <w:rPr/>
        <w:t>Das Projektfenster ist der Mittelpunkt von Visual Basic, in dem die Dateien des Projekts verwaltet werden. Das schließt Formulare, Codemodule, Klassen-Module und ActiveX-Kontrollelemente mit ein.</w:t>
      </w:r>
    </w:p>
    <w:p>
      <w:pPr>
        <w:pStyle w:val="Normal"/>
        <w:jc w:val="both"/>
        <w:rPr/>
      </w:pPr>
      <w:r>
        <w:rPr/>
        <w:t>Der Datenmanager versetzt den Entwickler in die Lage, neue MS Jet Datenbanken zu erzeugen und Daten</w:t>
        <w:softHyphen/>
        <w:t>banken in vielen anderen Formaten, wie FoxPro, dBASE, Paradox oder jeder anderen ODBC-Datenbank zu lesen und zu schreiben.</w:t>
      </w:r>
    </w:p>
    <w:p>
      <w:pPr>
        <w:pStyle w:val="Normal"/>
        <w:jc w:val="both"/>
        <w:rPr/>
      </w:pPr>
      <w:r>
        <w:rPr/>
        <w:t xml:space="preserve">Der Formular-Assistent wird für das Erstellen von anwenderdefinierten Formularen benötigt. Alle Objekte auf einem Formular besitzen sämtliche Eigenschaften, Methoden und Ereignisse. Code zur Prüfung von Daten oder andere Operationen ist in Visual Basic geschrieben und kann wahlweise mit dem Formular oder in einer eigenen Datei gespeichert werden. </w:t>
      </w:r>
    </w:p>
    <w:p>
      <w:pPr>
        <w:pStyle w:val="Normal"/>
        <w:jc w:val="both"/>
        <w:rPr/>
      </w:pPr>
      <w:r>
        <w:rPr/>
        <w:t>Die Verbindung von Objekten und Daten erfolgt durch das Daten-Steuerelement. Welche Daten wie verwendet werden sollen, wird hierbei durch Eigenschaften des Daten-Steuerelementes festgelegt. Wenn das Formular geöffnet wurde, werden diese Daten ermittelt und können auf dem Formular angezeigt werden. Das Remote-Daten-Element, welches mit der Visual Basic Enterprise Edition ausgeliefert wird, wurde für einen sehr schnellen Zugriff auf Daten des MS SQL Server 6.x, Oracle7 Datenbankserver oder jeden anderen ODBC-Datenbank</w:t>
        <w:softHyphen/>
        <w:t xml:space="preserve">server entwickelt. </w:t>
      </w:r>
    </w:p>
    <w:p>
      <w:pPr>
        <w:pStyle w:val="2sub"/>
        <w:spacing w:lineRule="atLeast" w:line="420"/>
        <w:rPr/>
      </w:pPr>
      <w:r>
        <w:rPr/>
        <w:t>Programmiersprache und Entwicklungsumgebung</w:t>
      </w:r>
    </w:p>
    <w:p>
      <w:pPr>
        <w:pStyle w:val="Normal"/>
        <w:jc w:val="both"/>
        <w:rPr/>
      </w:pPr>
      <w:r>
        <w:rPr/>
        <w:t>Die Visual Basic-Sprache ist natürlich die Programmiersprache von Visual Basic. Wie wir im Abschnitt von MS Access bereits bemerkt haben, handelt es sich hier um die gleiche Sprache, die auch in MS Access und MS Office gebraucht wird. Das VBScript, das im MS Internet Explorer und in Outlook benutzt wird, ist ein Teil der Visual Basic-Sprache. Das versetzt den Entwickler in die Lage, seine Produktivität erheblich zu steigern und gibt ihm die Möglichkeit, in einer Umgebung Code zu erstellen und ihn in einer ande</w:t>
        <w:softHyphen/>
        <w:t>ren einzusetzen.</w:t>
      </w:r>
    </w:p>
    <w:p>
      <w:pPr>
        <w:pStyle w:val="Normal"/>
        <w:jc w:val="both"/>
        <w:rPr/>
      </w:pPr>
      <w:r>
        <w:rPr/>
        <w:t>Visual Basic wird mit der MS Jet Datenbank-Engine ausgeliefert und unterstützt in vollem Maße die Data Access Objects (DAO) als die Schnittstelle zur MS Jet Engine. Zusätzlich unterstützt die Enterprise Edition von Visual Basic Remote Data Objects (RDO), die für den Zugriff auf SQL Server 6.x und Oracle 7 Daten</w:t>
        <w:softHyphen/>
        <w:t>banken optimiert wurden. Die ODBC-basierenden RDO bieten serverspezifische Erweiterungen, die bei der Ver</w:t>
        <w:softHyphen/>
        <w:t>wendung der MS Jet Datenbank-Engine nicht in Visual Basic verfügbar sind. RDO benötigt nur wenig Speicher, da es über das ODBC Application Programming Interface (API) arbeitet.</w:t>
      </w:r>
    </w:p>
    <w:p>
      <w:pPr>
        <w:pStyle w:val="Normal"/>
        <w:rPr/>
      </w:pPr>
      <w:r>
        <w:rPr/>
        <w:t>RDO enthält die folgenden Möglichkeiten:</w:t>
      </w:r>
    </w:p>
    <w:p>
      <w:pPr>
        <w:pStyle w:val="Normal"/>
        <w:numPr>
          <w:ilvl w:val="0"/>
          <w:numId w:val="3"/>
        </w:numPr>
        <w:tabs>
          <w:tab w:val="clear" w:pos="720"/>
          <w:tab w:val="left" w:pos="0" w:leader="none"/>
        </w:tabs>
        <w:ind w:left="1080" w:hanging="720"/>
        <w:rPr/>
      </w:pPr>
      <w:r>
        <w:rPr>
          <w:b/>
          <w:bCs/>
        </w:rPr>
        <w:t>Kontrolle des Programms über den Cursor des Servers.</w:t>
      </w:r>
      <w:r>
        <w:rPr/>
        <w:t xml:space="preserve"> Dadurch erhält der Entwickler eine exakte Kontrolle über den Cursor, der auf dem Server erzeugt wird und seine Eigenschaften (Setzen von Indizes, ob er statisch oder dynamisch sein soll, usw.) und die Art der Satzsperren im Mehr</w:t>
        <w:softHyphen/>
        <w:t>benutzer</w:t>
        <w:softHyphen/>
        <w:t xml:space="preserve">betrieb (optimistische oder pessimistische Sperre). </w:t>
      </w:r>
    </w:p>
    <w:p>
      <w:pPr>
        <w:pStyle w:val="Normal"/>
        <w:numPr>
          <w:ilvl w:val="0"/>
          <w:numId w:val="3"/>
        </w:numPr>
        <w:tabs>
          <w:tab w:val="clear" w:pos="720"/>
          <w:tab w:val="left" w:pos="0" w:leader="none"/>
        </w:tabs>
        <w:ind w:left="1080" w:hanging="720"/>
        <w:rPr/>
      </w:pPr>
      <w:r>
        <w:rPr>
          <w:b/>
          <w:bCs/>
        </w:rPr>
        <w:t>Die Möglichkeit, die Anzahl der zurückzugebenden Datensätze zu beschränken.</w:t>
      </w:r>
      <w:r>
        <w:rPr/>
        <w:t xml:space="preserve"> Client/Server-Entwickler können die Anzahl der Datensätze im Ergebnis limitieren. </w:t>
      </w:r>
    </w:p>
    <w:p>
      <w:pPr>
        <w:pStyle w:val="Normal"/>
        <w:numPr>
          <w:ilvl w:val="0"/>
          <w:numId w:val="3"/>
        </w:numPr>
        <w:tabs>
          <w:tab w:val="clear" w:pos="720"/>
          <w:tab w:val="left" w:pos="0" w:leader="none"/>
        </w:tabs>
        <w:ind w:left="1080" w:hanging="720"/>
        <w:rPr/>
      </w:pPr>
      <w:r>
        <w:rPr>
          <w:b/>
          <w:bCs/>
        </w:rPr>
        <w:t>Verhindern von irregulären Programmabbrüchen.</w:t>
      </w:r>
      <w:r>
        <w:rPr/>
        <w:t xml:space="preserve"> Client/Server-Entwickler müssen sich auf Fehlercodes, die von den gespeicherten Prozeduren zurückgegeben werden, verlassen können, um Programmabbrüche durch nicht abgefangene Fehler zu vermeiden. </w:t>
      </w:r>
    </w:p>
    <w:p>
      <w:pPr>
        <w:pStyle w:val="Normal"/>
        <w:numPr>
          <w:ilvl w:val="0"/>
          <w:numId w:val="3"/>
        </w:numPr>
        <w:tabs>
          <w:tab w:val="clear" w:pos="720"/>
          <w:tab w:val="left" w:pos="0" w:leader="none"/>
        </w:tabs>
        <w:ind w:left="1080" w:hanging="720"/>
        <w:rPr/>
      </w:pPr>
      <w:r>
        <w:rPr>
          <w:b/>
          <w:bCs/>
        </w:rPr>
        <w:t>Asynchrone Abfragen.</w:t>
      </w:r>
      <w:r>
        <w:rPr/>
        <w:t xml:space="preserve"> Durch die Benutzung von RDO haben Client/Server-Entwickler die Möglichkeit, Abfragen im Hintergrund laufen zu lassen oder Abfragen, die gerade abgearbeitet werden, zu beenden. </w:t>
      </w:r>
    </w:p>
    <w:p>
      <w:pPr>
        <w:pStyle w:val="Normal"/>
        <w:numPr>
          <w:ilvl w:val="0"/>
          <w:numId w:val="3"/>
        </w:numPr>
        <w:tabs>
          <w:tab w:val="clear" w:pos="720"/>
          <w:tab w:val="left" w:pos="0" w:leader="none"/>
        </w:tabs>
        <w:ind w:left="720" w:hanging="360"/>
        <w:rPr/>
      </w:pPr>
      <w:r>
        <w:rPr>
          <w:b/>
          <w:bCs/>
        </w:rPr>
        <w:t>Die Möglichkeit, anderen Anwendungen die ODBC-Schnittstelle zur Verfügung zu stellen.</w:t>
      </w:r>
      <w:r>
        <w:rPr/>
        <w:t xml:space="preserve"> Wenn die ODBC-Schnittstelle anderen Programmen zur Verfügung gestellt wird, können Client/Server-Entwickler alle Möglichkeiten der Server-Datenbank nutzen, auch wenn mit ihr RDO nicht voll genutzt werden kann. Das entspricht dem Zurverfügungstellen von Formularen oder Kontrollelementen in Visual Basic. </w:t>
      </w:r>
    </w:p>
    <w:p>
      <w:pPr>
        <w:pStyle w:val="Normal"/>
        <w:jc w:val="both"/>
        <w:rPr/>
      </w:pPr>
      <w:r>
        <w:rPr/>
        <w:t>Klassenmodule sind in Visual Basic Module, die die Definition eines neuen Objekts enthalten können. Jede Prozedur, die in dem Modul definiert wurde, bekommt die Eigenschaften und Methoden des Objekts. Diese Funktionalität gibt den Entwicklern eine bessere Kontrolle über den Code ihrer Applikation und gibt ihnen die Möglichkeit, einfacher wiederverwendbare Komponenten zu erstellen.</w:t>
      </w:r>
    </w:p>
    <w:p>
      <w:pPr>
        <w:pStyle w:val="Normal"/>
        <w:jc w:val="both"/>
        <w:rPr/>
      </w:pPr>
      <w:r>
        <w:rPr/>
        <w:t>Die Debugging-Umgebung von Visual Basic unterstützt den Entwickler mit Haltepunkten, einer Variablen</w:t>
        <w:softHyphen/>
        <w:t xml:space="preserve">überwachung und einem Trace-Fenster. Die beliebteste Debuggingmethode, Schritt für Schritt durch den Code zu gehen und dabei die Variableninhalte zu überprüfen, wurde in einem Fenster zusammengefaßt. Die beiden Teile des neuen Debug-Fensters zeigen nun alle Informationen, die der Entwickler während der Fehlersuche benötigt. In der unteren Hälfte des Fensters befindet sich ein voll funktionstüchtiger Code-Editor, während sich auf der oberen Hälfte ein fest mit der unteren Hälfte verbundenes Fenster befindet, das die Ausgaben des Programms oder die aktuellen Variableninhalte anzeigt. </w:t>
      </w:r>
    </w:p>
    <w:p>
      <w:pPr>
        <w:pStyle w:val="Normal"/>
        <w:jc w:val="both"/>
        <w:rPr/>
      </w:pPr>
      <w:r>
        <w:rPr/>
        <w:t>MS Basic enthält einen Objekt-Browser, der es Entwicklern erlaubt, sich schnell eine Objekthierarchie anzeigen zu lassen, um spezielle Informationen zu finden. Der Browser unterscheidet zwischen Eigenschaften, die von Visual Basic zur Verfügung gestellt werden, benutzerdefinierten Eigenschaften, Methoden, Ereignis</w:t>
        <w:softHyphen/>
        <w:t>behand</w:t>
        <w:softHyphen/>
        <w:t>lungs</w:t>
        <w:softHyphen/>
        <w:t>routinen und benutzerdefinierten Prozeduren. Der Objekt-Browser erlaubt es dem Entwickler, alle Automation-Server, die sein Projekt enthält, schnell und einfach zu identifizieren und zu managen. Wenn der Entwickler das gewünschte Objekt im Objekt-Browser gefunden hat, kann er einfach die korrekte Syntax in seinen Code einfügen oder auch zu einem detaillierten Hilfethema springen, das den Gebrauch des Objekts beschreibt.</w:t>
      </w:r>
    </w:p>
    <w:p>
      <w:pPr>
        <w:pStyle w:val="Normal"/>
        <w:jc w:val="both"/>
        <w:rPr/>
      </w:pPr>
      <w:r>
        <w:rPr/>
        <w:t>Die Enterprise Edition von Visual Basic enthält ein integriertes Werkzeug, mit dem sich die Geschwindigkeit einer Visual Basic-basierten Applikation überprüfen läßt. Der Profiler ist ein Add-In und prüft zwei wichtige Punkte, die für die Geschwindigkeit eines Programms wichtig sind: Die Ablaufstatistik und die Optimierung des Codes. Die Ablaufstatistik ist der Prozeß der Bestimmung, ob und wie oft eine Funktion oder ein Codeteil ausge</w:t>
        <w:softHyphen/>
        <w:t>führt wird. Bei der Optimierung des Codes wird geprüft, welche Codezeilen am häufigsten ausgeführt werden.</w:t>
      </w:r>
    </w:p>
    <w:p>
      <w:pPr>
        <w:pStyle w:val="Normal"/>
        <w:jc w:val="both"/>
        <w:rPr/>
      </w:pPr>
      <w:r>
        <w:rPr/>
        <w:t xml:space="preserve">Visual Basic unterstützt in der Professional und der Enterprise Edition die vollständige Integration von MS Visual SourceSafe (VSS), einem projektorientierten Team-Entwicklungs-System. </w:t>
      </w:r>
    </w:p>
    <w:p>
      <w:pPr>
        <w:pStyle w:val="Normal"/>
        <w:jc w:val="both"/>
        <w:rPr/>
      </w:pPr>
      <w:r>
        <w:rPr/>
        <w:t>Die Entwicklungsumgebung von Visual Basic kann als Automation-Server von anderen Applikationen gesteuert werden. Viele Produkte von Drittanbietern können nun einfach dadurch geändert werden, daß sie in die Ent</w:t>
        <w:softHyphen/>
        <w:t>wicklungs</w:t>
        <w:softHyphen/>
        <w:t>umgebung von Visual Basic integriert werden können. Das neue Add-In-Menü und der Add-In-</w:t>
      </w:r>
      <w:r>
        <w:br w:type="page"/>
      </w:r>
    </w:p>
    <w:p>
      <w:pPr>
        <w:pStyle w:val="Normal"/>
        <w:jc w:val="both"/>
        <w:rPr/>
      </w:pPr>
      <w:r>
        <w:rPr/>
        <w:t>Manager sind speziell für die Unterstützung dieser Funktionalität in Visual Basic implementiert worden. Unter Verwendung der neuen Schnittstelle haben Drittanbieter folgende Möglichkeiten:</w:t>
      </w:r>
    </w:p>
    <w:p>
      <w:pPr>
        <w:pStyle w:val="TextmitBullet"/>
        <w:numPr>
          <w:ilvl w:val="0"/>
          <w:numId w:val="2"/>
        </w:numPr>
        <w:tabs>
          <w:tab w:val="clear" w:pos="720"/>
          <w:tab w:val="left" w:pos="0" w:leader="none"/>
        </w:tabs>
        <w:ind w:left="963" w:hanging="623"/>
        <w:rPr/>
      </w:pPr>
      <w:r>
        <w:rPr/>
        <w:t>Zusätzliche Menüpunkte in die Menüstruktur von Visual Basic einfügen,</w:t>
      </w:r>
    </w:p>
    <w:p>
      <w:pPr>
        <w:pStyle w:val="TextmitBullet"/>
        <w:numPr>
          <w:ilvl w:val="0"/>
          <w:numId w:val="2"/>
        </w:numPr>
        <w:tabs>
          <w:tab w:val="clear" w:pos="720"/>
          <w:tab w:val="left" w:pos="0" w:leader="none"/>
        </w:tabs>
        <w:ind w:left="963" w:hanging="623"/>
        <w:rPr/>
      </w:pPr>
      <w:r>
        <w:rPr/>
        <w:t>Ändern von Visual Basic-Projekten und Hinzufügen von Formularen, Kontrollelementen und Code,</w:t>
      </w:r>
    </w:p>
    <w:p>
      <w:pPr>
        <w:pStyle w:val="TextmitBullet"/>
        <w:numPr>
          <w:ilvl w:val="0"/>
          <w:numId w:val="2"/>
        </w:numPr>
        <w:tabs>
          <w:tab w:val="clear" w:pos="720"/>
          <w:tab w:val="left" w:pos="0" w:leader="none"/>
        </w:tabs>
        <w:ind w:left="963" w:hanging="623"/>
        <w:rPr/>
      </w:pPr>
      <w:r>
        <w:rPr/>
        <w:t>Unterstützen von Zwei-Wege-Kommunikation zwischen dem Produkt des Drittanbieters und Visual Basic.</w:t>
      </w:r>
    </w:p>
    <w:p>
      <w:pPr>
        <w:pStyle w:val="Normal"/>
        <w:jc w:val="both"/>
        <w:rPr/>
      </w:pPr>
      <w:r>
        <w:rPr/>
        <w:t>Auf den folgenden Gebieten existieren bereits Zusatzprodukte, die diese neuen Möglichkeiten nutzen:</w:t>
      </w:r>
    </w:p>
    <w:p>
      <w:pPr>
        <w:pStyle w:val="TextmitBullet"/>
        <w:numPr>
          <w:ilvl w:val="0"/>
          <w:numId w:val="2"/>
        </w:numPr>
        <w:tabs>
          <w:tab w:val="clear" w:pos="720"/>
          <w:tab w:val="left" w:pos="0" w:leader="none"/>
        </w:tabs>
        <w:ind w:left="963" w:hanging="623"/>
        <w:rPr/>
      </w:pPr>
      <w:r>
        <w:rPr/>
        <w:t>Sourcecode-Kontrolle,</w:t>
      </w:r>
    </w:p>
    <w:p>
      <w:pPr>
        <w:pStyle w:val="TextmitBullet"/>
        <w:numPr>
          <w:ilvl w:val="0"/>
          <w:numId w:val="2"/>
        </w:numPr>
        <w:tabs>
          <w:tab w:val="clear" w:pos="720"/>
          <w:tab w:val="left" w:pos="0" w:leader="none"/>
        </w:tabs>
        <w:ind w:left="963" w:hanging="623"/>
        <w:rPr/>
      </w:pPr>
      <w:r>
        <w:rPr/>
        <w:t>CASE und Werkzeuge zur Datenmodellierung,</w:t>
      </w:r>
    </w:p>
    <w:p>
      <w:pPr>
        <w:pStyle w:val="TextmitBullet"/>
        <w:numPr>
          <w:ilvl w:val="0"/>
          <w:numId w:val="2"/>
        </w:numPr>
        <w:tabs>
          <w:tab w:val="clear" w:pos="720"/>
          <w:tab w:val="left" w:pos="0" w:leader="none"/>
        </w:tabs>
        <w:ind w:left="963" w:hanging="623"/>
        <w:rPr/>
      </w:pPr>
      <w:r>
        <w:rPr/>
        <w:t>Design-Hilfen und Add-Ins für die Generierung von Code.</w:t>
      </w:r>
    </w:p>
    <w:p>
      <w:pPr>
        <w:pStyle w:val="2sub"/>
        <w:spacing w:lineRule="atLeast" w:line="420"/>
        <w:rPr/>
      </w:pPr>
      <w:r>
        <w:rPr/>
        <w:t>Erweiterungen mit ActiveX</w:t>
      </w:r>
    </w:p>
    <w:p>
      <w:pPr>
        <w:pStyle w:val="Normal"/>
        <w:jc w:val="both"/>
        <w:rPr/>
      </w:pPr>
      <w:r>
        <w:rPr/>
        <w:t>Visual Basic unterstützt vollständig die ActiveX-Kontrollelemente, einschließlich solcher, die als Container auf</w:t>
        <w:softHyphen/>
        <w:t xml:space="preserve">treten und die mehr als einen Datensatz verbinden. </w:t>
      </w:r>
    </w:p>
    <w:p>
      <w:pPr>
        <w:pStyle w:val="Normal"/>
        <w:jc w:val="both"/>
        <w:rPr/>
      </w:pPr>
      <w:r>
        <w:rPr/>
        <w:t>Visual Basic kann Automation Server kontrollieren, und die Professionell und Enterprise-Version enthalten auch die Möglichkeit, Automation Server (formal korrekt als OLE Automation Server oder OLE Server bekannt) zu erstellen. Ein Automation Server ist eine Applikation, die anderen Programmen Funktionalität bereitstellt, die diese benutzen können. Das schließt auch die Bereitstellung von Websites ein. Mit Hilfe des Visual Basic-Programmiersystems kann ein Entwickler einen Automation Server entwickeln, der wiederverwendbare Formu</w:t>
        <w:softHyphen/>
        <w:t>lare bereitstellt, in denen die Geschäftsregeln einer Firma enthalten sind, oder eine komplexe Routine in eine einfache Komponente implementieren, die andere Programmierer dann benutzen können.</w:t>
      </w:r>
    </w:p>
    <w:p>
      <w:pPr>
        <w:pStyle w:val="Normal"/>
        <w:jc w:val="both"/>
        <w:rPr/>
      </w:pPr>
      <w:r>
        <w:rPr/>
        <w:t>Remote-Automation versetzt die Entwickler in die Lage, echte Mehr-Schichten-Client/Server-Anwendungen zu erstellen. Dadurch ist es möglich, einen Automation-Server auf einer Maschine laufen zu lassen und die Client-Anwendung auf einem anderen Rechner im Netzwerk. Dieses Feature wird auch benötigt, um Arbeit auf unge</w:t>
        <w:softHyphen/>
        <w:t xml:space="preserve">nutzte Maschinen im Netzwerk auszulagern. </w:t>
      </w:r>
    </w:p>
    <w:p>
      <w:pPr>
        <w:pStyle w:val="Normal"/>
        <w:jc w:val="both"/>
        <w:rPr/>
      </w:pPr>
      <w:r>
        <w:rPr/>
        <w:t>Die Enterprise Edition von Visual Basic enthält den Component Manager, ein Tool, das es dem Entwickler ermöglicht, Automation Server im Netzwerk aufzulisten, zu identifizieren und zu lokalisieren. Mit seinen Fähig</w:t>
        <w:softHyphen/>
        <w:t>keiten, Automation Server zu suchen und zu sortieren, vereinfacht der Component Manager die Identifi</w:t>
        <w:softHyphen/>
        <w:t xml:space="preserve">kation existierender Automation Server, die in die eigenen Entwicklungen einbezogen werden können. </w:t>
      </w:r>
    </w:p>
    <w:p>
      <w:pPr>
        <w:pStyle w:val="Normal"/>
        <w:jc w:val="both"/>
        <w:rPr/>
      </w:pPr>
      <w:r>
        <w:rPr/>
        <w:t>Zusätzlich zur Aktualisierung auf Komponenten, die der Component Manager im Firmennetzwerk gefunden hat, unterstützt er auch den Zugriff auf Dateien, die mit ihnen verbunden sind und detaillierte Informationen über den Gebrauch der Komponente, Beispielcode, Funktionsbeschreibungen, das Laufzeitverhalten, Lizenz</w:t>
        <w:softHyphen/>
        <w:t>bestim</w:t>
        <w:softHyphen/>
        <w:t>mungen und so weiter enthalten. Die Komponenten-Datenbank kann sowohl auf der lokalen Maschine als auch in jeder Remote-ODBC-Datenbank gespeichert sein.</w:t>
      </w:r>
    </w:p>
    <w:p>
      <w:pPr>
        <w:pStyle w:val="2sub"/>
        <w:spacing w:lineRule="atLeast" w:line="420"/>
        <w:rPr/>
      </w:pPr>
      <w:r>
        <w:rPr/>
        <w:t>Visual Basic und das Internet</w:t>
      </w:r>
    </w:p>
    <w:p>
      <w:pPr>
        <w:pStyle w:val="Normal"/>
        <w:jc w:val="both"/>
        <w:rPr/>
      </w:pPr>
      <w:r>
        <w:rPr/>
        <w:t>Visual Basic unterstützt das Internet auf verschiedene Arten:</w:t>
      </w:r>
    </w:p>
    <w:p>
      <w:pPr>
        <w:pStyle w:val="TextmitBullet"/>
        <w:numPr>
          <w:ilvl w:val="0"/>
          <w:numId w:val="2"/>
        </w:numPr>
        <w:tabs>
          <w:tab w:val="clear" w:pos="720"/>
          <w:tab w:val="left" w:pos="0" w:leader="none"/>
        </w:tabs>
        <w:ind w:left="963" w:hanging="623"/>
        <w:rPr/>
      </w:pPr>
      <w:r>
        <w:rPr>
          <w:b/>
          <w:bCs/>
        </w:rPr>
        <w:t xml:space="preserve">ActiveX-Kontrollelemente. </w:t>
      </w:r>
      <w:r>
        <w:rPr/>
        <w:t>Durch die Verwendung von ActiveX-Kontrollelementen können Entwickler ihren Visual Basic-Applikationen Internet-Funktionalität hinzufügen. Es können sowohl Webseiten aufgerufen als auch File-Transfer-Protokoll (FTP)-Rechte in Visual Basic-Applikationen vergeben werden.</w:t>
      </w:r>
    </w:p>
    <w:p>
      <w:pPr>
        <w:pStyle w:val="TextmitBullet"/>
        <w:numPr>
          <w:ilvl w:val="0"/>
          <w:numId w:val="2"/>
        </w:numPr>
        <w:tabs>
          <w:tab w:val="clear" w:pos="720"/>
          <w:tab w:val="left" w:pos="0" w:leader="none"/>
        </w:tabs>
        <w:ind w:left="963" w:hanging="623"/>
        <w:rPr/>
      </w:pPr>
      <w:r>
        <w:rPr>
          <w:b/>
          <w:bCs/>
        </w:rPr>
        <w:t xml:space="preserve">Einsatz von Visual Basic-Applikationen auf Internet-Servern. </w:t>
      </w:r>
      <w:r>
        <w:rPr/>
        <w:t>Visual Basic-Applikationen können als Automation Server erstellt und dann auf einem Intranet- oder Internet-Server eingesetzt werden. Dabei werden die Datenbankdienste von Web-Browser-basierenden Clients unterstützt.</w:t>
      </w:r>
    </w:p>
    <w:p>
      <w:pPr>
        <w:pStyle w:val="TextmitBullet"/>
        <w:numPr>
          <w:ilvl w:val="0"/>
          <w:numId w:val="2"/>
        </w:numPr>
        <w:tabs>
          <w:tab w:val="clear" w:pos="720"/>
          <w:tab w:val="left" w:pos="0" w:leader="none"/>
        </w:tabs>
        <w:ind w:left="963" w:hanging="623"/>
        <w:rPr/>
      </w:pPr>
      <w:r>
        <w:rPr>
          <w:b/>
          <w:bCs/>
        </w:rPr>
        <w:t xml:space="preserve">Visual Basic Scripting Edition. </w:t>
      </w:r>
      <w:r>
        <w:rPr/>
        <w:t>VBScript ist eine Hochgeschwindigkeits-Scriptsprache. Mit ihr lassen sich aktive Online-Inhalte für das World Wide Web erstellen. Sie ermöglicht es Entwicklern, eine große Auswahl an Objekten in Webseiten einzubauen, einschließlich ActiveX-Kontrollelemente und Applets, die mit Java</w:t>
      </w:r>
      <w:r>
        <w:rPr>
          <w:vertAlign w:val="superscript"/>
        </w:rPr>
        <w:t>TM</w:t>
      </w:r>
      <w:r>
        <w:rPr/>
        <w:t xml:space="preserve"> erstellt wurden. Der MS Internet Explorer und Active Server Pages (ASPs) unterstützen VBScript in vollem Umfang.</w:t>
      </w:r>
    </w:p>
    <w:p>
      <w:pPr>
        <w:pStyle w:val="Normal"/>
        <w:jc w:val="both"/>
        <w:rPr/>
      </w:pPr>
      <w:r>
        <w:rPr/>
        <w:t xml:space="preserve">Weitere Informationen finden Sie auf der Microsoft Website unter </w:t>
      </w:r>
      <w:r>
        <w:rPr>
          <w:u w:val="single"/>
        </w:rPr>
        <w:t>http://www.microsoft.com/vbasic/</w:t>
      </w:r>
      <w:r>
        <w:rPr/>
        <w:t>.</w:t>
      </w:r>
    </w:p>
    <w:p>
      <w:pPr>
        <w:pStyle w:val="Break1sub"/>
        <w:rPr/>
      </w:pPr>
      <w:r>
        <w:rPr/>
        <w:t>Microsoft Visual FoxPro</w:t>
      </w:r>
    </w:p>
    <w:p>
      <w:pPr>
        <w:pStyle w:val="Normal"/>
        <w:jc w:val="both"/>
        <w:rPr/>
      </w:pPr>
      <w:r>
        <w:rPr/>
        <w:t xml:space="preserve">MS Visual FoxPro 5.0 ist eine sehr umfangreiche objektorientierte Entwicklungsumgebung für die Erstellung von Datenbanken und die Applikationsentwicklung. Visual FoxPro 5.0 stellt Entwicklern die Werkzeuge bereit, die sie für die Organisation großer Mengen an Informationen, das Ausführen von Abfragen oder die Programmierung von Daten-Management-Applikationen für Endanwender benötigen. </w:t>
      </w:r>
    </w:p>
    <w:p>
      <w:pPr>
        <w:pStyle w:val="Normal"/>
        <w:jc w:val="both"/>
        <w:rPr/>
      </w:pPr>
      <w:r>
        <w:rPr/>
        <w:t>Visual FoxPro bringt viele einzigartige Stärken in die Gruppe der Visual Tools ein. Dazu gehören:</w:t>
      </w:r>
    </w:p>
    <w:p>
      <w:pPr>
        <w:pStyle w:val="TextmitBullet"/>
        <w:numPr>
          <w:ilvl w:val="0"/>
          <w:numId w:val="2"/>
        </w:numPr>
        <w:tabs>
          <w:tab w:val="clear" w:pos="720"/>
          <w:tab w:val="left" w:pos="0" w:leader="none"/>
        </w:tabs>
        <w:ind w:left="963" w:hanging="623"/>
        <w:rPr/>
      </w:pPr>
      <w:r>
        <w:rPr/>
        <w:t>objektorientierte Tools für das Erstellen wiederverwendbarer Komponenten</w:t>
      </w:r>
    </w:p>
    <w:p>
      <w:pPr>
        <w:pStyle w:val="TextmitBullet"/>
        <w:numPr>
          <w:ilvl w:val="0"/>
          <w:numId w:val="2"/>
        </w:numPr>
        <w:tabs>
          <w:tab w:val="clear" w:pos="720"/>
          <w:tab w:val="left" w:pos="0" w:leader="none"/>
        </w:tabs>
        <w:ind w:left="963" w:hanging="623"/>
        <w:rPr/>
      </w:pPr>
      <w:r>
        <w:rPr/>
        <w:t>datenzentrierte Tools mit einer leistungsfähigen lokalen Datenbank-Engine und Client/Server-Fähigkeiten</w:t>
      </w:r>
    </w:p>
    <w:p>
      <w:pPr>
        <w:pStyle w:val="TextmitBullet"/>
        <w:numPr>
          <w:ilvl w:val="0"/>
          <w:numId w:val="2"/>
        </w:numPr>
        <w:tabs>
          <w:tab w:val="clear" w:pos="720"/>
          <w:tab w:val="left" w:pos="0" w:leader="none"/>
        </w:tabs>
        <w:ind w:left="963" w:hanging="623"/>
        <w:rPr/>
      </w:pPr>
      <w:r>
        <w:rPr/>
        <w:t>Eine mächtige interaktive Umgebung für die Datenbearbeitung</w:t>
      </w:r>
    </w:p>
    <w:p>
      <w:pPr>
        <w:pStyle w:val="Normal"/>
        <w:jc w:val="both"/>
        <w:rPr/>
      </w:pPr>
      <w:r>
        <w:rPr/>
        <w:t>MS Visual FoxPro 5.0 ist eine Datenbank für den professionellen Entwickler. Es ist ein High-End-Produkt auf dem Markt für PC-Datenbanken, der Rapid Application Development (RAD) und der objektorientierten Werk</w:t>
        <w:softHyphen/>
        <w:t>zeuge. Die Stärke von Visual FoxPro liegt in seiner Ausgereiftheit, seiner Mächtigkeit, seiner Geschwindig</w:t>
        <w:softHyphen/>
        <w:t>keit im Vergleich zu den Mitbewerbern, wie auch in einer großen Anzahl von FoxPro-Entwicklern, die viele Jahre Erfahrung in der Entwicklung von sehr schnellen Datenbank-Applikationen haben.</w:t>
      </w:r>
    </w:p>
    <w:p>
      <w:pPr>
        <w:pStyle w:val="2sub"/>
        <w:spacing w:lineRule="atLeast" w:line="420"/>
        <w:rPr/>
      </w:pPr>
      <w:r>
        <w:rPr/>
        <w:t>Die Datenbank-Engine</w:t>
      </w:r>
    </w:p>
    <w:p>
      <w:pPr>
        <w:pStyle w:val="Normal"/>
        <w:jc w:val="both"/>
        <w:rPr/>
      </w:pPr>
      <w:r>
        <w:rPr/>
        <w:t>Die Visual FoxPro Datenbank-Engine ist eine vollständige relationale Datenbank-Engine, die für große Daten</w:t>
        <w:softHyphen/>
        <w:t>mengen optimiert ist. Datenbankapplikationen können nie schnell genug sein. Genau auf diesem Gebiet hat sich FoxPro einen legendären Ruf erworben, indem es beständig schneller war als die Mitbewerber und einen sehr schnellen Zugriff auf große Datenmengen bot.</w:t>
      </w:r>
    </w:p>
    <w:p>
      <w:pPr>
        <w:pStyle w:val="Normal"/>
        <w:jc w:val="both"/>
        <w:rPr/>
      </w:pPr>
      <w:r>
        <w:rPr/>
        <w:t xml:space="preserve">Das Data Dictionary von Visual FoxPro befreit den Entwickler von der Notwendigkeit, eine Menge Code zu schreiben, um die Integrität der Daten zu überprüfen. Im Tabellenassistenten kann der Entwickler Regeln für die Gültigkeit von Daten und Werte, mit denen ein Feld vorbelegt werden soll, festlegen. Auch Datensätze können auf ihre Gültigkeit überprüft werden. Für Anlegen, Ändern und Löschen von Datensätzen kann der Entwickler eigene Triggerfunktionen schreiben, die ausgeführt werden, wenn diese Operationen ausgeführt wurden. </w:t>
      </w:r>
    </w:p>
    <w:p>
      <w:pPr>
        <w:pStyle w:val="Normal"/>
        <w:jc w:val="both"/>
        <w:rPr/>
      </w:pPr>
      <w:r>
        <w:rPr/>
        <w:t>Vorgabewerte, Gültigkeitsregeln und Trigger können einfache Ausdrücke sein, z. B. „Der Verkaufspreis muß höher als der Einkaufspreis sein“; sie können aber auch aus Funktionen bestehen, die der Entwickler schreibt. Diese Funktionen können sowohl in einer eigenen Funktions-Bibliothek als auch in der Datenbank gespeichert werden. Dadurch wird der Entwickler in die Lage versetzt, jeden Code, den er für die Integrität der Daten benötigt, zu entwickeln und automatisch jedesmal, wenn Daten geändert wurden, ablaufen zu lassen.</w:t>
      </w:r>
    </w:p>
    <w:p>
      <w:pPr>
        <w:pStyle w:val="Normal"/>
        <w:jc w:val="both"/>
        <w:rPr/>
      </w:pPr>
      <w:r>
        <w:rPr/>
        <w:t xml:space="preserve">Obwohl Visual FoxPro die Prüfung der Datenintegrität auf der Ebene der Daten-Engine nicht unterstützt, besitzt es einen Referential Integrity Builder, der die benötigten Trigger nicht nur für die referentielle Integrität erstellt, sondern auch das Cascading Delete (das automatische Löschen von Datensätzen in untergeordneten Tabellen, wenn ein entsprechender Datensatz in der übergeordneten Tabelle gelöscht wird) und Cascading Update (automatische Veränderung des Schlüssels, wenn er in der übergeordneten Tabelle geändert wird) unterstützt. </w:t>
      </w:r>
    </w:p>
    <w:p>
      <w:pPr>
        <w:pStyle w:val="2sub"/>
        <w:spacing w:lineRule="atLeast" w:line="420"/>
        <w:rPr/>
      </w:pPr>
      <w:r>
        <w:rPr/>
        <w:t>Lokale, Remote- und Offline-Views</w:t>
      </w:r>
    </w:p>
    <w:p>
      <w:pPr>
        <w:pStyle w:val="Normal"/>
        <w:jc w:val="both"/>
        <w:rPr/>
      </w:pPr>
      <w:r>
        <w:rPr/>
        <w:t>Ein Datenansicht, im weiteren ‘View’ genannt, in Visual FoxPro ist das Ergebnis einer Abfrage, in dem Daten geändert werden können. Es entspricht den Datenblattansichten in MS Access. Die Definition eines Views ist eine SQL-SELECT-Anweisung zur Bestimmung einer Untermenge von Daten. Es ist möglich, die Anzahl der Datensätze in dem Ergebnis einer Datenbankabfrage zu beschränken. Als Beispiel könnte ein View mit Bestell</w:t>
        <w:softHyphen/>
        <w:t>daten aus einer SELECT-Anweisung bestehen, das die Bestelldaten-Tabelle mit einer Bestelldaten-Detailtabelle verbindet; als Suchkriterium dient die Bestellnummer. Der Benutzer könnte in einem Formular die Bestellnummer eingeben und die Eingabetaste drücken, um das SELECT-State</w:t>
        <w:softHyphen/>
        <w:t>ment erneut laufen zu lassen und sich die Daten auf seinem Formular anzeigen zu lassen.</w:t>
      </w:r>
    </w:p>
    <w:p>
      <w:pPr>
        <w:pStyle w:val="Normal"/>
        <w:jc w:val="both"/>
        <w:rPr/>
      </w:pPr>
      <w:r>
        <w:rPr/>
        <w:t>Entfernte Views, im weiteren ‘Remote-Views’ genannt, unterscheiden sich von lokalen Views durch den Zugriff mittels ODBC (Open Database Connectivity) auf Daten, die z. B. in einer MS SQL Server-Datenbank gehalten werden. Sie werden durch den Abfrage-Assistenten in der gleichen Weise wie lokale Views erstellt und gestaltet.</w:t>
      </w:r>
    </w:p>
    <w:p>
      <w:pPr>
        <w:pStyle w:val="Normal"/>
        <w:jc w:val="both"/>
        <w:rPr/>
      </w:pPr>
      <w:r>
        <w:rPr/>
        <w:t>Mit Hilfe von Visual FoxPro können Entwickler einen Prototyp ihrer Client/Server-Applikation erstellen, der lokale Views und lokale FoxPro-Tabellen benutzt. Wenn die Applikation mit Remote-Daten eingesetzt werden soll, kann der Upsizing-Assistent benutzt werden, um eine SQL Server- oder Oracle-Version der FoxPro-Daten zu erstellen. Falls die Formulare und Berichte auf Views basieren, genügen wenige Zeilen Code, um die Anwendung auf die Remote-Datenbank umzustellen.</w:t>
      </w:r>
    </w:p>
    <w:p>
      <w:pPr>
        <w:pStyle w:val="Normal"/>
        <w:jc w:val="both"/>
        <w:rPr/>
      </w:pPr>
      <w:r>
        <w:rPr/>
        <w:t>In manchen Fällen stehen Entwickler vor der Aufgabe, Daten unabhängig von der Remote-Datenbank anzu</w:t>
        <w:softHyphen/>
        <w:t>zeigen, zu sammeln oder zu verändern. Mit den neuen Offline-View-Möglichkeiten von Visual FoxPro ist es jetzt möglich, eine Verbindung zur Host-Datenbank (es kann sich hier sowohl um eine FoxPro-Datenbank als auch um eine ODBC-Datenbankverbindung handeln) herzustellen und sich Daten herunter</w:t>
        <w:softHyphen/>
        <w:t>zuladen, um sie offline zu bearbeiten. Für die Bearbeitung kann der View direkt oder mittels einer Applikation benutzt werden. Die im View gemachten Änderungen können anschließend wieder zur Host-Datenbank geschickt werden.</w:t>
      </w:r>
    </w:p>
    <w:p>
      <w:pPr>
        <w:pStyle w:val="Normal"/>
        <w:jc w:val="both"/>
        <w:rPr/>
      </w:pPr>
      <w:r>
        <w:rPr/>
        <w:t>Ein Hauptvorteil der Offline Views in Visual FoxPro 5.0 ist, daß minimale Änderungen im Code notwendig sind, um mit ihnen zu arbeiten. Statt auf die lokalen Daten verweist die Applikation auf den Offline View, und auf alle Felder, Indizes, Tabellen, Formulare usw. kann mit exakt den gleichen Namen zugegriffen werden. Die Ent</w:t>
        <w:softHyphen/>
        <w:t>wickler müssen lediglich Code schreiben, der Konflikte behandelt, die durch das gleichzeitige Ändern von Daten in der Host-Datenbank und im Offline View entstehen können.</w:t>
      </w:r>
    </w:p>
    <w:p>
      <w:pPr>
        <w:pStyle w:val="2sub"/>
        <w:spacing w:lineRule="atLeast" w:line="420"/>
        <w:rPr/>
      </w:pPr>
      <w:r>
        <w:rPr/>
        <w:t>Die Design-Tools</w:t>
      </w:r>
    </w:p>
    <w:p>
      <w:pPr>
        <w:pStyle w:val="Normal"/>
        <w:jc w:val="both"/>
        <w:rPr/>
      </w:pPr>
      <w:r>
        <w:rPr/>
        <w:t>Der Mittelpunkt von Visual FoxPro ist der Projekt-Manager. Mit seiner Hilfe werden die Dateien eines Projekts organisiert und verwaltet. Alle Dateien, die zu einem Projekt gehören, sind in einer Übersicht organisiert, die der Benutzer anzeigen oder ausblenden kann. Dadurch können Anwender einfach und schnell auf alle Bestandteile eines Projekts zugreifen.</w:t>
      </w:r>
    </w:p>
    <w:p>
      <w:pPr>
        <w:pStyle w:val="Normal"/>
        <w:jc w:val="both"/>
        <w:rPr/>
      </w:pPr>
      <w:r>
        <w:rPr/>
        <w:t>Der Datenbank-Designer zeigt alle Tabellen, Views und Relationen an, die in der Datenbank enthalten sind. Er ermöglicht es dem Anwender, visuell die Datenbank zu verändern, indem Tabellen hinzugefügt und anschließend die Relationen durch Drag-and-Drop der Felder erstellt werden. Vom Datenbank-Designer gelangt man auch direkt in den Tabellen-Designer, der das Verändern der Tabellenstruktur ermöglicht.</w:t>
      </w:r>
    </w:p>
    <w:p>
      <w:pPr>
        <w:pStyle w:val="Normal"/>
        <w:jc w:val="both"/>
        <w:rPr/>
      </w:pPr>
      <w:r>
        <w:rPr/>
        <w:t>Der FoxPro Datenbankcontainer enthält alle Tabellen, Local Views, Remote-Views und Verbindungen zu Remote-Datenbanken. In einem Datenbankcontainer definierte Relationen sind in allen Applikationen, die mit dem Datenbankcontainer arbeiten, gültig.</w:t>
      </w:r>
    </w:p>
    <w:p>
      <w:pPr>
        <w:pStyle w:val="Normal"/>
        <w:jc w:val="both"/>
        <w:rPr/>
      </w:pPr>
      <w:r>
        <w:rPr/>
        <w:t>Der Formulardesigner wird für das Erstellen von Formularen und Steuerleisten verwendet. Der Entwickler kann auf der Ebene des Formulars auch eigene Eigenschaften und Methoden aber keine Ereignisse hinzufügen. Der Code für Gültigkeitsprüfungen und andere Operationen ist in der Visual FoxPro-Programmiersprache geschrieben und kann zusammen mit dem Formular, in einem separaten Programm, einer Klassendefinition oder als gespeicherte Prozedur in der Datenbank gespeichert werden.</w:t>
      </w:r>
    </w:p>
    <w:p>
      <w:pPr>
        <w:pStyle w:val="Normal"/>
        <w:jc w:val="both"/>
        <w:rPr/>
      </w:pPr>
      <w:r>
        <w:rPr/>
        <w:t>Visual FoxPro erleichtert das Verbinden von Objekten und Daten mit dem visuellen Designer für Daten</w:t>
        <w:softHyphen/>
        <w:t>umge</w:t>
        <w:softHyphen/>
        <w:t>bung. Komplexe Formulare können durch einfaches Drag-and-Drop von Feldern und Kontrollelementen auf die Oberfläche des Designers erstellt werden. Wenn ein Formular mit einer Tabelle, zu der weitere Detailtabellen existieren, verbunden ist, genügt es, einfach diese Detailtabelle auf das Formular zu ziehen, um ein Grid zu gene</w:t>
        <w:softHyphen/>
        <w:t>rieren, das alle Datensätze der Detailtabelle anzeigt, die zu der Auswahl in der übergeordneten Tabelle passen.</w:t>
      </w:r>
    </w:p>
    <w:p>
      <w:pPr>
        <w:pStyle w:val="Normal"/>
        <w:jc w:val="both"/>
        <w:rPr/>
      </w:pPr>
      <w:r>
        <w:rPr/>
        <w:t xml:space="preserve">Während des Erstellens eines Formulars kann der Anwender aus dem Formular-Designer heraus eine Gruppe von Objekten als Klasse abspeichern. Diese Klasse kann sowohl in der aktuellen Applikation als auch in anderen Anwendungen wiederverwendet werden. Als Beispiel nehmen wir an, daß der Entwickler auf einem Formular die Felder Name, Adresse und Telefonnummer plaziert. Diese Feldgruppe speichert er als Klasse. Wenn der Entwickler nun ein Formular für eine Mitgliederverwaltung entwirft, kann er diese Klasse verwenden und muß nicht eine neue Gruppe von Feldern entwerfen, um die gleichen Informationen zu handhaben. Mit diesem Vorgehen kann viel Zeit bei der Entwicklung von Anwendungen gespart werden, vor allem, wenn die Klassen so geplant sind, daß man sie auch in anderen Applikationen wiederverwenden kann. </w:t>
      </w:r>
    </w:p>
    <w:p>
      <w:pPr>
        <w:pStyle w:val="Normal"/>
        <w:jc w:val="both"/>
        <w:rPr/>
      </w:pPr>
      <w:r>
        <w:rPr/>
        <w:t xml:space="preserve">Auch im Klassendesigner werden Klassen erzeugt. Er bietet die einzige Möglichkeit, visuell Klassen zu ändern. Er hat die gleiche Oberfläche wie der Formular-Designer. Der Entwickler kann der Klasse eigene Eigenschaften und Methoden hinzufügen und damit die bei Visual FoxPro vorhandenen Eigenschaften und Methoden ergänzen. Benutzerdefinierte Klassen können von jeder Basisklasse, die in Visual FoxPro enthalten ist, abgeleitet werden, auch von Formularen, Befehlsschaltflächen, Textboxen und Grids (‘Datenblattsteuerelemente’“, um nur einige Möglichkeiten zu nennen. </w:t>
      </w:r>
    </w:p>
    <w:p>
      <w:pPr>
        <w:pStyle w:val="Normal"/>
        <w:jc w:val="both"/>
        <w:rPr/>
      </w:pPr>
      <w:r>
        <w:rPr/>
        <w:t>Visual FoxPro enthält mehrere Assistenten, die den Vorgang der Anwendungsentwicklung weitgehend automa</w:t>
        <w:softHyphen/>
        <w:t xml:space="preserve">tisieren. Dazu gehören Assistenten zum Erstellen von Tabellen, Abfragen, Formularen und Serienbriefen. Zusätzlich helfen Assistenten dem Entwickler, Daten in FoxPro-Tabellen zu importieren, Setup-Disketten zu erstellen und eine Anwendung auf den SQL Server oder Oracle zu portieren. </w:t>
      </w:r>
    </w:p>
    <w:p>
      <w:pPr>
        <w:pStyle w:val="2sub"/>
        <w:spacing w:lineRule="auto" w:line="240"/>
        <w:rPr/>
      </w:pPr>
      <w:r>
        <w:rPr/>
        <w:t>Die Programmiersprache und die Entwicklungsumgebung</w:t>
      </w:r>
    </w:p>
    <w:p>
      <w:pPr>
        <w:pStyle w:val="Normal"/>
        <w:jc w:val="both"/>
        <w:rPr/>
      </w:pPr>
      <w:r>
        <w:rPr/>
        <w:t>Obwohl Visual FoxPro weiterhin die prozedurale xBASE-Programmierung unterstützt, bieten neue Erwei</w:t>
        <w:softHyphen/>
        <w:t>terungen der Sprache dem Anwender auch die Möglichkeiten der objektorientierten Programmierung. Objekt</w:t>
        <w:softHyphen/>
        <w:t>orientiertes Design und objektorientierte Programmierung bedeuten einen Wechsel in der Fixierung auf den Standard der prozeduralen Programmierung. Anstatt von Anfang an den Programmablauf zu bedenken, muß der Anwender sich nun mit der Erstellung von Objekten befassen. Diese Objekte besitzen sowohl eine Funktionalität, die sie nur alleine nutzen können, als auch Methoden, die sie anderen Objekten zur Verfügung stellen. Visual FoxPro ermöglicht das visuelle Erstellen von Klassen (unter Verwendung des Klassen- oder des Formular</w:t>
        <w:softHyphen/>
        <w:t>designers) und durch die Verwendung von Code (mit dem DEFINE CLASS-Kommando).</w:t>
      </w:r>
    </w:p>
    <w:p>
      <w:pPr>
        <w:pStyle w:val="Normal"/>
        <w:jc w:val="both"/>
        <w:rPr/>
      </w:pPr>
      <w:r>
        <w:rPr/>
        <w:t>Das Visual FoxPro Modell der objektorientierten Programmierung enthält:</w:t>
      </w:r>
    </w:p>
    <w:p>
      <w:pPr>
        <w:pStyle w:val="TextmitBullet"/>
        <w:numPr>
          <w:ilvl w:val="0"/>
          <w:numId w:val="2"/>
        </w:numPr>
        <w:tabs>
          <w:tab w:val="clear" w:pos="720"/>
          <w:tab w:val="left" w:pos="0" w:leader="none"/>
        </w:tabs>
        <w:ind w:left="963" w:hanging="623"/>
        <w:rPr/>
      </w:pPr>
      <w:r>
        <w:rPr>
          <w:b/>
          <w:bCs/>
        </w:rPr>
        <w:t>Vererbung</w:t>
      </w:r>
      <w:r>
        <w:rPr/>
        <w:t xml:space="preserve">, wodurch ein neu erstelltes Objekt die Charakteristika (also die Eigenschaften und Methoden) seiner Elternklasse erbt. Die Objekte können nicht nur die Eigenschaften und Methoden erben, sondern die vererbten Charakteristika können auch überschrieben werden. Visual FoxPro unterstützt die Vererbung und das Überschreiben sowohl durch Code als auch visuell. </w:t>
      </w:r>
    </w:p>
    <w:p>
      <w:pPr>
        <w:pStyle w:val="TextmitBullet"/>
        <w:numPr>
          <w:ilvl w:val="0"/>
          <w:numId w:val="2"/>
        </w:numPr>
        <w:tabs>
          <w:tab w:val="clear" w:pos="720"/>
          <w:tab w:val="left" w:pos="0" w:leader="none"/>
        </w:tabs>
        <w:ind w:left="963" w:hanging="623"/>
        <w:rPr/>
      </w:pPr>
      <w:r>
        <w:rPr>
          <w:b/>
          <w:bCs/>
        </w:rPr>
        <w:t>Ableiten von Klassen</w:t>
      </w:r>
      <w:r>
        <w:rPr/>
        <w:t xml:space="preserve">, was die Vererbung noch um die Möglichkeit, die Eigenschaften von Klassen zu vererben, erweitert. Die abgeleiteten Klassen erben von der Klasse, von der sie abstammen. </w:t>
      </w:r>
    </w:p>
    <w:p>
      <w:pPr>
        <w:pStyle w:val="TextmitBullet"/>
        <w:numPr>
          <w:ilvl w:val="0"/>
          <w:numId w:val="2"/>
        </w:numPr>
        <w:tabs>
          <w:tab w:val="clear" w:pos="720"/>
          <w:tab w:val="left" w:pos="0" w:leader="none"/>
        </w:tabs>
        <w:ind w:left="963" w:hanging="623"/>
        <w:rPr/>
      </w:pPr>
      <w:r>
        <w:rPr>
          <w:b/>
          <w:bCs/>
        </w:rPr>
        <w:t>Kapselung</w:t>
      </w:r>
      <w:r>
        <w:rPr/>
        <w:t xml:space="preserve">, womit die Entwickler Eigenschaften und Methoden in Objekten kapseln können. Obwohl die interne Implementierung und das Management eines Objekts komplett vor anderen Objekten versteckt wird, hat das Objekt selber alle notwendigen Informationen, die es benötigt, um richtig zu arbeiten. </w:t>
      </w:r>
    </w:p>
    <w:p>
      <w:pPr>
        <w:pStyle w:val="TextmitBullet"/>
        <w:numPr>
          <w:ilvl w:val="0"/>
          <w:numId w:val="2"/>
        </w:numPr>
        <w:tabs>
          <w:tab w:val="clear" w:pos="720"/>
          <w:tab w:val="left" w:pos="0" w:leader="none"/>
        </w:tabs>
        <w:ind w:left="963" w:hanging="623"/>
        <w:rPr/>
      </w:pPr>
      <w:r>
        <w:rPr>
          <w:b/>
          <w:bCs/>
        </w:rPr>
        <w:t>Polymorphismus</w:t>
      </w:r>
      <w:r>
        <w:rPr/>
        <w:t>, wodurch es einer bestimmten Funktion oder Methode möglich ist, sich vollständig anders zu verhalten als das Objekt, von dem es abhängig ist. Der Polymorphismus ermöglicht es den Anwendern, strukturierte Klassenhierarchien zu erstellen, bei denen die grundlegenden Eigenschaften der Objekte in der Basisklasse definiert sind; in den abgeleiteten Klassen befindet sich der spezielle Code.</w:t>
      </w:r>
    </w:p>
    <w:p>
      <w:pPr>
        <w:pStyle w:val="Normal"/>
        <w:jc w:val="both"/>
        <w:rPr/>
      </w:pPr>
      <w:r>
        <w:rPr/>
        <w:t>Der Klassen-Browser wird zum Anzeigen, Verfolgen der Hierarchie und Modifizieren von Klassen verwendet. Er erlaubt es dem Entwickler auch, Klassen abzuleiten, Klassen von einer Bibliothek in eine andere zu kopieren, Klassen und Bibliotheken zu löschen, eine Klasse umzubenennen oder die Verbindung von Klassen unter</w:t>
        <w:softHyphen/>
        <w:t>einander neu zu definieren. Der Klassen-Browser erlaubt es dem Entwickler weiterhin, sich die Klassenhierarchie an</w:t>
        <w:softHyphen/>
        <w:t>zeigen zu lassen und die Vererbung zusammengehörender Klassen zu verfolgen. Außerdem kann der Entwickler sich mit dem Klassen-Browser alle Eigenschaften und Methoden jedes Automation-Servers anzeigen lassen.</w:t>
      </w:r>
    </w:p>
    <w:p>
      <w:pPr>
        <w:pStyle w:val="Normal"/>
        <w:jc w:val="both"/>
        <w:rPr/>
      </w:pPr>
      <w:r>
        <w:rPr/>
        <w:t>Visual FoxPro enthält einen vollwertigen Debugger, der in einem eigenen Fenster läuft und fünf Fensterbereiche enthält: Trace-Fenster, das Überwachungsfenster, das Fenster „Aktuelle Variablen“, das Aufruf-Stack-Fenster und das Ausgabefenster. Der Debugger enthält eine Reihe von erweiterten Möglichkeiten, ein</w:t>
        <w:softHyphen/>
        <w:t>schließlich der Möglichkeit, eine Debug-Session zu speichern und wieder zu laden, Speichern der Einstellungen für die nächste Session, Ereignisverfolgung und komplexe Haltepunkte. Drag-and-Drop ist zwischen den einzel</w:t>
        <w:softHyphen/>
        <w:t xml:space="preserve">nen Bereichen des Debug-Fensters möglich. </w:t>
      </w:r>
    </w:p>
    <w:p>
      <w:pPr>
        <w:pStyle w:val="Normal"/>
        <w:jc w:val="both"/>
        <w:rPr/>
      </w:pPr>
      <w:r>
        <w:rPr/>
        <w:t>Visual FoxPro 5.0 unterstützt die vollständige Integration von Visual SourceSafe (VSS), Microsofts projekt</w:t>
        <w:softHyphen/>
        <w:t xml:space="preserve">orientiertem Team-Entwicklungs-System. </w:t>
      </w:r>
    </w:p>
    <w:p>
      <w:pPr>
        <w:pStyle w:val="2sub"/>
        <w:rPr/>
      </w:pPr>
      <w:r>
        <w:rPr/>
        <w:t>Erweiterungen mit ActiveX</w:t>
      </w:r>
    </w:p>
    <w:p>
      <w:pPr>
        <w:pStyle w:val="Normal"/>
        <w:jc w:val="both"/>
        <w:rPr/>
      </w:pPr>
      <w:r>
        <w:rPr/>
        <w:t xml:space="preserve">Visual FoxPro unterstützt ActiveX-Kontrollelemente, einschließlich solcher, die als Container auftreten und solcher, die einzelne Datensätze verbinden. Es werden allerdings keine Kontrollelemente unterstützt, die mehr als einen Datensatz binden. </w:t>
      </w:r>
    </w:p>
    <w:p>
      <w:pPr>
        <w:pStyle w:val="Normal"/>
        <w:jc w:val="both"/>
        <w:rPr/>
      </w:pPr>
      <w:r>
        <w:rPr/>
        <w:t xml:space="preserve">Visual FoxPro kann Automation-Server steuern und kann, da Visual FoxPro selbst ein Automation-Server ist, auch von anderen Anwendungen gesteuert werden. Daher kann eine MS Excel-Anwendung zum Beispiel eine Visual FoxPro-Routine aufrufen, die Daten sammelt. </w:t>
      </w:r>
    </w:p>
    <w:p>
      <w:pPr>
        <w:pStyle w:val="Normal"/>
        <w:jc w:val="both"/>
        <w:rPr/>
      </w:pPr>
      <w:r>
        <w:rPr/>
        <w:t>Wie bereits früher ausgeführt, ist eine der mächtigsten Eigenschaften von Visual FoxPro die Fähigkeit, Klassen, die Funktionen auch für andere Applikationen bereitstellen, zu erstellen oder abzuleiten. Mit Visual FoxPro 5.0 wurde dieses Prinzip noch um die Möglichkeit, ActiveX-Kontrollelemente zu verwenden, erweitert. Eine Klassen</w:t>
        <w:softHyphen/>
        <w:t xml:space="preserve">definition kann ActiveX-Kontrollelemente enthalten. Die Klassendefinition kann auch Eigenschaften und Methoden für die ActiveX-Kontrollelemente definieren und dabei die ererbten Werte ändern, so daß jede </w:t>
      </w:r>
      <w:r>
        <w:br w:type="page"/>
      </w:r>
    </w:p>
    <w:p>
      <w:pPr>
        <w:pStyle w:val="Normal"/>
        <w:jc w:val="both"/>
        <w:rPr/>
      </w:pPr>
      <w:r>
        <w:rPr/>
        <w:t xml:space="preserve">Instanz einer Klasse genau das Verhalten zeigt, das der Entwickler benötigt. Dieses Prinzip verschafft den Entwicklern eine sehr genaue Kontrolle über die wiederverwendeten Objekte. Es ermöglicht den Entwicklern außerdem, Daten mit Kontrollelementen zu verbinden, die eigentlich keine solche Verbindung vorsehen. So ist es beispielsweise möglich, einen Kalender mit einem Datumsfeld zu verbinden. </w:t>
      </w:r>
    </w:p>
    <w:p>
      <w:pPr>
        <w:pStyle w:val="Normal"/>
        <w:jc w:val="both"/>
        <w:rPr/>
      </w:pPr>
      <w:r>
        <w:rPr/>
        <w:t xml:space="preserve">Genau wie Visual Basic enthält Visual FoxPro 5.0 die Möglichkeit, Automation-Server zu erstellen, so daß die Funktionalität anderen Applikationen zur Verfügung gestellt wird. Ein Visual FoxPro-Entwickler kann einen vorhandenen Code in einen Automation-Server übernehmen, so daß er von jeder MS Office-Applikation oder vom Internet Information Server aufgerufen werden kann. </w:t>
      </w:r>
    </w:p>
    <w:p>
      <w:pPr>
        <w:pStyle w:val="Normal"/>
        <w:jc w:val="both"/>
        <w:rPr/>
      </w:pPr>
      <w:r>
        <w:rPr/>
        <w:t xml:space="preserve">In der gleichen Art und Weise wie Visual Basic unterstützt ein Visual FoxPro-Automation-Server Remote-Automation, um so verteilte mehrschichtige Client/Server-Applikationen zu erstellen. </w:t>
      </w:r>
    </w:p>
    <w:p>
      <w:pPr>
        <w:pStyle w:val="2sub"/>
        <w:spacing w:lineRule="atLeast" w:line="420"/>
        <w:rPr/>
      </w:pPr>
      <w:r>
        <w:rPr/>
        <w:t>Visual FoxPro 5.0 und das Internet</w:t>
      </w:r>
    </w:p>
    <w:p>
      <w:pPr>
        <w:pStyle w:val="Normal"/>
        <w:jc w:val="both"/>
        <w:rPr/>
      </w:pPr>
      <w:r>
        <w:rPr/>
        <w:t>Visual FoxPro 5.0 unterstützt die Nutzung des Internets auf verschiedene Arten:</w:t>
      </w:r>
    </w:p>
    <w:p>
      <w:pPr>
        <w:pStyle w:val="Standardeinzug"/>
        <w:rPr/>
      </w:pPr>
      <w:r>
        <w:rPr>
          <w:b/>
          <w:bCs/>
        </w:rPr>
        <w:t xml:space="preserve">ActiveX-Kontrollelemente. </w:t>
      </w:r>
      <w:r>
        <w:rPr/>
        <w:t>Durch die Verwendung von ActiveX-Kontrollelementen können Entwickler ihren Visual FoxPro-Anwendungen Internet-Funktionen hinzufügen. Es können sowohl Webseiten aufgerufen als auch File-Transfer-Protokoll(FTP)-Rechte in Visual FoxPro-Applikationen vergeben werden. Dabei können auch Sub-Klassen von ActiveX-Steuerelementen abgeleitet werden.</w:t>
      </w:r>
    </w:p>
    <w:p>
      <w:pPr>
        <w:pStyle w:val="Standardeinzug"/>
        <w:rPr/>
      </w:pPr>
      <w:r>
        <w:rPr>
          <w:b/>
          <w:bCs/>
        </w:rPr>
        <w:t xml:space="preserve">Einsatz von Visual FoxPro-Applikationen auf Internet-Servern. </w:t>
      </w:r>
      <w:r>
        <w:rPr/>
        <w:t>Seit der Version 5.0 können Visual FoxPro-Applikationen als Automation Server erstellt und auf Intranet- und Internet-Servern eingesetzt werden. Dabei werden die Datenbank-Dienste von Web-basierenden Clients unterstützt.</w:t>
      </w:r>
    </w:p>
    <w:p>
      <w:pPr>
        <w:pStyle w:val="Standardeinzug"/>
        <w:rPr/>
      </w:pPr>
      <w:r>
        <w:rPr>
          <w:b/>
          <w:bCs/>
        </w:rPr>
        <w:t xml:space="preserve">FoxISAPI. </w:t>
      </w:r>
      <w:r>
        <w:rPr/>
        <w:t>Die Bibliothek FoxISAPI ermöglicht es Entwicklern, Formulare in Visual FoxPro zu erstellen und sie von einer Webseite aus laufen zu lassen. FoxISAPI und auch Beispielcode, der die Möglichkeiten demonstriert, wird mit Visual FoxPro 5.0 ausgeliefert.</w:t>
      </w:r>
    </w:p>
    <w:p>
      <w:pPr>
        <w:pStyle w:val="Normal"/>
        <w:jc w:val="both"/>
        <w:rPr/>
      </w:pPr>
      <w:r>
        <w:rPr/>
        <w:t>Visual FoxPro enthält auch einen WWW Internet-Such-Assistenten, der eine Webseite erstellt, die es Internet</w:t>
        <w:softHyphen/>
        <w:t>benutzern ermöglicht, Datensätze in einer Visual FoxPro-Tabelle zu suchen und herunterzuladen. Der Assistent fragt nach der Tabelle, in der gesucht werden soll, dem Suchfeld und Informationen darüber, wie die HTML-Seite formatiert werden soll. Der Assistent erstellt die HTML-Seite, in die die Suchinformation eingegeben wird, eine Abfrage, damit die Daten von der Tabelle empfangen werden können und eine weitere Seite, auf der die Resultate angezeigt werden.</w:t>
      </w:r>
    </w:p>
    <w:p>
      <w:pPr>
        <w:pStyle w:val="Normal"/>
        <w:jc w:val="both"/>
        <w:rPr/>
      </w:pPr>
      <w:r>
        <w:rPr/>
        <w:t xml:space="preserve">Weitere Informationen finden Sie auf der Microsoft Website unter </w:t>
      </w:r>
      <w:r>
        <w:rPr>
          <w:u w:val="single"/>
        </w:rPr>
        <w:t>http://www.microsoft.com/vfoxpro/</w:t>
      </w:r>
      <w:r>
        <w:rPr/>
        <w:t xml:space="preserve">. </w:t>
      </w:r>
    </w:p>
    <w:p>
      <w:pPr>
        <w:pStyle w:val="Normal"/>
        <w:spacing w:before="0" w:after="0"/>
        <w:jc w:val="both"/>
        <w:rPr>
          <w:sz w:val="19"/>
          <w:szCs w:val="19"/>
        </w:rPr>
      </w:pPr>
      <w:r>
        <w:rPr>
          <w:sz w:val="19"/>
          <w:szCs w:val="19"/>
        </w:rPr>
      </w:r>
    </w:p>
    <w:p>
      <w:pPr>
        <w:pStyle w:val="Normal"/>
        <w:spacing w:before="0" w:after="0"/>
        <w:jc w:val="both"/>
        <w:rPr>
          <w:sz w:val="19"/>
          <w:szCs w:val="19"/>
        </w:rPr>
      </w:pPr>
      <w:r>
        <w:rPr>
          <w:sz w:val="19"/>
          <w:szCs w:val="19"/>
        </w:rPr>
      </w:r>
    </w:p>
    <w:p>
      <w:pPr>
        <w:pStyle w:val="1sub"/>
        <w:rPr/>
      </w:pPr>
      <w:r>
        <w:rPr/>
        <w:t>Microsoft SQL Server</w:t>
      </w:r>
    </w:p>
    <w:p>
      <w:pPr>
        <w:pStyle w:val="Normal"/>
        <w:spacing w:before="60" w:after="50"/>
        <w:jc w:val="both"/>
        <w:rPr/>
      </w:pPr>
      <w:r>
        <w:rPr/>
        <w:t>Der MS SQL Server 6.5 kombiniert die Vorzüge der traditionellen Datenverarbeitung auf dem Großrechner, zentrale Datensicherheit, Datenintegrität und Kontrolle, mit den Vorteilen des heutigen PC: Einfach zu benutzen, ansprechende Benutzeroberflächen und eine große Auswahl an Standardsoftware. Er ermöglicht den Informa</w:t>
        <w:softHyphen/>
        <w:t>tionsaustausch zwischen verschiedenen Anwendungen und versetzt damit den Entwickler in die Lage, das beste Werkzeug für seine jeweilige Aufgabe auszuwählen. Der SQL Server arbeitet sehr effizient in Netzwerken, da alle Datenbankabfragen auf einem zentralen Server ablaufen; der Datenverkehr im Netzwerk ist reduziert.</w:t>
      </w:r>
    </w:p>
    <w:p>
      <w:pPr>
        <w:pStyle w:val="Normal"/>
        <w:spacing w:before="60" w:after="50"/>
        <w:jc w:val="both"/>
        <w:rPr/>
      </w:pPr>
      <w:r>
        <w:rPr/>
        <w:t>MS SQL Server vereinigt eine ganze Reihe von erstklassigen Eigenschaften für verteilte Client/Server-Systeme.</w:t>
      </w:r>
    </w:p>
    <w:p>
      <w:pPr>
        <w:pStyle w:val="Normal"/>
        <w:spacing w:before="60" w:after="50"/>
        <w:jc w:val="both"/>
        <w:rPr/>
      </w:pPr>
      <w:r>
        <w:rPr/>
        <w:t>Die Anwender des SQL Server sehen die Vorteile besonders auf folgenden Gebieten:</w:t>
      </w:r>
    </w:p>
    <w:p>
      <w:pPr>
        <w:pStyle w:val="TextmitBullet"/>
        <w:numPr>
          <w:ilvl w:val="0"/>
          <w:numId w:val="2"/>
        </w:numPr>
        <w:tabs>
          <w:tab w:val="clear" w:pos="720"/>
          <w:tab w:val="left" w:pos="0" w:leader="none"/>
        </w:tabs>
        <w:spacing w:before="60" w:after="50"/>
        <w:ind w:left="963" w:hanging="623"/>
        <w:rPr/>
      </w:pPr>
      <w:r>
        <w:rPr/>
        <w:t>Zuverlässige Verteilung der Daten und Transaktionen</w:t>
      </w:r>
    </w:p>
    <w:p>
      <w:pPr>
        <w:pStyle w:val="TextmitBullet"/>
        <w:numPr>
          <w:ilvl w:val="0"/>
          <w:numId w:val="2"/>
        </w:numPr>
        <w:tabs>
          <w:tab w:val="clear" w:pos="720"/>
          <w:tab w:val="left" w:pos="0" w:leader="none"/>
        </w:tabs>
        <w:spacing w:before="60" w:after="50"/>
        <w:ind w:left="963" w:hanging="623"/>
        <w:rPr/>
      </w:pPr>
      <w:r>
        <w:rPr/>
        <w:t>Zentrale Kontrolle verteilter Server</w:t>
      </w:r>
    </w:p>
    <w:p>
      <w:pPr>
        <w:pStyle w:val="TextmitBullet"/>
        <w:numPr>
          <w:ilvl w:val="0"/>
          <w:numId w:val="2"/>
        </w:numPr>
        <w:tabs>
          <w:tab w:val="clear" w:pos="720"/>
          <w:tab w:val="left" w:pos="0" w:leader="none"/>
        </w:tabs>
        <w:spacing w:before="60" w:after="50"/>
        <w:ind w:left="963" w:hanging="623"/>
        <w:rPr/>
      </w:pPr>
      <w:r>
        <w:rPr/>
        <w:t>Sehr hohe Geschwindigkeit und Skalierbarkeit</w:t>
      </w:r>
    </w:p>
    <w:p>
      <w:pPr>
        <w:pStyle w:val="TextmitBullet"/>
        <w:numPr>
          <w:ilvl w:val="0"/>
          <w:numId w:val="2"/>
        </w:numPr>
        <w:tabs>
          <w:tab w:val="clear" w:pos="720"/>
          <w:tab w:val="left" w:pos="0" w:leader="none"/>
        </w:tabs>
        <w:spacing w:before="60" w:after="50"/>
        <w:ind w:left="963" w:hanging="623"/>
        <w:rPr/>
      </w:pPr>
      <w:r>
        <w:rPr/>
        <w:t>Verarbeitung sehr großer Datenbanken</w:t>
      </w:r>
    </w:p>
    <w:p>
      <w:pPr>
        <w:pStyle w:val="TextmitBullet"/>
        <w:numPr>
          <w:ilvl w:val="0"/>
          <w:numId w:val="2"/>
        </w:numPr>
        <w:tabs>
          <w:tab w:val="clear" w:pos="720"/>
          <w:tab w:val="left" w:pos="0" w:leader="none"/>
        </w:tabs>
        <w:spacing w:before="60" w:after="50"/>
        <w:ind w:left="963" w:hanging="623"/>
        <w:rPr/>
      </w:pPr>
      <w:r>
        <w:rPr/>
        <w:t>Volle Programmierbarkeit und Unterstützung von Standards</w:t>
      </w:r>
    </w:p>
    <w:p>
      <w:pPr>
        <w:pStyle w:val="TextmitBullet"/>
        <w:numPr>
          <w:ilvl w:val="0"/>
          <w:numId w:val="2"/>
        </w:numPr>
        <w:tabs>
          <w:tab w:val="clear" w:pos="720"/>
          <w:tab w:val="left" w:pos="0" w:leader="none"/>
        </w:tabs>
        <w:spacing w:before="60" w:after="50"/>
        <w:ind w:left="963" w:hanging="623"/>
        <w:rPr/>
      </w:pPr>
      <w:r>
        <w:rPr/>
        <w:t>Gute Desktop-Integration</w:t>
      </w:r>
    </w:p>
    <w:p>
      <w:pPr>
        <w:pStyle w:val="TextmitBullet"/>
        <w:numPr>
          <w:ilvl w:val="0"/>
          <w:numId w:val="2"/>
        </w:numPr>
        <w:tabs>
          <w:tab w:val="clear" w:pos="720"/>
          <w:tab w:val="left" w:pos="0" w:leader="none"/>
        </w:tabs>
        <w:spacing w:before="60" w:after="50"/>
        <w:ind w:left="963" w:hanging="623"/>
        <w:rPr/>
      </w:pPr>
      <w:r>
        <w:rPr/>
        <w:t>Offene Interoperabilität</w:t>
      </w:r>
    </w:p>
    <w:p>
      <w:pPr>
        <w:pStyle w:val="Normal"/>
        <w:jc w:val="both"/>
        <w:rPr/>
      </w:pPr>
      <w:r>
        <w:rPr/>
        <w:t>Der SQL Enterprise Manager ist ein visuelles Windows-basiertes Werkzeug, mit dem der Administrator alle SQL Server einer Firma von einem zentralen Punkt unter Windows NT® oder Windows 95 aus kontrollieren kann. Er vereinfacht komplexe Aufgaben des Administrators, wie die Bereitstellung von Speicherplatz, und erlaubt die Datenbankverwaltung mittels einer grafischen, Windows-basierten Benutzeroberfläche. Der SQL Enterprise Manager erlaubt das grafische Management von Datenbankobjekten, wie Tabellen, Views, gespeicher</w:t>
        <w:softHyphen/>
        <w:t>ten Prozeduren und Triggern. Mit Hilfe einer Visual Basic-basierten Scriptsprache können diese Fähigkeiten auch um die Möglichkeit erweitert werden, Remote-Operationen zu automatisieren. Andere grafische Hilfsmittel erlauben das Management der Datensicherheit und der Konfiguration der Clients.</w:t>
      </w:r>
    </w:p>
    <w:p>
      <w:pPr>
        <w:pStyle w:val="Normal"/>
        <w:jc w:val="both"/>
        <w:rPr/>
      </w:pPr>
      <w:r>
        <w:rPr/>
        <w:t>Die Administration des SQL Servers basiert auf einer offenen Automation Architektur, SQL Distributed Manage</w:t>
        <w:softHyphen/>
        <w:t xml:space="preserve">ment Objects (SQL-DMO) genannt. Dadurch wird sie erweiterbar mit Hilfe einer breitgefächerten Anzahl von Werkzeugen, die Automation Server kontrollieren können. </w:t>
      </w:r>
    </w:p>
    <w:p>
      <w:pPr>
        <w:pStyle w:val="Normal"/>
        <w:jc w:val="both"/>
        <w:rPr/>
      </w:pPr>
      <w:r>
        <w:rPr/>
        <w:t>Anders als Datenbankserver, die nur auf einem einzelnen Betriebssystem laufen oder nur bestimmte Netzwerk</w:t>
        <w:softHyphen/>
        <w:t>protokolle unterstützen, ist der SQL Server netzwerkunabhängig. Da der SQL Server auf offenen Industrie</w:t>
        <w:softHyphen/>
        <w:t xml:space="preserve">standards aufsetzt, kann er auf den meisten verbreiteten Netzwerken eingesetzt werden, darunter der IBM LAN Server, der MS LAN Manager, Novell NetWare, Banyan VINES, DEC PATHWORKS, Apple® AppleTalk und Windows NT Server-basierten Netzwerken. </w:t>
      </w:r>
    </w:p>
    <w:p>
      <w:pPr>
        <w:pStyle w:val="Normal"/>
        <w:jc w:val="both"/>
        <w:rPr/>
      </w:pPr>
      <w:r>
        <w:rPr/>
        <w:t>Die Transact SQL-Sprache des SQL Server ist kompatibel mit dem Industriestandard Data Access Language. Transact SQL enthält wichtige Erweiterungen, die notwendig sind, unternehmenskritische Applikationen zu unterstützen, z. B. gespeicherte Prozeduren oder Trigger. Die Cursor-Unterstützung des SQL Server vereinfacht die Entwicklung der Anzeige umfangreicher Daten durch Vorwärts- und Rückwärts blättern und flexible Trans</w:t>
        <w:softHyphen/>
        <w:t>aktions</w:t>
        <w:softHyphen/>
        <w:t>kontrolle.</w:t>
      </w:r>
    </w:p>
    <w:p>
      <w:pPr>
        <w:pStyle w:val="Normal"/>
        <w:jc w:val="both"/>
        <w:rPr/>
      </w:pPr>
      <w:r>
        <w:rPr/>
        <w:t>Die Konsistenz und Wiederherstellbarkeit einer Datenbank sind auch im Falle eines Systemabsturzes garantiert, sogar wenn Systemabstürze passieren, während mehrere Anwender ihre Änderungen speichern. Der SQL Server behandelt alle Änderungen an der Datenbank innerhalb einer Transaktion als eine Arbeitseinheit. Präziser: Ent</w:t>
        <w:softHyphen/>
        <w:t>weder eine Transaktion wird vollständig in der Datenbank gespeichert und alle daraus resultierenden Änderungen stehen in der Datenbank, oder die gesamte Transaktion und alle Änderungen in der Datenbank werden rückgängig gemacht.</w:t>
      </w:r>
    </w:p>
    <w:p>
      <w:pPr>
        <w:pStyle w:val="Normal"/>
        <w:jc w:val="both"/>
        <w:rPr/>
      </w:pPr>
      <w:r>
        <w:rPr/>
        <w:t>Transaktionsverarbeitung ist eine wichtige Anforderung an ein System, das für unternehmenskritische Applika</w:t>
        <w:softHyphen/>
        <w:t>tionen, z. B. Buchhaltung, Lagerverwaltung und Auftragserfassung, entwickelt wurde. Mit Hilfe eines Zwei-Phasen-Protokolls unterstützt der SQL Server sogar synchronisierte Transaktionen, die auf mehrere Server zu</w:t>
        <w:softHyphen/>
        <w:t>greifen. Damit wird gewährleistet, daß sich alle Server eines Netzwerks in einem konsistenten Zustand befinden.</w:t>
      </w:r>
    </w:p>
    <w:p>
      <w:pPr>
        <w:pStyle w:val="Normal"/>
        <w:jc w:val="both"/>
        <w:rPr/>
      </w:pPr>
      <w:r>
        <w:rPr/>
        <w:t>Ein anderer Punkt der SQL Server-Transaktionsverarbeitung sind die Sperren. SQL Server sperrt dynamisch, eine Methode, bei der verschiedene Anwender sich nicht gegenseitig stören, wenn sie Abfragen und Änderungen der Daten vornehmen. Sperren auf Blockebene sind die Voreinstellung; seit der Version 6.5 kann aber auch satzweise gesperrt werden.</w:t>
      </w:r>
    </w:p>
    <w:p>
      <w:pPr>
        <w:pStyle w:val="Normal"/>
        <w:jc w:val="both"/>
        <w:rPr/>
      </w:pPr>
      <w:r>
        <w:rPr/>
        <w:t>Sperren sind beim SQL Server implizit; der Programmierer braucht sich darum keine Gedanken zu machen. Der Prozeß, einen Datensatz zu sperren, ist außergewöhnlich schnell; es handelt sich hier um Mikrosekunden, bis die Information in einer speicherresidenten Tabelle gespeichert ist. Es gibt mehrere Grade der Sperren; der SQL Server nimmt jeweils den niedrigsten Grad, der noch ausreicht, die Operation zu unterstützen.</w:t>
      </w:r>
    </w:p>
    <w:p>
      <w:pPr>
        <w:pStyle w:val="Normal"/>
        <w:jc w:val="both"/>
        <w:rPr/>
      </w:pPr>
      <w:r>
        <w:rPr/>
        <w:t>Der SQL Server gewährleistet die Datenintegrität von der Server-Seite her, und komplexe Geschäftsregeln können in der Datenbank zentral gespeichert werden, so daß sie allen Applikationen einheitlich zur Verfügung stehen. Der SQL Server 6.5 bietet referentielle Integrität gemäß dem American National Standards Institute (ANSI-Standard) und darüber hinaus erweiterte Möglichkeiten, mit denen sich die Datenintegrität gewährleisten läßt, z. B. Geschäftsregeln, Vorbelegungen von Feldern mit Werten, gespeicherte Prozeduren, Trigger und durch den Benutzer definierte Datentypen.</w:t>
      </w:r>
    </w:p>
    <w:p>
      <w:pPr>
        <w:pStyle w:val="Normal"/>
        <w:jc w:val="both"/>
        <w:rPr/>
      </w:pPr>
      <w:r>
        <w:rPr/>
        <w:t xml:space="preserve">Der SQL Server ermöglicht vorkompilierte SQL-Routinen, die in der Datenbank gespeichert werden. Dieses Vorgehen bringt in manchen Fällen Geschwindigkeitsvorteile von bis zu 80 Prozent bei der Ausführung von Abfragen. Gespeicherte Prozeduren können auch dazu dienen, Teile der Anwendungslogik in der Datenbank zu zentralisieren. Dadurch kann der Entwickler komplexe Abfragen oder Manipulationen der Daten in einfachen Prozeduraufrufen verpacken. Da den gespeicherten Prozeduren auch Parameter übergeben werden können, kann ihr Verhalten sehr flexibel gestaltet werden. Gespeicherte Prozeduren können in einer Datenbank entwickelt und in einer anderen wieder eingesetzt werden. Dadurch wird die Anwendungsentwicklung sehr erleichtert. </w:t>
      </w:r>
    </w:p>
    <w:p>
      <w:pPr>
        <w:pStyle w:val="Normal"/>
        <w:jc w:val="both"/>
        <w:rPr/>
      </w:pPr>
      <w:r>
        <w:rPr/>
        <w:t>Die gespeicherten Prozeduren des SQL Servers können Routinen aus externen DLLs aufrufen, die in C ent</w:t>
        <w:softHyphen/>
        <w:t>wickelt wurden. Die Version 6.5 führt gespeicherte OLE-Automation-Funktionen ein, die es dem Entwickler ermög</w:t>
        <w:softHyphen/>
        <w:t>lichen, den SQL Server mit jeder OLE-Automation-kompatiblen Entwicklungsumgebung zu erweitern.</w:t>
      </w:r>
    </w:p>
    <w:p>
      <w:pPr>
        <w:pStyle w:val="Normal"/>
        <w:jc w:val="both"/>
        <w:rPr/>
      </w:pPr>
      <w:r>
        <w:rPr/>
        <w:t>Trigger verhindern unkorrekte, unautorisierte und nicht-konsistente Änderungen der Daten. Trigger sind eine spezielle Form der gespeicherten Prozeduren, die automatisch vom SQL Server gestartet werden, wenn versucht wird, die dazugehörigen Daten zu ändern. Trigger sind unglaublich mächtig. Sie erlauben dem Entwickler, die Integrität der Daten zu gewährleisten und Geschäftsregeln auf dem Server zu zentralisieren. Daher braucht diese Logik nicht in den einzelnen Applikationen, die auf die Datenbank zugreifen, implementiert zu werden. Einige Beispiele:</w:t>
      </w:r>
    </w:p>
    <w:p>
      <w:pPr>
        <w:pStyle w:val="TextmitBullet"/>
        <w:numPr>
          <w:ilvl w:val="0"/>
          <w:numId w:val="2"/>
        </w:numPr>
        <w:tabs>
          <w:tab w:val="clear" w:pos="720"/>
          <w:tab w:val="left" w:pos="0" w:leader="none"/>
        </w:tabs>
        <w:ind w:left="963" w:hanging="623"/>
        <w:rPr/>
      </w:pPr>
      <w:r>
        <w:rPr/>
        <w:t>Es werden keine neuen Bestellungen eines Kunden akzeptiert, wenn er noch Rechnungen offen hat</w:t>
      </w:r>
    </w:p>
    <w:p>
      <w:pPr>
        <w:pStyle w:val="TextmitBullet"/>
        <w:numPr>
          <w:ilvl w:val="0"/>
          <w:numId w:val="2"/>
        </w:numPr>
        <w:tabs>
          <w:tab w:val="clear" w:pos="720"/>
          <w:tab w:val="left" w:pos="0" w:leader="none"/>
        </w:tabs>
        <w:ind w:left="963" w:hanging="623"/>
        <w:rPr/>
      </w:pPr>
      <w:r>
        <w:rPr/>
        <w:t>Automatische Anpassung der Kosten eines Produkts, wenn sich der Preis einer Komponente des Produkts ändert</w:t>
      </w:r>
    </w:p>
    <w:p>
      <w:pPr>
        <w:pStyle w:val="TextmitBullet"/>
        <w:numPr>
          <w:ilvl w:val="0"/>
          <w:numId w:val="2"/>
        </w:numPr>
        <w:tabs>
          <w:tab w:val="clear" w:pos="720"/>
          <w:tab w:val="left" w:pos="0" w:leader="none"/>
        </w:tabs>
        <w:ind w:left="963" w:hanging="623"/>
        <w:rPr/>
      </w:pPr>
      <w:r>
        <w:rPr/>
        <w:t>Abweisung einer Eingabe, wenn dabei ein Kreditlimit um mehr als 25 Prozent überschritten wird</w:t>
      </w:r>
    </w:p>
    <w:p>
      <w:pPr>
        <w:pStyle w:val="Normal"/>
        <w:jc w:val="both"/>
        <w:rPr/>
      </w:pPr>
      <w:r>
        <w:rPr/>
        <w:t xml:space="preserve">Trigger sind ein wichtiges Feature in einem Datenbank-Management-System (DBMS); der SQL Server ist ein gutes Beispiel, wie die Trigger als zentrales Werkzeug verstanden werden können. </w:t>
      </w:r>
    </w:p>
    <w:p>
      <w:pPr>
        <w:pStyle w:val="Normal"/>
        <w:jc w:val="both"/>
        <w:rPr/>
      </w:pPr>
      <w:r>
        <w:rPr/>
        <w:t>Regeln sind ein anderes wichtiges Werkzeug des SQL Servers, mit dem die Gültigkeit von Daten auf Feldebene sichergestellt wird. In Regeln kann festgelegt werden, daß der Eingabewert in einen bestimmten Bereich liegt, in einer Liste enthalten ist oder auch einem String entspricht. Eine Datenbank, die als Beispiel die Mitglieder eines Seniorenclubs enthält, könnte die Regel haben, daß das Alter der Mitglieder zwischen 65 und 120 Jahren liegen muß.</w:t>
      </w:r>
    </w:p>
    <w:p>
      <w:pPr>
        <w:pStyle w:val="Normal"/>
        <w:jc w:val="both"/>
        <w:rPr/>
      </w:pPr>
      <w:r>
        <w:rPr/>
        <w:t>Mit Hilfe von Vorgabewerten füllt der SQL Server Felder mit bestimmten Standardwerten auf, wenn der An</w:t>
        <w:softHyphen/>
        <w:t xml:space="preserve">wender dies nicht tut. Das Feld „Ort“ könnte z. B. automatisch mit „Essen“ aufgefüllt werden, wenn eine Firma ihre Geschäfte hauptsächlich in Essen tätigt. </w:t>
      </w:r>
    </w:p>
    <w:p>
      <w:pPr>
        <w:pStyle w:val="Normal"/>
        <w:jc w:val="both"/>
        <w:rPr/>
      </w:pPr>
      <w:r>
        <w:rPr/>
        <w:t>Der SQL Server erlaubt es Entwicklern, ihre eigenen Datentypen zu erstellen, um die Datentypen des SQL Servers zu ergänzen. Der Vorteil von anwenderdefinierten Datentypen besteht darin, daß Regeln und Vorgabe</w:t>
        <w:softHyphen/>
        <w:t>werte mit ihnen verbunden werden können, so daß sie in verschiedenen Tabellen genutzt werden oder an spe</w:t>
        <w:softHyphen/>
        <w:t>zielle Anforderungen angepaßt werden können. Zum Beispiel kann der Datentyp Vorwahl als sechs Zeichen lang definiert sein und erfordern, daß die Eingabe in einer Liste sämtlicher Vorwahlen enthalten ist. Dieses Vorgehen wird automatisch immer angewendet, wenn der Datentyp „vorwahl“ in irgendeiner Tabelle eingesetzt wird.</w:t>
      </w:r>
    </w:p>
    <w:p>
      <w:pPr>
        <w:pStyle w:val="Normal"/>
        <w:jc w:val="both"/>
        <w:rPr/>
      </w:pPr>
      <w:r>
        <w:rPr/>
        <w:t>Der SQL Server enthält eine Datenreplikation, die eine zuverlässige, sehr schnelle unternehmensweite Verteilung der Daten unter Beachtung der Transaktionen gewährleistet. Mit einer Drag-and-Drop-Benutzerschnittstelle ist die Datenreplikation einfacher und flexibler als bei anderen Datenbanksystemen zu bedienen. Durch die Unter</w:t>
        <w:softHyphen/>
        <w:t>stützung log-basierter Replikation und Point-in-Time-Synchronisation bietet der SQL Server eine Auswahl ver</w:t>
        <w:softHyphen/>
        <w:t>schiedener Replikations-Strategien. Der SQL Server bietet in Windows NT integrierte verteilte Sicherheits</w:t>
        <w:softHyphen/>
        <w:t xml:space="preserve">funktionen mit einer zentralen Paßwortkontrolle auf Domain-Ebene und neuen Verschlüsselungstechniken für Anmeldungen. Auch replizierte Daten können verschlüsselt über das Netz verschickt werden. </w:t>
      </w:r>
    </w:p>
    <w:p>
      <w:pPr>
        <w:pStyle w:val="Normal"/>
        <w:jc w:val="both"/>
        <w:rPr/>
      </w:pPr>
      <w:r>
        <w:rPr/>
        <w:t>Der SQL Server 6.5 verfügt über neue Online Analytical Processing (OLAP) Abfrage-Operatoren, CUBE und ROLLUP, die ein mehrdimensionales Ergebnis auf eine einzelne Abfrage liefern und damit die Wieder</w:t>
        <w:softHyphen/>
        <w:t>gewin</w:t>
        <w:softHyphen/>
        <w:t>nung von Informationen für analytische Aufgaben erleichtern. Eine neue Data Pipe-Funktionalität ermöglicht es INSERT ... EXEC-Kommandos dem SQL Server, Daten von anderen SQL Servern zu sammeln und Daten</w:t>
        <w:softHyphen/>
        <w:t>quellen zur Weiterverwendung in einem Data Warehouse zusammenzuziehen.</w:t>
      </w:r>
    </w:p>
    <w:p>
      <w:pPr>
        <w:pStyle w:val="Normal"/>
        <w:jc w:val="both"/>
        <w:rPr/>
      </w:pPr>
      <w:r>
        <w:rPr/>
        <w:t>Der MS SQL Server bietet eine hohe Geschwindigkeit in einem Client/Server-DBMS. Herkömmliche Daten</w:t>
        <w:softHyphen/>
        <w:t>bank-Managementsysteme (DBMS) verwalten Zugriffe von Anwendern, die gleichzeitig auf das System zugrei</w:t>
        <w:softHyphen/>
        <w:t>fen, auf zwei grundlegende Arten: Erstellung eines eigenen Prozesses für jeden Anwender oder durch die Verwendung eines einzigen Prozesses für alle Abfragen der Anwender. Im zweiten Fall werden die Abfragen hinter</w:t>
        <w:softHyphen/>
        <w:t>einander statt parallel abgearbeitet. Der SQL Server ist für Windows NT optimiert und benutzt mehrere Threads in einem einzelnen Prozeß, um die Abfragen der Anwender zu verwalten. Dadurch können die Abfragen parallel abgearbeitet werden, ohne dafür zusätzlichen Arbeitsspeicher zu reservieren. Diese Architektur ist sehr effizient; der SQL Server benötigt lediglich 40 KB Arbeitsspeicher je zusätzlichen Anwender, verglichen mit 400 KB oder mehr, die andere Datenbankserver benötigen. Der hauptsächliche Vorteil des Multithread-Designs des SQL Servers ist der hohe Datendurchsatz. Der SQL Server wird nicht langsam, wenn viele Anwender an das Netzwerk angemeldet sind.</w:t>
      </w:r>
    </w:p>
    <w:p>
      <w:pPr>
        <w:pStyle w:val="Normal"/>
        <w:jc w:val="both"/>
        <w:rPr/>
      </w:pPr>
      <w:r>
        <w:rPr/>
        <w:t>Der SQL Server verhindert kostenträchtige Arbeitsunterbrechungen, die durch Verwaltungsaufgaben wie die Datensicherung entstehen. Nichts widerspricht der Produktivität mehr als häufige Nichtverfügbarkeit der Netz</w:t>
        <w:softHyphen/>
        <w:t>werkressourcen. Das dynamische Backup des SQL Servers ermöglicht es dem Administrator, eine Daten</w:t>
        <w:softHyphen/>
        <w:t xml:space="preserve">sicherung vorzunehmen, während Anwender aktiv mit der Datenbank arbeiten; ein fundamentales Erfordernis für unternehmenskritische Anwendungen. </w:t>
      </w:r>
    </w:p>
    <w:p>
      <w:pPr>
        <w:pStyle w:val="Normal"/>
        <w:jc w:val="both"/>
        <w:rPr/>
      </w:pPr>
      <w:r>
        <w:rPr/>
        <w:t xml:space="preserve">Im Falle eines Systemausfalls (Absturz des Betriebssystems, Stromausfall usw.) stellt der SQL Server die Konsistenz der Datenbanken automatisch wieder her, ohne daß der Administrator eingreifen muß. </w:t>
      </w:r>
    </w:p>
    <w:p>
      <w:pPr>
        <w:pStyle w:val="Normal"/>
        <w:jc w:val="both"/>
        <w:rPr/>
      </w:pPr>
      <w:r>
        <w:rPr/>
        <w:t>Die ständige Verfügbarkeit des SQL Server ermöglicht es dem Administrator, Änderungen am Datenbankdesign vorzunehmen oder Diagnoseprogramme laufen zu lassen, während das System online ist. Neue Features im SQL Server 6.5 ermöglichen das Backup und das Zurückschreiben einzelner Tabellen, erleichtern die Wieder</w:t>
        <w:softHyphen/>
        <w:t>her</w:t>
        <w:softHyphen/>
        <w:t>stellung nach Systemausfällen, und Point-in-Time-Recovery ermöglicht die Wiederherstellung der Datenbank in den Zustand, in dem sie sich zu einem bestimmten Zeitpunkt befunden hat. Außerdem unterstützt der SQL Server 6.5 auch den Online Recovery Server von Compaq.</w:t>
      </w:r>
    </w:p>
    <w:p>
      <w:pPr>
        <w:pStyle w:val="Normal"/>
        <w:jc w:val="both"/>
        <w:rPr/>
      </w:pPr>
      <w:r>
        <w:rPr/>
        <w:t>Die Plattenspiegelung des SQL Servers stellt eine fehlertolerante Operation dar, die die Erfordernisse unter</w:t>
        <w:softHyphen/>
        <w:t>nehmens</w:t>
        <w:softHyphen/>
        <w:t>kritischer Applikationen erfüllt. Durch das Design des SQL Servers, das ständige Verfügbarkeit bietet, kann jedes Laufwerk während des Betriebs der Datenbank gespiegelt oder zurückgeschrieben werden, und im Falle eines Laufwerkschadens wird mit einem anderen Laufwerk weitergearbeitet. Die Plattenspiegelung des SQL Servers erlaubt es dem Administrator, eine fein abgestufte, fehlertolerante Umgebung (z. B. nur Spiegelung der Transaktionen) zu schaffen. Der MS SQL Server unterstützt auch Windows NT Server RAID 5 und hardware</w:t>
        <w:softHyphen/>
        <w:t>mäßige Spiegelung.</w:t>
      </w:r>
    </w:p>
    <w:p>
      <w:pPr>
        <w:pStyle w:val="Normal"/>
        <w:jc w:val="both"/>
        <w:rPr/>
      </w:pPr>
      <w:r>
        <w:rPr/>
        <w:t>Der SQL Server unterstützt den Schutz sensibler Daten. Er regelt weitestgehend die Zugriffsrechte der Anwender auf Tabellen, Views, gespeicherte Prozeduren und SQL-Kommandos. Außerdem unterstützt er Sicherheits</w:t>
        <w:softHyphen/>
        <w:t>funktionen auf Feldebene. Da Zugriffsrechte nicht nur an Anwender, sondern auch an Gruppen vergeben werden können, sind Sicherheits</w:t>
        <w:softHyphen/>
        <w:t>funktionen einfach einzurichten und zu verwalten. Da die Sicherheits</w:t>
        <w:softHyphen/>
        <w:t>funktionen zentral auf dem SQL Server verwaltet werden, brauchen sie nicht in den Client-Applikationen implementiert zu werden.</w:t>
      </w:r>
    </w:p>
    <w:p>
      <w:pPr>
        <w:pStyle w:val="Normal"/>
        <w:jc w:val="both"/>
        <w:rPr/>
      </w:pPr>
      <w:r>
        <w:rPr/>
        <w:t>Der SQL Server ist auch in die Sicherheitsfunktionen von Windows NT integriert und ermöglicht so ein einmali</w:t>
        <w:softHyphen/>
        <w:t>ges Einloggen sowohl in das Netzwerk als auch in die Datenbank. Neue Verschlüsselungstechniken ermöglichen einen verschlüsselten Datenverkehr zwischen Clients und Server; dadurch wird ein hohes Sicherheitsniveau erreicht.</w:t>
      </w:r>
    </w:p>
    <w:p>
      <w:pPr>
        <w:pStyle w:val="Normal"/>
        <w:jc w:val="both"/>
        <w:rPr/>
      </w:pPr>
      <w:r>
        <w:rPr/>
        <w:t>Der SQL Server bietet offene (dokumentierte und veröffentlichte) Application Programming Interfaces (APIs), DB Library und ODBC; dadurch kann jeder Softwareentwickler Clients-Applikationen für den SQL Server erstellen. Hunderte von verfügbaren Applikationen, Werkzeugen und Branchenlösungen arbeiten bereits mit dem SQL Server zusammen. Microsoft wird sich auch in Zukunft bemühen, die Schnittstellen weiter zu verbessern, um die Bedürfnisse seiner Kunden zu befriedigen.</w:t>
      </w:r>
    </w:p>
    <w:p>
      <w:pPr>
        <w:pStyle w:val="Normal"/>
        <w:jc w:val="both"/>
        <w:rPr/>
      </w:pPr>
      <w:r>
        <w:rPr/>
        <w:t>Der SQL Server unterstützt die Datentypen TEXT und IMAGE, mit einer Größenbeschränkung auf 2 GB pro Feld. Das macht den SQL Server zu einer idealen Plattform für das Dokumenten- und Bildmanagement. Diese Felder sind auch gut für die Aufnahme von Web-Inhalten einsetzbar.</w:t>
      </w:r>
    </w:p>
    <w:p>
      <w:pPr>
        <w:pStyle w:val="Normal"/>
        <w:jc w:val="both"/>
        <w:rPr/>
      </w:pPr>
      <w:r>
        <w:rPr/>
        <w:t>Das verteilte Datenmanagement des SQL Servers ermöglicht es Workstations, auf verschiedene SQL Server gleichzeitig zuzugreifen und dort Transaktionen auszuführen. Der SQL Server erlaubt die Erstellung einer einzel</w:t>
        <w:softHyphen/>
        <w:t>nen verteilten Transaktion, die Daten auf verschiedenen Servern ändert und dabei die Datenintegrität und -konsi</w:t>
        <w:softHyphen/>
        <w:t>stenz gewährleistet. Sollte die Workstation oder ein Server während der Transaktion ausfallen, wird die Trans</w:t>
        <w:softHyphen/>
        <w:t>aktion auf den anderen Servern zurückgefahren.</w:t>
      </w:r>
    </w:p>
    <w:p>
      <w:pPr>
        <w:pStyle w:val="Normal"/>
        <w:jc w:val="both"/>
        <w:rPr/>
      </w:pPr>
      <w:r>
        <w:rPr/>
        <w:t>Durch den Distributed Transaction Coordinator (DTC), eine neue Komponente des SQL Server 6.5, wird dieser Prozeß für die Applikation transparent. DTC unterstützt verbreitete Programmier-Schnittstellen wie ODBC, DB Library, Transact SQL, Extended Architecture (XA) und OLE-Transaktionen.</w:t>
      </w:r>
    </w:p>
    <w:p>
      <w:pPr>
        <w:pStyle w:val="Normal"/>
        <w:jc w:val="both"/>
        <w:rPr/>
      </w:pPr>
      <w:r>
        <w:rPr/>
        <w:t>Eine andere wichtige Komponente des SQL Server ist der Technische Support. Microsoft bietet Supportverträge mit unlimitierter Rund-um-die-Uhr-Unterstützung. Support für unternehmenskritische Anwendungen beinhaltet: Sofortige Reaktion, wenn der Server nicht läuft; Ferndiagnosen; Bugfixes und Service-Packs; detaillierte Bug</w:t>
        <w:softHyphen/>
        <w:t xml:space="preserve">listen und Online-Service. </w:t>
      </w:r>
    </w:p>
    <w:p>
      <w:pPr>
        <w:pStyle w:val="Normal"/>
        <w:rPr/>
      </w:pPr>
      <w:r>
        <w:rPr/>
      </w:r>
    </w:p>
    <w:p>
      <w:pPr>
        <w:pStyle w:val="Normal"/>
        <w:rPr/>
      </w:pPr>
      <w:r>
        <w:rPr/>
      </w:r>
    </w:p>
    <w:p>
      <w:pPr>
        <w:pStyle w:val="Break1sub"/>
        <w:rPr/>
      </w:pPr>
      <w:bookmarkStart w:id="4" w:name="QANDA"/>
      <w:bookmarkEnd w:id="4"/>
      <w:r>
        <w:rPr/>
        <w:t>Fragen und Antworten</w:t>
      </w:r>
    </w:p>
    <w:p>
      <w:pPr>
        <w:pStyle w:val="Normal"/>
        <w:jc w:val="both"/>
        <w:rPr/>
      </w:pPr>
      <w:bookmarkStart w:id="5" w:name="DBENGINE"/>
      <w:bookmarkEnd w:id="5"/>
      <w:r>
        <w:rPr/>
        <w:t>Die Fragen in diesem Abschnitt sollten in Verbindung mit den Produktübersichten weiter oben gesehen werden. Diese Fragen beleuchten einige der Unterschiede zwischen den Datenbank-Werkzeugen und zwischen verschie</w:t>
        <w:softHyphen/>
        <w:t>denen Datenbankstrategien.</w:t>
      </w:r>
    </w:p>
    <w:p>
      <w:pPr>
        <w:pStyle w:val="2sub"/>
        <w:pBdr>
          <w:top w:val="single" w:sz="6" w:space="1" w:color="000000"/>
        </w:pBdr>
        <w:spacing w:before="360" w:after="0"/>
        <w:ind w:left="0" w:hanging="0"/>
        <w:rPr/>
      </w:pPr>
      <w:r>
        <w:rPr/>
        <w:t>Fragen zur Datenbank-Engine</w:t>
      </w:r>
    </w:p>
    <w:p>
      <w:pPr>
        <w:pStyle w:val="3sub"/>
        <w:rPr/>
      </w:pPr>
      <w:r>
        <w:rPr/>
        <w:t>Was ist schneller, die FoxPro-Engine oder die MS Jet-Engine?</w:t>
      </w:r>
    </w:p>
    <w:p>
      <w:pPr>
        <w:pStyle w:val="Normal"/>
        <w:jc w:val="both"/>
        <w:rPr/>
      </w:pPr>
      <w:r>
        <w:rPr/>
        <w:t>Traditionell ist die FoxPro Engine die schnellste Datenbank-Engine auf dem Desktop-Markt. Die legendäre Zugriffs</w:t>
        <w:softHyphen/>
        <w:t>geschwindigkeit in FoxPro stammt von der Rushmore-Abfrageoptimierung und der Speicherung der Daten in Datensätzen mit fester Länge. Rushmore erstellt bitweise Indizes, die es der Engine ermöglichen, sehr schnell zu entscheiden, welcher Datensatz in einer Tabelle zu den Suchkriterien paßt und daher im Abfrage</w:t>
        <w:softHyphen/>
        <w:t>ergebnis erscheinen soll. Die Speicherung der Daten in festen Feldlängen stellt sicher, daß sich das Feld in jedem Datensatz an der gleichen Stelle befindet und daher leichter zu finden ist.</w:t>
      </w:r>
    </w:p>
    <w:p>
      <w:pPr>
        <w:pStyle w:val="Normal"/>
        <w:jc w:val="both"/>
        <w:rPr/>
      </w:pPr>
      <w:r>
        <w:rPr/>
        <w:t>Frühe Versionen der MS Jet Datenbank-Engine waren nicht auf Geschwindigkeit im Multiuserbetrieb und große Datenmengen optimiert. Der Schwerpunkt bei den Versionen 1.0 und 2.0 von MS Access lag auf der leichten Bedienbarkeit, nicht auf der Geschwindigkeit der Engine. Die MS Jet Engine 3.0, mit der MS Access 95 ausgeliefert wird, wurde komplett als 32-Bit-Multithreading-Prozeß neu entwickelt. Das MS Jet Entwicklungs</w:t>
        <w:softHyphen/>
        <w:t>team implementierte dabei viele der Eigenschaften, die die FoxPro-Engine schnell gemacht haben, einschließlich der Rushmore Technologie. Die Geschwindigkeit wurde in MS Jet Version 3.5 noch weiter erhöht, die mit MS Access 97 und MS Office 97 ausgeliefert wird.</w:t>
      </w:r>
    </w:p>
    <w:p>
      <w:pPr>
        <w:pStyle w:val="Normal"/>
        <w:jc w:val="both"/>
        <w:rPr/>
      </w:pPr>
      <w:r>
        <w:rPr/>
        <w:t>Sowohl die FoxPro- als auch die MS Jet-Engine wurden für eine hervorragende Geschwindigkeit mit verschieden großen Datenbanken entwickelt. In vielen Fällen läßt sich kein signifikanter Geschwindigkeits</w:t>
        <w:softHyphen/>
        <w:t>unterschied zwischen ihnen feststellen.</w:t>
      </w:r>
    </w:p>
    <w:p>
      <w:pPr>
        <w:pStyle w:val="Normal"/>
        <w:jc w:val="both"/>
        <w:rPr/>
      </w:pPr>
      <w:r>
        <w:rPr/>
        <w:t>In den meisten Fällen ist der Unterschied zwischen den Engines gering, da die meisten Techniken, die die Geschwindigkeit der FoxPro-Engine ausmachen, auch in die MS Jet-Engine implementiert wurden.</w:t>
      </w:r>
    </w:p>
    <w:p>
      <w:pPr>
        <w:pStyle w:val="Normal"/>
        <w:jc w:val="both"/>
        <w:rPr/>
      </w:pPr>
      <w:r>
        <w:rPr/>
        <w:t>Die Engines unterscheiden sich in der Art, in der sie Daten sperren. Während FoxPro Datensätze sperrt, sperrt MS Jet Blöcke von je 2 Kilobyte Daten. In früheren Versionen von MS Jet (Version 2.5 und früher) war das die Ursache für Probleme, da immer nur ein Anwender den letzten Datenblock gesperrt haben konnte. In der neuesten Version der MS Jet Engine wurde dieses Problem gelöst, indem Daten am Ende einer Tabelle so weit erweitert werden, daß sie jeweils eine ganz Seite belegen. Dadurch können mehrere Anwender am Ende der Tabelle Datensätze anfügen.</w:t>
      </w:r>
    </w:p>
    <w:p>
      <w:pPr>
        <w:pStyle w:val="Normal"/>
        <w:jc w:val="both"/>
        <w:rPr/>
      </w:pPr>
      <w:r>
        <w:rPr/>
        <w:t>MS Jet sperrt bis jetzt den gesamten Block, wenn ein Datensatz geändert wurde, während FoxPro nur den Datensatz sperrt. Wenn die Anwender häufig Datensätze ändern, die physikalisch nebeneinander liegen, sollten sie Geschwindigkeitsvorteile bei FoxPro feststellen. Auf jeden Fall haben die neuesten Versionen der Engines (MS Jet 3.5 und Visual FoxPro 5.0) mehr Gemeinsamkeiten als Differenzen.</w:t>
      </w:r>
    </w:p>
    <w:p>
      <w:pPr>
        <w:pStyle w:val="3sub"/>
        <w:rPr/>
      </w:pPr>
      <w:r>
        <w:rPr/>
        <w:t>File-Server oder Client/Server-basierte Lösung?</w:t>
      </w:r>
    </w:p>
    <w:p>
      <w:pPr>
        <w:pStyle w:val="Normal"/>
        <w:jc w:val="both"/>
        <w:rPr/>
      </w:pPr>
      <w:r>
        <w:rPr/>
        <w:t xml:space="preserve">Die MS Jet- und die FoxPro-Engines sind File-Server basiert. Die Daten und Indizes liegen auf der lokalen Maschine des Anwenders oder auf einem File-Server im Netzwerk. Auf jeden Fall geschieht die meiste Arbeit auf der lokalen Maschine. Die MS Jet-Engine und die FoxPro-Engine sind so ausgelegt, daß sie so effizient wie möglich Indizes und/oder Daten über das Netzwerk an den Client senden. Wenn nur ein einzelner Datensatz gesucht wird, wird nur der Teil des Index, der benötigt wird, um den Satz zu finden, vom Server gesendet. Nun können beide Engines den Block (oder die Blöcke), die die aktuellen Daten enthalten, empfangen. </w:t>
      </w:r>
    </w:p>
    <w:p>
      <w:pPr>
        <w:pStyle w:val="Normal"/>
        <w:jc w:val="both"/>
        <w:rPr/>
      </w:pPr>
      <w:r>
        <w:rPr/>
        <w:t>Der SQL Server ist ein serverbasiertes DBMS. Die Daten und Indizes liegen auf einer einzelnen Maschine, auf die über das Netzwerk zugegriffen wird. Die Clients senden SQL-Statements über das Netzwerk an den SQL Server, der die Statements ausführt und die Abfrageergebnisse oder Meldungen an den Client zurückschickt.</w:t>
      </w:r>
    </w:p>
    <w:p>
      <w:pPr>
        <w:pStyle w:val="3sub"/>
        <w:rPr/>
      </w:pPr>
      <w:r>
        <w:rPr/>
        <w:t>Wann soll eine Applikation auf den SQL Server portiert werden?</w:t>
      </w:r>
    </w:p>
    <w:p>
      <w:pPr>
        <w:pStyle w:val="Normal"/>
        <w:jc w:val="both"/>
        <w:rPr/>
      </w:pPr>
      <w:r>
        <w:rPr/>
        <w:t>Anwender stellen häufig die Frage nach einer festen Regel, die besagt, wann sie ihre Anwendungen von MS Jet oder FoxPro auf den SQL Server portieren sollen. Diese Frage ist allerdings schwer zu beantworten.</w:t>
      </w:r>
    </w:p>
    <w:p>
      <w:pPr>
        <w:pStyle w:val="Normal"/>
        <w:jc w:val="both"/>
        <w:rPr/>
      </w:pPr>
      <w:r>
        <w:rPr/>
        <w:t>Eine feste Regel, die den Sinn einer Portierung an der Anzahl der Anwender oder der Größe der Datenbank fest</w:t>
        <w:softHyphen/>
        <w:t>macht, birgt immer das Risiko, nicht genau zu sein. Außerdem veraltet eine solche Regel schnell, da die Produkte weiterentwickelt werden. Zum Beispiel kann die aktuelle Version von MS Access 50 Anwender und 100 MB Daten verwalten, was in früheren Versionen nicht möglich war.</w:t>
      </w:r>
    </w:p>
    <w:p>
      <w:pPr>
        <w:pStyle w:val="Normal"/>
        <w:jc w:val="both"/>
        <w:rPr/>
      </w:pPr>
      <w:r>
        <w:rPr/>
        <w:t>Mit wenigen Anwendern, guter Hardware und sinnvollen Indizes gibt es keinen Grund, signifikante Geschwin</w:t>
        <w:softHyphen/>
        <w:t>digkeits</w:t>
        <w:softHyphen/>
        <w:t>unterschiede zwischen FoxPro, MS Jet und dem SQL Server zu erwarten. Je mehr Anwender zu verwal</w:t>
        <w:softHyphen/>
        <w:t>ten sind und je weniger Leistung die Clients und die Infrastruktur des Netzwerks bieten, desto größer wird der Geschwindigkeits</w:t>
        <w:softHyphen/>
        <w:t>vorteil des SQL Servers gegenüber der MS Jet- und FoxPro-Engine sein. Ein Grund für den Einsatz des SQL Servers kann sein, daß die Leistung des Netzwerks hauptsächlich auf einer leistungsfähigen Maschine erbracht wird und nicht durch Engpässe wie einer langsamen Infrastruktur des Netzwerks gebremst wird.</w:t>
      </w:r>
    </w:p>
    <w:p>
      <w:pPr>
        <w:pStyle w:val="Normal"/>
        <w:jc w:val="both"/>
        <w:rPr/>
      </w:pPr>
      <w:r>
        <w:rPr/>
        <w:t>Die Entscheidung, einen SQL Server einzusetzen, wird häufig nicht allein aus Gründen der Geschwindigkeit gefällt. Der Entwickler könnte sich wegen der SQL Server-Features, die nicht in den Engines von FoxPro und MS Jet enthalten sind, z. B. dynamisches Backup und automatische Datenwiederherstellung, für den Einsatz des SQL Servers entscheiden. Hier lautet die Antwort auf die eingangs erwähnte Frage: „Wenn Sie mit der Ge</w:t>
        <w:softHyphen/>
        <w:t>schwindig</w:t>
        <w:softHyphen/>
        <w:t>keit Ihres Systems unzufrieden sind oder die Vorteile einer Client/Server-Datenbank nutzen wollen, sollten Sie in den MS SQL Server investieren.“ Visual FoxPro und MS Access bieten Upsizing-Tools, um Daten</w:t>
        <w:softHyphen/>
        <w:t>banken auf den SQL Server zu portieren.</w:t>
      </w:r>
    </w:p>
    <w:p>
      <w:pPr>
        <w:pStyle w:val="3sub"/>
        <w:rPr/>
      </w:pPr>
      <w:r>
        <w:rPr/>
        <w:t>Welche Größenlimitierungen haben die Datenbanken?</w:t>
      </w:r>
    </w:p>
    <w:p>
      <w:pPr>
        <w:pStyle w:val="Normal"/>
        <w:jc w:val="both"/>
        <w:rPr/>
      </w:pPr>
      <w:r>
        <w:rPr/>
        <w:t>Eine MS Jet-Datenbank kann bis zu 1,2 GB Daten enthalten. Eine FoxPro-Datenbank hat keine Größenbe</w:t>
        <w:softHyphen/>
        <w:t>schränkung; jede Tabelle kann bis zu 2 GB Daten enthalten. Wenn es notwendig ist, Datenbanken oder Tabellen zu teilen, muß man allerdings Verluste bei der Funktionalität (besonders bei der Datenintegrität) und einen erhöhten Verwaltungsaufwand in Kauf nehmen. Der SQL Server kann komfortabel Datenbanken bis zu 200 GB verwalten; es steht aber zu erwarten, daß dieser Wert bei zukünftigen Versionen auf 500 GB bis 1 Terabyte anwächst.</w:t>
      </w:r>
    </w:p>
    <w:p>
      <w:pPr>
        <w:pStyle w:val="3sub"/>
        <w:rPr/>
      </w:pPr>
      <w:r>
        <w:rPr/>
        <w:t>Welche Kosten entstehen bei einem Systemausfall?</w:t>
      </w:r>
    </w:p>
    <w:p>
      <w:pPr>
        <w:pStyle w:val="Normal"/>
        <w:jc w:val="both"/>
        <w:rPr/>
      </w:pPr>
      <w:r>
        <w:rPr/>
        <w:t>Der SQL Server ist die beste Wahl, wenn die Datenbank große Mengen unternehmens</w:t>
        <w:softHyphen/>
        <w:t>kritischer Transaktionen (bei Banken, Notruf</w:t>
        <w:softHyphen/>
        <w:t>organisationen usw.) verarbeiten muß. Der SQL Server zeichnet jede Transaktion auf. Sollte das System aus irgendeinem Grund ausfallen, werden alle begonnenen Transaktionen beendet oder automatisch zurück</w:t>
        <w:softHyphen/>
        <w:t>gefahren. Damit werden die Kosten des Systemausfalls reduziert. Auch MS Jet und Visual FoxPro besitzen die Möglichkeit, Transaktionen zu verwalten; sie bieten aber keine automatische Wieder</w:t>
        <w:softHyphen/>
        <w:t>herstellung der Daten nach einem Systemausfall. Es können bei einem Systemausfall Datenverluste auftreten.</w:t>
      </w:r>
    </w:p>
    <w:p>
      <w:pPr>
        <w:pStyle w:val="3sub"/>
        <w:rPr/>
      </w:pPr>
      <w:r>
        <w:rPr/>
        <w:t>Muß das System rund um die Uhr verfügbar sein?</w:t>
      </w:r>
    </w:p>
    <w:p>
      <w:pPr>
        <w:pStyle w:val="Normal"/>
        <w:jc w:val="both"/>
        <w:rPr/>
      </w:pPr>
      <w:r>
        <w:rPr/>
        <w:t>Der SQL Server unterstützt das dynamische Backup. Es ist nicht erforderlich, die Anwender abzumelden, um die Daten zu sichern. Die Daten-Engine kann selbständig Backup-Dateien erstellen, indem sie Daten liest und sie auf eine Festplatte oder ein Band kopiert. Auf relativ einfacher Hardware kann der SQL Server Backup-Raten bis zu 20 Gigabyte pro Stunde erreichen. Zusätzlich können die Transaktions-Aufzeichnungen der Datenbank separat gesichert werden; dafür ist eine Mischung von vollständigem und teilweisem Backup notwendig.</w:t>
      </w:r>
    </w:p>
    <w:p>
      <w:pPr>
        <w:pStyle w:val="Normal"/>
        <w:jc w:val="both"/>
        <w:rPr/>
      </w:pPr>
      <w:r>
        <w:rPr/>
        <w:t>Die MS Jet- und FoxPro-Engines besitzen keine Backup-Fähigkeiten. Bei ihnen ist es notwendig, daß sich alle Anwender vom System abmelden, bis die Daten durch separate Backup-Programme gesichert sind.</w:t>
      </w:r>
    </w:p>
    <w:p>
      <w:pPr>
        <w:pStyle w:val="3sub"/>
        <w:rPr/>
      </w:pPr>
      <w:r>
        <w:rPr/>
        <w:t>Welcher Grad an Sicherheit ist erforderlich?</w:t>
      </w:r>
    </w:p>
    <w:p>
      <w:pPr>
        <w:pStyle w:val="Normal"/>
        <w:jc w:val="both"/>
        <w:rPr/>
      </w:pPr>
      <w:r>
        <w:rPr/>
        <w:t>Um eine ausreichende Sicherheit der Datenbank zu erhalten, muß diese auf der Ebene des Netzwerks, auf dem Server, der Datenbank, den Tabellen und der SQL-Statements vorhanden sein. Der SQL Server und MS Jet bieten beide einen hohen Grad an Sicherheit auf allen Stufen an, die Benutzung von Benutzernamen und Paß</w:t>
        <w:softHyphen/>
        <w:t>wörtern, Beschränkung der Rechte der Anwender sowie Verschlüsselung. Der SQL Server ermöglicht außerdem die Integration seiner Sicherheits</w:t>
        <w:softHyphen/>
        <w:t>funktionen in die des Netzwerkes. Solange die FoxPro-Engine keine eigenen Sicherheits</w:t>
        <w:softHyphen/>
        <w:t>funktionen besitzt, müssen Entwickler auf das MS Win32®-Verschlüsselungs-API und Lösungen von Dritt</w:t>
        <w:softHyphen/>
        <w:t>anbietern zurückgreifen, um ihren Applikationen den Grad der Sicherheit zu geben, den sie benötigen.</w:t>
      </w:r>
      <w:r>
        <w:br w:type="page"/>
      </w:r>
    </w:p>
    <w:p>
      <w:pPr>
        <w:pStyle w:val="3sub"/>
        <w:spacing w:lineRule="auto" w:line="240" w:before="0" w:after="0"/>
        <w:rPr/>
      </w:pPr>
      <w:r>
        <w:rPr/>
        <w:t>Benötigt die Applikation die Replikation von Daten?</w:t>
      </w:r>
    </w:p>
    <w:p>
      <w:pPr>
        <w:pStyle w:val="Normal"/>
        <w:jc w:val="both"/>
        <w:rPr/>
      </w:pPr>
      <w:r>
        <w:rPr/>
        <w:t>Die Datenreplikation ermöglicht das automatische Kopieren von Daten von einer Datenbank in eine andere. Typische Anwendungs</w:t>
        <w:softHyphen/>
        <w:t>gebiete sind verteilte Verarbeitung, gleichmäßige Auslastung des Netzwerks und dyna</w:t>
        <w:softHyphen/>
        <w:t>misches Backup. Jede Datenbank-Engine ermöglicht die Replikation, allerdings mit etwas unter</w:t>
        <w:softHyphen/>
        <w:t>schiedlichen Zielen. Die Replikation des SQL Servers wurde für den Gebrauch in unternehmens</w:t>
        <w:softHyphen/>
        <w:t>kritischen Anwendungen entworfen. MS Jet benutzt die Replikation für mehr Flexibilität und um die Arbeit mit der Datenbank zu erleichtern. Bei Visual FoxPro dient die Replikation der Geschwindigkeit und Flexibilität.</w:t>
      </w:r>
    </w:p>
    <w:p>
      <w:pPr>
        <w:pStyle w:val="Normal"/>
        <w:jc w:val="both"/>
        <w:rPr/>
      </w:pPr>
      <w:r>
        <w:rPr/>
        <w:t>Der SQL Server unterstützt das Publish-and-Subscribe-Modell der Replikation anderer SQL Server-basierter Systeme und an ODBC-Datenquellen. Änderungen an anderen Tabellen können nur vorgenommen werden, wenn dabei die Konsistenz der Datenbank erhalten bleibt. Die MS Jet Engine unterstützt das Multimaster-Modell der Replikation mit anderen MS Jet-Datenbanken. Dabei sind Änderungen in mehreren Datenbanken möglich. Es gibt zwar Routinen, die die Konflikte behandeln, die durch die Zusammenarbeit mehrerer Datenbanken entstehen, allerdings kann bei MS Jet-Datenbanken nicht zu jedem Zeitpunkt garantiert werden, daß die Daten konsistent sind, wie es beim SQL Server der Fall ist.</w:t>
      </w:r>
    </w:p>
    <w:p>
      <w:pPr>
        <w:pStyle w:val="Normal"/>
        <w:jc w:val="both"/>
        <w:rPr/>
      </w:pPr>
      <w:r>
        <w:rPr/>
        <w:t>Teilweise Replikation von MS Jet-Datenbanken, bei der ganze Tabellen oder nur einzelne Datensätze, die be</w:t>
        <w:softHyphen/>
        <w:t>stimmten Kriterien entsprechen (z. B. alle Verkäufe in Bayern oder alle Essener Kunden), wird seit der Version 3.5 des MS Jet unterstützt. Der SQL Server 6.5 unterstützt die teilweise Replikation sowohl auf Datensatz- als auch auf Feldebene. MS Jet und der SQL Server 6.5 unterstützen die Scheduled Synchronisation (MS Jet benötigt dafür den MS Replikationsmanager, der in MS Office 97 Developer Edition enthalten ist).</w:t>
      </w:r>
    </w:p>
    <w:p>
      <w:pPr>
        <w:pStyle w:val="Normal"/>
        <w:jc w:val="both"/>
        <w:rPr/>
      </w:pPr>
      <w:r>
        <w:rPr/>
        <w:t>Die FoxPro-Engine unterstützt die volle und die teilweise Replikation in Visual FoxPro 5.0 mittels der Offline Views. Offline Views sind lokale, veränderbare Teilansichten von FoxPro-Engine-Views und können sowohl von lokalen als auch von Remote-Datenbanken stammen. Die Replikation in der FoxPro-Engine basiert auf dem Publish-and-Subscribe-Modell. Die Scheduled Synchronisation erfordert zusätzlichen Code.</w:t>
      </w:r>
    </w:p>
    <w:p>
      <w:pPr>
        <w:pStyle w:val="3sub"/>
        <w:rPr/>
      </w:pPr>
      <w:r>
        <w:rPr/>
        <w:t>Benötigen Sie technischen Support rund um die Uhr?</w:t>
      </w:r>
    </w:p>
    <w:p>
      <w:pPr>
        <w:pStyle w:val="Normal"/>
        <w:jc w:val="both"/>
        <w:rPr/>
      </w:pPr>
      <w:bookmarkStart w:id="6" w:name="VISUALTOOL"/>
      <w:bookmarkEnd w:id="6"/>
      <w:r>
        <w:rPr/>
        <w:t>Sie können von Microsoft für jede MS Datenbank-Engine Rund-um-die-Uhr-Support erhalten. Zusätzlich bietet der SQL Server Quick Fix Engineering, das Angebot, benutzerspezifische Fehlerbeseitigungen für erkannte Probleme zu erhalten.</w:t>
      </w:r>
    </w:p>
    <w:p>
      <w:pPr>
        <w:pStyle w:val="2sub"/>
        <w:pBdr>
          <w:top w:val="single" w:sz="6" w:space="1" w:color="000000"/>
        </w:pBdr>
        <w:spacing w:before="360" w:after="0"/>
        <w:ind w:left="0" w:hanging="0"/>
        <w:rPr/>
      </w:pPr>
      <w:r>
        <w:rPr/>
        <w:t>Fragen zu den Visuellen Werkzeugen</w:t>
      </w:r>
    </w:p>
    <w:p>
      <w:pPr>
        <w:pStyle w:val="3sub"/>
        <w:rPr/>
      </w:pPr>
      <w:r>
        <w:rPr/>
        <w:t>Auf welchen Plattformen können die Clients laufen?</w:t>
      </w:r>
    </w:p>
    <w:p>
      <w:pPr>
        <w:pStyle w:val="Normal"/>
        <w:jc w:val="both"/>
        <w:rPr/>
      </w:pPr>
      <w:r>
        <w:rPr/>
        <w:t>Bei Lösungen, die es erforderlich machen, daß Clients auf dem Apple Macintosh® laufen, müssen Sie Ihre Anwendung mit Visual C++ oder Visual FoxPro entwickeln. Für Lösungen auf einem 16-Bit-Windows-System ist es notwendig, eine frühere Version der Visual Tools zu benutzen oder eine Web-basierende Lösung zu wählen. Microsoft verkauft auch weiterhin 16-Bit-Versionen jedes der Visual Tools. Für Anwendungen, die auf MS DOS® oder Unix eingesetzt werden sollen, benutzen Sie FoxPro 2.x oder wählen eine Web-Strategie.</w:t>
      </w:r>
    </w:p>
    <w:p>
      <w:pPr>
        <w:pStyle w:val="3sub"/>
        <w:rPr/>
      </w:pPr>
      <w:r>
        <w:rPr/>
        <w:t>Wird eine MS Office-Komponente ein wichtiger Teil der Lösung?</w:t>
      </w:r>
    </w:p>
    <w:p>
      <w:pPr>
        <w:pStyle w:val="Normal"/>
        <w:jc w:val="both"/>
        <w:rPr/>
      </w:pPr>
      <w:r>
        <w:rPr/>
        <w:t>Vom Standpunkt des Anwenders aus betrachtet besitzt MS Access die beste Integration in MS Office. Mit einer Menüauswahl kann ein Anwender eine Abfrage starten und die Resultate an Word oder MS Excel senden. Innerhalb von MS Excel kann ein Anwender ein Arbeitsblatt nehmen und es als ein MS Access Formular, Bericht oder Tabelle speichern.</w:t>
      </w:r>
    </w:p>
    <w:p>
      <w:pPr>
        <w:pStyle w:val="Normal"/>
        <w:jc w:val="both"/>
        <w:rPr/>
      </w:pPr>
      <w:r>
        <w:rPr/>
        <w:t>Durch ihre Fähigkeit, Automation Server aufzurufen, lassen sich alle Visual Tools in die MS Office Suite einbinden. Jede der MS Office-Komponenten kann FoxPro 2.x-, Visual FoxPro-, MS Jet- und SQL Server-Daten lesen und schreiben, wenn Sie den jeweiligen ODBC-Treiber verwenden. Zusätzlich können die MS Office-Applikationen MS Jet-Daten über DAO lesen und schreiben.</w:t>
      </w:r>
    </w:p>
    <w:p>
      <w:pPr>
        <w:pStyle w:val="3sub"/>
        <w:rPr/>
      </w:pPr>
      <w:r>
        <w:rPr/>
        <w:t>Müssen die Entwickler ActiveX-Kontrollelemente erstellen?</w:t>
      </w:r>
    </w:p>
    <w:p>
      <w:pPr>
        <w:pStyle w:val="Normal"/>
        <w:jc w:val="both"/>
        <w:rPr/>
      </w:pPr>
      <w:r>
        <w:rPr/>
        <w:t>ActiveX-Kontrollelemente sind individuelle Komponenten der Benutzerschnittstelle, die in verschiedenen Programmier</w:t>
        <w:softHyphen/>
        <w:t xml:space="preserve">umgebungen eingesetzt werden können (z. B. eine Maske mit Reitern oder ein Kalender). Mit Visual C++ und der Visual Basic Control Creation Edition können Sie ActiveX-Kontrollelemente erstellen. Seit die ActiveX-Kontrollelemente von jedem Visual Tool eingesetzt werden können, kann es sinnvoll sein, mit dem einen Werkzeug die ActiveX-Kontrollelemente zu entwickeln und die Reste der Applikation mit einem anderen. </w:t>
      </w:r>
      <w:r>
        <w:br w:type="page"/>
      </w:r>
    </w:p>
    <w:p>
      <w:pPr>
        <w:pStyle w:val="Normal"/>
        <w:jc w:val="both"/>
        <w:rPr/>
      </w:pPr>
      <w:r>
        <w:rPr/>
        <w:t xml:space="preserve">(Durch die wachsende Verbreitung von dreischichtigen Client/Server-Anwendungen ist die ActiveX-Technologie eine wichtige Komponente bei der Entwicklung kaufmännischer Lösungen geworden). Für weitere Informationen zu diesem Thema, siehe </w:t>
      </w:r>
      <w:r>
        <w:rPr>
          <w:u w:val="single"/>
        </w:rPr>
        <w:t>http://www.microsoft.com/oledev/olerem/3tierwpl.htm</w:t>
      </w:r>
      <w:r>
        <w:rPr/>
        <w:t xml:space="preserve">. </w:t>
      </w:r>
    </w:p>
    <w:p>
      <w:pPr>
        <w:pStyle w:val="3sub"/>
        <w:rPr/>
      </w:pPr>
      <w:r>
        <w:rPr/>
        <w:t>Müssen die Entwickler Automation-Server erstellen?</w:t>
      </w:r>
    </w:p>
    <w:p>
      <w:pPr>
        <w:pStyle w:val="Normal"/>
        <w:jc w:val="both"/>
        <w:rPr/>
      </w:pPr>
      <w:r>
        <w:rPr/>
        <w:t>Mit Visual C++, der Visual Basic Enterprise Edition und Visual FoxPro können Sie Automation Server erstellen. Alle anderen Visual Tools können, genau wie die MS Office-Produkte, Automation Server aufrufen.</w:t>
      </w:r>
    </w:p>
    <w:p>
      <w:pPr>
        <w:pStyle w:val="3sub"/>
        <w:rPr/>
      </w:pPr>
      <w:r>
        <w:rPr/>
        <w:t>Welche Anforderungen sind an den Client zu stellen?</w:t>
      </w:r>
    </w:p>
    <w:p>
      <w:pPr>
        <w:pStyle w:val="Normal"/>
        <w:jc w:val="both"/>
        <w:rPr/>
      </w:pPr>
      <w:r>
        <w:rPr/>
        <w:t>Die Frage, ob das Programm kompiliert ist, ist ein wichtiger Faktor bei der Bestimmung der Größe und Ge</w:t>
        <w:softHyphen/>
        <w:t>schwindigkeit einer Applikation. Visual C++ ermöglicht Entwicklern, sehr effizienten Code zu schreiben und besitzt einen mächtigen Compiler, der es erlaubt, schnellste Applikationen zu erstellen. Mit Visual Basic, Visual FoxPro und MS Access lassen sich schnellste Applikationen erstellen, aber weil Applikationen, die mit diesen Tools erstellt wurden, nicht kompiliert werden, muß der Computer des Anwenders genügend Speicher haben, um sowohl die Anwendung als auch das Laufzeitsystem oder die Entwicklungsumgebung laufen zu lassen. (Bei Applikationen, die nicht kompiliert werden, muß das Laufzeitsystem sich für die Ausführung im Arbeitsspeicher befinden.)</w:t>
      </w:r>
    </w:p>
    <w:p>
      <w:pPr>
        <w:pStyle w:val="3sub"/>
        <w:rPr/>
      </w:pPr>
      <w:r>
        <w:rPr/>
        <w:t>Welche Möglichkeiten der Kontrolle benötigt der Entwickler?</w:t>
      </w:r>
    </w:p>
    <w:p>
      <w:pPr>
        <w:pStyle w:val="Normal"/>
        <w:jc w:val="both"/>
        <w:rPr/>
      </w:pPr>
      <w:r>
        <w:rPr/>
        <w:t>Das Visual C++-Entwicklungs-System bietet den feinsten Grad von Kontrolle bei der Anwendungs-Entwicklung. Das ist völlig verständlich, wenn man bedenkt, daß die Visual Tools selber in Visual C++ geschrieben wurden. Es ist selbstverständlich, daß die Entwicklung der Applikation um so mehr Zeit beansprucht, je mehr Kontrolle notwendig ist. Den nächstniedrigen Grad der Kontrolle bietet Visual Basic, das als generelle Programmiersprache für Windows</w:t>
        <w:softHyphen/>
        <w:t>applikationen entworfen wurde, nicht speziell als Entwicklungsumgebung für Datenbanken.</w:t>
      </w:r>
    </w:p>
    <w:p>
      <w:pPr>
        <w:pStyle w:val="Normal"/>
        <w:jc w:val="both"/>
        <w:rPr/>
      </w:pPr>
      <w:r>
        <w:rPr/>
        <w:t>MS Access und Visual FoxPro bieten nicht den gleichen Grad der Kontrolle über jedes Detail, wie es Visual C++ und Visual Basic tun. Das liegt daran, daß sie in erster Linie Datenbank-Entwicklungs-Werkzeuge sind und nicht für die generelle Entwicklung von Programmen geplant wurden.</w:t>
      </w:r>
    </w:p>
    <w:p>
      <w:pPr>
        <w:pStyle w:val="3sub"/>
        <w:rPr/>
      </w:pPr>
      <w:r>
        <w:rPr/>
        <w:t>Wieviel Zeit steht für die Entwicklung zur Verfügung?</w:t>
      </w:r>
    </w:p>
    <w:p>
      <w:pPr>
        <w:pStyle w:val="Normal"/>
        <w:jc w:val="both"/>
        <w:rPr/>
      </w:pPr>
      <w:r>
        <w:rPr/>
        <w:t>Wenn für die Programmentwicklung nur wenig Zeit zur Verfügung steht, sind MS Access und Visual FoxPro die Werkzeuge der Wahl. Beide sind datenzentrierte Werkzeuge, die eine Reihe von Assistenten und andere einge</w:t>
        <w:softHyphen/>
        <w:t>baute Features besitzen, um die schnelle Entwicklung von Datenbank</w:t>
        <w:softHyphen/>
        <w:t>applikationen zu ermöglichen. Visual Basic erfordert oft das Schreiben von mehr Programmcode, da es weniger eingebaute Features mitbringt. Das kann meist aber durch den Einsatz von ActiveX-Erweiterungen, die von Drittanbietern entwickelt wurden, ausge</w:t>
        <w:softHyphen/>
        <w:t>gli</w:t>
        <w:softHyphen/>
        <w:t>chen werden.</w:t>
      </w:r>
    </w:p>
    <w:p>
      <w:pPr>
        <w:pStyle w:val="Normal"/>
        <w:jc w:val="both"/>
        <w:rPr/>
      </w:pPr>
      <w:r>
        <w:rPr/>
        <w:t>Die Verwendung von Visual C++ erfordert den höchsten Zeiteinsatz. Obwohl auch Visual C++ eine Anzahl von Hilfsprogrammen und Assistenten mitbringt, ist die Sprache C++ schwieriger zu beherrschen als Visual Basic für Applikationen oder die Visual FoxPro-Sprache.</w:t>
      </w:r>
    </w:p>
    <w:p>
      <w:pPr>
        <w:pStyle w:val="3sub"/>
        <w:rPr/>
      </w:pPr>
      <w:r>
        <w:rPr/>
        <w:t>Welche Visual Tools sind bereits im Einsatz?</w:t>
      </w:r>
    </w:p>
    <w:p>
      <w:pPr>
        <w:pStyle w:val="Normal"/>
        <w:jc w:val="both"/>
        <w:rPr/>
      </w:pPr>
      <w:r>
        <w:rPr/>
        <w:t>Die vielleicht wichtigste Regel bei der Auswahl des richtigen Visual Tools ist wahrscheinlich: „Erfahrung zählt.“ Entwickler, die bereits frühere Versionen der MS Visual Tools benutzen, sollten auf die neuesten Versio</w:t>
        <w:softHyphen/>
        <w:t>nen updaten, um von den neuesten Erweiterungen zu profitieren.</w:t>
      </w:r>
    </w:p>
    <w:p>
      <w:pPr>
        <w:pStyle w:val="Normal"/>
        <w:jc w:val="both"/>
        <w:rPr/>
      </w:pPr>
      <w:r>
        <w:rPr/>
        <w:t>Wenn ein Entwickler neu zur Gruppe der MS Visual Tools kommt, sollten die Erfahrungen des Entwicklers den Ausschlag für die Wahl des richtigen Tools geben. Zum Beispiel werden Basic-Programmierer wahrscheinlich Visual Basic oder MS Access, xBASE-Entwickler Visual FoxPro bevorzugen.</w:t>
      </w:r>
    </w:p>
    <w:p>
      <w:pPr>
        <w:pStyle w:val="Normal"/>
        <w:jc w:val="both"/>
        <w:rPr/>
      </w:pPr>
      <w:r>
        <w:rPr/>
        <w:t>Das Visual Tool mit der kürzesten Lernkurve ist MS Access. Das nächstschwierige zu lernen ist Visual FoxPro, gefolgt von Visual Basic. Das Lernen von Visual C++ erfordert viel Zeit, da man die Feinheiten der Kontrolle des Programms und die Komplexität der Sprache bedenken muß.</w:t>
      </w:r>
    </w:p>
    <w:p>
      <w:pPr>
        <w:pStyle w:val="Normal"/>
        <w:jc w:val="both"/>
        <w:rPr/>
      </w:pPr>
      <w:r>
        <w:rPr/>
        <w:t>Ein anderer wichtiger Faktor bei der Auswahl eines Visual Tools ist die Wiederverwendbarkeit der erworbenen Kenntnisse. Ein Entwickler, der Visual Basic für Applikationen beherrscht, kann auch mit MS Access, Visual Basic und MS Office Anwendungen entwickeln. Zusätzlich ist der Entwickler auch mit VBScript vertraut. Viel Code kann zwischen den Produkten ausgetauscht werden.</w:t>
      </w:r>
    </w:p>
    <w:p>
      <w:pPr>
        <w:pStyle w:val="Normal"/>
        <w:jc w:val="both"/>
        <w:rPr/>
      </w:pPr>
      <w:r>
        <w:rPr/>
        <w:t>Ein Visual FoxPro-Programmierer kann Code nicht mit anderen Entwicklungswerkzeugen austauschen; aller</w:t>
        <w:softHyphen/>
        <w:t xml:space="preserve">dings kann er seine mit Visual FoxPro erworbenen Kenntnisse in objektorientierter Programmierung in Visual C++ oder Visual J++ wiederverwenden, so daß sich seine Lernkurve hier erheblich verkürzt. </w:t>
      </w:r>
    </w:p>
    <w:p>
      <w:pPr>
        <w:pStyle w:val="3sub"/>
        <w:rPr/>
      </w:pPr>
      <w:bookmarkStart w:id="7" w:name="WEBISS"/>
      <w:bookmarkEnd w:id="7"/>
      <w:r>
        <w:rPr/>
        <w:t>Benötigen Sie technischen Support rund um die Uhr?</w:t>
      </w:r>
    </w:p>
    <w:p>
      <w:pPr>
        <w:pStyle w:val="Normal"/>
        <w:jc w:val="both"/>
        <w:rPr/>
      </w:pPr>
      <w:r>
        <w:rPr/>
        <w:t xml:space="preserve">Sie können von Microsoft für jedes Visual Tool Rund-um-die-Uhr-Support erhalten. </w:t>
      </w:r>
    </w:p>
    <w:p>
      <w:pPr>
        <w:pStyle w:val="2sub"/>
        <w:pBdr>
          <w:top w:val="single" w:sz="6" w:space="1" w:color="000000"/>
        </w:pBdr>
        <w:spacing w:before="360" w:after="0"/>
        <w:ind w:left="0" w:hanging="0"/>
        <w:rPr/>
      </w:pPr>
      <w:r>
        <w:rPr/>
        <w:t>Fragen zum Internet</w:t>
      </w:r>
    </w:p>
    <w:p>
      <w:pPr>
        <w:pStyle w:val="Normal"/>
        <w:jc w:val="both"/>
        <w:rPr/>
      </w:pPr>
      <w:r>
        <w:rPr/>
        <w:t>Es bestehen viele Ähnlichkeiten zwischen der Datenbankentwicklung für traditionelle Netzwerke (LANs und WANs) und der Entwicklung von Datenbanken für das Web; das letztere erfordert vom Entwickler, weitere Gesichtspunkte zu beachten, wenn er das geeignete Datenbankentwicklungs-Werkzeug auswählt. LAN-basierte Datenbanken basieren auf festen, vorgegebenen Verbindungen; bei Datenbanklösungen im Web verändern sich die HTTP-Verbindungen ständig.</w:t>
      </w:r>
    </w:p>
    <w:p>
      <w:pPr>
        <w:pStyle w:val="Normal"/>
        <w:jc w:val="both"/>
        <w:rPr/>
      </w:pPr>
      <w:r>
        <w:rPr/>
        <w:t>Abbildung 1 zeigt vereinfacht den Aufbau einer Internet-Datenbankapp</w:t>
        <w:softHyphen/>
        <w:t>likation und wie das traditionelle Netzwerk-Modell geändert wurde, um seine Funktionalität im Web zur Verfügung zu stellen. Der Rest dieses Abschnitts gibt einen Überblick über die Internet-Programmierung und zeigt auf, wie die verschiedenen MS Daten</w:t>
        <w:softHyphen/>
        <w:t>bankentwicklungs-Werkzeuge sich in diese Umgebung einfügen. Am Ende folgt eine Erörterung der zwei Komponenten-Technologien ActiveX und Java und ihrer Rolle in der Datenbankentwicklung. In diesem Ab</w:t>
        <w:softHyphen/>
        <w:t>schnitt behandeln wir mehrere zusätz</w:t>
        <w:softHyphen/>
        <w:t xml:space="preserve">liche Entwicklungswerkzeuge von Microsoft. Einen Überblick über diese Werkzeuge finden Sie in Anhang B.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830</wp:posOffset>
                </wp:positionV>
                <wp:extent cx="3466465" cy="2872105"/>
                <wp:effectExtent l="0" t="0" r="0" b="0"/>
                <wp:wrapSquare wrapText="largest"/>
                <wp:docPr id="1" name="Frame1"/>
                <a:graphic xmlns:a="http://schemas.openxmlformats.org/drawingml/2006/main">
                  <a:graphicData uri="http://schemas.microsoft.com/office/word/2010/wordprocessingShape">
                    <wps:wsp>
                      <wps:cNvSpPr txBox="1"/>
                      <wps:spPr>
                        <a:xfrm>
                          <a:off x="0" y="0"/>
                          <a:ext cx="3466465" cy="2872105"/>
                        </a:xfrm>
                        <a:prstGeom prst="rect"/>
                        <a:solidFill>
                          <a:srgbClr val="FFFFFF">
                            <a:alpha val="0"/>
                          </a:srgbClr>
                        </a:solidFill>
                      </wps:spPr>
                      <wps:txbx>
                        <w:txbxContent>
                          <w:p>
                            <w:pPr>
                              <w:pStyle w:val="Standardeinzug"/>
                              <w:spacing w:before="60" w:after="60"/>
                              <w:jc w:val="right"/>
                              <w:rPr>
                                <w:lang w:val="en-US"/>
                              </w:rPr>
                            </w:pPr>
                            <w:r>
                              <w:rPr>
                                <w:lang w:val="en-US"/>
                              </w:rPr>
                              <w:drawing>
                                <wp:inline distT="0" distB="0" distL="0" distR="0">
                                  <wp:extent cx="3466465" cy="263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66465" cy="2635885"/>
                                          </a:xfrm>
                                          <a:prstGeom prst="rect">
                                            <a:avLst/>
                                          </a:prstGeom>
                                        </pic:spPr>
                                      </pic:pic>
                                    </a:graphicData>
                                  </a:graphic>
                                </wp:inline>
                              </w:drawing>
                            </w:r>
                          </w:p>
                          <w:p>
                            <w:pPr>
                              <w:pStyle w:val="FigureCaption"/>
                              <w:keepNext w:val="false"/>
                              <w:widowControl w:val="false"/>
                              <w:spacing w:before="60" w:after="120"/>
                              <w:rPr/>
                            </w:pPr>
                            <w:r>
                              <w:rPr/>
                              <w:t xml:space="preserve">Abb. 1. Das Modell einer Internet Datenbank-Applikation </w:t>
                            </w:r>
                          </w:p>
                        </w:txbxContent>
                      </wps:txbx>
                      <wps:bodyPr anchor="t" lIns="0" tIns="0" rIns="0" bIns="0">
                        <a:noAutofit/>
                      </wps:bodyPr>
                    </wps:wsp>
                  </a:graphicData>
                </a:graphic>
              </wp:anchor>
            </w:drawing>
          </mc:Choice>
          <mc:Fallback>
            <w:pict>
              <v:rect fillcolor="#FFFFFF" style="position:absolute;rotation:-0;width:272.95pt;height:226.15pt;mso-wrap-distance-left:0pt;mso-wrap-distance-right:0pt;mso-wrap-distance-top:0pt;mso-wrap-distance-bottom:0pt;margin-top:2.9pt;mso-position-vertical-relative:text;margin-left:180.55pt;mso-position-horizontal:right;mso-position-horizontal-relative:margin">
                <v:fill opacity="0f"/>
                <v:textbox inset="0in,0in,0in,0in">
                  <w:txbxContent>
                    <w:p>
                      <w:pPr>
                        <w:pStyle w:val="Standardeinzug"/>
                        <w:spacing w:before="60" w:after="60"/>
                        <w:jc w:val="right"/>
                        <w:rPr>
                          <w:lang w:val="en-US"/>
                        </w:rPr>
                      </w:pPr>
                      <w:r>
                        <w:rPr>
                          <w:lang w:val="en-US"/>
                        </w:rPr>
                        <w:drawing>
                          <wp:inline distT="0" distB="0" distL="0" distR="0">
                            <wp:extent cx="3466465" cy="263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66465" cy="2635885"/>
                                    </a:xfrm>
                                    <a:prstGeom prst="rect">
                                      <a:avLst/>
                                    </a:prstGeom>
                                  </pic:spPr>
                                </pic:pic>
                              </a:graphicData>
                            </a:graphic>
                          </wp:inline>
                        </w:drawing>
                      </w:r>
                    </w:p>
                    <w:p>
                      <w:pPr>
                        <w:pStyle w:val="FigureCaption"/>
                        <w:keepNext w:val="false"/>
                        <w:widowControl w:val="false"/>
                        <w:spacing w:before="60" w:after="120"/>
                        <w:rPr/>
                      </w:pPr>
                      <w:r>
                        <w:rPr/>
                        <w:t xml:space="preserve">Abb. 1. Das Modell einer Internet Datenbank-Applikation </w:t>
                      </w:r>
                    </w:p>
                  </w:txbxContent>
                </v:textbox>
                <w10:wrap type="square" side="largest"/>
              </v:rect>
            </w:pict>
          </mc:Fallback>
        </mc:AlternateContent>
      </w:r>
    </w:p>
    <w:p>
      <w:pPr>
        <w:pStyle w:val="3sub"/>
        <w:rPr/>
      </w:pPr>
      <w:r>
        <w:rPr/>
        <w:t>Überblick</w:t>
      </w:r>
    </w:p>
    <w:p>
      <w:pPr>
        <w:pStyle w:val="Normal"/>
        <w:jc w:val="both"/>
        <w:rPr/>
      </w:pPr>
      <w:r>
        <w:rPr/>
        <w:t>Wie wir bereits ausgeführt haben, besteht eine Internet-Lösung aus drei Teilen: Internet-Server, Datenbank-Engines und dem Front-End. Die Datenbank-Engines und die Front-Ends wurden bereits früher in dieser Abhandlung besprochen (obwohl wir uns bei den Front-Ends auf die Visual Tools beschränkt haben). Internet-Server müssen zusätzlich bedacht werden, wenn eine Datenbanklösung für das Web entwickelt werden soll.</w:t>
      </w:r>
    </w:p>
    <w:p>
      <w:pPr>
        <w:pStyle w:val="3sub"/>
        <w:rPr/>
      </w:pPr>
      <w:r>
        <w:rPr/>
        <w:t xml:space="preserve">Der Microsoft Internet Information Server </w:t>
      </w:r>
    </w:p>
    <w:p>
      <w:pPr>
        <w:pStyle w:val="Normal"/>
        <w:jc w:val="both"/>
        <w:rPr/>
      </w:pPr>
      <w:r>
        <w:rPr/>
        <w:t>Ein wesentlicher Teil einer Internet-Datenbanklösung ist der Internet-Server. Der Internet-Server überträgt Infor</w:t>
        <w:softHyphen/>
        <w:t>mationen zwischen dem Front-End und der Datenbank-Engine. Der MS Internet Information Server (IIS) unter</w:t>
        <w:softHyphen/>
        <w:t xml:space="preserve">stützt viele Funktionen, die die Entwicklung von Datenbank-Lösungen erleichtern. Teilweise kann er den Internet Database Connector (IDC) als eine einfach zu bedienende Methode benutzen, um Abfragen an ODBC-Treiber zu senden, die ihrerseits die Informationen an die Datenbank-Engine weiterleiten. </w:t>
      </w:r>
    </w:p>
    <w:p>
      <w:pPr>
        <w:pStyle w:val="Normal"/>
        <w:jc w:val="both"/>
        <w:rPr/>
      </w:pPr>
      <w:r>
        <w:rPr/>
        <w:t>Ein anderes Feature des IIS, das dem Entwickler hilft, ihre Lösungen zu verwirklichen, ist die Benutzung des Internet Server Application Programming Interface (ISAPI). ISAPI ermöglicht es dem Entwickler, das Codieren der Prozeduren zu umgehen, die für den Common Gateway Interface (CGI)-Standard erforderlich sind. ISAPI bietet den effizientesten Weg, von einem Webserver auf externe Applikationen zuzugreifen. Visual C++ kann die Leistungsfähigkeit von ISAPI noch erhöhen und bietet Assistenten, mit denen sich ISAPI-Server erweitern lassen. ISAPI Server-Erweiterungen sind DLLs, die spezielle Ereignisse des Servers abfangen und die ent</w:t>
        <w:softHyphen/>
        <w:t>sprechenden Aktionen ausführen.</w:t>
      </w:r>
      <w:r>
        <w:br w:type="page"/>
      </w:r>
    </w:p>
    <w:p>
      <w:pPr>
        <w:pStyle w:val="Normal"/>
        <w:spacing w:before="0" w:after="60"/>
        <w:jc w:val="both"/>
        <w:rPr/>
      </w:pPr>
      <w:r>
        <w:rPr/>
        <w:t>Zusätzlich können die Entwickler ihre Datenbanklösungen für das Web durch die Verwendung von Active Server erweitern. Active Server beinhaltet Server Scripting, eine Technologie, die es IIS ermöglicht, Automation Server aufzurufen, die in Visual C++, Visual Basic und Visual FoxPro geschrieben sein können. Um mehr Informatio</w:t>
        <w:softHyphen/>
        <w:t xml:space="preserve">nen über ActiveX Server Scripting zu erhalten, vergleichen Sie Anhang A. </w:t>
      </w:r>
    </w:p>
    <w:p>
      <w:pPr>
        <w:pStyle w:val="3sub"/>
        <w:rPr/>
      </w:pPr>
      <w:r>
        <w:rPr/>
        <w:t>Die Datenbank-Engine</w:t>
      </w:r>
    </w:p>
    <w:p>
      <w:pPr>
        <w:pStyle w:val="Normal"/>
        <w:jc w:val="both"/>
        <w:rPr/>
      </w:pPr>
      <w:r>
        <w:rPr/>
        <w:t>Auch im Web werden eine Benutzerschnittstelle und eine Datenbank-Engine benötigt. Die Funktionalität der Datenbank-Engine bleibt dabei weitgehend unverändert. Sie empfängt Abfragen vom Clients und schickt die Ergebnisse zurück. Jede der drei Datenbank-Engines von Microsoft (FoxPro, MS Jet und der SQL Server) hat Stärken, die sie für den Einsatz in verschiedenen Web-Datenbanklösungen qualifizieren. Die Stärken, die jede Engine im traditionellen Umfeld hat, lassen sich auch auf das Web übertragen. Wir wollen hier drei Szenarien darstellen.</w:t>
      </w:r>
    </w:p>
    <w:p>
      <w:pPr>
        <w:pStyle w:val="4sub"/>
        <w:spacing w:lineRule="atLeast" w:line="400"/>
        <w:rPr/>
      </w:pPr>
      <w:r>
        <w:rPr/>
        <w:t>Große Internet-Datenbanklösungen</w:t>
      </w:r>
    </w:p>
    <w:p>
      <w:pPr>
        <w:pStyle w:val="Normal"/>
        <w:jc w:val="both"/>
        <w:rPr/>
      </w:pPr>
      <w:r>
        <w:rPr/>
        <w:t>Wie im traditionellen Netzwerk ist auch im Internet der SQL Server das beste Werkzeug, wenn es um die Verarbeitung vieler Transaktionen und Abfragen geht, auch durch seine Möglichkeiten des Aufzeichnens und der Rücknahme von Transaktionen. Wenn ein Entwickler eine Electronic Commerce-Lösung erstellt, machen die Sicherheits</w:t>
        <w:softHyphen/>
        <w:t>funktionen des SQL Server ihn zur besten Datenbank-Engine.</w:t>
      </w:r>
    </w:p>
    <w:p>
      <w:pPr>
        <w:pStyle w:val="4sub"/>
        <w:spacing w:lineRule="atLeast" w:line="400"/>
        <w:rPr/>
      </w:pPr>
      <w:r>
        <w:rPr/>
        <w:t>Spezielle Internet Lösungen</w:t>
      </w:r>
    </w:p>
    <w:p>
      <w:pPr>
        <w:pStyle w:val="Normal"/>
        <w:jc w:val="both"/>
        <w:rPr/>
      </w:pPr>
      <w:r>
        <w:rPr/>
        <w:t>Spezielle Internet-Lösungen sind Anwendungen, bei denen ein geringer Datenverkehr anfällt. Obwohl die spe</w:t>
        <w:softHyphen/>
        <w:t>zielle Anwendung weltweit zur Verfügung steht, ist sie nur für wenige Internetanwender von Interesse (z. B. die Websites der Industrie- und Handelskammern). In solchen Fällen sind die MS Jet Engine und die FoxPro Engine generell die beste Wahl. Sie sind relativ einfach zu verwalten und bieten eine hervorragende Geschwindigkeit bei einer geringen Zahl der Anwender.</w:t>
      </w:r>
    </w:p>
    <w:p>
      <w:pPr>
        <w:pStyle w:val="4sub"/>
        <w:spacing w:lineRule="atLeast" w:line="400"/>
        <w:rPr/>
      </w:pPr>
      <w:r>
        <w:rPr/>
        <w:t>Datenbanklösungen im Intranet</w:t>
      </w:r>
    </w:p>
    <w:p>
      <w:pPr>
        <w:pStyle w:val="Normal"/>
        <w:jc w:val="both"/>
        <w:rPr/>
      </w:pPr>
      <w:r>
        <w:rPr/>
        <w:t>Intranet-Lösungen entsprechen LAN-basierten Datenbankanwendungen. Das Firmenintranet kann einfach als eine andere Art des Netzwerks verstanden werden. Die Entscheidung für die richtige Engine für Intranets sollte auf den Kriterien des Abschnitts „Fragen zur Datenbank“ getroffen werden.</w:t>
      </w:r>
    </w:p>
    <w:p>
      <w:pPr>
        <w:pStyle w:val="3sub"/>
        <w:rPr/>
      </w:pPr>
      <w:r>
        <w:rPr/>
        <w:t>Das Front-End</w:t>
      </w:r>
    </w:p>
    <w:p>
      <w:pPr>
        <w:pStyle w:val="Normal"/>
        <w:jc w:val="both"/>
        <w:rPr/>
      </w:pPr>
      <w:bookmarkStart w:id="8" w:name="HTMLSOL"/>
      <w:bookmarkEnd w:id="8"/>
      <w:r>
        <w:rPr/>
        <w:t>MS unterstützt eine Reihe Werkzeuge, mit denen Front-Ends für Datenbanklösungen für das Web entwickelt werden können. Entwickler werden ihr Werkzeug entsprechend der Bedürfnisse ihrer Anwender und des Charakters ihrer Anwendung auswählen. Die Web-basierenden Front-End-Lösungen können in drei Kategorien eingeteilt werden: Reine HTML-Lösungen, erweiterte Netzwerk-Lösungen und gemischte Lösungen. Für jede dieser Kategorien wird im folgenden kurz erläutert, welche Tools für die Implementierung einer derartigen Lösung eingesetzt werden können.</w:t>
      </w:r>
    </w:p>
    <w:p>
      <w:pPr>
        <w:pStyle w:val="2sub"/>
        <w:pBdr>
          <w:top w:val="single" w:sz="6" w:space="1" w:color="000000"/>
        </w:pBdr>
        <w:spacing w:before="360" w:after="0"/>
        <w:ind w:left="0" w:hanging="0"/>
        <w:rPr/>
      </w:pPr>
      <w:r>
        <w:rPr/>
        <w:t>Reine HTML-Lösungen</w:t>
      </w:r>
    </w:p>
    <w:p>
      <w:pPr>
        <w:pStyle w:val="3sub"/>
        <w:rPr/>
      </w:pPr>
      <w:r>
        <w:rPr/>
        <w:t>Überblick</w:t>
      </w:r>
    </w:p>
    <w:p>
      <w:pPr>
        <w:pStyle w:val="Normal"/>
        <w:jc w:val="both"/>
        <w:rPr/>
      </w:pPr>
      <w:r>
        <w:rPr/>
        <w:t>Im Web besteht die Benutzerschnittstelle meistens aus einem HTML-Dokument, das mit einem Web-Browser (z. B. dem MS Internet Explorer) angezeigt wird. HTML-Seiten können mit einem der MS Visual Tools oder einem speziellen Web Authoring Tool (z. B. mit dem MS FrontPage</w:t>
      </w:r>
      <w:r>
        <w:rPr>
          <w:vertAlign w:val="superscript"/>
        </w:rPr>
        <w:t>TM</w:t>
      </w:r>
      <w:r>
        <w:rPr/>
        <w:t xml:space="preserve"> oder MS Visual InterDev).</w:t>
      </w:r>
    </w:p>
    <w:p>
      <w:pPr>
        <w:pStyle w:val="Normal"/>
        <w:jc w:val="both"/>
        <w:rPr/>
      </w:pPr>
      <w:r>
        <w:rPr/>
        <w:t>In einer reinen HTML-Lösung sendet die Benutzerschnittstelle (also die HTML-Seite) einen Abfrageparameter an den Internet-Server (z. B. den Internet Information Server); daraufhin übermittelt der Internet-Server die Abfrage an die Datenbank-Engine. Die Datenbank-Engine gibt die Abfrageergebnisse an den Internet-Server zurück, der eine neue HTML-Seite mit den Daten erstellt und an den Web-Browser schickt.</w:t>
      </w:r>
      <w:r>
        <w:br w:type="page"/>
      </w:r>
    </w:p>
    <w:p>
      <w:pPr>
        <w:pStyle w:val="3sub"/>
        <w:spacing w:lineRule="auto" w:line="240" w:before="0" w:after="0"/>
        <w:rPr/>
      </w:pPr>
      <w:r>
        <w:rPr/>
        <w:t>Stärken und Schwächen</w:t>
      </w:r>
    </w:p>
    <w:p>
      <w:pPr>
        <w:pStyle w:val="Normal"/>
        <w:jc w:val="both"/>
        <w:rPr/>
      </w:pPr>
      <w:r>
        <w:rPr/>
        <w:t>Eine der Stärken reiner HTML-Lösungen ist die Möglichkeit, sie jedem zur Verfügung stellen zu können, der über einen HTML-Browser verfügt. Dadurch sind sie plattformunabhängig. Da die Lösungen nicht an eine Platt</w:t>
        <w:softHyphen/>
        <w:t>form gebunden sind, brauchen Entwickler nur eine Version ihrer Lösung zu erstellen, was eine starke Reduzie</w:t>
        <w:softHyphen/>
        <w:t>rung der Kosten bedeutet. Eine der Schwächen reiner HTML-Lösungen ist, daß HTML nicht alle Funktionali</w:t>
        <w:softHyphen/>
        <w:t>täten enthält, die Front-End-Lösungen, die mit den Visual Tools erstellt wurden, bieten. Datenbankentwickler, die bei ihren Lösungen die Kosten minimieren wollen, sollten reine HTML-Lösungen wählen.</w:t>
      </w:r>
    </w:p>
    <w:p>
      <w:pPr>
        <w:pStyle w:val="3sub"/>
        <w:rPr/>
      </w:pPr>
      <w:r>
        <w:rPr/>
        <w:t>Auswahl des geeigneten Entwicklungswerkzeugs</w:t>
      </w:r>
    </w:p>
    <w:p>
      <w:pPr>
        <w:pStyle w:val="Normal"/>
        <w:jc w:val="both"/>
        <w:rPr/>
      </w:pPr>
      <w:r>
        <w:rPr/>
        <w:t>Wenn ein Entwickler eine Lösung für das Web schnell und preisgünstig erstellen will und mit MS Access oder Visual FoxPro vertraut ist, sind beide Visual Tools eine gute Wahl für das Erstellen der HTML-Seiten. Genauso sollte ein Entwickler, der die Funktionalität einer FoxPro- oder MS Access-Anwendung im Web erweitern will, in der Regel diese zwei Werkzeuge benutzen. MS Access stellt einen Web-Assistenten bereit, der es den Ent</w:t>
        <w:softHyphen/>
        <w:t>wicklern ermöglicht, ihre MS Access-Lösungen in HTML-Dokumente umzuwandeln. Mit Hilfe dieses Assisten</w:t>
        <w:softHyphen/>
        <w:t>ten können Entwickler statische und dynamische HTML-Lösungen erstellen und dabei IDC oder den Active Server verwenden. Visual FoxPro wandelt seine Lösungen mit dem Internet-Such-Assistenten in HTML-Lösungen um. Visual FoxPro stellt auch seinen eigenen Internet-Server bereit, eine Visual FoxPro-Exe-Datei, die im Hintergrund läuft. Wenn er über das CGI-Script eine Abfrage von einer Webseite erhält, führt Visual FoxPro die Abfrage aus und sendet das Ergebnis zurück an das HTML-Dokument.</w:t>
      </w:r>
    </w:p>
    <w:p>
      <w:pPr>
        <w:pStyle w:val="Normal"/>
        <w:jc w:val="both"/>
        <w:rPr/>
      </w:pPr>
      <w:r>
        <w:rPr/>
        <w:t>Wenn zusätzliche Funktionalität und/oder Kontrollelemente (z. B. Buttons, Popup-Menüs usw.) auf der HTML-Seite benötigt werden oder die Anwendung nicht mit einer MS Access oder FoxPro-Applikation verbunden ist, sind Visual InterDev, MS FrontPage oder eine Kombination dieser zwei Anwendungen das beste Werkzeug. Falls der Datenbank-Entwickler nicht mit der Erstellung erweiterter Web-Anwendungen vertraut ist, wird er mit Visual InterDev einige Einarbeitungszeit benötigen. Visual InterDev ist besonders für die Datenbank-Entwick</w:t>
        <w:softHyphen/>
        <w:t xml:space="preserve">lung im Internet optimiert und bietet einen einfachen Zugriff auf ODBC-Datenbanken. </w:t>
      </w:r>
    </w:p>
    <w:p>
      <w:pPr>
        <w:pStyle w:val="2sub"/>
        <w:pBdr>
          <w:top w:val="single" w:sz="6" w:space="1" w:color="000000"/>
        </w:pBdr>
        <w:spacing w:before="360" w:after="0"/>
        <w:ind w:left="0" w:hanging="0"/>
        <w:rPr/>
      </w:pPr>
      <w:bookmarkStart w:id="9" w:name="NETSOL"/>
      <w:bookmarkEnd w:id="9"/>
      <w:r>
        <w:rPr/>
        <w:t>Erweiterte Netzwerklösungen</w:t>
      </w:r>
    </w:p>
    <w:p>
      <w:pPr>
        <w:pStyle w:val="3sub"/>
        <w:rPr/>
      </w:pPr>
      <w:r>
        <w:rPr/>
        <w:t>Überblick</w:t>
      </w:r>
    </w:p>
    <w:p>
      <w:pPr>
        <w:pStyle w:val="Normal"/>
        <w:jc w:val="both"/>
        <w:rPr/>
      </w:pPr>
      <w:r>
        <w:rPr/>
        <w:t>In einer erweiterten Netzwerklösung ist das Front-End nicht mit einem Web-Browser verbunden. Das Netz wird für zwei Aktionen benutzt: Anfragen zu senden und Ergebnisse zu empfangen. Die Benutzerschnittstelle ist die Anwendung auf dem Rechner des Anwenders, in die auch die Ergebnisse integriert werden. Auch erweiterte Netzwerklösungen kommunizieren mit der Datenbank-Engine über einen Internet-Server.</w:t>
      </w:r>
    </w:p>
    <w:p>
      <w:pPr>
        <w:pStyle w:val="3sub"/>
        <w:rPr/>
      </w:pPr>
      <w:r>
        <w:rPr/>
        <w:t>Stärken und Schwächen</w:t>
      </w:r>
    </w:p>
    <w:p>
      <w:pPr>
        <w:pStyle w:val="Normal"/>
        <w:jc w:val="both"/>
        <w:rPr/>
      </w:pPr>
      <w:r>
        <w:rPr/>
        <w:t>Erweiterte Netzwerklösungen sind eine hervorragende Alternative für Entwickler, die in ihrer Applikation kleine Abfragen über verteilte Netzwerke starten wollen. Außerdem sind die erweiterten Netzwerklösungen sehr gut geeignet, bestehende Datenbanklösungen in ihrer Funktionalität zu erweitern. Bei solchen Lösungen benötigen die Anwender eine Kopie der Front-End-Applikation auf ihrem lokalen Rechner. Da bei dieser Lösung Zeiten für den Download neuer Kopien und die Koordination der Clients anfallen, kann die Anwendungen nicht, wie es bei HTML- und hybriden Lösungen der Fall ist, jederzeit upgedatet werden.</w:t>
      </w:r>
    </w:p>
    <w:p>
      <w:pPr>
        <w:pStyle w:val="Normal"/>
        <w:jc w:val="both"/>
        <w:rPr/>
      </w:pPr>
      <w:r>
        <w:rPr/>
        <w:t>Wenn die Applikation auf dem Rechner installiert ist, kann das Front-End mit einer erweiterten Netzwerklösung über das Internet extrem schnell auf Informationen zugreifen, ohne daß Wartezeiten durch den Empfang von Objekten wie Grafikdateien oder Kontrollelementen entstehen. Dieser Lösungsansatz ist eine exzellente Alter</w:t>
        <w:softHyphen/>
        <w:t>native für Intranet-Lösungen, bei denen das Unternehmen den Softwareeinsatz auf dem Rechner des Anwenders kontrolliert. Kurz: Erweiterte Netzwerklösungen sollten in Web-Datenbanklösungen bei Abfragen mit kleinen Datenmengen eingesetzt werden, wenn die Geschwindigkeit des Datenzugriffs wichtig ist und die Zugriffe häufig erfolgen.</w:t>
      </w:r>
    </w:p>
    <w:p>
      <w:pPr>
        <w:pStyle w:val="3sub"/>
        <w:rPr/>
      </w:pPr>
      <w:r>
        <w:rPr/>
        <w:t>Die Auswahl des geeigneten Werkzeugs</w:t>
      </w:r>
    </w:p>
    <w:p>
      <w:pPr>
        <w:pStyle w:val="Normal"/>
        <w:jc w:val="both"/>
        <w:rPr/>
      </w:pPr>
      <w:r>
        <w:rPr/>
        <w:t xml:space="preserve">Die Auswahlkriterien für ein geeignetes Werkzeug, um eine erweiterte Netzwerklösung zu entwickeln, wurden bereits in dem Abschnitt „Fragen zu den Visuellen Werkzeugen“ behandelt. </w:t>
      </w:r>
    </w:p>
    <w:p>
      <w:pPr>
        <w:pStyle w:val="2sub"/>
        <w:pBdr>
          <w:top w:val="single" w:sz="6" w:space="1" w:color="000000"/>
        </w:pBdr>
        <w:spacing w:before="360" w:after="0"/>
        <w:ind w:left="0" w:hanging="0"/>
        <w:rPr/>
      </w:pPr>
      <w:bookmarkStart w:id="10" w:name="DOCSOL"/>
      <w:bookmarkEnd w:id="10"/>
      <w:r>
        <w:rPr/>
        <w:t xml:space="preserve">ActiveX Dokumenten-Lösungen </w:t>
      </w:r>
    </w:p>
    <w:p>
      <w:pPr>
        <w:pStyle w:val="3sub"/>
        <w:rPr/>
      </w:pPr>
      <w:r>
        <w:rPr/>
        <w:t>Überblick</w:t>
      </w:r>
    </w:p>
    <w:p>
      <w:pPr>
        <w:pStyle w:val="Normal"/>
        <w:jc w:val="both"/>
        <w:rPr/>
      </w:pPr>
      <w:r>
        <w:rPr/>
        <w:t>Durch den Gebrauch von ActiveX-Technologien hat Microsoft einen dritten Weg geschaffen, auf dem Lösungen für das Web erstellt werden können: ActiveX Dokumente. ActiveX Dokumente erlauben es Anwendern, mit Hilfe des MS Internet Explorers Dateien zu öffnen, die komplett mit Symbolleisten, Menüs und anderen Elementen der Benutzerschnittstelle ausgerüstet sind. Der Browser bildet dabei lediglich den Rahmen, in dem die Anwender formatierte Dokumente öffnen und verändern (z. B. MS Excel-Arbeits</w:t>
        <w:softHyphen/>
        <w:t>mappen oder Word-Dokumente) oder eigene Applikationen (z. B. Visual Basic Anwendungen) starten könn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8415</wp:posOffset>
                </wp:positionV>
                <wp:extent cx="2243455" cy="3492500"/>
                <wp:effectExtent l="0" t="0" r="0" b="0"/>
                <wp:wrapSquare wrapText="largest"/>
                <wp:docPr id="4" name="Frame2"/>
                <a:graphic xmlns:a="http://schemas.openxmlformats.org/drawingml/2006/main">
                  <a:graphicData uri="http://schemas.microsoft.com/office/word/2010/wordprocessingShape">
                    <wps:wsp>
                      <wps:cNvSpPr txBox="1"/>
                      <wps:spPr>
                        <a:xfrm>
                          <a:off x="0" y="0"/>
                          <a:ext cx="2243455" cy="3492500"/>
                        </a:xfrm>
                        <a:prstGeom prst="rect"/>
                        <a:solidFill>
                          <a:srgbClr val="FFFFFF">
                            <a:alpha val="0"/>
                          </a:srgbClr>
                        </a:solidFill>
                      </wps:spPr>
                      <wps:txbx>
                        <w:txbxContent>
                          <w:p>
                            <w:pPr>
                              <w:pStyle w:val="Standardeinzug"/>
                              <w:spacing w:before="20" w:after="60"/>
                              <w:rPr>
                                <w:lang w:val="en-US"/>
                              </w:rPr>
                            </w:pPr>
                            <w:r>
                              <w:rPr>
                                <w:lang w:val="en-US"/>
                              </w:rPr>
                              <w:drawing>
                                <wp:inline distT="0" distB="0" distL="0" distR="0">
                                  <wp:extent cx="2243455" cy="274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243455" cy="2746375"/>
                                          </a:xfrm>
                                          <a:prstGeom prst="rect">
                                            <a:avLst/>
                                          </a:prstGeom>
                                        </pic:spPr>
                                      </pic:pic>
                                    </a:graphicData>
                                  </a:graphic>
                                </wp:inline>
                              </w:drawing>
                            </w:r>
                          </w:p>
                          <w:p>
                            <w:pPr>
                              <w:pStyle w:val="FigureCaption"/>
                              <w:numPr>
                                <w:ilvl w:val="0"/>
                                <w:numId w:val="0"/>
                              </w:numPr>
                              <w:spacing w:lineRule="auto" w:line="240" w:before="60" w:after="120"/>
                              <w:ind w:left="340" w:hanging="0"/>
                              <w:rPr/>
                            </w:pPr>
                            <w:r>
                              <w:rPr/>
                              <w:t>Abb. 2: ActiveX-Technologie: Ein Visual Basic Front-End integriert in den MS Internet Explorer</w:t>
                            </w:r>
                          </w:p>
                        </w:txbxContent>
                      </wps:txbx>
                      <wps:bodyPr anchor="t" lIns="0" tIns="0" rIns="0" bIns="0">
                        <a:noAutofit/>
                      </wps:bodyPr>
                    </wps:wsp>
                  </a:graphicData>
                </a:graphic>
              </wp:anchor>
            </w:drawing>
          </mc:Choice>
          <mc:Fallback>
            <w:pict>
              <v:rect fillcolor="#FFFFFF" style="position:absolute;rotation:-0;width:176.65pt;height:275pt;mso-wrap-distance-left:0pt;mso-wrap-distance-right:0pt;mso-wrap-distance-top:0pt;mso-wrap-distance-bottom:0pt;margin-top:1.45pt;mso-position-vertical-relative:text;margin-left:276.85pt;mso-position-horizontal:right;mso-position-horizontal-relative:margin">
                <v:fill opacity="0f"/>
                <v:textbox inset="0in,0in,0in,0in">
                  <w:txbxContent>
                    <w:p>
                      <w:pPr>
                        <w:pStyle w:val="Standardeinzug"/>
                        <w:spacing w:before="20" w:after="60"/>
                        <w:rPr>
                          <w:lang w:val="en-US"/>
                        </w:rPr>
                      </w:pPr>
                      <w:r>
                        <w:rPr>
                          <w:lang w:val="en-US"/>
                        </w:rPr>
                        <w:drawing>
                          <wp:inline distT="0" distB="0" distL="0" distR="0">
                            <wp:extent cx="2243455" cy="274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243455" cy="2746375"/>
                                    </a:xfrm>
                                    <a:prstGeom prst="rect">
                                      <a:avLst/>
                                    </a:prstGeom>
                                  </pic:spPr>
                                </pic:pic>
                              </a:graphicData>
                            </a:graphic>
                          </wp:inline>
                        </w:drawing>
                      </w:r>
                    </w:p>
                    <w:p>
                      <w:pPr>
                        <w:pStyle w:val="FigureCaption"/>
                        <w:numPr>
                          <w:ilvl w:val="0"/>
                          <w:numId w:val="0"/>
                        </w:numPr>
                        <w:spacing w:lineRule="auto" w:line="240" w:before="60" w:after="120"/>
                        <w:ind w:left="340" w:hanging="0"/>
                        <w:rPr/>
                      </w:pPr>
                      <w:r>
                        <w:rPr/>
                        <w:t>Abb. 2: ActiveX-Technologie: Ein Visual Basic Front-End integriert in den MS Internet Explorer</w:t>
                      </w:r>
                    </w:p>
                  </w:txbxContent>
                </v:textbox>
                <w10:wrap type="square" side="largest"/>
              </v:rect>
            </w:pict>
          </mc:Fallback>
        </mc:AlternateContent>
      </w:r>
    </w:p>
    <w:p>
      <w:pPr>
        <w:pStyle w:val="Normal"/>
        <w:jc w:val="both"/>
        <w:rPr/>
      </w:pPr>
      <w:r>
        <w:rPr/>
        <w:t>Damit ein ActiveX-Dokument, z. B. ein MS Excel oder Word Doku</w:t>
        <w:softHyphen/>
        <w:t>ment, ausgeführt werden kann, ist es erforderlich, daß die Applikation, mit der das Dokument erstellt wurde, auf dem Rechner des Anwenders verfügbar ist. Um ein ActiveX-Doku</w:t>
        <w:softHyphen/>
        <w:t>ment wie eine Visual Basic-Exe aufzuführen, muß die Visual Basic Runtime-Biblio</w:t>
        <w:softHyphen/>
        <w:t>thek auf dem Rechner installiert sein.</w:t>
      </w:r>
    </w:p>
    <w:p>
      <w:pPr>
        <w:pStyle w:val="Normal"/>
        <w:jc w:val="both"/>
        <w:rPr/>
      </w:pPr>
      <w:r>
        <w:rPr/>
        <w:t>Abbildung 2 zeigt, wie die ActiveX-Technologie eine Visual Basic-Datenbankapplikation unterstützt. In diesem Beispiel ist eine Visual Basic-Anwendung in den Internet Explorer einge</w:t>
        <w:softHyphen/>
        <w:t>bettet. Links verbinden das Dokument mit einer Datenbank, die Angaben zu den Beschäftigten einer Firma enthält.</w:t>
      </w:r>
    </w:p>
    <w:p>
      <w:pPr>
        <w:pStyle w:val="3sub"/>
        <w:rPr/>
      </w:pPr>
      <w:r>
        <w:rPr/>
        <w:t>Stärken und Schwächen</w:t>
      </w:r>
    </w:p>
    <w:p>
      <w:pPr>
        <w:pStyle w:val="Normal"/>
        <w:jc w:val="both"/>
        <w:rPr/>
      </w:pPr>
      <w:r>
        <w:rPr/>
        <w:t>Wenn die ActiveX Dokumenten-Lösungen benutzt werden, können Entwickler Datenbanklösungen für das Web entwickeln, die so flexibel sind wie traditionelle Netzwerk-Lösungen. Eine solche Problemlösung kann auch in Intranets eingesetzt werden. In diesem Fall weiß das Unternehmen, welche Software den Anwendern zur Verfügung steht und kann damit sicherstellen, daß jeder mit der Anwendung arbeiten kann. Außerdem bieten ActiveX Dokumenten-Lösungen die Möglichkeit, kostengünstig ein Intranet zu betreiben, da es den Angestellten erlaubt, das Intranet mit Programmen, die sie bereits kennen, (z. B. Visual Basic, Visual FoxPro, MS Excel oder MS Word) zu nutzen.</w:t>
      </w:r>
    </w:p>
    <w:p>
      <w:pPr>
        <w:pStyle w:val="Normal"/>
        <w:jc w:val="both"/>
        <w:rPr/>
      </w:pPr>
      <w:r>
        <w:rPr/>
        <w:t>ActiveX Dokumenten-Lösungen sind durch die Software, die den Anwendern zur Verfügung steht, begrenzt. Ohne eine Visual Basic-Runtime-Bibliothek, die auf dem Rechner des Anwenders installiert ist, kann z. B. ein auf Visual Basic-basierendes ActiveX-Dokument nicht ausgeführt werden. Aus diesem Grunde ist dieses Vorgehen für Entwickler nicht zu empfehlen, die eine möglichst breite, nicht kontrollierte Zielgruppe von Anwendern erreichen wollen. Andererseits sind ActiveX-Dokumente eine gute Lösung, wenn die Benutzer bekannt sind und der Datenbankentwickler eine weitestgehend interaktive Anwendung erstellen möchte.</w:t>
      </w:r>
    </w:p>
    <w:p>
      <w:pPr>
        <w:pStyle w:val="3sub"/>
        <w:rPr/>
      </w:pPr>
      <w:r>
        <w:rPr/>
        <w:t>Auswahl des geeigneten Werkzeugs</w:t>
      </w:r>
    </w:p>
    <w:p>
      <w:pPr>
        <w:pStyle w:val="Normal"/>
        <w:jc w:val="both"/>
        <w:rPr/>
      </w:pPr>
      <w:r>
        <w:rPr/>
        <w:t xml:space="preserve">Für die Wahl des geeignete Entwicklungswerkzeug beachten Sie bitte den Abschnitt „Fragen zu den Visuellen Werkzeugen“ in dieser Abhandlung. </w:t>
      </w:r>
    </w:p>
    <w:p>
      <w:pPr>
        <w:pStyle w:val="3sub"/>
        <w:rPr/>
      </w:pPr>
      <w:r>
        <w:rPr/>
        <w:t>Komponenten in Datenbank-Lösungen</w:t>
      </w:r>
    </w:p>
    <w:p>
      <w:pPr>
        <w:pStyle w:val="Normal"/>
        <w:jc w:val="both"/>
        <w:rPr/>
      </w:pPr>
      <w:r>
        <w:rPr/>
        <w:t>Durch das Hinzufügen von Komponenten, z. B. ActiveX-Kontrollelementen oder Java-Applets, in Datenbank</w:t>
        <w:softHyphen/>
        <w:t xml:space="preserve">anwendungen für das Web kann der Entwickler seine Applikation noch erweitern. Auf diese Komponenten können sowohl das Front-End als auch die Datenbankapplikation zugreifen. Mit ihnen können Aufgaben wie Navigieren in Tabellen, mathematische Berechnungen oder die Erstellung von Berichten ausgeführt werden. </w:t>
      </w:r>
    </w:p>
    <w:p>
      <w:pPr>
        <w:pStyle w:val="Normal"/>
        <w:jc w:val="both"/>
        <w:rPr/>
      </w:pPr>
      <w:r>
        <w:rPr/>
        <w:t>ActiveX-Kontrollelemente wurden kurz im Abschnitt „Fragen zu den Visuellen Werkzeugen“ behandelt. Diese lei</w:t>
        <w:softHyphen/>
        <w:t xml:space="preserve">stungsfähigen Kontrollelemente können mit Visual J++, Visual C++ und Visual Basic erstellt werde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810</wp:posOffset>
                </wp:positionV>
                <wp:extent cx="3466465" cy="3025775"/>
                <wp:effectExtent l="0" t="0" r="0" b="0"/>
                <wp:wrapSquare wrapText="largest"/>
                <wp:docPr id="7" name="Frame3"/>
                <a:graphic xmlns:a="http://schemas.openxmlformats.org/drawingml/2006/main">
                  <a:graphicData uri="http://schemas.microsoft.com/office/word/2010/wordprocessingShape">
                    <wps:wsp>
                      <wps:cNvSpPr txBox="1"/>
                      <wps:spPr>
                        <a:xfrm>
                          <a:off x="0" y="0"/>
                          <a:ext cx="3466465" cy="3025775"/>
                        </a:xfrm>
                        <a:prstGeom prst="rect"/>
                        <a:solidFill>
                          <a:srgbClr val="FFFFFF">
                            <a:alpha val="0"/>
                          </a:srgbClr>
                        </a:solidFill>
                      </wps:spPr>
                      <wps:txbx>
                        <w:txbxContent>
                          <w:p>
                            <w:pPr>
                              <w:pStyle w:val="Standardeinzug"/>
                              <w:spacing w:before="20" w:after="60"/>
                              <w:rPr>
                                <w:lang w:val="en-US"/>
                              </w:rPr>
                            </w:pPr>
                            <w:r>
                              <w:rPr>
                                <w:lang w:val="en-US"/>
                              </w:rPr>
                              <w:drawing>
                                <wp:inline distT="0" distB="0" distL="0" distR="0">
                                  <wp:extent cx="3466465" cy="263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466465" cy="2635885"/>
                                          </a:xfrm>
                                          <a:prstGeom prst="rect">
                                            <a:avLst/>
                                          </a:prstGeom>
                                        </pic:spPr>
                                      </pic:pic>
                                    </a:graphicData>
                                  </a:graphic>
                                </wp:inline>
                              </w:drawing>
                            </w:r>
                          </w:p>
                          <w:p>
                            <w:pPr>
                              <w:pStyle w:val="FigureCaption"/>
                              <w:numPr>
                                <w:ilvl w:val="0"/>
                                <w:numId w:val="0"/>
                              </w:numPr>
                              <w:spacing w:lineRule="auto" w:line="240" w:before="60" w:after="120"/>
                              <w:ind w:left="340" w:hanging="0"/>
                              <w:rPr/>
                            </w:pPr>
                            <w:r>
                              <w:rPr/>
                              <w:t>Abb. 3: Das Microsoft Web Datenbank-Modell</w:t>
                            </w:r>
                          </w:p>
                        </w:txbxContent>
                      </wps:txbx>
                      <wps:bodyPr anchor="t" lIns="0" tIns="0" rIns="0" bIns="0">
                        <a:noAutofit/>
                      </wps:bodyPr>
                    </wps:wsp>
                  </a:graphicData>
                </a:graphic>
              </wp:anchor>
            </w:drawing>
          </mc:Choice>
          <mc:Fallback>
            <w:pict>
              <v:rect fillcolor="#FFFFFF" style="position:absolute;rotation:-0;width:272.95pt;height:238.25pt;mso-wrap-distance-left:0pt;mso-wrap-distance-right:0pt;mso-wrap-distance-top:0pt;mso-wrap-distance-bottom:0pt;margin-top:0.3pt;mso-position-vertical-relative:text;margin-left:180.55pt;mso-position-horizontal:right;mso-position-horizontal-relative:margin">
                <v:fill opacity="0f"/>
                <v:textbox inset="0in,0in,0in,0in">
                  <w:txbxContent>
                    <w:p>
                      <w:pPr>
                        <w:pStyle w:val="Standardeinzug"/>
                        <w:spacing w:before="20" w:after="60"/>
                        <w:rPr>
                          <w:lang w:val="en-US"/>
                        </w:rPr>
                      </w:pPr>
                      <w:r>
                        <w:rPr>
                          <w:lang w:val="en-US"/>
                        </w:rPr>
                        <w:drawing>
                          <wp:inline distT="0" distB="0" distL="0" distR="0">
                            <wp:extent cx="3466465" cy="263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466465" cy="2635885"/>
                                    </a:xfrm>
                                    <a:prstGeom prst="rect">
                                      <a:avLst/>
                                    </a:prstGeom>
                                  </pic:spPr>
                                </pic:pic>
                              </a:graphicData>
                            </a:graphic>
                          </wp:inline>
                        </w:drawing>
                      </w:r>
                    </w:p>
                    <w:p>
                      <w:pPr>
                        <w:pStyle w:val="FigureCaption"/>
                        <w:numPr>
                          <w:ilvl w:val="0"/>
                          <w:numId w:val="0"/>
                        </w:numPr>
                        <w:spacing w:lineRule="auto" w:line="240" w:before="60" w:after="120"/>
                        <w:ind w:left="340" w:hanging="0"/>
                        <w:rPr/>
                      </w:pPr>
                      <w:r>
                        <w:rPr/>
                        <w:t>Abb. 3: Das Microsoft Web Datenbank-Modell</w:t>
                      </w:r>
                    </w:p>
                  </w:txbxContent>
                </v:textbox>
                <w10:wrap type="square" side="largest"/>
              </v:rect>
            </w:pict>
          </mc:Fallback>
        </mc:AlternateContent>
      </w:r>
    </w:p>
    <w:p>
      <w:pPr>
        <w:pStyle w:val="Normal"/>
        <w:jc w:val="both"/>
        <w:rPr/>
      </w:pPr>
      <w:r>
        <w:rPr/>
        <w:t>Zusätzlich zu den ActiveX-Kontroll</w:t>
        <w:softHyphen/>
        <w:t>elementen können mit Visual J++ auch Java-Applets erstellt werden. Das sind Java-Programme, die in eine HTML-Seite eingebunden werden können. Wenn ein Anwender mit seinem Browser eine HTML-Seite anwählt, wird der Code des Applet zum Rechner des Anwenders geschickt, dort kompi</w:t>
        <w:softHyphen/>
        <w:t xml:space="preserve">liert und durch den Browser ausgeführt. Java-Applets können auf jedem Rechner ausgeführt werden, auf dem mit dem Browser auch eine Java Virtual Machine (VM) zur Verfügung steht. </w:t>
      </w:r>
    </w:p>
    <w:p>
      <w:pPr>
        <w:pStyle w:val="Normal"/>
        <w:jc w:val="both"/>
        <w:rPr/>
      </w:pPr>
      <w:r>
        <w:rPr/>
      </w:r>
    </w:p>
    <w:p>
      <w:pPr>
        <w:pStyle w:val="Normal"/>
        <w:jc w:val="both"/>
        <w:rPr/>
      </w:pPr>
      <w:r>
        <w:rPr/>
      </w:r>
    </w:p>
    <w:p>
      <w:pPr>
        <w:pStyle w:val="Normal"/>
        <w:jc w:val="both"/>
        <w:rPr/>
      </w:pPr>
      <w:r>
        <w:rPr/>
      </w:r>
    </w:p>
    <w:p>
      <w:pPr>
        <w:pStyle w:val="Normal"/>
        <w:rPr/>
      </w:pPr>
      <w:r>
        <w:rPr/>
      </w:r>
    </w:p>
    <w:p>
      <w:pPr>
        <w:pStyle w:val="1sub"/>
        <w:rPr/>
      </w:pPr>
      <w:bookmarkStart w:id="11" w:name="CONCL"/>
      <w:bookmarkEnd w:id="11"/>
      <w:r>
        <w:rPr/>
        <w:t>Zusammenfassung</w:t>
      </w:r>
    </w:p>
    <w:p>
      <w:pPr>
        <w:pStyle w:val="Normal"/>
        <w:spacing w:before="0" w:after="0"/>
        <w:rPr>
          <w:sz w:val="12"/>
          <w:szCs w:val="12"/>
        </w:rPr>
      </w:pPr>
      <w:r>
        <w:rPr>
          <w:sz w:val="12"/>
          <w:szCs w:val="12"/>
        </w:rPr>
      </w:r>
    </w:p>
    <w:p>
      <w:pPr>
        <w:pStyle w:val="Normal"/>
        <w:jc w:val="both"/>
        <w:rPr/>
      </w:pPr>
      <w:r>
        <w:rPr/>
        <w:t>Die Auswahl des geeigneten Werk</w:t>
        <w:softHyphen/>
        <w:t>zeugs für den Datenbankentwickler erfordert eine sorgfältige Näherung an den Entscheidungsprozeß. Dieser Leitfaden soll dem Entwickler dabei helfen, indem dieser Prozeß in kleinere Entschei</w:t>
        <w:softHyphen/>
        <w:t>dungen aufgeteilt wird. Da manche Datenbanklösungen Features erfordern, die nur das eine oder das andere Entwicklungswerkzeug bieten, ist es erforderlich, für die Auswahl die verschiedenen Kriterien zu gewichten. Die Erfahrung und die Vorlieben des Entwicklers sind vielleicht der wich</w:t>
        <w:softHyphen/>
        <w:t>tigste Faktor. Ein Werkzeug kann immer nur so gut sein wie die Person, die es benutzt. In der Hand eines erfahrenen Entwicklers können mit jedem der Datenbank-Werkzeuge von Microsoft leistungsfähige Datenbank</w:t>
        <w:softHyphen/>
        <w:t>anwendungen erstellt werd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6195</wp:posOffset>
                </wp:positionV>
                <wp:extent cx="3509645" cy="3113405"/>
                <wp:effectExtent l="0" t="0" r="0" b="0"/>
                <wp:wrapSquare wrapText="largest"/>
                <wp:docPr id="10" name="Frame4"/>
                <a:graphic xmlns:a="http://schemas.openxmlformats.org/drawingml/2006/main">
                  <a:graphicData uri="http://schemas.microsoft.com/office/word/2010/wordprocessingShape">
                    <wps:wsp>
                      <wps:cNvSpPr txBox="1"/>
                      <wps:spPr>
                        <a:xfrm>
                          <a:off x="0" y="0"/>
                          <a:ext cx="3509645" cy="3113405"/>
                        </a:xfrm>
                        <a:prstGeom prst="rect"/>
                        <a:solidFill>
                          <a:srgbClr val="FFFFFF">
                            <a:alpha val="0"/>
                          </a:srgbClr>
                        </a:solidFill>
                      </wps:spPr>
                      <wps:txbx>
                        <w:txbxContent>
                          <w:p>
                            <w:pPr>
                              <w:pStyle w:val="Standardeinzug"/>
                              <w:spacing w:before="20" w:after="60"/>
                              <w:rPr>
                                <w:lang w:val="en-US"/>
                              </w:rPr>
                            </w:pPr>
                            <w:r>
                              <w:rPr>
                                <w:lang w:val="en-US"/>
                              </w:rPr>
                              <w:drawing>
                                <wp:inline distT="0" distB="0" distL="0" distR="0">
                                  <wp:extent cx="3509645" cy="2668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3509645" cy="2668905"/>
                                          </a:xfrm>
                                          <a:prstGeom prst="rect">
                                            <a:avLst/>
                                          </a:prstGeom>
                                        </pic:spPr>
                                      </pic:pic>
                                    </a:graphicData>
                                  </a:graphic>
                                </wp:inline>
                              </w:drawing>
                            </w:r>
                          </w:p>
                          <w:p>
                            <w:pPr>
                              <w:pStyle w:val="FigureCaption"/>
                              <w:numPr>
                                <w:ilvl w:val="0"/>
                                <w:numId w:val="0"/>
                              </w:numPr>
                              <w:spacing w:lineRule="auto" w:line="240" w:before="60" w:after="120"/>
                              <w:ind w:left="340" w:hanging="0"/>
                              <w:rPr/>
                            </w:pPr>
                            <w:r>
                              <w:rPr/>
                              <w:t xml:space="preserve">Abb. 4: Die Zielgruppen für die Internet-Tools </w:t>
                            </w:r>
                          </w:p>
                        </w:txbxContent>
                      </wps:txbx>
                      <wps:bodyPr anchor="t" lIns="0" tIns="0" rIns="0" bIns="0">
                        <a:noAutofit/>
                      </wps:bodyPr>
                    </wps:wsp>
                  </a:graphicData>
                </a:graphic>
              </wp:anchor>
            </w:drawing>
          </mc:Choice>
          <mc:Fallback>
            <w:pict>
              <v:rect fillcolor="#FFFFFF" style="position:absolute;rotation:-0;width:276.35pt;height:245.15pt;mso-wrap-distance-left:0pt;mso-wrap-distance-right:0pt;mso-wrap-distance-top:0pt;mso-wrap-distance-bottom:0pt;margin-top:2.85pt;mso-position-vertical-relative:text;margin-left:177.15pt;mso-position-horizontal:right;mso-position-horizontal-relative:margin">
                <v:fill opacity="0f"/>
                <v:textbox inset="0in,0in,0in,0in">
                  <w:txbxContent>
                    <w:p>
                      <w:pPr>
                        <w:pStyle w:val="Standardeinzug"/>
                        <w:spacing w:before="20" w:after="60"/>
                        <w:rPr>
                          <w:lang w:val="en-US"/>
                        </w:rPr>
                      </w:pPr>
                      <w:r>
                        <w:rPr>
                          <w:lang w:val="en-US"/>
                        </w:rPr>
                        <w:drawing>
                          <wp:inline distT="0" distB="0" distL="0" distR="0">
                            <wp:extent cx="3509645" cy="2668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3509645" cy="2668905"/>
                                    </a:xfrm>
                                    <a:prstGeom prst="rect">
                                      <a:avLst/>
                                    </a:prstGeom>
                                  </pic:spPr>
                                </pic:pic>
                              </a:graphicData>
                            </a:graphic>
                          </wp:inline>
                        </w:drawing>
                      </w:r>
                    </w:p>
                    <w:p>
                      <w:pPr>
                        <w:pStyle w:val="FigureCaption"/>
                        <w:numPr>
                          <w:ilvl w:val="0"/>
                          <w:numId w:val="0"/>
                        </w:numPr>
                        <w:spacing w:lineRule="auto" w:line="240" w:before="60" w:after="120"/>
                        <w:ind w:left="340" w:hanging="0"/>
                        <w:rPr/>
                      </w:pPr>
                      <w:r>
                        <w:rPr/>
                        <w:t xml:space="preserve">Abb. 4: Die Zielgruppen für die Internet-Tools </w:t>
                      </w:r>
                    </w:p>
                  </w:txbxContent>
                </v:textbox>
                <w10:wrap type="square" side="largest"/>
              </v:rect>
            </w:pict>
          </mc:Fallback>
        </mc:AlternateContent>
      </w:r>
    </w:p>
    <w:p>
      <w:pPr>
        <w:pStyle w:val="Normal"/>
        <w:jc w:val="both"/>
        <w:rPr/>
      </w:pPr>
      <w:r>
        <w:rPr/>
      </w:r>
    </w:p>
    <w:p>
      <w:pPr>
        <w:pStyle w:val="Normal"/>
        <w:jc w:val="both"/>
        <w:rPr/>
      </w:pPr>
      <w:r>
        <w:rPr/>
      </w:r>
    </w:p>
    <w:p>
      <w:pPr>
        <w:pStyle w:val="Break1sub"/>
        <w:spacing w:lineRule="atLeast" w:line="440"/>
        <w:rPr/>
      </w:pPr>
      <w:bookmarkStart w:id="12" w:name="APPENDA"/>
      <w:bookmarkEnd w:id="12"/>
      <w:r>
        <w:rPr/>
        <w:t>Anhang A:</w:t>
        <w:br/>
        <w:t xml:space="preserve">Microsoft Internet-Technologien und -Werkzeuge </w:t>
      </w:r>
    </w:p>
    <w:p>
      <w:pPr>
        <w:pStyle w:val="3sub"/>
        <w:rPr/>
      </w:pPr>
      <w:r>
        <w:rPr/>
        <w:t>ActiveX</w:t>
      </w:r>
    </w:p>
    <w:p>
      <w:pPr>
        <w:pStyle w:val="Normal"/>
        <w:jc w:val="both"/>
        <w:rPr/>
      </w:pPr>
      <w:r>
        <w:rPr/>
        <w:t>ActiveX ist ein Satz von Technologien, die es ermöglichen, Softwarekomponenten mit anderen Applikationen in einem Netzwerk zusammenarbeiten zu lassen, unabhängig von der Sprache, in der sie entwickelt wurden. ActiveX-Kontrollelemente sind auf dem Component Object Model (COM) aufgebaut und wurden in mehr als fünf Jahren Arbeit von Microsoft entwickelt.</w:t>
      </w:r>
    </w:p>
    <w:p>
      <w:pPr>
        <w:pStyle w:val="3sub"/>
        <w:rPr/>
      </w:pPr>
      <w:r>
        <w:rPr/>
        <w:t>Active Server</w:t>
      </w:r>
    </w:p>
    <w:p>
      <w:pPr>
        <w:pStyle w:val="Normal"/>
        <w:jc w:val="both"/>
        <w:rPr/>
      </w:pPr>
      <w:r>
        <w:rPr/>
        <w:t>MS Active Server definiert eine Programmier</w:t>
        <w:softHyphen/>
        <w:t>sprache (und ihren Interpreter), die HTML durch die Unterstützung eines Teils der Visual Basic-Scripting-Sprache erweitert. Die Spra</w:t>
        <w:softHyphen/>
        <w:t>che wird durch die Möglichkeit, in DLLs im</w:t>
        <w:softHyphen/>
        <w:t>plementierte OLE-Automation-Objekte auf</w:t>
        <w:softHyphen/>
        <w:t>zurufen, dynamisch. Es gibt eine ständig wachsende Anzahl von nützlichen ActiveX-Server-Objekten, die von Drittanbietern ent</w:t>
        <w:softHyphen/>
        <w:t>wickelt wurden, z.B. Objekte für Datenbank</w:t>
        <w:softHyphen/>
        <w:t>zugriffe oder Volltext</w:t>
        <w:softHyphen/>
        <w:t>such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6830</wp:posOffset>
                </wp:positionV>
                <wp:extent cx="3141980" cy="1983740"/>
                <wp:effectExtent l="0" t="0" r="0" b="0"/>
                <wp:wrapSquare wrapText="largest"/>
                <wp:docPr id="13" name="Frame5"/>
                <a:graphic xmlns:a="http://schemas.openxmlformats.org/drawingml/2006/main">
                  <a:graphicData uri="http://schemas.microsoft.com/office/word/2010/wordprocessingShape">
                    <wps:wsp>
                      <wps:cNvSpPr txBox="1"/>
                      <wps:spPr>
                        <a:xfrm>
                          <a:off x="0" y="0"/>
                          <a:ext cx="3141980" cy="1983740"/>
                        </a:xfrm>
                        <a:prstGeom prst="rect"/>
                        <a:solidFill>
                          <a:srgbClr val="FFFFFF">
                            <a:alpha val="0"/>
                          </a:srgbClr>
                        </a:solidFill>
                      </wps:spPr>
                      <wps:txbx>
                        <w:txbxContent>
                          <w:p>
                            <w:pPr>
                              <w:pStyle w:val="Standardeinzug"/>
                              <w:spacing w:before="0" w:after="60"/>
                              <w:rPr>
                                <w:lang w:val="en-US"/>
                              </w:rPr>
                            </w:pPr>
                            <w:r>
                              <w:rPr>
                                <w:lang w:val="en-US"/>
                              </w:rPr>
                              <w:drawing>
                                <wp:inline distT="0" distB="0" distL="0" distR="0">
                                  <wp:extent cx="3141980" cy="1605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3141980" cy="1605915"/>
                                          </a:xfrm>
                                          <a:prstGeom prst="rect">
                                            <a:avLst/>
                                          </a:prstGeom>
                                        </pic:spPr>
                                      </pic:pic>
                                    </a:graphicData>
                                  </a:graphic>
                                </wp:inline>
                              </w:drawing>
                            </w:r>
                          </w:p>
                          <w:p>
                            <w:pPr>
                              <w:pStyle w:val="FigureCaption"/>
                              <w:numPr>
                                <w:ilvl w:val="0"/>
                                <w:numId w:val="0"/>
                              </w:numPr>
                              <w:spacing w:lineRule="auto" w:line="240" w:before="60" w:after="120"/>
                              <w:ind w:left="340" w:hanging="0"/>
                              <w:rPr/>
                            </w:pPr>
                            <w:r>
                              <w:rPr/>
                              <w:t>Abb. 5. Die Active Server Runtime ist als eine ISAPI-Applikation erstellt</w:t>
                            </w:r>
                          </w:p>
                        </w:txbxContent>
                      </wps:txbx>
                      <wps:bodyPr anchor="t" lIns="0" tIns="0" rIns="0" bIns="0">
                        <a:noAutofit/>
                      </wps:bodyPr>
                    </wps:wsp>
                  </a:graphicData>
                </a:graphic>
              </wp:anchor>
            </w:drawing>
          </mc:Choice>
          <mc:Fallback>
            <w:pict>
              <v:rect fillcolor="#FFFFFF" style="position:absolute;rotation:-0;width:247.4pt;height:156.2pt;mso-wrap-distance-left:0pt;mso-wrap-distance-right:0pt;mso-wrap-distance-top:0pt;mso-wrap-distance-bottom:0pt;margin-top:2.9pt;mso-position-vertical-relative:text;margin-left:206.1pt;mso-position-horizontal:right;mso-position-horizontal-relative:margin">
                <v:fill opacity="0f"/>
                <v:textbox inset="0in,0in,0in,0in">
                  <w:txbxContent>
                    <w:p>
                      <w:pPr>
                        <w:pStyle w:val="Standardeinzug"/>
                        <w:spacing w:before="0" w:after="60"/>
                        <w:rPr>
                          <w:lang w:val="en-US"/>
                        </w:rPr>
                      </w:pPr>
                      <w:r>
                        <w:rPr>
                          <w:lang w:val="en-US"/>
                        </w:rPr>
                        <w:drawing>
                          <wp:inline distT="0" distB="0" distL="0" distR="0">
                            <wp:extent cx="3141980" cy="1605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3141980" cy="1605915"/>
                                    </a:xfrm>
                                    <a:prstGeom prst="rect">
                                      <a:avLst/>
                                    </a:prstGeom>
                                  </pic:spPr>
                                </pic:pic>
                              </a:graphicData>
                            </a:graphic>
                          </wp:inline>
                        </w:drawing>
                      </w:r>
                    </w:p>
                    <w:p>
                      <w:pPr>
                        <w:pStyle w:val="FigureCaption"/>
                        <w:numPr>
                          <w:ilvl w:val="0"/>
                          <w:numId w:val="0"/>
                        </w:numPr>
                        <w:spacing w:lineRule="auto" w:line="240" w:before="60" w:after="120"/>
                        <w:ind w:left="340" w:hanging="0"/>
                        <w:rPr/>
                      </w:pPr>
                      <w:r>
                        <w:rPr/>
                        <w:t>Abb. 5. Die Active Server Runtime ist als eine ISAPI-Applikation erstellt</w:t>
                      </w:r>
                    </w:p>
                  </w:txbxContent>
                </v:textbox>
                <w10:wrap type="square" side="largest"/>
              </v:rect>
            </w:pict>
          </mc:Fallback>
        </mc:AlternateContent>
      </w:r>
    </w:p>
    <w:p>
      <w:pPr>
        <w:pStyle w:val="Normal"/>
        <w:jc w:val="both"/>
        <w:rPr/>
      </w:pPr>
      <w:r>
        <w:rPr/>
        <w:t xml:space="preserve">Abfragen der Clients kommen über HTTP und werden an die Active Server Runtime-Bibliothek über ISAPI weitergeleitet. Der Active Server führt die Abfrage aus und schickt die Antwort (üblicherweise eine HTML-Seite) über HTTP an den Client zurück. </w:t>
      </w:r>
    </w:p>
    <w:p>
      <w:pPr>
        <w:pStyle w:val="3sub"/>
        <w:rPr/>
      </w:pPr>
      <w:r>
        <w:rPr/>
        <w:t>Microsoft FrontPage</w:t>
      </w:r>
    </w:p>
    <w:p>
      <w:pPr>
        <w:pStyle w:val="Normal"/>
        <w:jc w:val="both"/>
        <w:rPr/>
      </w:pPr>
      <w:r>
        <w:rPr/>
        <w:t>Diese Web-Publishing-Applikation wurde für Nichtprogrammierer entwickelt. MS FrontPage ist ein Automati</w:t>
        <w:softHyphen/>
        <w:t>sierungs- und Managementwerkzeug und bietet einem „Webmaster“ alles, was er oder sie braucht, um eine Web</w:t>
        <w:softHyphen/>
        <w:t>site für das Internet oder ein Intranet zu erstellen und schnell zum Einsatz zu bringen. Seine anwenderfreundliche Funktionalität (z. B. WYSIWYG, Assistenten, die den Anwender schrittweise durch die Erstellung der Websites führen, Integration mit MS Office) macht es zu einem hervorragenden Werkzeug, um den Rahmen für eine Internet-Datenbankapplikation zu erstellen. Die Kombination der flexiblen Client/Server-Architektur mit Paß</w:t>
        <w:softHyphen/>
        <w:t>wörtern und anderen Sicherheitsfeatures in FrontPage erlaubt es, von verschiedenen Standorten aus verschiedene Seiten gleichzeitig in der gleichen Site zu ändern.</w:t>
      </w:r>
    </w:p>
    <w:p>
      <w:pPr>
        <w:pStyle w:val="3sub"/>
        <w:rPr/>
      </w:pPr>
      <w:r>
        <w:rPr/>
        <w:t>Microsoft Internet Explorer 3.0</w:t>
      </w:r>
    </w:p>
    <w:p>
      <w:pPr>
        <w:pStyle w:val="Normal"/>
        <w:jc w:val="both"/>
        <w:rPr/>
      </w:pPr>
      <w:r>
        <w:rPr/>
        <w:t>Der MS Internet Explorer 3.0 ist ein plattformunabhängiger Internet-Client, der auch mit Hilfe von ActiveX-Technologie arbeitet. Durch die enge Zusammenarbeit mit Java und der MS COM-Technologie hilft ActiveX, bereits getätigte Investitionen in Applikationen, Tools und Quellcode zu erhalten, während es den Entwickler leistungs</w:t>
        <w:softHyphen/>
        <w:t xml:space="preserve">fähige Internetanwendungen erstellen läßt. Der MS Internet Explorer ist mit Standardkomponenten von Microsoft erstellt worden, die hervorragend mit dem Internet kommunizieren. Diese Komponenten machen die Entwicklung von Internetapplikationen so einfach wie Entwicklungen für das Betriebssystem. Außerdem können die Komponenten in existierenden Netzwerk- und Einzelplatzapplikationen wiederverwendet werden und diese internetfähig machen. </w:t>
      </w:r>
    </w:p>
    <w:p>
      <w:pPr>
        <w:pStyle w:val="3sub"/>
        <w:rPr/>
      </w:pPr>
      <w:r>
        <w:rPr/>
        <w:t>Internet Information Server</w:t>
      </w:r>
    </w:p>
    <w:p>
      <w:pPr>
        <w:pStyle w:val="Normal"/>
        <w:jc w:val="both"/>
        <w:rPr/>
      </w:pPr>
      <w:r>
        <w:rPr/>
        <w:t>Optimiert für die Web-Geschwindigkeit nimmt der Internet Information Server (IIS) seine Überlegenheit aus der Hochgeschwindigkeits-Architektur von Windows NT. Benchmarktests zeigen, daß der IIS schneller ist als alle anderen Webserver auf Windows NT-Basis. ISAPI wurde für Server-Erweiterungen, z. B. Indizes, Formulare zur Dateneingabe und Datenbank-Zugriff, entwickelt. Für den Einsatz mit Datenbank-Applikationen enthält IIS den IDC, der die ODBC-APIs benutzt, um Informationen zwischen den Datenquellen und dem Internet auszu</w:t>
        <w:softHyphen/>
        <w:t xml:space="preserve">tauschen. Durch die Verwendung von IDS und IDC arbeiten die Applikationen mit jedem Standard-Web-Browser mit Echtzeit-Zugriff auf ODBC-Datenquellen zusammen. </w:t>
      </w:r>
    </w:p>
    <w:p>
      <w:pPr>
        <w:pStyle w:val="3sub"/>
        <w:spacing w:lineRule="auto" w:line="240"/>
        <w:rPr/>
      </w:pPr>
      <w:r>
        <w:rPr/>
        <w:t>ISAPI</w:t>
      </w:r>
    </w:p>
    <w:p>
      <w:pPr>
        <w:pStyle w:val="Normal"/>
        <w:jc w:val="both"/>
        <w:rPr/>
      </w:pPr>
      <w:r>
        <w:rPr/>
        <w:t>Das Internet Server Application Programming Interface ist eine Hochgeschwindigkeits-Schnittstelle zu Back-End-Applikationen, die auf einem Webserver laufen. Da es auf einer eigenen DLL basiert, bietet es einen ent</w:t>
        <w:softHyphen/>
        <w:t>scheidenden Geschwindigkeitsgewinn gegenüber CGI. ISAPI ist einfach zu handhaben, gut dokumentiert und erfordert keine komplexe Programmierung.</w:t>
      </w:r>
    </w:p>
    <w:p>
      <w:pPr>
        <w:pStyle w:val="Normal"/>
        <w:jc w:val="both"/>
        <w:rPr/>
      </w:pPr>
      <w:r>
        <w:rPr/>
        <w:t>Dieses API wird immer mehr das führende Werkzeug, wenn es um die Entwicklung von Webservern geht. ISAPI wurde in Zusammenarbeit von Process Software und der Microsoft Corporation entwickelt. ISAPI wird von immer mehr Internet-Server-Entwicklern benutzt und erlaubt Anwendungsentwicklern, auf einer Plattform zu entwickeln und die Applikation unabhängig von der Zielplattform auszuliefern.</w:t>
      </w:r>
    </w:p>
    <w:p>
      <w:pPr>
        <w:pStyle w:val="3sub"/>
        <w:rPr/>
      </w:pPr>
      <w:r>
        <w:rPr/>
        <w:t>Microsoft Visual InterDev</w:t>
      </w:r>
    </w:p>
    <w:p>
      <w:pPr>
        <w:pStyle w:val="Normal"/>
        <w:jc w:val="both"/>
        <w:rPr/>
      </w:pPr>
      <w:r>
        <w:rPr/>
        <w:t>MS InterDev ist ein leistungsfähiges Entwicklungswerkzeug, mit dem sich Webanwendungen für Intranets und das Internet entwickeln lassen. Da Visual InterDev auf IIS aufsetzt, können Entwickler HTML-„Schablonen“ schrei</w:t>
        <w:softHyphen/>
        <w:t>ben, die dynamisch mit Datenbankinformationen aufgefüllt werden, wenn die Anwender mit der Site arbeiten. Durch die mächtigen Optionen, sich mit Datenbanken zu verbinden, können mehrere Datenbank</w:t>
        <w:softHyphen/>
        <w:t>verbindungen verwaltet und Daten aus verschiedenen Datenbanken in einem Formular integriert werden. Außerdem arbeitet InterDev eng mit anderen Visual Tools zusammen, so daß es einfach ist, sowohl Client- als auch Server</w:t>
        <w:softHyphen/>
        <w:t>komponenten, die mit diesen Werkzeugen erstellt wurden, in eine InterDev-Anwendung zu integrieren. Hat ein Entwickler seine Anwendung mit Visual InterDev und ActiveX Scripting erstellt, kann er ActiveX-Kompo</w:t>
        <w:softHyphen/>
        <w:t>nenten, die mit Visual Basic oder Visual FoxPro entwickelt wurden und die komplexe Geschäftsregeln enthalten können, in seine Anwendung integrieren.</w:t>
      </w:r>
    </w:p>
    <w:p>
      <w:pPr>
        <w:pStyle w:val="3sub"/>
        <w:rPr/>
      </w:pPr>
      <w:r>
        <w:rPr/>
        <w:t>Microsoft Visual J++</w:t>
      </w:r>
    </w:p>
    <w:p>
      <w:pPr>
        <w:pStyle w:val="Normal"/>
        <w:jc w:val="both"/>
        <w:rPr/>
      </w:pPr>
      <w:bookmarkStart w:id="13" w:name="APPENDB"/>
      <w:bookmarkEnd w:id="13"/>
      <w:r>
        <w:rPr/>
        <w:t>Visual J++ ist eine vollständige Lösung für die Java-Programmierung. Mit dem Java-Compiler können Ent</w:t>
        <w:softHyphen/>
        <w:t>wickler mehr als eine Million Zeilen Code pro Minute kompilieren. Eine Anzahl Assistenten unterstützt Entwickler, in kurzer Zeit einfache Anwendungen zu erstellen. Zusätzlich zu seiner Fähigkeit, plattform</w:t>
        <w:softHyphen/>
        <w:t>unabhängige Applets zu erstellen, unterstützt Visual J++ die COM-Technologie und ermöglicht es Entwicklern, ActiveX-Komponenten in ihre Applets zu integrieren. Außerdem bietet Visual J++ weitgehende Unterstützung für DAO.</w:t>
      </w:r>
    </w:p>
    <w:p>
      <w:pPr>
        <w:pStyle w:val="Normal"/>
        <w:jc w:val="both"/>
        <w:rPr/>
      </w:pPr>
      <w:r>
        <w:rPr/>
      </w:r>
    </w:p>
    <w:p>
      <w:pPr>
        <w:pStyle w:val="Normal"/>
        <w:jc w:val="both"/>
        <w:rPr/>
      </w:pPr>
      <w:r>
        <w:rPr/>
      </w:r>
    </w:p>
    <w:p>
      <w:pPr>
        <w:pStyle w:val="1sub"/>
        <w:rPr/>
      </w:pPr>
      <w:r>
        <w:rPr/>
        <w:t>Anhang B: Microsofts Datenzugriffs-Technologien</w:t>
      </w:r>
    </w:p>
    <w:p>
      <w:pPr>
        <w:pStyle w:val="Normal"/>
        <w:spacing w:before="0" w:after="0"/>
        <w:rPr>
          <w:sz w:val="12"/>
          <w:szCs w:val="12"/>
        </w:rPr>
      </w:pPr>
      <w:r>
        <w:rPr>
          <w:sz w:val="12"/>
          <w:szCs w:val="12"/>
        </w:rPr>
      </w:r>
    </w:p>
    <w:p>
      <w:pPr>
        <w:pStyle w:val="Normal"/>
        <w:jc w:val="both"/>
        <w:rPr/>
      </w:pPr>
      <w:r>
        <w:rPr/>
        <w:t>Teil jeder Datenbanklösung sind ein oder zwei Schichten, die Kommandos des Visual Tools für die Datenbank-Engine übersetzen. Es gibt verschiedene Möglichkeiten, diese Übersetzung zu erreichen, und die Methoden, die benutzt werden, sind hauptsächlich abhängig von der Datenquelle, auf die zugegriffen wird. Abbildung 6 zeigt, wie die verschiedenen Werkzeuge mit den drei Datenbank-Engines, auf die in dieser Abhandlung eingegangen wird, kommunizier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6830</wp:posOffset>
                </wp:positionV>
                <wp:extent cx="3466465" cy="2846705"/>
                <wp:effectExtent l="0" t="0" r="0" b="0"/>
                <wp:wrapSquare wrapText="largest"/>
                <wp:docPr id="16" name="Frame6"/>
                <a:graphic xmlns:a="http://schemas.openxmlformats.org/drawingml/2006/main">
                  <a:graphicData uri="http://schemas.microsoft.com/office/word/2010/wordprocessingShape">
                    <wps:wsp>
                      <wps:cNvSpPr txBox="1"/>
                      <wps:spPr>
                        <a:xfrm>
                          <a:off x="0" y="0"/>
                          <a:ext cx="3466465" cy="2846705"/>
                        </a:xfrm>
                        <a:prstGeom prst="rect"/>
                        <a:solidFill>
                          <a:srgbClr val="FFFFFF">
                            <a:alpha val="0"/>
                          </a:srgbClr>
                        </a:solidFill>
                      </wps:spPr>
                      <wps:txbx>
                        <w:txbxContent>
                          <w:p>
                            <w:pPr>
                              <w:pStyle w:val="Standardeinzug"/>
                              <w:spacing w:before="20" w:after="60"/>
                              <w:rPr>
                                <w:lang w:val="en-US"/>
                              </w:rPr>
                            </w:pPr>
                            <w:r>
                              <w:rPr>
                                <w:lang w:val="en-US"/>
                              </w:rPr>
                              <w:drawing>
                                <wp:inline distT="0" distB="0" distL="0" distR="0">
                                  <wp:extent cx="3466465" cy="2635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3466465" cy="2635885"/>
                                          </a:xfrm>
                                          <a:prstGeom prst="rect">
                                            <a:avLst/>
                                          </a:prstGeom>
                                        </pic:spPr>
                                      </pic:pic>
                                    </a:graphicData>
                                  </a:graphic>
                                </wp:inline>
                              </w:drawing>
                            </w:r>
                          </w:p>
                          <w:p>
                            <w:pPr>
                              <w:pStyle w:val="FigureCaption"/>
                              <w:numPr>
                                <w:ilvl w:val="0"/>
                                <w:numId w:val="0"/>
                              </w:numPr>
                              <w:spacing w:lineRule="auto" w:line="240" w:before="60" w:after="120"/>
                              <w:ind w:left="340" w:hanging="0"/>
                              <w:rPr/>
                            </w:pPr>
                            <w:r>
                              <w:rPr/>
                              <w:t xml:space="preserve">Abb. 6: Die Microsoft Datenzugriffs-Technologien </w:t>
                            </w:r>
                          </w:p>
                        </w:txbxContent>
                      </wps:txbx>
                      <wps:bodyPr anchor="t" lIns="0" tIns="0" rIns="0" bIns="0">
                        <a:noAutofit/>
                      </wps:bodyPr>
                    </wps:wsp>
                  </a:graphicData>
                </a:graphic>
              </wp:anchor>
            </w:drawing>
          </mc:Choice>
          <mc:Fallback>
            <w:pict>
              <v:rect fillcolor="#FFFFFF" style="position:absolute;rotation:-0;width:272.95pt;height:224.15pt;mso-wrap-distance-left:0pt;mso-wrap-distance-right:0pt;mso-wrap-distance-top:0pt;mso-wrap-distance-bottom:0pt;margin-top:2.9pt;mso-position-vertical-relative:text;margin-left:180.55pt;mso-position-horizontal:right;mso-position-horizontal-relative:margin">
                <v:fill opacity="0f"/>
                <v:textbox inset="0in,0in,0in,0in">
                  <w:txbxContent>
                    <w:p>
                      <w:pPr>
                        <w:pStyle w:val="Standardeinzug"/>
                        <w:spacing w:before="20" w:after="60"/>
                        <w:rPr>
                          <w:lang w:val="en-US"/>
                        </w:rPr>
                      </w:pPr>
                      <w:r>
                        <w:rPr>
                          <w:lang w:val="en-US"/>
                        </w:rPr>
                        <w:drawing>
                          <wp:inline distT="0" distB="0" distL="0" distR="0">
                            <wp:extent cx="3466465" cy="2635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466465" cy="2635885"/>
                                    </a:xfrm>
                                    <a:prstGeom prst="rect">
                                      <a:avLst/>
                                    </a:prstGeom>
                                  </pic:spPr>
                                </pic:pic>
                              </a:graphicData>
                            </a:graphic>
                          </wp:inline>
                        </w:drawing>
                      </w:r>
                    </w:p>
                    <w:p>
                      <w:pPr>
                        <w:pStyle w:val="FigureCaption"/>
                        <w:numPr>
                          <w:ilvl w:val="0"/>
                          <w:numId w:val="0"/>
                        </w:numPr>
                        <w:spacing w:lineRule="auto" w:line="240" w:before="60" w:after="120"/>
                        <w:ind w:left="340" w:hanging="0"/>
                        <w:rPr/>
                      </w:pPr>
                      <w:r>
                        <w:rPr/>
                        <w:t xml:space="preserve">Abb. 6: Die Microsoft Datenzugriffs-Technologien </w:t>
                      </w:r>
                    </w:p>
                  </w:txbxContent>
                </v:textbox>
                <w10:wrap type="square" side="largest"/>
              </v:rect>
            </w:pict>
          </mc:Fallback>
        </mc:AlternateContent>
      </w:r>
    </w:p>
    <w:p>
      <w:pPr>
        <w:pStyle w:val="Normal"/>
        <w:jc w:val="both"/>
        <w:rPr/>
      </w:pPr>
      <w:r>
        <w:rPr/>
      </w:r>
    </w:p>
    <w:p>
      <w:pPr>
        <w:pStyle w:val="Normal"/>
        <w:jc w:val="both"/>
        <w:rPr/>
      </w:pPr>
      <w:r>
        <w:rPr/>
        <w:t>Die folgenden Absätze werden kurz diese Methoden für jede der drei Microsoft Datenbank-Engines behan</w:t>
        <w:softHyphen/>
        <w:t xml:space="preserve">deln. </w:t>
      </w:r>
    </w:p>
    <w:p>
      <w:pPr>
        <w:pStyle w:val="3sub"/>
        <w:spacing w:lineRule="auto" w:line="240"/>
        <w:rPr/>
      </w:pPr>
      <w:r>
        <w:rPr/>
        <w:t>ODBC-Datenquellen</w:t>
      </w:r>
    </w:p>
    <w:p>
      <w:pPr>
        <w:pStyle w:val="Normal"/>
        <w:jc w:val="both"/>
        <w:rPr/>
      </w:pPr>
      <w:r>
        <w:rPr/>
        <w:t>Die Structured Query Language (SQL) ist zur Zeit der Standard für den Datenzugriff. Da SQL ein offener Standard ist und von ANSI und ISO unterstützt wird, existieren viele Variationen dieser Sprache (z. B. haben der SQL Server, Oracle und Visual FoxPro ihre eigenen Versionen von SQL). Um dieses Problem zu lösen, hat MS Open Database Connectivity (ODBC) entwickelt. ODBC ist ein einheitliches API, das es Applikationen erlaubt, mit der gleichen Syntax auf unterschiedliche SQL-Datenquellen zuzugreifen, und ist seit 1992 Standard für den Zugriff auf SQL-Datenbanken.</w:t>
      </w:r>
    </w:p>
    <w:p>
      <w:pPr>
        <w:pStyle w:val="Normal"/>
        <w:jc w:val="both"/>
        <w:rPr/>
      </w:pPr>
      <w:r>
        <w:rPr/>
        <w:t>Um mit dem ODBC-API auf eine herstellerspezifische Datenbank zugreifen zu können, muß ein ODBC-Treiber erstellt werden. Der ODBC-Treiber ist eine Bibliothek, die ODBC-Kommandos in Kommandos, die die Daten</w:t>
        <w:softHyphen/>
        <w:t>bank des Herstellers versteht, übersetzt. Zur Zeit existieren mehr als 170 ODBC-Treiber, die von Drittanbietern erstellt wurden.</w:t>
      </w:r>
    </w:p>
    <w:p>
      <w:pPr>
        <w:pStyle w:val="Normal"/>
        <w:jc w:val="both"/>
        <w:rPr/>
      </w:pPr>
      <w:r>
        <w:rPr/>
        <w:t xml:space="preserve">ODBC ist ein sehr detailliertes API. Aus diesem Grund bewahren MS Access, Visual Basic und Visual FoxPro Anwender und Entwickler vor der Komplexität von ODBC. Visual FoxPro erlaubt dem Programmierer, sich mit einer ODBC-Datenquelle zu verbinden und dann die FoxPro-Standardkommandos für den Datenzugriff zu verwenden. MS Access und Visual Basic unterstützen mehrere Objekte, die die Komplexität der ODBC-Kommandos verbergen. Beide können DAO benutzen, das über MS Jet mit ODBC arbeitet. Zusätzlich können Visual Basic-Entwickler RDO benutzen, während MS Access- und MS Office-Entwickler mit ODBCDirect arbeiten können. Bei diesen Vorgehensweisen wird MS Jet umgangen und direkt mit ODBC gearbeitet. </w:t>
      </w:r>
    </w:p>
    <w:p>
      <w:pPr>
        <w:pStyle w:val="3sub"/>
        <w:rPr/>
      </w:pPr>
      <w:r>
        <w:rPr/>
        <w:t>Microsoft Jet ISAM</w:t>
      </w:r>
    </w:p>
    <w:p>
      <w:pPr>
        <w:pStyle w:val="Normal"/>
        <w:jc w:val="both"/>
        <w:rPr/>
      </w:pPr>
      <w:r>
        <w:rPr/>
        <w:t>Auf MS Jet ISAM (.MDB-Dateien) kann auf zwei verschiedene Wege zugegriffen werden:</w:t>
      </w:r>
    </w:p>
    <w:p>
      <w:pPr>
        <w:pStyle w:val="TextmitBullet"/>
        <w:numPr>
          <w:ilvl w:val="0"/>
          <w:numId w:val="2"/>
        </w:numPr>
        <w:tabs>
          <w:tab w:val="clear" w:pos="720"/>
          <w:tab w:val="left" w:pos="0" w:leader="none"/>
        </w:tabs>
        <w:ind w:left="963" w:hanging="623"/>
        <w:rPr/>
      </w:pPr>
      <w:r>
        <w:rPr/>
        <w:t>Über DAO. DAO wurde ursprünglich erstellt, um damit auf die MS Jet Engine zuzugreifen. Im Moment ist DAO durch MS Office (incl. MS Access), Visual Basic, Visual C++ und Visual J++ verfügbar.</w:t>
      </w:r>
    </w:p>
    <w:p>
      <w:pPr>
        <w:pStyle w:val="TextmitBullet"/>
        <w:numPr>
          <w:ilvl w:val="0"/>
          <w:numId w:val="2"/>
        </w:numPr>
        <w:tabs>
          <w:tab w:val="clear" w:pos="720"/>
          <w:tab w:val="left" w:pos="0" w:leader="none"/>
        </w:tabs>
        <w:ind w:left="963" w:hanging="623"/>
        <w:rPr/>
      </w:pPr>
      <w:r>
        <w:rPr/>
        <w:t>Über den MS Jet ODBC-Treiber. Microsoft hat einen ODBC-Treiber entwickelt, über den Entwickler auf Tabellen in .MDB-Dateien zugreifen können. Deshalb sind alle Methoden, auf die im Abschnitt ODBC eingegangen wurde, mit MS Jet ISAM verfügbar.</w:t>
      </w:r>
    </w:p>
    <w:p>
      <w:pPr>
        <w:pStyle w:val="3sub"/>
        <w:rPr/>
      </w:pPr>
      <w:r>
        <w:rPr/>
        <w:t>FoxPro ISAM</w:t>
      </w:r>
    </w:p>
    <w:p>
      <w:pPr>
        <w:pStyle w:val="Normal"/>
        <w:jc w:val="both"/>
        <w:rPr/>
      </w:pPr>
      <w:r>
        <w:rPr/>
        <w:t>Auch auf FoxPro’s Indexed Sequential Access Method (ISAM) (.DBF-Dateien) kann durch zwei verschiedene Methoden zugegriffen werden:</w:t>
      </w:r>
    </w:p>
    <w:p>
      <w:pPr>
        <w:pStyle w:val="TextmitBullet"/>
        <w:numPr>
          <w:ilvl w:val="0"/>
          <w:numId w:val="2"/>
        </w:numPr>
        <w:tabs>
          <w:tab w:val="clear" w:pos="720"/>
          <w:tab w:val="left" w:pos="0" w:leader="none"/>
        </w:tabs>
        <w:ind w:left="963" w:hanging="623"/>
        <w:rPr/>
      </w:pPr>
      <w:r>
        <w:rPr/>
        <w:t>Über das SQL in Visual FoxPro. Visual FoxPro hat seine eigene Programmiersprache, die benutzt wird, um alle Abfragen auszuführen. Sie unterstützt auch FoxPro’s SQL-Version.</w:t>
      </w:r>
    </w:p>
    <w:p>
      <w:pPr>
        <w:pStyle w:val="TextmitBullet"/>
        <w:numPr>
          <w:ilvl w:val="0"/>
          <w:numId w:val="2"/>
        </w:numPr>
        <w:tabs>
          <w:tab w:val="clear" w:pos="720"/>
          <w:tab w:val="left" w:pos="0" w:leader="none"/>
        </w:tabs>
        <w:spacing w:before="60" w:after="0"/>
        <w:ind w:left="963" w:hanging="623"/>
        <w:rPr/>
      </w:pPr>
      <w:bookmarkStart w:id="14" w:name="APPENDC"/>
      <w:bookmarkEnd w:id="14"/>
      <w:r>
        <w:rPr/>
        <w:t>Über den Visual FoxPro-ODBC-Treiber. Microsoft hat einen ODBC-Treiber entwickelt, über den Entwickler auf .DBF-Dateien zugreifen können. Deshalb sind alle Methoden, auf die im Abschnitt ODBC eingegangen wurde, mit FoxPro ISAM verfügbar.</w:t>
      </w:r>
    </w:p>
    <w:p>
      <w:pPr>
        <w:pStyle w:val="Normal"/>
        <w:rPr/>
      </w:pPr>
      <w:r>
        <w:rPr/>
      </w:r>
    </w:p>
    <w:p>
      <w:pPr>
        <w:pStyle w:val="Normal"/>
        <w:spacing w:before="120" w:after="120"/>
        <w:rPr/>
      </w:pPr>
      <w:r>
        <w:rPr/>
      </w:r>
    </w:p>
    <w:p>
      <w:pPr>
        <w:pStyle w:val="1sub"/>
        <w:rPr/>
      </w:pPr>
      <w:r>
        <w:rPr/>
        <w:t xml:space="preserve">Anhang C: Glossar </w:t>
      </w:r>
    </w:p>
    <w:p>
      <w:pPr>
        <w:pStyle w:val="Normal"/>
        <w:spacing w:before="0" w:after="0"/>
        <w:rPr>
          <w:sz w:val="12"/>
          <w:szCs w:val="12"/>
        </w:rPr>
      </w:pPr>
      <w:r>
        <w:rPr>
          <w:sz w:val="12"/>
          <w:szCs w:val="12"/>
        </w:rPr>
      </w:r>
    </w:p>
    <w:tbl>
      <w:tblPr>
        <w:tblW w:w="9072" w:type="dxa"/>
        <w:jc w:val="left"/>
        <w:tblInd w:w="-7" w:type="dxa"/>
        <w:tblLayout w:type="fixed"/>
        <w:tblCellMar>
          <w:top w:w="0" w:type="dxa"/>
          <w:left w:w="75" w:type="dxa"/>
          <w:bottom w:w="0" w:type="dxa"/>
          <w:right w:w="75"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Begriff</w:t>
            </w:r>
          </w:p>
        </w:tc>
        <w:tc>
          <w:tcPr>
            <w:tcW w:w="751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Defini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Abfrage</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Suche in einer Datenbank, um Daten, die der Abfrage entsprechen, zu empfangen oder zu änder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xml:space="preserve">Abfrage-Optimierung </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xml:space="preserve">In manchen Datenbanken wird, wenn eine Abfrage gestartet wird, in der "String A" und "String B" gesucht werden, erst in allen Datensätzen geprüft wird, ob sie "String A" enthalten. Anschließend wird in allen Datensätzen nach "String B" gesucht. Als Letztes wird in beiden Datensatzmengen geprüft, welche Datensätze in beiden Teilmengen vorhanden sind, und die Datensätze werden angezeigt. </w:t>
            </w:r>
          </w:p>
          <w:p>
            <w:pPr>
              <w:pStyle w:val="Normal"/>
              <w:spacing w:before="40" w:after="40"/>
              <w:rPr>
                <w:color w:val="auto"/>
              </w:rPr>
            </w:pPr>
            <w:r>
              <w:rPr>
                <w:color w:val="auto"/>
              </w:rPr>
              <w:t>Es ist klar, daß das nicht der effizienteste Weg zum Auffinden von Datensätzen ist. Ein besserer Weg für eine Datenbankabfrage ist, erst die Datensätze zu finden, die "String A" enthalten und nur in ihnen nach "String B" zu suchen. Genau das macht ein Abfragen-Optimierer. Sowohl MS Access als auch Visual FoxPro benutzen die Rushmore-Technologie. Diese Technologie übersetzt das Abfrageergebnis in ein Bitmap. Wenn ein Datensatz der Abfrage entspricht, wird das Bit auf 1 gesetzt, sonst auf 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Automation</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Formal: OLE-Automation. Ein Ausdruck für den Prozeß, der Entwicklern ermöglicht, Objekte anderer Applikationen in ihrer eigenen Applikation wiederzuverwenden. Dieser Prozeß beinhaltet drei Dinge: Eine Serie von Instruktionen, eine Applikation, die die Instruktionen sendet (der Automation Controller) und eine Applikation, die auf diese Instruktionen antwortet (der Automation Serv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Automation Controller</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ine Applikation oder ein Entwicklungswerkzeug, das eine andere Applikation mittels Automation steuern kann. Ein Automation Controller, es kann sich hier sowohl um eine Applikation als auch um ein Entwicklungswerkzeug handeln, wird für das Senden von Instruktionen benutzt. Zum Beispiel ist MS Excel ein Automation Controller, der MS Access benutzen kann, um Formulare und Berichte von MS Access zu verwend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Automation Server</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ine Applikation kann von einer anderen via Automation gesteuert werden. Ein Automation Server stellt seine Funktionalität anderen Applikationen zur Verfügung, so daß sie in individuellen Lösungen verwendet werden kann. Als Beispiel kann MS Access seine Formulare und Berichte anderen Applikationen zur Verfügung stell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Client</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atenbanken bestehen aus zwei Teilen, dem Server und dem Client. Der Client schickt Abfragen an den Server und zeigt und manipuliert die empfangenen Dat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Client/Server-Datenbank</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Bei der Client/Server-Datenbank-Architektur sendet der Client eine Anfrage an den Server; der Server führt die Anfrage aus und sendet die entsprechenden Daten an den Client zurück (die Intelligenz der Anwendung ist auf dem Server angesiedel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atenbank Engine</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er Teil eines Datenbanksystems, der Daten vom Anwender und vom System empfängt und diese in Anwender- und Systemdatenbanken speicher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atenbank- Server</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atenbanken bestehen aus zwei Teilen, dem Server und dem Client. Der Server speichert zentral die Dat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xml:space="preserve">Datenquelle </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ine Datenquelle enthält die Daten, auf die ein Anwender zugreifen will und die Informationen, die benötigt werden, um die Daten zu erhalt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File-Server-Datenbank</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Bei diesem Datenbankmodell entscheidet der Client, welche Daten er empfangen und ver</w:t>
              <w:softHyphen/>
              <w:t>arbeiten will (die Intelligenz der Datenbank liegt hier beim Client). In diesem Fall existiert der Server nur aus einem Grund: Speichern der Daten und Sperren der benutzten Dat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HTML</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ie Hypertext Markup Language (HTML) ist der Industriestandard für das Erstellen von Dokumenten für das Web. HTML baut auf ASCII-Text auf, der von Web-Browsern inter</w:t>
              <w:softHyphen/>
              <w:t>pretiert wird. Die Web-Browser verschiedener Anbieter interpretieren HTML etwas unter</w:t>
              <w:softHyphen/>
              <w:t>schiedlich, allerdings ist die Interpretation verschiedener Browser grundsätzlich sehr ähnli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HTTP</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as Hypertext Transfer Protocol (HTTP) ist das Protokoll, mit dem Webserver und Web-Browser Informationen über das Internet send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Kompilierung</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Bei einigen Visual Tools von Microsoft ist es als Teil der Anwendungsentwicklung möglich, die Anwendung zu kompilieren. Das bedeutet, daß der Quellcode der Applikation in Maschinencode (dabei handelt es sich um Binärcode, der vom Rechner direkt verstanden wird) übersetzt wird. Der Einsatz eines Compilers verringert den Platz, den eine Appli</w:t>
              <w:softHyphen/>
              <w:t>kation auf der Festplatte beansprucht und erhöht die Ausführungsgeschwindigkei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Objekt-Modell</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in Datenbank-Objekt-Modell ist eine Hierarchie von Objekten. Alle Tabellen, Felder, Indizes, Abfragen usw. sind in Objekten repräsentiert. Jedes Objekt hat einen Satz von Eigenschaften, die seine Charakteristika bestimmen und eine oder mehrere Methoden, die benutzt werden, um verschiedene Operationen in anderen Objekten auszuführen. RDO und DAO sind Beispiele für Objekt-Model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Runtime-Bibliothek</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Wenn kein Compiler vorhanden ist, müssen die Befehle der Applikationen, die an die Anwender ausgeliefert werden, von einem Runtime-Interpreter bzw. einer Runtime-Bibliothek für den Computer übersetzt werden. Eine solche Bibliothek kann eine Dynamic-Link-Library (.DLL-Datei) sein, die eine oder mehrere Funktionen kompiliert, gelinkt und separat von der Applikation, die sie benutzt, gespeichert, enthält. Wenn die Applikation als .EXE-Datei gespeichert wurde, kann sie außerhalb der Entwicklungsumgebung ausgeführt werd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color w:val="auto"/>
              </w:rPr>
            </w:pPr>
            <w:r>
              <w:rPr>
                <w:color w:val="auto"/>
              </w:rPr>
              <w:t>Scriptsprache</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ine Scriptsprache ist eine Programmiersprache, die zur Laufzeit interpretiert wird. Beispiele für Scriptsprachen sind VBScript und Visual Basic für Applikation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Transaktion</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ine Transaktion besteht aus einer Gruppe von zusammengehörigen Operationen, die nur vollständig ausgeführt werden können, da es sonst zu Datenverlusten oder unvollständigen Daten käme. (Als Beispiel soll hier der Geldautomat einer Bank dienen. Zwischen dem Beginn und dem Ende einer Transaktion, also einer Geldabhebung, liegen drei Schritte: A, B und C. In Schritt A schickt der Kunde eine Anfrage, in der er dem Automaten mitteilt, daß er DM 100,00 abheben möchte. In Schritt B prüft die Bank den Kontostand des Kunden und zieht die 100,00 DM von seinem Guthaben ab. In Schritt C erhält der Kunde sein Geld. Wenn einer der Schritte fehlschlägt, ist die Transaktion nicht beendet und die Daten sind fehlerhaft. Wenn die Datenbank eine Transaktionssicherung hat, wird die gesamte Transaktion zurückgenommen, so daß wieder der Stand, wie er vor Beginn der Transaktion war, hergestellt wir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bookmarkStart w:id="15" w:name="OLE_LINK1"/>
            <w:bookmarkEnd w:id="15"/>
            <w:r>
              <w:rPr>
                <w:color w:val="auto"/>
              </w:rPr>
              <w:t>Visual Basic für Applikationen</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ine Entwicklungsumgebung, mit dem Entwickler Problemlösungen mit einer oder mehre</w:t>
              <w:softHyphen/>
              <w:t>ren MS Office-Applikationen oder einem Programm eines Drittanbieters, der Visual Basic für Applikationen lizensiert hat, erstellen können. Visual Basic für Applikationen enthält die Visual Basic für Applikationen-Sprachen-Engine (mit Compiler), einen leistungsfähigen Editor (Syntaxkontrolle, farbunterstütztes Codieren), Microsoft Formulare und Werkzeuge für die Fehlerbeseitigung.</w:t>
            </w:r>
          </w:p>
        </w:tc>
      </w:tr>
    </w:tbl>
    <w:p>
      <w:pPr>
        <w:pStyle w:val="Normal"/>
        <w:rPr/>
      </w:pPr>
      <w:r>
        <w:rPr/>
      </w:r>
      <w:bookmarkStart w:id="16" w:name="APPENDD"/>
      <w:bookmarkStart w:id="17" w:name="APPENDD"/>
      <w:bookmarkEnd w:id="17"/>
    </w:p>
    <w:p>
      <w:pPr>
        <w:pStyle w:val="Normal"/>
        <w:rPr/>
      </w:pPr>
      <w:r>
        <w:rPr/>
      </w:r>
    </w:p>
    <w:p>
      <w:pPr>
        <w:pStyle w:val="1sub"/>
        <w:rPr/>
      </w:pPr>
      <w:r>
        <w:rPr/>
        <w:t xml:space="preserve">Anhang D: Vergleich der Features </w:t>
      </w:r>
    </w:p>
    <w:p>
      <w:pPr>
        <w:pStyle w:val="Standardeinzug"/>
        <w:ind w:left="680" w:hanging="0"/>
        <w:jc w:val="both"/>
        <w:rPr/>
      </w:pPr>
      <w:r>
        <w:rPr>
          <w:b/>
          <w:bCs/>
        </w:rPr>
        <w:t xml:space="preserve">Bitte beachten Sie: </w:t>
      </w:r>
      <w:r>
        <w:rPr/>
        <w:t>Dieser Vergleich ist keine vollständige Liste der Features der Datenbanken. Sie soll lediglich einige Ähnlichkeiten und Unterschiede der Datenbank-Engines aufzeigen. Weitere Informationen entnehmen Sie bitte den vorhergehenden Abschnitten dieser Abhandlung.</w:t>
      </w:r>
    </w:p>
    <w:p>
      <w:pPr>
        <w:pStyle w:val="2sub"/>
        <w:spacing w:before="240" w:after="0"/>
        <w:rPr/>
      </w:pPr>
      <w:r>
        <w:rPr/>
        <w:t xml:space="preserve">Vergleich der Datenbank-Engine Features </w:t>
      </w:r>
    </w:p>
    <w:p>
      <w:pPr>
        <w:pStyle w:val="Normal"/>
        <w:spacing w:before="0" w:after="0"/>
        <w:rPr>
          <w:sz w:val="12"/>
          <w:szCs w:val="12"/>
        </w:rPr>
      </w:pPr>
      <w:r>
        <w:rPr>
          <w:sz w:val="12"/>
          <w:szCs w:val="12"/>
        </w:rPr>
      </w:r>
    </w:p>
    <w:tbl>
      <w:tblPr>
        <w:tblW w:w="9072" w:type="dxa"/>
        <w:jc w:val="left"/>
        <w:tblInd w:w="-7" w:type="dxa"/>
        <w:tblLayout w:type="fixed"/>
        <w:tblCellMar>
          <w:top w:w="0" w:type="dxa"/>
          <w:left w:w="75" w:type="dxa"/>
          <w:bottom w:w="0" w:type="dxa"/>
          <w:right w:w="75" w:type="dxa"/>
        </w:tblCellMar>
      </w:tblPr>
      <w:tblGrid>
        <w:gridCol w:w="4501"/>
        <w:gridCol w:w="1597"/>
        <w:gridCol w:w="1597"/>
        <w:gridCol w:w="1377"/>
      </w:tblGrid>
      <w:tr>
        <w:trPr/>
        <w:tc>
          <w:tcPr>
            <w:tcW w:w="450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Feature</w:t>
            </w:r>
          </w:p>
        </w:tc>
        <w:tc>
          <w:tcPr>
            <w:tcW w:w="159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MS Jet</w:t>
            </w:r>
          </w:p>
        </w:tc>
        <w:tc>
          <w:tcPr>
            <w:tcW w:w="159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Visual FoxPro</w:t>
            </w:r>
          </w:p>
        </w:tc>
        <w:tc>
          <w:tcPr>
            <w:tcW w:w="137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SQL Server</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Heterogene Joins</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Abfrageoptimierung mit Rushmor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Beschränkung der Menge der Treffer bei Abfrag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Gültigkeitsregel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Benutzerdefinierte Gültigkeitsregel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Vorgabewert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Benutzerdefinierte Vorgabewert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Trigger und gespeicherte Prozedur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Referentielle Integrität mit Hilfe von Trigger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eklarierte referentielle Integrität</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Cascading Updates und Deletes auf Ebene der Datenbank-Engin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inheit für Datensperr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Seit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atensatz</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Seite</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atensatzsperre beim Einfüg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atensatzsperre beim Einfüg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atensatzsperre beim Ändern und Lösch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Replikationen von Tabell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bl>
    <w:p>
      <w:pPr>
        <w:pStyle w:val="Normal"/>
        <w:rPr/>
      </w:pPr>
      <w:r>
        <w:rPr/>
      </w:r>
    </w:p>
    <w:tbl>
      <w:tblPr>
        <w:tblW w:w="9072" w:type="dxa"/>
        <w:jc w:val="left"/>
        <w:tblInd w:w="-7" w:type="dxa"/>
        <w:tblLayout w:type="fixed"/>
        <w:tblCellMar>
          <w:top w:w="0" w:type="dxa"/>
          <w:left w:w="75" w:type="dxa"/>
          <w:bottom w:w="0" w:type="dxa"/>
          <w:right w:w="75" w:type="dxa"/>
        </w:tblCellMar>
      </w:tblPr>
      <w:tblGrid>
        <w:gridCol w:w="4501"/>
        <w:gridCol w:w="1597"/>
        <w:gridCol w:w="1597"/>
        <w:gridCol w:w="1377"/>
      </w:tblGrid>
      <w:tr>
        <w:trPr/>
        <w:tc>
          <w:tcPr>
            <w:tcW w:w="450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Feature (Fortsetzung)</w:t>
            </w:r>
          </w:p>
        </w:tc>
        <w:tc>
          <w:tcPr>
            <w:tcW w:w="159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MS Jet</w:t>
            </w:r>
          </w:p>
        </w:tc>
        <w:tc>
          <w:tcPr>
            <w:tcW w:w="159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Visual FoxPro</w:t>
            </w:r>
          </w:p>
        </w:tc>
        <w:tc>
          <w:tcPr>
            <w:tcW w:w="137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SQL Server</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Replikation von Datensätz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Replikationen von Felder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Benutzerdefinierte Konfliktlösungen bei Replikation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Scheduled Replikatio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xml:space="preserve">X    (erfordert </w:t>
              <w:br/>
              <w:t>MS Office 97, Developer Editio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Replikation über das Internet</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ingebaute Sicherheitsfunktion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ingebaute Verschlüsselun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Transaktionsverarbeitun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Verteilte Transaktion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ynamische Datensicherung und -wiederherstellun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Datensicherung und Wiederherstellung einzelner Tabell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Transaktionsaufzeichnun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Automatische Wiederherstellun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32-Bit Engin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Kapazität der Datenbanke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1.2 GB pro Datenbank</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2.1 GB pro Tabell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1 Terabyte pro Datenbank</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Maximale Anzahl der Anwender</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255</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unbegrenz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32,767 Verbindungen</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Hyperlink als Datentyp</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bl>
    <w:p>
      <w:pPr>
        <w:pStyle w:val="Normal"/>
        <w:spacing w:before="0" w:after="0"/>
        <w:rPr/>
      </w:pPr>
      <w:r>
        <w:rPr/>
      </w:r>
    </w:p>
    <w:p>
      <w:pPr>
        <w:pStyle w:val="Standardeinzug"/>
        <w:ind w:left="680" w:hanging="0"/>
        <w:rPr/>
      </w:pPr>
      <w:r>
        <w:rPr>
          <w:b/>
          <w:bCs/>
        </w:rPr>
        <w:t xml:space="preserve">Bitte beachten Sie: </w:t>
      </w:r>
      <w:r>
        <w:rPr/>
        <w:t>Dieser Vergleich ist keine vollständige Liste der Features der Produkte. Sie soll lediglich einige Ähnlichkeiten und Unterschiede der Visual Tools aufzeigen. Weitere Informationen entnehmen Sie bitte den vorhergehenden Abschnitten dieser Abhandlung.</w:t>
      </w:r>
    </w:p>
    <w:p>
      <w:pPr>
        <w:pStyle w:val="2sub"/>
        <w:rPr/>
      </w:pPr>
      <w:r>
        <w:rPr/>
        <w:t>Vergleich der Visual Tool Features</w:t>
      </w:r>
    </w:p>
    <w:p>
      <w:pPr>
        <w:pStyle w:val="Normal"/>
        <w:spacing w:before="0" w:after="0"/>
        <w:rPr>
          <w:sz w:val="12"/>
          <w:szCs w:val="12"/>
        </w:rPr>
      </w:pPr>
      <w:r>
        <w:rPr>
          <w:sz w:val="12"/>
          <w:szCs w:val="12"/>
        </w:rPr>
      </w:r>
    </w:p>
    <w:tbl>
      <w:tblPr>
        <w:tblW w:w="9070" w:type="dxa"/>
        <w:jc w:val="left"/>
        <w:tblInd w:w="-7" w:type="dxa"/>
        <w:tblLayout w:type="fixed"/>
        <w:tblCellMar>
          <w:top w:w="0" w:type="dxa"/>
          <w:left w:w="75" w:type="dxa"/>
          <w:bottom w:w="0" w:type="dxa"/>
          <w:right w:w="75" w:type="dxa"/>
        </w:tblCellMar>
      </w:tblPr>
      <w:tblGrid>
        <w:gridCol w:w="4536"/>
        <w:gridCol w:w="1418"/>
        <w:gridCol w:w="1868"/>
        <w:gridCol w:w="1248"/>
      </w:tblGrid>
      <w:tr>
        <w:trPr/>
        <w:tc>
          <w:tcPr>
            <w:tcW w:w="45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br/>
              <w:t>Feature</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br/>
              <w:t>MS Access</w:t>
            </w:r>
          </w:p>
        </w:tc>
        <w:tc>
          <w:tcPr>
            <w:tcW w:w="186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MS Visual Basic Enterprise Edition</w:t>
            </w:r>
          </w:p>
        </w:tc>
        <w:tc>
          <w:tcPr>
            <w:tcW w:w="124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MS Visual FoxPr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Plattformunabhängigke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Vollständig objektorientier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Setzen von Relationen mit Drag-and-Dro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Höchste Anzahl leicht zu bedienender Featu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Assistenten für Tabellen, Formulare, Berichte und Abfrag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Import-Assist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Upsizing-Assist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rstellen von SDI- und MDI-Formular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Felder mit Drag-and-Drop auf dem Formular plazier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Veränderbare Abfrageergebniss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ditor mit Farbunterstützu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bl>
    <w:p>
      <w:pPr>
        <w:pStyle w:val="Normal"/>
        <w:rPr/>
      </w:pPr>
      <w:r>
        <w:rPr/>
      </w:r>
    </w:p>
    <w:tbl>
      <w:tblPr>
        <w:tblW w:w="9070" w:type="dxa"/>
        <w:jc w:val="left"/>
        <w:tblInd w:w="-7" w:type="dxa"/>
        <w:tblLayout w:type="fixed"/>
        <w:tblCellMar>
          <w:top w:w="0" w:type="dxa"/>
          <w:left w:w="75" w:type="dxa"/>
          <w:bottom w:w="0" w:type="dxa"/>
          <w:right w:w="75" w:type="dxa"/>
        </w:tblCellMar>
      </w:tblPr>
      <w:tblGrid>
        <w:gridCol w:w="4536"/>
        <w:gridCol w:w="1418"/>
        <w:gridCol w:w="1868"/>
        <w:gridCol w:w="1248"/>
      </w:tblGrid>
      <w:tr>
        <w:trPr/>
        <w:tc>
          <w:tcPr>
            <w:tcW w:w="45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br/>
              <w:t>Feature (Fortsetzung)</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br/>
              <w:t>MS Access</w:t>
            </w:r>
          </w:p>
        </w:tc>
        <w:tc>
          <w:tcPr>
            <w:tcW w:w="186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MS Visual Basic Enterprise Edition</w:t>
            </w:r>
          </w:p>
        </w:tc>
        <w:tc>
          <w:tcPr>
            <w:tcW w:w="124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eastAsia="Arial" w:cs="Arial"/>
                <w:b/>
                <w:b/>
                <w:bCs/>
                <w:color w:val="auto"/>
              </w:rPr>
            </w:pPr>
            <w:r>
              <w:rPr>
                <w:rFonts w:eastAsia="Arial" w:cs="Arial" w:ascii="Arial" w:hAnsi="Arial"/>
                <w:b/>
                <w:bCs/>
                <w:color w:val="auto"/>
              </w:rPr>
              <w:t>MS Visual FoxPr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xml:space="preserve">Debugger enthält lokale Variablen, Überwachung und Aufruf-Stack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Überwachung der Variablen beim Debugg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Speichern der Einstellungen des Debugge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Beste Integration in MS Off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MS Office-Integration im Program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Unterstützung von ActiveX-Kontrollelement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Unterstützung von ActiveX-Kontrollelementen, die als Container auftret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Unterstützung von ActiveX-Kontrollelementen, die einen Datensatz bind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Unterstützung von ActiveX-Kontrollelementen, die mehrere Datensätze bind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auto"/>
              </w:rPr>
            </w:pPr>
            <w:r>
              <w:rPr>
                <w:color w:val="auto"/>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Frühes Binden, um ActiveX-Kontrollelemente zu beschleunig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Kann andere Automation-Server steue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Kann als Automation-Server aufgerufen werd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rstellen von benutzerdefinierten Automation-Serve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xml:space="preserve">Unterstützung von Remote-Automatio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Komponenten-Manager für die Verwaltung von Automation-Serve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Internet-Assist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Objekt-Brows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Integration von Visual SourceSaf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xml:space="preserve">X   (erfordert </w:t>
              <w:br/>
              <w:t>MS Office 97, Developer Edition)</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Unterstützung objektorientierter Programmierung, inkl. Vererbung und Ableiten von Klass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Programmieren von Objekten mit Klassenmodul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rzeugen wiederverwendbaren Cod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Erzeugen wiederverwendbarer Schnitt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Ableiten von ActiveX-Kontrollelement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Werkzeug zur Ereignisverfolgu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Coverage logging too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Code profiling too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 </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auto"/>
              </w:rPr>
            </w:pPr>
            <w:r>
              <w:rPr>
                <w:color w:val="auto"/>
              </w:rPr>
              <w:t>X</w:t>
            </w:r>
          </w:p>
        </w:tc>
      </w:tr>
    </w:tbl>
    <w:p>
      <w:pPr>
        <w:pStyle w:val="Normal"/>
        <w:rPr/>
      </w:pPr>
      <w:r>
        <w:rPr/>
      </w:r>
      <w:bookmarkStart w:id="18" w:name="OLE_LINK2"/>
      <w:bookmarkStart w:id="19" w:name="OLE_LINK2"/>
      <w:bookmarkEnd w:id="19"/>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nieOben"/>
        <w:rPr/>
      </w:pPr>
      <w:r>
        <w:rPr/>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t>Microsoft Direkt, Postfach 1199, D-33410 Verl</w:t>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t>Internet: http://www.microsoft.com oder http:/www.microsoft.de</w:t>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t xml:space="preserve">Microsoft, MS-DOS, Access, FoxPro, SQL Server, Visual Basic, Visual C++ </w:t>
        <w:br/>
        <w:t xml:space="preserve">und Windows sind eingetragene Warenzeichen und Visual FoxPro, ActiveX, </w:t>
        <w:br/>
        <w:t>Visual J++ und Visual SourceSafe sind Warenzeichen der Microsoft Corp.</w:t>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t>© 1997 Microsoft Corporation. All rights reserved. (englische Fassung)</w:t>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t>© 1997 dFPUG (deutsche Fassung)</w:t>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t>Übersetzung, Satz &amp; Druck mit Genehmigung und im Auftrag der Microsoft GmbH Unterschleißheim</w:t>
      </w:r>
    </w:p>
    <w:p>
      <w:pPr>
        <w:pStyle w:val="FuDevCon"/>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r>
    </w:p>
    <w:p>
      <w:pPr>
        <w:pStyle w:val="LinieOben"/>
        <w:rPr>
          <w:rFonts w:ascii="Arial" w:hAnsi="Arial" w:eastAsia="Arial" w:cs="Arial"/>
          <w:i/>
          <w:i/>
          <w:iCs/>
          <w:sz w:val="17"/>
          <w:szCs w:val="17"/>
        </w:rPr>
      </w:pPr>
      <w:r>
        <w:rPr>
          <w:rFonts w:eastAsia="Arial" w:cs="Arial"/>
          <w:i/>
          <w:iCs/>
          <w:sz w:val="17"/>
          <w:szCs w:val="17"/>
        </w:rPr>
      </w:r>
    </w:p>
    <w:p>
      <w:pPr>
        <w:pStyle w:val="Normal"/>
        <w:widowControl/>
        <w:suppressLineNumbers/>
        <w:bidi w:val="0"/>
        <w:spacing w:before="60" w:after="60"/>
        <w:rPr/>
      </w:pPr>
      <w:r>
        <w:rPr/>
      </w:r>
    </w:p>
    <w:sectPr>
      <w:footerReference w:type="even" r:id="rId14"/>
      <w:footerReference w:type="default" r:id="rId15"/>
      <w:type w:val="nextPage"/>
      <w:pgSz w:w="11906" w:h="16838"/>
      <w:pgMar w:left="1418" w:right="1418" w:gutter="0" w:header="0" w:top="1134" w:footer="624"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tab/>
      <w:t>Microsoft Leitfaden Datenbankauswahl</w:t>
    </w:r>
  </w:p>
  <w:p>
    <w:pPr>
      <w:pStyle w:val="FuDevCon"/>
      <w:pBdr>
        <w:top w:val="single" w:sz="6" w:space="1" w:color="000000"/>
      </w:pBdr>
      <w:tabs>
        <w:tab w:val="clear" w:pos="9356"/>
        <w:tab w:val="center" w:pos="4536" w:leader="none"/>
        <w:tab w:val="right" w:pos="9072" w:leader="none"/>
      </w:tabs>
      <w:rPr/>
    </w:pPr>
    <w:r>
      <w:rPr>
        <w:rFonts w:eastAsia="Arial" w:cs="Arial" w:ascii="Arial" w:hAnsi="Arial"/>
        <w:i w:val="false"/>
        <w:iCs w:val="false"/>
        <w:sz w:val="17"/>
        <w:szCs w:val="17"/>
      </w:rPr>
      <w:t xml:space="preserve">Seite </w:t>
    </w:r>
    <w:r>
      <w:rPr>
        <w:rFonts w:eastAsia="Arial" w:cs="Arial" w:ascii="Arial" w:hAnsi="Arial"/>
        <w:i w:val="false"/>
        <w:iCs w:val="false"/>
        <w:sz w:val="17"/>
        <w:szCs w:val="17"/>
        <w:lang w:val="de-DE"/>
      </w:rPr>
      <w:t>•</w:t>
    </w:r>
    <w:r>
      <w:rPr>
        <w:rFonts w:eastAsia="Arial" w:cs="Arial" w:ascii="Arial" w:hAnsi="Arial"/>
        <w:i w:val="false"/>
        <w:iCs w:val="false"/>
        <w:sz w:val="17"/>
        <w:szCs w:val="17"/>
      </w:rPr>
      <w:t xml:space="preserve"> </w:t>
    </w:r>
    <w:r>
      <w:rPr>
        <w:rStyle w:val="PageNumber"/>
        <w:rFonts w:eastAsia="Arial" w:cs="Arial" w:ascii="Arial" w:hAnsi="Arial"/>
        <w:i/>
        <w:iCs/>
        <w:sz w:val="17"/>
        <w:szCs w:val="17"/>
        <w:lang w:val="en-US"/>
      </w:rPr>
      <w:fldChar w:fldCharType="begin"/>
    </w:r>
    <w:r>
      <w:rPr>
        <w:rStyle w:val="PageNumber"/>
        <w:sz w:val="17"/>
        <w:i/>
        <w:szCs w:val="17"/>
        <w:iCs/>
        <w:rFonts w:eastAsia="Arial" w:cs="Arial" w:ascii="Arial" w:hAnsi="Arial"/>
        <w:lang w:val="en-US"/>
      </w:rPr>
      <w:instrText xml:space="preserve"> PAGE </w:instrText>
    </w:r>
    <w:r>
      <w:rPr>
        <w:rStyle w:val="PageNumber"/>
        <w:sz w:val="17"/>
        <w:i/>
        <w:szCs w:val="17"/>
        <w:iCs/>
        <w:rFonts w:eastAsia="Arial" w:cs="Arial" w:ascii="Arial" w:hAnsi="Arial"/>
        <w:lang w:val="en-US"/>
      </w:rPr>
      <w:fldChar w:fldCharType="separate"/>
    </w:r>
    <w:r>
      <w:rPr>
        <w:rStyle w:val="PageNumber"/>
        <w:sz w:val="17"/>
        <w:i/>
        <w:szCs w:val="17"/>
        <w:iCs/>
        <w:rFonts w:eastAsia="Arial" w:cs="Arial" w:ascii="Arial" w:hAnsi="Arial"/>
        <w:lang w:val="en-US"/>
      </w:rPr>
      <w:t>36</w:t>
    </w:r>
    <w:r>
      <w:rPr>
        <w:rStyle w:val="PageNumber"/>
        <w:sz w:val="17"/>
        <w:i/>
        <w:szCs w:val="17"/>
        <w:iCs/>
        <w:rFonts w:eastAsia="Arial" w:cs="Arial" w:ascii="Arial" w:hAnsi="Arial"/>
        <w:lang w:val="en-US"/>
      </w:rPr>
      <w:fldChar w:fldCharType="end"/>
    </w:r>
    <w:r>
      <w:rPr>
        <w:rStyle w:val="PageNumber"/>
        <w:rFonts w:eastAsia="Arial" w:cs="Arial" w:ascii="Arial" w:hAnsi="Arial"/>
        <w:i/>
        <w:iCs/>
        <w:sz w:val="17"/>
        <w:szCs w:val="17"/>
        <w:lang w:val="en-US"/>
      </w:rPr>
      <w:tab/>
      <w:tab/>
    </w:r>
    <w:r>
      <w:rPr>
        <w:rFonts w:eastAsia="Arial" w:cs="Arial" w:ascii="Arial" w:hAnsi="Arial"/>
        <w:i w:val="false"/>
        <w:iCs w:val="false"/>
        <w:sz w:val="17"/>
        <w:szCs w:val="17"/>
      </w:rPr>
      <w:t>© 1997 Microsoft Corp., © 1997 dFP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tabs>
        <w:tab w:val="clear" w:pos="9356"/>
        <w:tab w:val="center" w:pos="4536" w:leader="none"/>
        <w:tab w:val="right" w:pos="9072" w:leader="none"/>
      </w:tabs>
      <w:rPr>
        <w:rFonts w:ascii="Arial" w:hAnsi="Arial" w:eastAsia="Arial" w:cs="Arial"/>
        <w:i w:val="false"/>
        <w:i w:val="false"/>
        <w:iCs w:val="false"/>
        <w:sz w:val="17"/>
        <w:szCs w:val="17"/>
      </w:rPr>
    </w:pPr>
    <w:r>
      <w:rPr>
        <w:rFonts w:eastAsia="Arial" w:cs="Arial" w:ascii="Arial" w:hAnsi="Arial"/>
        <w:i w:val="false"/>
        <w:iCs w:val="false"/>
        <w:sz w:val="17"/>
        <w:szCs w:val="17"/>
      </w:rPr>
      <w:tab/>
      <w:t>Microsoft Leitfaden Datenbankauswahl</w:t>
    </w:r>
  </w:p>
  <w:p>
    <w:pPr>
      <w:pStyle w:val="FuDevCon"/>
      <w:pBdr>
        <w:top w:val="single" w:sz="6" w:space="1" w:color="000000"/>
      </w:pBdr>
      <w:tabs>
        <w:tab w:val="clear" w:pos="9356"/>
        <w:tab w:val="center" w:pos="4536" w:leader="none"/>
        <w:tab w:val="right" w:pos="9072" w:leader="none"/>
      </w:tabs>
      <w:rPr/>
    </w:pPr>
    <w:r>
      <w:rPr>
        <w:rFonts w:eastAsia="Arial" w:cs="Arial" w:ascii="Arial" w:hAnsi="Arial"/>
        <w:i w:val="false"/>
        <w:iCs w:val="false"/>
        <w:sz w:val="17"/>
        <w:szCs w:val="17"/>
      </w:rPr>
      <w:t>© 1997 Microsoft Corp., © 1997 dFPUG</w:t>
      <w:tab/>
      <w:tab/>
      <w:t xml:space="preserve">Seite </w:t>
    </w:r>
    <w:r>
      <w:rPr>
        <w:rFonts w:eastAsia="Arial" w:cs="Arial" w:ascii="Arial" w:hAnsi="Arial"/>
        <w:i w:val="false"/>
        <w:iCs w:val="false"/>
        <w:sz w:val="17"/>
        <w:szCs w:val="17"/>
        <w:lang w:val="de-DE"/>
      </w:rPr>
      <w:t>•</w:t>
    </w:r>
    <w:r>
      <w:rPr>
        <w:rFonts w:eastAsia="Arial" w:cs="Arial" w:ascii="Arial" w:hAnsi="Arial"/>
        <w:i w:val="false"/>
        <w:iCs w:val="false"/>
        <w:sz w:val="17"/>
        <w:szCs w:val="17"/>
      </w:rPr>
      <w:t xml:space="preserve"> </w:t>
    </w:r>
    <w:r>
      <w:rPr>
        <w:rStyle w:val="PageNumber"/>
        <w:rFonts w:eastAsia="Arial" w:cs="Arial" w:ascii="Arial" w:hAnsi="Arial"/>
        <w:i/>
        <w:iCs/>
        <w:sz w:val="17"/>
        <w:szCs w:val="17"/>
        <w:lang w:val="en-US"/>
      </w:rPr>
      <w:fldChar w:fldCharType="begin"/>
    </w:r>
    <w:r>
      <w:rPr>
        <w:rStyle w:val="PageNumber"/>
        <w:sz w:val="17"/>
        <w:i/>
        <w:szCs w:val="17"/>
        <w:iCs/>
        <w:rFonts w:eastAsia="Arial" w:cs="Arial" w:ascii="Arial" w:hAnsi="Arial"/>
        <w:lang w:val="en-US"/>
      </w:rPr>
      <w:instrText xml:space="preserve"> PAGE </w:instrText>
    </w:r>
    <w:r>
      <w:rPr>
        <w:rStyle w:val="PageNumber"/>
        <w:sz w:val="17"/>
        <w:i/>
        <w:szCs w:val="17"/>
        <w:iCs/>
        <w:rFonts w:eastAsia="Arial" w:cs="Arial" w:ascii="Arial" w:hAnsi="Arial"/>
        <w:lang w:val="en-US"/>
      </w:rPr>
      <w:fldChar w:fldCharType="separate"/>
    </w:r>
    <w:r>
      <w:rPr>
        <w:rStyle w:val="PageNumber"/>
        <w:sz w:val="17"/>
        <w:i/>
        <w:szCs w:val="17"/>
        <w:iCs/>
        <w:rFonts w:eastAsia="Arial" w:cs="Arial" w:ascii="Arial" w:hAnsi="Arial"/>
        <w:lang w:val="en-US"/>
      </w:rPr>
      <w:t>37</w:t>
    </w:r>
    <w:r>
      <w:rPr>
        <w:rStyle w:val="PageNumber"/>
        <w:sz w:val="17"/>
        <w:i/>
        <w:szCs w:val="17"/>
        <w:iCs/>
        <w:rFonts w:eastAsia="Arial"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before="60" w:after="60"/>
    </w:pPr>
    <w:rPr>
      <w:rFonts w:ascii="Times New Roman" w:hAnsi="Times New Roman" w:eastAsia="Times New Roman" w:cs="Times New Roman"/>
      <w:color w:val="000000"/>
      <w:sz w:val="20"/>
      <w:szCs w:val="20"/>
      <w:lang w:val="de-DE" w:eastAsia="zh-CN" w:bidi="hi-I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iCs/>
    </w:rPr>
  </w:style>
  <w:style w:type="paragraph" w:styleId="Heading8">
    <w:name w:val="Heading 8"/>
    <w:basedOn w:val="Normal"/>
    <w:next w:val="Standardeinzug"/>
    <w:qFormat/>
    <w:pPr>
      <w:numPr>
        <w:ilvl w:val="7"/>
        <w:numId w:val="1"/>
      </w:numPr>
      <w:ind w:left="720" w:hanging="0"/>
      <w:outlineLvl w:val="7"/>
    </w:pPr>
    <w:rPr>
      <w:i/>
      <w:iCs/>
    </w:rPr>
  </w:style>
  <w:style w:type="paragraph" w:styleId="Heading9">
    <w:name w:val="Heading 9"/>
    <w:basedOn w:val="Normal"/>
    <w:next w:val="Standardeinzug"/>
    <w:qFormat/>
    <w:pPr>
      <w:numPr>
        <w:ilvl w:val="8"/>
        <w:numId w:val="1"/>
      </w:numPr>
      <w:ind w:left="720" w:hanging="0"/>
      <w:outlineLvl w:val="8"/>
    </w:pPr>
    <w:rPr>
      <w:i/>
      <w:iCs/>
    </w:rPr>
  </w:style>
  <w:style w:type="character" w:styleId="AbsatzStandardschriftart">
    <w:name w:val="Absatz-Standardschriftar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AbsatzStandardschriftart"/>
    <w:qFormat/>
    <w:rPr>
      <w:i/>
      <w:iCs/>
    </w:rPr>
  </w:style>
  <w:style w:type="character" w:styleId="Hyperlink">
    <w:name w:val="Hyperlink"/>
    <w:basedOn w:val="AbsatzStandardschriftart"/>
    <w:qFormat/>
    <w:rPr>
      <w:color w:val="000080"/>
      <w:u w:val="single"/>
    </w:rPr>
  </w:style>
  <w:style w:type="character" w:styleId="FollowedHyperlink">
    <w:name w:val="FollowedHyperlink"/>
    <w:basedOn w:val="AbsatzStandardschriftart"/>
    <w:qFormat/>
    <w:rPr>
      <w:color w:val="808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AbsatzStandardschriftar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AbsatzStandardschriftart"/>
    <w:rPr/>
  </w:style>
  <w:style w:type="paragraph" w:styleId="Heading">
    <w:name w:val="Heading"/>
    <w:basedOn w:val="Normal"/>
    <w:next w:val="TextBody"/>
    <w:qFormat/>
    <w:pPr>
      <w:spacing w:before="60" w:after="1680"/>
      <w:jc w:val="right"/>
    </w:pPr>
    <w:rPr>
      <w:rFonts w:ascii="Arial" w:hAnsi="Arial" w:eastAsia="Arial" w:cs="Arial"/>
      <w:sz w:val="60"/>
      <w:szCs w:val="60"/>
      <w:vertAlign w:val="superscript"/>
    </w:rPr>
  </w:style>
  <w:style w:type="paragraph" w:styleId="TextBody">
    <w:name w:val="Body Text"/>
    <w:basedOn w:val="Normal"/>
    <w:pPr>
      <w:spacing w:before="6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Normal"/>
    <w:qFormat/>
    <w:pPr>
      <w:pBdr>
        <w:top w:val="single" w:sz="6" w:space="5" w:color="000000"/>
      </w:pBdr>
      <w:spacing w:lineRule="atLeast" w:line="480" w:before="360" w:after="40"/>
    </w:pPr>
    <w:rPr>
      <w:rFonts w:ascii="Arial" w:hAnsi="Arial" w:eastAsia="Arial" w:cs="Arial"/>
      <w:b/>
      <w:bCs/>
      <w:sz w:val="36"/>
      <w:szCs w:val="36"/>
    </w:rPr>
  </w:style>
  <w:style w:type="paragraph" w:styleId="2sub">
    <w:name w:val="2 sub"/>
    <w:basedOn w:val="1sub"/>
    <w:next w:val="Normal"/>
    <w:qFormat/>
    <w:pPr>
      <w:keepNext w:val="true"/>
      <w:pBdr>
        <w:top w:val="nil"/>
      </w:pBdr>
      <w:spacing w:lineRule="atLeast" w:line="440" w:before="300" w:after="0"/>
      <w:ind w:left="340" w:hanging="0"/>
    </w:pPr>
    <w:rPr>
      <w:sz w:val="28"/>
      <w:szCs w:val="28"/>
    </w:rPr>
  </w:style>
  <w:style w:type="paragraph" w:styleId="3sub">
    <w:name w:val="3 sub"/>
    <w:basedOn w:val="2sub"/>
    <w:qFormat/>
    <w:pPr>
      <w:spacing w:before="100" w:after="0"/>
    </w:pPr>
    <w:rPr>
      <w:sz w:val="24"/>
      <w:szCs w:val="24"/>
    </w:rPr>
  </w:style>
  <w:style w:type="paragraph" w:styleId="4sub">
    <w:name w:val="4 sub"/>
    <w:basedOn w:val="3sub"/>
    <w:qFormat/>
    <w:pPr/>
    <w:rPr>
      <w:i/>
      <w:iCs/>
    </w:rPr>
  </w:style>
  <w:style w:type="paragraph" w:styleId="DefinitionTerm">
    <w:name w:val="Definition Term"/>
    <w:basedOn w:val="Normal"/>
    <w:next w:val="Normal"/>
    <w:qFormat/>
    <w:pPr>
      <w:widowControl w:val="false"/>
    </w:pPr>
    <w:rPr>
      <w:sz w:val="24"/>
      <w:szCs w:val="24"/>
      <w:lang w:val="en-GB"/>
    </w:rPr>
  </w:style>
  <w:style w:type="paragraph" w:styleId="DefinitionList">
    <w:name w:val="Definition List"/>
    <w:basedOn w:val="Normal"/>
    <w:next w:val="DefinitionTerm"/>
    <w:qFormat/>
    <w:pPr>
      <w:widowControl w:val="false"/>
      <w:ind w:left="360" w:hanging="0"/>
    </w:pPr>
    <w:rPr>
      <w:sz w:val="24"/>
      <w:szCs w:val="24"/>
      <w:lang w:val="en-GB"/>
    </w:rPr>
  </w:style>
  <w:style w:type="paragraph" w:styleId="H1">
    <w:name w:val="H1"/>
    <w:basedOn w:val="Normal"/>
    <w:next w:val="Normal"/>
    <w:qFormat/>
    <w:pPr>
      <w:keepNext w:val="true"/>
      <w:widowControl w:val="false"/>
      <w:spacing w:before="100" w:after="100"/>
    </w:pPr>
    <w:rPr>
      <w:b/>
      <w:bCs/>
      <w:kern w:val="2"/>
      <w:sz w:val="48"/>
      <w:szCs w:val="48"/>
      <w:lang w:val="en-GB"/>
    </w:rPr>
  </w:style>
  <w:style w:type="paragraph" w:styleId="H2">
    <w:name w:val="H2"/>
    <w:basedOn w:val="Normal"/>
    <w:next w:val="Normal"/>
    <w:qFormat/>
    <w:pPr>
      <w:keepNext w:val="true"/>
      <w:widowControl w:val="false"/>
      <w:spacing w:before="100" w:after="100"/>
    </w:pPr>
    <w:rPr>
      <w:b/>
      <w:bCs/>
      <w:sz w:val="36"/>
      <w:szCs w:val="36"/>
      <w:lang w:val="en-GB"/>
    </w:rPr>
  </w:style>
  <w:style w:type="paragraph" w:styleId="H3">
    <w:name w:val="H3"/>
    <w:basedOn w:val="Normal"/>
    <w:next w:val="Normal"/>
    <w:qFormat/>
    <w:pPr>
      <w:keepNext w:val="true"/>
      <w:widowControl w:val="false"/>
      <w:spacing w:before="100" w:after="100"/>
    </w:pPr>
    <w:rPr>
      <w:b/>
      <w:bCs/>
      <w:sz w:val="28"/>
      <w:szCs w:val="28"/>
      <w:lang w:val="en-GB"/>
    </w:rPr>
  </w:style>
  <w:style w:type="paragraph" w:styleId="H4">
    <w:name w:val="H4"/>
    <w:basedOn w:val="Normal"/>
    <w:next w:val="Normal"/>
    <w:qFormat/>
    <w:pPr>
      <w:keepNext w:val="true"/>
      <w:widowControl w:val="false"/>
      <w:spacing w:before="100" w:after="100"/>
    </w:pPr>
    <w:rPr>
      <w:b/>
      <w:bCs/>
      <w:sz w:val="24"/>
      <w:szCs w:val="24"/>
      <w:lang w:val="en-GB"/>
    </w:rPr>
  </w:style>
  <w:style w:type="paragraph" w:styleId="H5">
    <w:name w:val="H5"/>
    <w:basedOn w:val="Normal"/>
    <w:next w:val="Normal"/>
    <w:qFormat/>
    <w:pPr>
      <w:keepNext w:val="true"/>
      <w:widowControl w:val="false"/>
      <w:spacing w:before="100" w:after="100"/>
    </w:pPr>
    <w:rPr>
      <w:b/>
      <w:bCs/>
      <w:lang w:val="en-GB"/>
    </w:rPr>
  </w:style>
  <w:style w:type="paragraph" w:styleId="H6">
    <w:name w:val="H6"/>
    <w:basedOn w:val="Normal"/>
    <w:next w:val="Normal"/>
    <w:qFormat/>
    <w:pPr>
      <w:keepNext w:val="true"/>
      <w:widowControl w:val="false"/>
      <w:spacing w:before="100" w:after="100"/>
    </w:pPr>
    <w:rPr>
      <w:b/>
      <w:bCs/>
      <w:sz w:val="16"/>
      <w:szCs w:val="16"/>
      <w:lang w:val="en-GB"/>
    </w:rPr>
  </w:style>
  <w:style w:type="paragraph" w:styleId="Address">
    <w:name w:val="Address"/>
    <w:basedOn w:val="Normal"/>
    <w:next w:val="Normal"/>
    <w:qFormat/>
    <w:pPr>
      <w:widowControl w:val="false"/>
    </w:pPr>
    <w:rPr>
      <w:i/>
      <w:iCs/>
      <w:sz w:val="24"/>
      <w:szCs w:val="24"/>
      <w:lang w:val="en-GB"/>
    </w:rPr>
  </w:style>
  <w:style w:type="paragraph" w:styleId="Blockquote">
    <w:name w:val="Blockquote"/>
    <w:basedOn w:val="Normal"/>
    <w:qFormat/>
    <w:pPr>
      <w:widowControl w:val="false"/>
      <w:spacing w:before="100" w:after="100"/>
      <w:ind w:left="360" w:right="360" w:hanging="0"/>
    </w:pPr>
    <w:rPr>
      <w:sz w:val="24"/>
      <w:szCs w:val="24"/>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n-GB"/>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 w:type="paragraph" w:styleId="Standardeinzug">
    <w:name w:val="Standardeinzug"/>
    <w:basedOn w:val="Normal"/>
    <w:qFormat/>
    <w:pPr>
      <w:ind w:left="340" w:hanging="0"/>
    </w:pPr>
    <w:rPr/>
  </w:style>
  <w:style w:type="paragraph" w:styleId="Code1">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eastAsia="Courier New" w:cs="Courier New"/>
      <w:lang w:val="en-US"/>
    </w:rPr>
  </w:style>
  <w:style w:type="paragraph" w:styleId="Byline">
    <w:name w:val="byline"/>
    <w:basedOn w:val="Normal"/>
    <w:qFormat/>
    <w:pPr>
      <w:jc w:val="right"/>
    </w:pPr>
    <w:rPr>
      <w:rFonts w:ascii="Arial" w:hAnsi="Arial" w:eastAsia="Arial" w:cs="Arial"/>
      <w:i/>
      <w:iCs/>
      <w:sz w:val="24"/>
      <w:szCs w:val="24"/>
    </w:rPr>
  </w:style>
  <w:style w:type="paragraph" w:styleId="Bullet1">
    <w:name w:val="bullet 1"/>
    <w:basedOn w:val="Normal"/>
    <w:qFormat/>
    <w:pPr>
      <w:spacing w:before="110" w:after="60"/>
      <w:ind w:left="1440" w:right="720" w:hanging="360"/>
    </w:pPr>
    <w:rPr/>
  </w:style>
  <w:style w:type="paragraph" w:styleId="Para1">
    <w:name w:val="para 1"/>
    <w:basedOn w:val="Normal"/>
    <w:qFormat/>
    <w:pPr>
      <w:spacing w:before="110" w:after="60"/>
      <w:ind w:left="360" w:hanging="0"/>
    </w:pPr>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iCs/>
      <w:sz w:val="44"/>
      <w:szCs w:val="44"/>
    </w:rPr>
  </w:style>
  <w:style w:type="paragraph" w:styleId="TblHead1">
    <w:name w:val="TblHead1"/>
    <w:basedOn w:val="Normal"/>
    <w:qFormat/>
    <w:pPr/>
    <w:rPr>
      <w:rFonts w:ascii="Arial" w:hAnsi="Arial" w:eastAsia="Arial" w:cs="Arial"/>
      <w:b/>
      <w:bCs/>
    </w:rPr>
  </w:style>
  <w:style w:type="paragraph" w:styleId="TblHead1Ctr">
    <w:name w:val="TblHead1Ctr"/>
    <w:basedOn w:val="Normal"/>
    <w:qFormat/>
    <w:pPr>
      <w:jc w:val="center"/>
    </w:pPr>
    <w:rPr>
      <w:rFonts w:ascii="Arial" w:hAnsi="Arial" w:eastAsia="Arial" w:cs="Arial"/>
      <w:b/>
      <w:bCs/>
    </w:rPr>
  </w:style>
  <w:style w:type="paragraph" w:styleId="TblHead1Rt">
    <w:name w:val="TblHead1Rt"/>
    <w:basedOn w:val="Normal"/>
    <w:qFormat/>
    <w:pPr>
      <w:jc w:val="right"/>
    </w:pPr>
    <w:rPr>
      <w:rFonts w:ascii="Arial" w:hAnsi="Arial" w:eastAsia="Arial" w:cs="Arial"/>
      <w:b/>
      <w:bCs/>
    </w:rPr>
  </w:style>
  <w:style w:type="paragraph" w:styleId="TblNormLft">
    <w:name w:val="TblNormLft"/>
    <w:basedOn w:val="Normal"/>
    <w:qFormat/>
    <w:pPr/>
    <w:rPr/>
  </w:style>
  <w:style w:type="paragraph" w:styleId="BodyTable">
    <w:name w:val="BodyTable"/>
    <w:basedOn w:val="Normal"/>
    <w:qFormat/>
    <w:pPr>
      <w:spacing w:lineRule="atLeast" w:line="259" w:before="120" w:after="6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eastAsia="Times New Roman" w:cs="Times New Roman"/>
      <w:b w:val="false"/>
      <w:bCs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6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60" w:after="0"/>
    </w:pPr>
    <w:rPr/>
  </w:style>
  <w:style w:type="paragraph" w:styleId="LinieOben">
    <w:name w:val="LinieOben"/>
    <w:qFormat/>
    <w:pPr>
      <w:widowControl/>
      <w:pBdr>
        <w:top w:val="single" w:sz="6" w:space="1" w:color="000000"/>
      </w:pBdr>
      <w:bidi w:val="0"/>
    </w:pPr>
    <w:rPr>
      <w:rFonts w:ascii="Arial" w:hAnsi="Arial" w:eastAsia="Arial" w:cs="Arial"/>
      <w:color w:val="auto"/>
      <w:sz w:val="16"/>
      <w:szCs w:val="16"/>
      <w:lang w:val="en-US" w:eastAsia="zh-CN" w:bidi="hi-IN"/>
    </w:rPr>
  </w:style>
  <w:style w:type="paragraph" w:styleId="TextmitBullet">
    <w:name w:val="TextmitBullet"/>
    <w:basedOn w:val="Normal"/>
    <w:qFormat/>
    <w:pPr>
      <w:numPr>
        <w:ilvl w:val="0"/>
        <w:numId w:val="2"/>
      </w:numPr>
      <w:ind w:left="680" w:hanging="34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356" w:leader="none"/>
      </w:tabs>
      <w:bidi w:val="0"/>
    </w:pPr>
    <w:rPr>
      <w:rFonts w:ascii="Times New Roman" w:hAnsi="Times New Roman" w:eastAsia="Times New Roman" w:cs="Times New Roman"/>
      <w:i/>
      <w:iCs/>
      <w:color w:val="auto"/>
      <w:sz w:val="20"/>
      <w:szCs w:val="20"/>
      <w:lang w:val="en-US" w:eastAsia="zh-CN" w:bidi="hi-IN"/>
    </w:rPr>
  </w:style>
  <w:style w:type="paragraph" w:styleId="CodeCaption">
    <w:name w:val="Code Caption"/>
    <w:basedOn w:val="Heading4"/>
    <w:qFormat/>
    <w:pPr>
      <w:numPr>
        <w:ilvl w:val="0"/>
        <w:numId w:val="0"/>
      </w:numPr>
      <w:spacing w:lineRule="auto" w:line="240" w:before="60" w:after="120"/>
      <w:ind w:left="357" w:hanging="0"/>
      <w:outlineLvl w:val="9"/>
    </w:pPr>
    <w:rPr>
      <w:i w:val="false"/>
      <w:iCs w:val="false"/>
      <w:sz w:val="17"/>
      <w:szCs w:val="17"/>
    </w:rPr>
  </w:style>
  <w:style w:type="paragraph" w:styleId="FigureCaption">
    <w:name w:val="Figure Caption"/>
    <w:basedOn w:val="Heading4"/>
    <w:qFormat/>
    <w:pPr>
      <w:numPr>
        <w:ilvl w:val="0"/>
        <w:numId w:val="0"/>
      </w:numPr>
      <w:spacing w:lineRule="auto" w:line="240" w:before="60" w:after="120"/>
      <w:ind w:left="340" w:hanging="0"/>
      <w:outlineLvl w:val="9"/>
    </w:pPr>
    <w:rPr>
      <w:i w:val="false"/>
      <w:iCs w:val="false"/>
      <w:sz w:val="17"/>
      <w:szCs w:val="17"/>
    </w:rPr>
  </w:style>
  <w:style w:type="paragraph" w:styleId="Contents1">
    <w:name w:val="TOC 1"/>
    <w:basedOn w:val="Normal"/>
    <w:next w:val="Normal"/>
    <w:pPr>
      <w:tabs>
        <w:tab w:val="clear" w:pos="720"/>
        <w:tab w:val="right" w:pos="9071" w:leader="dot"/>
      </w:tabs>
      <w:spacing w:before="60" w:after="40"/>
    </w:pPr>
    <w:rPr>
      <w:rFonts w:ascii="Arial" w:hAnsi="Arial" w:eastAsia="Arial" w:cs="Arial"/>
      <w:b/>
      <w:bCs/>
      <w:sz w:val="24"/>
      <w:szCs w:val="24"/>
    </w:rPr>
  </w:style>
  <w:style w:type="paragraph" w:styleId="Contents9">
    <w:name w:val="TOC 9"/>
    <w:basedOn w:val="Normal"/>
    <w:next w:val="Normal"/>
    <w:pPr>
      <w:tabs>
        <w:tab w:val="clear" w:pos="720"/>
        <w:tab w:val="right" w:pos="9071" w:leader="dot"/>
      </w:tabs>
      <w:spacing w:before="0" w:after="0"/>
      <w:ind w:left="1600" w:hanging="0"/>
    </w:pPr>
    <w:rPr>
      <w:sz w:val="18"/>
      <w:szCs w:val="18"/>
    </w:rPr>
  </w:style>
  <w:style w:type="paragraph" w:styleId="Contents2">
    <w:name w:val="TOC 2"/>
    <w:basedOn w:val="Normal"/>
    <w:next w:val="Normal"/>
    <w:pPr>
      <w:tabs>
        <w:tab w:val="clear" w:pos="720"/>
        <w:tab w:val="right" w:pos="9071" w:leader="dot"/>
      </w:tabs>
      <w:spacing w:before="0" w:after="0"/>
      <w:ind w:left="340" w:hanging="0"/>
    </w:pPr>
    <w:rPr>
      <w:rFonts w:ascii="Arial" w:hAnsi="Arial" w:eastAsia="Arial" w:cs="Arial"/>
      <w:b/>
      <w:bCs/>
    </w:rPr>
  </w:style>
  <w:style w:type="paragraph" w:styleId="Contents3">
    <w:name w:val="TOC 3"/>
    <w:basedOn w:val="Normal"/>
    <w:next w:val="Normal"/>
    <w:pPr>
      <w:tabs>
        <w:tab w:val="clear" w:pos="720"/>
        <w:tab w:val="right" w:pos="9071" w:leader="dot"/>
      </w:tabs>
      <w:spacing w:before="0" w:after="0"/>
      <w:ind w:left="567" w:hanging="0"/>
    </w:pPr>
    <w:rPr>
      <w:rFonts w:ascii="Arial" w:hAnsi="Arial" w:eastAsia="Arial" w:cs="Arial"/>
    </w:rPr>
  </w:style>
  <w:style w:type="paragraph" w:styleId="Contents4">
    <w:name w:val="TOC 4"/>
    <w:basedOn w:val="Normal"/>
    <w:next w:val="Normal"/>
    <w:pPr>
      <w:tabs>
        <w:tab w:val="clear" w:pos="720"/>
        <w:tab w:val="right" w:pos="9071" w:leader="dot"/>
      </w:tabs>
      <w:spacing w:before="0" w:after="0"/>
      <w:ind w:left="600" w:hanging="0"/>
    </w:pPr>
    <w:rPr>
      <w:rFonts w:ascii="Arial" w:hAnsi="Arial" w:eastAsia="Arial" w:cs="Arial"/>
      <w:i/>
      <w:iCs/>
      <w:sz w:val="18"/>
      <w:szCs w:val="18"/>
    </w:rPr>
  </w:style>
  <w:style w:type="paragraph" w:styleId="Contents5">
    <w:name w:val="TOC 5"/>
    <w:basedOn w:val="Normal"/>
    <w:next w:val="Normal"/>
    <w:pPr>
      <w:tabs>
        <w:tab w:val="clear" w:pos="720"/>
        <w:tab w:val="right" w:pos="9071" w:leader="dot"/>
      </w:tabs>
      <w:spacing w:before="0" w:after="0"/>
      <w:ind w:left="800" w:hanging="0"/>
    </w:pPr>
    <w:rPr>
      <w:sz w:val="18"/>
      <w:szCs w:val="18"/>
    </w:rPr>
  </w:style>
  <w:style w:type="paragraph" w:styleId="Contents6">
    <w:name w:val="TOC 6"/>
    <w:basedOn w:val="Normal"/>
    <w:next w:val="Normal"/>
    <w:pPr>
      <w:tabs>
        <w:tab w:val="clear" w:pos="720"/>
        <w:tab w:val="right" w:pos="9071" w:leader="dot"/>
      </w:tabs>
      <w:spacing w:before="0" w:after="0"/>
      <w:ind w:left="1000" w:hanging="0"/>
    </w:pPr>
    <w:rPr>
      <w:sz w:val="18"/>
      <w:szCs w:val="18"/>
    </w:rPr>
  </w:style>
  <w:style w:type="paragraph" w:styleId="Contents7">
    <w:name w:val="TOC 7"/>
    <w:basedOn w:val="Normal"/>
    <w:next w:val="Normal"/>
    <w:pPr>
      <w:tabs>
        <w:tab w:val="clear" w:pos="720"/>
        <w:tab w:val="right" w:pos="9071" w:leader="dot"/>
      </w:tabs>
      <w:spacing w:before="0" w:after="0"/>
      <w:ind w:left="1200" w:hanging="0"/>
    </w:pPr>
    <w:rPr>
      <w:sz w:val="18"/>
      <w:szCs w:val="18"/>
    </w:rPr>
  </w:style>
  <w:style w:type="paragraph" w:styleId="Contents8">
    <w:name w:val="TOC 8"/>
    <w:basedOn w:val="Normal"/>
    <w:next w:val="Normal"/>
    <w:pPr>
      <w:tabs>
        <w:tab w:val="clear" w:pos="720"/>
        <w:tab w:val="right" w:pos="9071" w:leader="dot"/>
      </w:tabs>
      <w:spacing w:before="0" w:after="0"/>
      <w:ind w:left="14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_Au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2:21:00Z</dcterms:created>
  <dc:creator>Microsoft Corporation</dc:creator>
  <dc:description>Leitfaden zur Datenbankauswahl zwischen den verschiedenen Microsoft-Produkten SQL-Server, Access, Visual FoxPro und Visual Basic. Originaltitel "Choosing the Appropriate Database Development Tool".</dc:description>
  <dc:language>en-US</dc:language>
  <cp:lastModifiedBy>Uschi Benedict</cp:lastModifiedBy>
  <cp:lastPrinted>1997-05-21T14:20:00Z</cp:lastPrinted>
  <dcterms:modified xsi:type="dcterms:W3CDTF">1997-05-21T12:21:00Z</dcterms:modified>
  <cp:revision>2</cp:revision>
  <dc:subject/>
  <dc:title>Leitfaden Datenbankauswahl</dc:title>
</cp:coreProperties>
</file>