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40"/>
        <w:rPr>
          <w:lang w:val="de-DE"/>
        </w:rPr>
      </w:pPr>
      <w:r>
        <w:rPr>
          <w:lang w:val="de-DE"/>
        </w:rPr>
        <w:t>Microsoft Visual FoxPro 5.0</w:t>
      </w:r>
    </w:p>
    <w:p>
      <w:pPr>
        <w:pStyle w:val="Heading1"/>
        <w:rPr>
          <w:lang w:val="de-DE"/>
        </w:rPr>
      </w:pPr>
      <w:r>
        <w:rPr>
          <w:lang w:val="de-DE"/>
        </w:rPr>
        <w:t>Strategiepapier</w:t>
      </w:r>
    </w:p>
    <w:p>
      <w:pPr>
        <w:pStyle w:val="Heading2"/>
        <w:rPr>
          <w:lang w:val="de-DE"/>
        </w:rPr>
      </w:pPr>
      <w:r>
        <w:rPr>
          <w:lang w:val="de-DE"/>
        </w:rPr>
        <w:t>Überblick</w:t>
      </w:r>
    </w:p>
    <w:p>
      <w:pPr>
        <w:pStyle w:val="TextBody"/>
        <w:rPr/>
      </w:pPr>
      <w:r>
        <w:rPr/>
        <w:t>Seit April 1997 wird Microsoft® Visual FoxPro</w:t>
      </w:r>
      <w:r>
        <w:rPr>
          <w:vertAlign w:val="superscript"/>
        </w:rPr>
        <w:t>TM</w:t>
      </w:r>
      <w:r>
        <w:rPr/>
        <w:t xml:space="preserve"> als Teil des Entwicklungssystems Visual Studio ausgeliefert. Damit wurden alle Gerüchte über eine Produkteinstellung des Datenbanksystems widerlegt. Jetzt legt Microsoft seine Strategie für die Fortführung des Produkts offen und beantwortet folgende häufig gestellte Fragen:</w:t>
      </w:r>
    </w:p>
    <w:p>
      <w:pPr>
        <w:pStyle w:val="TextBody"/>
        <w:numPr>
          <w:ilvl w:val="0"/>
          <w:numId w:val="2"/>
        </w:numPr>
        <w:rPr/>
      </w:pPr>
      <w:r>
        <w:rPr/>
        <w:t>Was plant Microsoft für zukünftige Versionen von Visual FoxPro?</w:t>
      </w:r>
    </w:p>
    <w:p>
      <w:pPr>
        <w:pStyle w:val="TextBody"/>
        <w:numPr>
          <w:ilvl w:val="0"/>
          <w:numId w:val="2"/>
        </w:numPr>
        <w:rPr/>
      </w:pPr>
      <w:r>
        <w:rPr/>
        <w:t>Welche Rolle spielt Visual FoxPro in Visual Studio, und warum wird es zusammen mit Visual Studio ausgeliefert?</w:t>
      </w:r>
    </w:p>
    <w:p>
      <w:pPr>
        <w:pStyle w:val="TextBody"/>
        <w:numPr>
          <w:ilvl w:val="0"/>
          <w:numId w:val="2"/>
        </w:numPr>
        <w:rPr/>
      </w:pPr>
      <w:r>
        <w:rPr/>
        <w:t>Was rät Microsoft Entwicklern, die Visual FoxPro und FoxPro® einsetzen?</w:t>
      </w:r>
    </w:p>
    <w:p>
      <w:pPr>
        <w:pStyle w:val="TextBody"/>
        <w:rPr/>
      </w:pPr>
      <w:r>
        <w:rPr/>
        <w:t>Visual FoxPro ist ein wichtiges Teil von Visual Studio und unterstützt in vollem Maße die Windows® Distributed interNet Application Architecture (DNA). Daher lassen sich mit Visual FoxPro moderne, skalierbare, mehrschichtige Geschäftsanwendungen entwickeln, die über jedes Netzwerk vertrieben werden können, entwickeln. Die objektorientierte datenzentrierte Programmiersprache, die schnelle Datenbankengine und die Möglichkeit, Komponenten zu erstellen, machen aus Visual FoxPro ein extrem mächtiges Werkzeug, mit dem Entwickler an der Windows DNA-Entwicklung teilhaben können.</w:t>
      </w:r>
    </w:p>
    <w:p>
      <w:pPr>
        <w:pStyle w:val="TextBody"/>
        <w:rPr/>
      </w:pPr>
      <w:r>
        <w:rPr/>
        <w:t>Hunderttausende FoxPro-Entwickler weltweit haben enorme Investitionen in Code und existierende Applikationen getätigt. Visual FoxPro ist die beste Möglichkeit für diese Entwickler, auf das 32-Bit Windows-Betriebssystem umzusteigen und so ihre existierenden Investitionen zu sichern. Mit dem Visual Studio haben Entwickler alle Möglichkeiten, Applikationen mit dem Windows DNA Framework zu erstellen. Daher wird Visual FoxPro mit dem Visual Studio ausgeliefert.</w:t>
      </w:r>
    </w:p>
    <w:p>
      <w:pPr>
        <w:pStyle w:val="TextBody"/>
        <w:rPr/>
      </w:pPr>
      <w:r>
        <w:rPr/>
        <w:t>Microsoft arbeitet an der nächsten Version von Visual FoxPro. Der Arbeitsname ist „Tahoe“. Tahoe wird Entwicklern bessere Werkzeuge zur Verfügung stellen, um skalierbare mehrschichtige Applikationen zu erstellen, die Internet-Technologie und Client/Server-Lösungen integrieren.</w:t>
      </w:r>
    </w:p>
    <w:p>
      <w:pPr>
        <w:pStyle w:val="Heading3"/>
        <w:rPr>
          <w:lang w:val="de-DE"/>
        </w:rPr>
      </w:pPr>
      <w:r>
        <w:rPr>
          <w:lang w:val="de-DE"/>
        </w:rPr>
        <w:t>Die Entwicklung von FoxPro</w:t>
      </w:r>
    </w:p>
    <w:p>
      <w:pPr>
        <w:pStyle w:val="TextBody"/>
        <w:rPr/>
      </w:pPr>
      <w:r>
        <w:rPr/>
        <w:t>Vor über 13 Jahren erschien die erste Version von FoxPro und bot den Entwicklern erstklassige Werkzeuge, um Datenbankapplikationen zu erstellen:</w:t>
      </w:r>
    </w:p>
    <w:p>
      <w:pPr>
        <w:pStyle w:val="TextBody"/>
        <w:numPr>
          <w:ilvl w:val="0"/>
          <w:numId w:val="6"/>
        </w:numPr>
        <w:rPr/>
      </w:pPr>
      <w:r>
        <w:rPr/>
        <w:t>Die erste grafische Oberfläche für xBASE, komplett mit Fenstern und Pull-Down-Menüs</w:t>
      </w:r>
    </w:p>
    <w:p>
      <w:pPr>
        <w:pStyle w:val="TextBody"/>
        <w:numPr>
          <w:ilvl w:val="0"/>
          <w:numId w:val="6"/>
        </w:numPr>
        <w:rPr/>
      </w:pPr>
      <w:r>
        <w:rPr/>
        <w:t>Rushmore-Optimierung</w:t>
      </w:r>
    </w:p>
    <w:p>
      <w:pPr>
        <w:pStyle w:val="TextBody"/>
        <w:numPr>
          <w:ilvl w:val="0"/>
          <w:numId w:val="6"/>
        </w:numPr>
        <w:rPr/>
      </w:pPr>
      <w:r>
        <w:rPr/>
        <w:t>eine Abfragetechnik mit rasend schneller Ausführung</w:t>
      </w:r>
    </w:p>
    <w:p>
      <w:pPr>
        <w:pStyle w:val="TextBody"/>
        <w:numPr>
          <w:ilvl w:val="0"/>
          <w:numId w:val="6"/>
        </w:numPr>
        <w:rPr/>
      </w:pPr>
      <w:r>
        <w:rPr/>
        <w:t>einen grafischen Maskengenerator und Berichtsgenerator</w:t>
      </w:r>
    </w:p>
    <w:p>
      <w:pPr>
        <w:pStyle w:val="TextBody"/>
        <w:numPr>
          <w:ilvl w:val="0"/>
          <w:numId w:val="6"/>
        </w:numPr>
        <w:rPr/>
      </w:pPr>
      <w:r>
        <w:rPr/>
        <w:t>integrierte SQL-Unterstützung</w:t>
      </w:r>
    </w:p>
    <w:p>
      <w:pPr>
        <w:pStyle w:val="TextBody"/>
        <w:numPr>
          <w:ilvl w:val="0"/>
          <w:numId w:val="6"/>
        </w:numPr>
        <w:rPr/>
      </w:pPr>
      <w:r>
        <w:rPr/>
        <w:t>Vollständige Unterstützung der Entwicklung für mehrere Plattformen (Windows, DOS, Mac, UNIX)</w:t>
      </w:r>
    </w:p>
    <w:p>
      <w:pPr>
        <w:pStyle w:val="TextBody"/>
        <w:rPr/>
      </w:pPr>
      <w:r>
        <w:rPr/>
        <w:t>Die Möglichkeit, FoxPro-Anwendungen kostengünstig weiterzugeben, erschloß Anwendern die Welt der relationalen Datenbanken und bot Entwicklern die reine Power. Es war einfach die schnellste relationale Datenbank für den PC, und die Kombination einfach zu bedienender Werkzeuge mit der sehr hohen Geschwindigkeit half Tausenden von Entwicklern, mächtige Datenbankanwendungen zu erzeugen, die große Datenmengen verwalteten. Die größte FoxPro-Datenbank, die zur Zeit existiert, verwaltet die Daten des Eurotunnels, der Frankreich und England verbindet. Das System läuft sieben Tage die Woche, 24 Stunden am Tag und 365 Tage im Jahr.</w:t>
      </w:r>
    </w:p>
    <w:p>
      <w:pPr>
        <w:pStyle w:val="TextBody"/>
        <w:rPr/>
      </w:pPr>
      <w:r>
        <w:rPr/>
        <w:t>Mit der Einführung von Visual FoxPro entwickelte FoxPro sich von einer prozeduralen zu einer objektorientierten Programmiersprache. Visual FoxPro bringt folgende Merkmale mit:</w:t>
      </w:r>
    </w:p>
    <w:p>
      <w:pPr>
        <w:pStyle w:val="TextBody"/>
        <w:numPr>
          <w:ilvl w:val="0"/>
          <w:numId w:val="5"/>
        </w:numPr>
        <w:rPr/>
      </w:pPr>
      <w:r>
        <w:rPr/>
        <w:t xml:space="preserve">Die Formulare und deren Kontrollelemente sind Objekte mit Eigenschaften, Methoden und Ereignissen. </w:t>
      </w:r>
    </w:p>
    <w:p>
      <w:pPr>
        <w:pStyle w:val="TextBody"/>
        <w:numPr>
          <w:ilvl w:val="0"/>
          <w:numId w:val="5"/>
        </w:numPr>
        <w:rPr/>
      </w:pPr>
      <w:r>
        <w:rPr/>
        <w:t xml:space="preserve">ActiveX wird unterstützt. </w:t>
      </w:r>
    </w:p>
    <w:p>
      <w:pPr>
        <w:pStyle w:val="TextBody"/>
        <w:numPr>
          <w:ilvl w:val="0"/>
          <w:numId w:val="5"/>
        </w:numPr>
        <w:rPr/>
      </w:pPr>
      <w:r>
        <w:rPr/>
        <w:t xml:space="preserve">Der Datenbankcontainer enthält die Relationen der Tabellen untereinander. </w:t>
      </w:r>
    </w:p>
    <w:p>
      <w:pPr>
        <w:pStyle w:val="TextBody"/>
        <w:numPr>
          <w:ilvl w:val="0"/>
          <w:numId w:val="5"/>
        </w:numPr>
        <w:rPr/>
      </w:pPr>
      <w:r>
        <w:rPr/>
        <w:t xml:space="preserve">Prüfungen auf Feld- und Datensatzebene, Trigger und gespeicherte Prozeduren. </w:t>
      </w:r>
    </w:p>
    <w:p>
      <w:pPr>
        <w:pStyle w:val="TextBody"/>
        <w:numPr>
          <w:ilvl w:val="0"/>
          <w:numId w:val="5"/>
        </w:numPr>
        <w:rPr/>
      </w:pPr>
      <w:r>
        <w:rPr/>
        <w:t xml:space="preserve">Durch die Verwendung von Remote-Ansichten können ODBC-Daten abgefragt und genauso einfach wie lokale Daten geändert werden. Das macht Visual FoxPro zu einem großartigen Werkzeug, um Client/Server-Anwendungen zu erstellen. </w:t>
      </w:r>
    </w:p>
    <w:p>
      <w:pPr>
        <w:pStyle w:val="TextBody"/>
        <w:numPr>
          <w:ilvl w:val="0"/>
          <w:numId w:val="5"/>
        </w:numPr>
        <w:rPr/>
      </w:pPr>
      <w:r>
        <w:rPr/>
        <w:t>Das vollständig objektorientierten Klassendesign ermöglicht Vererbung, Ableitung von Klassen, Kapselung und Polymorphismus. Wiederverwendbare Klassenbibliotheken können sowohl für visuelle als auch für nichtvisuelle (Code-) Klassen erstellt werden, was die Entwicklungszeit entscheidend verkürzt.</w:t>
      </w:r>
    </w:p>
    <w:p>
      <w:pPr>
        <w:pStyle w:val="TextBody"/>
        <w:rPr/>
      </w:pPr>
      <w:r>
        <w:rPr/>
        <w:t>Visual FoxPro 5.0 ist die neueste Version von Visual FoxPro und enthält folgende neue Merkmale:</w:t>
      </w:r>
    </w:p>
    <w:p>
      <w:pPr>
        <w:pStyle w:val="TextBody"/>
        <w:numPr>
          <w:ilvl w:val="0"/>
          <w:numId w:val="3"/>
        </w:numPr>
        <w:rPr/>
      </w:pPr>
      <w:r>
        <w:rPr/>
        <w:t xml:space="preserve">Die verbesserte ActiveX-Unterstützung ermöglicht das Ableiten von Klassen von ActiveX-Kontrollelementen und erweitert deren Funktionalität. </w:t>
      </w:r>
    </w:p>
    <w:p>
      <w:pPr>
        <w:pStyle w:val="TextBody"/>
        <w:numPr>
          <w:ilvl w:val="0"/>
          <w:numId w:val="3"/>
        </w:numPr>
        <w:rPr/>
      </w:pPr>
      <w:r>
        <w:rPr/>
        <w:t>Ein vollständig neuer Debugger, angelehnt an den Debugger des Visual C++®-Entwicklungssystems.</w:t>
      </w:r>
    </w:p>
    <w:p>
      <w:pPr>
        <w:pStyle w:val="TextBody"/>
        <w:numPr>
          <w:ilvl w:val="0"/>
          <w:numId w:val="3"/>
        </w:numPr>
        <w:rPr/>
      </w:pPr>
      <w:r>
        <w:rPr/>
        <w:t>Vollständige Integration des Versionskontrollsystems Visual SourceSafe.</w:t>
      </w:r>
    </w:p>
    <w:p>
      <w:pPr>
        <w:pStyle w:val="TextBody"/>
        <w:numPr>
          <w:ilvl w:val="0"/>
          <w:numId w:val="3"/>
        </w:numPr>
        <w:rPr/>
      </w:pPr>
      <w:r>
        <w:rPr/>
        <w:t>Eine entscheidende Geschwindigkeitsverbesserung.</w:t>
      </w:r>
    </w:p>
    <w:p>
      <w:pPr>
        <w:pStyle w:val="TextBody"/>
        <w:numPr>
          <w:ilvl w:val="0"/>
          <w:numId w:val="3"/>
        </w:numPr>
        <w:rPr/>
      </w:pPr>
      <w:r>
        <w:rPr/>
        <w:t>Remote-Ansichten für entfernte oder nicht an das System angeschlossene Benutzer.</w:t>
      </w:r>
    </w:p>
    <w:p>
      <w:pPr>
        <w:pStyle w:val="TextBody"/>
        <w:rPr/>
      </w:pPr>
      <w:r>
        <w:rPr/>
        <w:t>Neu in Visual FoxPro 5.0 ist auch die Möglichkeit, COM-Komponenten zu erstellen. Die COM-Komponenten von Visual FoxPro sind typischerweise datenintensiv und können sowohl mit FoxPro-Daten als auch über ODBC mit Daten jedes SQL-Backends umgehen. Die Fähigkeit, Komponenten zu erstellen, macht Visual FoxPro zu einem wichtigen Teil des Visual Studio.</w:t>
      </w:r>
    </w:p>
    <w:p>
      <w:pPr>
        <w:pStyle w:val="TextBody"/>
        <w:rPr/>
      </w:pPr>
      <w:r>
        <w:rPr/>
        <w:t>Visual FoxPro 5.0 wird mit dem FoxPro Internet Server API (FoxISAPI)-Bibliothek ausgeliefert, wodurch die Internet Information Server die Möglichkeit hat, mit COM-Komponenten, die mit Visual FoxPro erstellt wurden, zu kommunizieren. Diese Komponenten können Daten empfangen und sie mit HTML-Dateien kombinieren, um Seiten zu erstellen, die die Anwender lesen können. Die Bibliothek FoxISAPI ermöglicht die Erstellung eines Pools mehrerer VPF-COM-Komponenten und ermöglicht damit eine eindrucksvolle Skalierbarkeit.. Surplus Direct, die Nummer eins unter den Hard- und Softwarehändlern im Internet, verwaltet mit dieser Architektur durchschnittlich 30.000 Besucher und 150.000 Datenbankzugriffe pro Tag. In Spitzenzeiten besuchen täglich 80.000 Besucher die Site und führen 250.000 Datenbankzugriffe durch.</w:t>
      </w:r>
    </w:p>
    <w:p>
      <w:pPr>
        <w:pStyle w:val="Heading3"/>
        <w:rPr>
          <w:lang w:val="de-DE"/>
        </w:rPr>
      </w:pPr>
      <w:r>
        <w:rPr>
          <w:lang w:val="de-DE"/>
        </w:rPr>
        <w:t>Komponentenbasierte Entwicklung</w:t>
      </w:r>
    </w:p>
    <w:p>
      <w:pPr>
        <w:pStyle w:val="TextBody"/>
        <w:rPr/>
      </w:pPr>
      <w:r>
        <w:rPr/>
        <w:t xml:space="preserve">Auf der Microsoft Developers Conference im September 1997 hat Microsoft offiziell die Windows Distributed interNet Application Architecture (DNA) vorgestellt. Windows DNA ist entworfen worden, um einen Rahmen für die Erstellung von Anwendungen zu bieten, die das Betriebssystem Windows mit dem Internet vereinen und es darin integrieren. </w:t>
      </w:r>
    </w:p>
    <w:p>
      <w:pPr>
        <w:pStyle w:val="TextBody"/>
        <w:rPr/>
      </w:pPr>
      <w:r>
        <w:rPr/>
        <w:t>Windows DNA-Anwendungen sind komponentenbasierte Systeme mit mehreren Schichten, die jeweils einen Dienst zur Verfügung stellen. Frontends bilden Formulare ab, die traditionell mit den Visual Tools erstellt sind oder auf der Basis von Browsern arbeiten. Die mittlere Schicht bildet Geschäftsvorgänge ab, wie den Empfang von Daten und die Berücksichtigung von Geschäftsregeln. Auch Web-Server gehören zur mittleren Schicht. Die innere Schicht ist die Datenhaltung.</w:t>
      </w:r>
    </w:p>
    <w:p>
      <w:pPr>
        <w:pStyle w:val="TextBody"/>
        <w:rPr/>
      </w:pPr>
      <w:r>
        <w:rPr/>
        <w:t xml:space="preserve">Die Komponentenarchitektur bietet die volle Flexibilität bei der Entwicklung, Skalierbarkeit und die Konzentration auf die Geschäftsprozesse. Frontends können auf Desktops, Laptops oder unter Windows CE auch auf Handhelds laufen. Die Daten werden über ODBC oder OLE DB empfangen und können sich in Datenbanken auf dem Desktop, in SQL-Datenbanken, auf Großrechnern und auf zahllosen anderen Systemen befinden. </w:t>
      </w:r>
    </w:p>
    <w:p>
      <w:pPr>
        <w:pStyle w:val="TextBody"/>
        <w:rPr/>
      </w:pPr>
      <w:r>
        <w:rPr/>
        <w:t>Visual Studio ist Microsofts Sammlung von Werkzeugen, mit der sich Lösungen entwickeln lassen, die gut skalierbar sind, so daß Tausende von Anwendern damit arbeiten können und die sich von der Desktopanwendung bis zur Unternehmenslösung entwickeln können. Dadurch sind Wege der Informationsübermittlung möglich geworden, die früher undenkbar waren. Visual Studio integriert Client/Server mit dem Web und ermöglicht sowohl komponentenbasierte Entwicklung als auch die verteilte Erstellung von Softwarelösungen.</w:t>
      </w:r>
    </w:p>
    <w:p>
      <w:pPr>
        <w:pStyle w:val="TextBody"/>
        <w:rPr/>
      </w:pPr>
      <w:r>
        <w:rPr/>
        <w:t>COM spielt in der Windows DNA-Architektur eine zentrale Rolle. COM ermöglicht es Objekten, mit jedem anderen Objekt zu kommunizieren, und Distributed COM (DCOM) ermöglicht diese Kommunikation sogar über ein Netzwerk (und in naher Zukunft auch über HTTP). COM-Komponenten sind Teil der mittleren Schicht, verbinden das Frontend mit dem Backend und stellen Geschäftsvorgänge, einschließlich dem Empfang, der Manipulation und der Prüfung von Daten zur Verfügung. Diese Komponenten können vom Prinzip her in jeder Sprache geschrieben werden.</w:t>
      </w:r>
    </w:p>
    <w:p>
      <w:pPr>
        <w:pStyle w:val="TextBody"/>
        <w:rPr/>
      </w:pPr>
      <w:r>
        <w:rPr/>
        <w:t xml:space="preserve">COM vermindert die Abhängigkeit von einer Sprache, da jedes Frontend eine Verbindung mit jeder COM-Komponente aufbauen kann, die wiederum fähig ist, auf jede Datenquelle zuzugreifen. Visual Studio stellt den Anwendern Werkzeuge für die Entwicklung komponentenbasierter verteilter Anwendungen zur Verfügung, und der Anwender kann an jedem Punkt seines Projektes sich für das Werkzeug entscheiden, das am Besten zu ihm oder seiner Firma paßt. </w:t>
      </w:r>
    </w:p>
    <w:p>
      <w:pPr>
        <w:pStyle w:val="Heading3"/>
        <w:rPr/>
      </w:pPr>
      <w:r>
        <w:rPr/>
        <w:t>Visual FoxPro und Windows DNA</w:t>
      </w:r>
    </w:p>
    <w:p>
      <w:pPr>
        <w:pStyle w:val="TextBody"/>
        <w:rPr/>
      </w:pPr>
      <w:r>
        <w:rPr/>
        <w:t xml:space="preserve">Wo ist der Platz von Visual FoxPro in dieser Landschaft? Visual FoxPro kann in jeder Schicht einer mehrschichtigen Anwendung eingesetzt werden. Visual FoxPro kann die Benutzerschnittstelle erstellen. Formulare und deren Kontrollelemente sind Objekte mit allen Eigenschaften, Methoden und Ereignissen. Auch ActiveX-Kontrollelemente können auf Formularen eingesetzt werden. Außerdem können von ihnen Klassen abgeleitet werden, um ihre Funktionalität zu erweitern. </w:t>
      </w:r>
    </w:p>
    <w:p>
      <w:pPr>
        <w:pStyle w:val="TextBody"/>
        <w:rPr/>
      </w:pPr>
      <w:r>
        <w:rPr/>
        <w:t>Mit Visual FoxPro können Komponenten der mittleren Schicht erstellt werden. Der Empfang und die Manipulation von Daten, Abfragen und Berichte sind schon lange FoxPros Stärken. Es lassen sich datenintensive COM-Komponenten erstellen, die von jedem Frontend oder Internet-Server aufgerufen werden. Diese Komponenten können auf FoxPro-Datenbanken und über ODBC auf SQL-Datenbanken zugreifen. Remote-Ansichten, die es einfach machen, entfernte Daten zu integrieren, machen zusammen mit der objektorientierten und datenzentrierten Programmiersprache Visual FoxPro zu einem idealen Werkzeug, um COM-Komponenten zu erstellen, die Daten manipulieren.</w:t>
      </w:r>
    </w:p>
    <w:p>
      <w:pPr>
        <w:pStyle w:val="TextBody"/>
        <w:rPr/>
      </w:pPr>
      <w:r>
        <w:rPr/>
        <w:t>Die Daten können mit Visual FoxPro auch gespeichert werden. Visual FoxPro besitzt eine sehr schnelle Datenbank-Engine, die mit sehr großen Datenmengen arbeiten kann. Das wird in der Applikation, die die Daten des Eurotunnels verwaltet, eindrucksvoll demonstriert. Zusätzlich ergeben Visual FoxPro und eine SQL-Datenbank eine hervorragende Kombination, bei der die SQL-Datenbank die Transaktionsverarbeitung verwaltet und Visual FoxPro mit heruntergeladenen Abfragen oder Stapelverarbeitung arbeitet.</w:t>
      </w:r>
    </w:p>
    <w:p>
      <w:pPr>
        <w:pStyle w:val="TextBody"/>
        <w:rPr/>
      </w:pPr>
      <w:r>
        <w:rPr/>
        <w:t>Skalierbarkeit ist eine wichtige Anforderung an Anwendungen. Wenn viele Anwender die Dienste einer COM-Komponente aufrufen, erfordert das mehrere Instanzen dieser Komponente. Das kann wahlweise mit sehr viel Code oder durch die Verwendung des Microsoft Transaction Server verwaltet werden. Der Transaction Server bildet einen Pool von Komponenten und weist jeder Anfrage eine verfügbare Instanz der Komponente zu. Zusätzlich ermöglicht der Transaction Server es den COM-Komponenten, sich an den Transaktionen zu beteiligen.</w:t>
      </w:r>
    </w:p>
    <w:p>
      <w:pPr>
        <w:pStyle w:val="TextBody"/>
        <w:rPr/>
      </w:pPr>
      <w:r>
        <w:rPr/>
        <w:t>Die COM-Komponenten müssen das Appartment-Threading-Modell des Transaction Server unterstützen, um in der Lage zu sein, in mehreren Instanzen zu arbeiten. Komponenten, die mit Visual FoxPro 5.0 entwickelt wurden, haben diese Threading-Fähigkeit nicht; die nächste Version von Visual FoxPro, Codename Tahoe, besitzt diese Fähigkeit aber und unterstützt damit vollständig den Transaction Server. Das bedeutet, daß Entwickler COM-Komponenten für die mittlere Schicht entwickeln können, die so skalierbar sind, daß hunderte und mehr Anwender damit arbeiten können. Das demonstriert klar Microsofts Verantwortung gegenüber den Anwendern von Visual FoxPro, die dann mit der Sprache ihrer Wahl vollständig an der Entwicklung unter Windows DNA teilhaben können.</w:t>
      </w:r>
    </w:p>
    <w:p>
      <w:pPr>
        <w:pStyle w:val="Heading2"/>
        <w:rPr/>
      </w:pPr>
      <w:r>
        <w:rPr/>
        <w:t>Zukünftige Versionen von Visual FoxPro</w:t>
      </w:r>
    </w:p>
    <w:p>
      <w:pPr>
        <w:pStyle w:val="TextBody"/>
        <w:rPr/>
      </w:pPr>
      <w:r>
        <w:rPr/>
        <w:t xml:space="preserve">Es ist geplant, die nächste Version von Visual FoxPro zusammen mit der nächsten Version des Visual Studio auszuliefern. Zusätzlich zur Unterstützung des Transaction Server wird Tahoe auch die Unterstützung von Active Documents bieten, die es ermöglichen, Formulare von Visual FoxPro auch in einem Browser auszuführen. damit ist es möglich, bestehende Anwendungen auf einfache Weise ins Web zu integrieren. </w:t>
      </w:r>
    </w:p>
    <w:p>
      <w:pPr>
        <w:pStyle w:val="TextBody"/>
        <w:rPr/>
      </w:pPr>
      <w:r>
        <w:rPr/>
        <w:t>Visual FoxPro ist ein wichtiger Teil des Visual Studio, da es die Erstellung mehrschichtiger Client/Server- und Web-basierter Anwendungen ermöglicht. Zukünftige Versionen von Visual Studio beziehen ihre Vorteile aus den Erweiterungen durch Windows DNA, die durch das Betriebssystem Windows NT® und COM+, eine entscheidende Erweiterung des Komponentenmodells, unterstützt werden.</w:t>
      </w:r>
    </w:p>
    <w:p>
      <w:pPr>
        <w:pStyle w:val="Heading1"/>
        <w:rPr/>
      </w:pPr>
      <w:r>
        <w:rPr/>
        <w:t>Applikationen, die Anwender bereits heute mit Visual FoxPro und dem Visual Studio erstellen können</w:t>
      </w:r>
    </w:p>
    <w:p>
      <w:pPr>
        <w:pStyle w:val="Heading3"/>
        <w:rPr/>
      </w:pPr>
      <w:r>
        <w:rPr/>
        <w:t>Szenario: Portieren einer DOS-Anwendung auf die Windows DNA-Architektur</w:t>
      </w:r>
    </w:p>
    <w:p>
      <w:pPr>
        <w:pStyle w:val="TextBody"/>
        <w:rPr/>
      </w:pPr>
      <w:r>
        <w:rPr/>
        <w:t>Ein Zahnarzt besitzt eine DOS-basierte Anwendung, die die Patienten und die Rechnungsstellung verwaltet. Dieser Zahnarzt kauft sich einen neuen Rechner und hat vor, sein System zu modernisieren, um die Vorteile von Windows 95 und des Internet zu nutzen. Die Daten sind in FoxPro-Tabellen gespeichert. Der Code der Patientenverwaltung und Rechnungsstellung wird in eine COM-Komponente eingebunden und läuft unverändert. Die COM-Komponente kann vom Internet Information Server aufgerufen werden. Die Patienten können sich in die Website des Zahnarztes einwählen und dort ihre eigenen Termine festlegen und sich die Daten, die sie betreffen, ansehen. Der Zahnarzt kann sich in der Praxis oder zu Hause Berichte ausdrucken lassen. Die COM-Komponenten können sowohl Standardberichte von FoxPro als auch HTML-Seiten erzeugen. Da der gesamte vorhandene Code auch als COM-Komponente läuft, wird die Entwicklungszeit auf ein Minimum reduziert. Die Web-Seiten können mit dem InterDev</w:t>
      </w:r>
      <w:r>
        <w:rPr>
          <w:vertAlign w:val="superscript"/>
        </w:rPr>
        <w:t>TM</w:t>
      </w:r>
      <w:r>
        <w:rPr/>
        <w:t>-Entwicklungssystem erstellt werden, die Benutzerschnittstelle in der Praxis mit Visual FoxPro oder Visual Basic.</w:t>
      </w:r>
    </w:p>
    <w:p>
      <w:pPr>
        <w:pStyle w:val="TextBody"/>
        <w:rPr/>
      </w:pPr>
      <w:r>
        <w:rPr/>
        <w:t>Vorteil: Der Zahnarzt kann seinen Patienten einen besseren Service bieten, und kann währenddessen jederzeit seine Berichte ausdrucken.</w:t>
      </w:r>
    </w:p>
    <w:p>
      <w:pPr>
        <w:pStyle w:val="Heading3"/>
        <w:rPr/>
      </w:pPr>
      <w:r>
        <w:rPr/>
        <w:t>Szenario: Kombination der lokalen FoxPro-Engine mit einer SQL-Engine</w:t>
      </w:r>
    </w:p>
    <w:p>
      <w:pPr>
        <w:pStyle w:val="TextBody"/>
        <w:rPr/>
      </w:pPr>
      <w:r>
        <w:rPr/>
        <w:t>Eine große Firma besitzt ein Bestellsystem auf Basis des SQL-Server, das in Visual C++ oder Visual Basic geschrieben wurde. Es werden jedes Jahr Millionen Bestellungen erfaßt. Der Server ist ständig mit Bestelleingängen beschäftigt, aber die Manager wollen täglich einige Berichte ausführen lassen. Die Daten werden in FoxPro-Tabellen ausgelagert, entweder während der Nachtstunden oder während des Tages mit Hilfe der Datenreplikationsfähigkeiten des SQL-Server. Die Manager können nun so viele Berichte und Abfragen, wie sie wollen, unter Verwendung von Visual FoxPro ausführen, das seit langem für seine Abfragegeschwindigkeit und sehr schnelle Datenmanipulation bekannt ist.</w:t>
      </w:r>
    </w:p>
    <w:p>
      <w:pPr>
        <w:pStyle w:val="TextBody"/>
        <w:rPr/>
      </w:pPr>
      <w:r>
        <w:rPr/>
        <w:t>Vorteil: Der SQL-Server wird entlastet, da spezielle Funktionalitäten an FoxPro abgegeben werden. Berichte und Abfragen sind schnell und überall verfügbar.</w:t>
      </w:r>
    </w:p>
    <w:p>
      <w:pPr>
        <w:pStyle w:val="Heading3"/>
        <w:rPr/>
      </w:pPr>
      <w:r>
        <w:rPr/>
        <w:t>Fallstudie: Buchhaltungs-Software</w:t>
      </w:r>
    </w:p>
    <w:p>
      <w:pPr>
        <w:pStyle w:val="TextBody"/>
        <w:rPr/>
      </w:pPr>
      <w:r>
        <w:rPr/>
        <w:t>Visual AccountMate von der Firma Accountmate Software Corp. ist ein von Anfang an auf der Technologie von Visual FoxPro aufgebaut und besitzt die mächtigen Eigenschaften, die die Kunden in einem auf Windows 95 und Windows NT basierenden Buchhaltungsprogramm benötigen:</w:t>
      </w:r>
    </w:p>
    <w:p>
      <w:pPr>
        <w:pStyle w:val="TextBody"/>
        <w:numPr>
          <w:ilvl w:val="0"/>
          <w:numId w:val="4"/>
        </w:numPr>
        <w:rPr/>
      </w:pPr>
      <w:r>
        <w:rPr/>
        <w:t>Die Rücknahme von Transaktionen schützt vor unvollständigen Eingaben, beispielsweise bei einem Stromausfall.</w:t>
      </w:r>
    </w:p>
    <w:p>
      <w:pPr>
        <w:pStyle w:val="TextBody"/>
        <w:numPr>
          <w:ilvl w:val="0"/>
          <w:numId w:val="4"/>
        </w:numPr>
        <w:rPr/>
      </w:pPr>
      <w:r>
        <w:rPr/>
        <w:t>DrillDown ermöglicht es, schnell auf jede Ebene sehr detaillierter Informationen zuzugreifen, ohne den aktuelle Prozeß zu verlassen.</w:t>
      </w:r>
    </w:p>
    <w:p>
      <w:pPr>
        <w:pStyle w:val="TextBody"/>
        <w:numPr>
          <w:ilvl w:val="0"/>
          <w:numId w:val="4"/>
        </w:numPr>
        <w:rPr/>
      </w:pPr>
      <w:r>
        <w:rPr/>
        <w:t>Expreß-Icons ermöglichen es den Anwendern, schnell zu ihren am Häufigsten benötigten Funktionen zu springen, ohne das aktuelle Modul zu verlassen.</w:t>
      </w:r>
    </w:p>
    <w:p>
      <w:pPr>
        <w:pStyle w:val="TextBody"/>
        <w:rPr/>
      </w:pPr>
      <w:r>
        <w:rPr/>
        <w:t>Visual AccountMate SQL ist eine Windows NT basierte Finanzbuchhaltung für kleinere und mittlere Unternehmen. Das Frontend ist in Visual FoxPro 5.0 geschrieben mit dem SQL-Server 6.5 als Backend. Die Software bietet erweiterte Datenintegrität und –sicherheit, sowie bessere Geschwindigkeit bei größeren Datenbanken.</w:t>
      </w:r>
    </w:p>
    <w:p>
      <w:pPr>
        <w:pStyle w:val="TextBody"/>
        <w:rPr/>
      </w:pPr>
      <w:r>
        <w:rPr/>
        <w:t>1996 verlieh Microsoft AccountMate den Top Performance Award, der an Anwendungsentwickler vergeben wird, die eine hervorragende Anwendung mit Microsofts neuester Technologie entwickelt haben. Steve Ballmer, stellvertretender Leiter für Verkauf und Marketing bei Microsoft, sagte dazu: „Visual AccountMate, geschrieben in Visual FoxPro, SQL-Server, Microsoft Exchange und anderen wichtigen BackOffice®-Komponenten, ist ein wirklich phantastisches Produkt.“</w:t>
      </w:r>
    </w:p>
    <w:p>
      <w:pPr>
        <w:pStyle w:val="Heading3"/>
        <w:rPr/>
      </w:pPr>
      <w:r>
        <w:rPr/>
        <w:t>Fallstudie: Internet Commerce-Anwendung</w:t>
      </w:r>
    </w:p>
    <w:p>
      <w:pPr>
        <w:pStyle w:val="TextBody"/>
        <w:rPr/>
      </w:pPr>
      <w:r>
        <w:rPr/>
        <w:t>Surplus Software Inc. verkauft wiederaufgearbeitete Hardware und Software vorheriger Versionen. Die Website (</w:t>
      </w:r>
      <w:hyperlink r:id="rId2">
        <w:r>
          <w:rPr>
            <w:rStyle w:val="InternetLink"/>
          </w:rPr>
          <w:t>http://www.surplusdirect.com/)</w:t>
        </w:r>
      </w:hyperlink>
      <w:r>
        <w:rPr/>
        <w:t>, die mit Microsoft Visual FoxPro und anderen Visual Tools von Microsoft erstellt wurde, ist die meistbesuchte Website weltweit, auf der Hardware und Software verkauft werden. Sie steht an sechster Stelle der meistbesuchten Websites überhaupt, gleiche hinter Amazon.com.</w:t>
      </w:r>
    </w:p>
    <w:p>
      <w:pPr>
        <w:pStyle w:val="TextBody"/>
        <w:rPr/>
      </w:pPr>
      <w:r>
        <w:rPr/>
        <w:t>Die Site demonstriert eine tiefe Integration von Visual FoxPro und dem Microsoft Internet Information Server (IIS). Die Webseiten agieren über ISAPI mit Visual FoxPro. Über ISAPI, das in Visual C++ geschrieben wurde, können die Webseiten, die in Visual InterDev entwickelt wurden, mit den COM-Komponenten von Visual FoxPro kommunizieren.</w:t>
      </w:r>
    </w:p>
    <w:p>
      <w:pPr>
        <w:pStyle w:val="TextBody"/>
        <w:rPr/>
      </w:pPr>
      <w:r>
        <w:rPr/>
        <w:t>Diese Komponenten empfangen Daten – zum Beispiel Informationen über ein bestimmtes Produkt – und verbinden es mit HTML-Dateien, die die Anwender lesen können. Hereinkommende Anfragen werden in Datenbankkommandos von FoxPro umgewandelt, und benutzerdefinierte Klassen von FoxPro formen FoxPro-Daten in HTML um. Im Durchschnitt besuchen täglich 30.000 Anwender die Site; der Rekord liegt bei über 80.000 Besuchern. Dabei wird durchschnittlich 150.000 mal auf die FoxPro-Datenbank zugegriffen; hier liegt der Rekord bei über 250.000 Datenbankzugriffen.</w:t>
      </w:r>
    </w:p>
    <w:p>
      <w:pPr>
        <w:pStyle w:val="TextBody"/>
        <w:rPr/>
      </w:pPr>
      <w:r>
        <w:rPr/>
      </w:r>
    </w:p>
    <w:p>
      <w:pPr>
        <w:pStyle w:val="Heading3"/>
        <w:rPr/>
      </w:pPr>
      <w:r>
        <w:rPr/>
        <w:t>Warenzeichen</w:t>
      </w:r>
    </w:p>
    <w:p>
      <w:pPr>
        <w:pStyle w:val="TextBody"/>
        <w:rPr/>
      </w:pPr>
      <w:r>
        <w:rPr/>
        <w:t>Microsoft, Visual FoxPro, Visual Studio, FoxPro, Windows, Rushmore, ActiveX, Visual C++, Visual SourceSafe, Windows NT, Visual InterDev, Visual Basic und BackOffice sind eingetragene Warenzeichen oder Warenzeichen der Microsoft Corp. in den Vereinigten Staaten und/oder anderen Ländern.</w:t>
      </w:r>
    </w:p>
    <w:p>
      <w:pPr>
        <w:pStyle w:val="TextBody"/>
        <w:spacing w:before="0" w:after="120"/>
        <w:jc w:val="both"/>
        <w:rPr/>
      </w:pPr>
      <w:r>
        <w:rPr/>
        <w:t>Andere Produkt- und Firmennamen können Warenzeichen der entsprechenden Eigentümer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1sub"/>
    <w:next w:val="TextBody"/>
    <w:qFormat/>
    <w:pPr>
      <w:numPr>
        <w:ilvl w:val="0"/>
        <w:numId w:val="1"/>
      </w:numPr>
      <w:outlineLvl w:val="0"/>
    </w:pPr>
    <w:rPr/>
  </w:style>
  <w:style w:type="paragraph" w:styleId="Heading2">
    <w:name w:val="Heading 2"/>
    <w:basedOn w:val="2sub"/>
    <w:next w:val="TextBody"/>
    <w:qFormat/>
    <w:pPr>
      <w:numPr>
        <w:ilvl w:val="1"/>
        <w:numId w:val="1"/>
      </w:numPr>
      <w:outlineLvl w:val="1"/>
    </w:pPr>
    <w:rPr/>
  </w:style>
  <w:style w:type="paragraph" w:styleId="Heading3">
    <w:name w:val="Heading 3"/>
    <w:basedOn w:val="3sub"/>
    <w:next w:val="TextBody"/>
    <w:qFormat/>
    <w:pPr>
      <w:numPr>
        <w:ilvl w:val="2"/>
        <w:numId w:val="1"/>
      </w:numPr>
      <w:outlineLvl w:val="2"/>
    </w:pPr>
    <w:rPr/>
  </w:style>
  <w:style w:type="paragraph" w:styleId="Heading4">
    <w:name w:val="Heading 4"/>
    <w:basedOn w:val="4sub"/>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Standardeinzug"/>
    <w:qFormat/>
    <w:pPr>
      <w:numPr>
        <w:ilvl w:val="5"/>
        <w:numId w:val="1"/>
      </w:numPr>
      <w:ind w:left="720" w:hanging="0"/>
      <w:outlineLvl w:val="5"/>
    </w:pPr>
    <w:rPr>
      <w:u w:val="single"/>
    </w:rPr>
  </w:style>
  <w:style w:type="paragraph" w:styleId="Heading7">
    <w:name w:val="Heading 7"/>
    <w:basedOn w:val="Normal"/>
    <w:next w:val="Standardeinzug"/>
    <w:qFormat/>
    <w:pPr>
      <w:numPr>
        <w:ilvl w:val="6"/>
        <w:numId w:val="1"/>
      </w:numPr>
      <w:ind w:left="720" w:hanging="0"/>
      <w:outlineLvl w:val="6"/>
    </w:pPr>
    <w:rPr>
      <w:i/>
    </w:rPr>
  </w:style>
  <w:style w:type="paragraph" w:styleId="Heading8">
    <w:name w:val="Heading 8"/>
    <w:basedOn w:val="Normal"/>
    <w:next w:val="Standardeinzug"/>
    <w:qFormat/>
    <w:pPr>
      <w:numPr>
        <w:ilvl w:val="7"/>
        <w:numId w:val="1"/>
      </w:numPr>
      <w:ind w:left="720" w:hanging="0"/>
      <w:outlineLvl w:val="7"/>
    </w:pPr>
    <w:rPr>
      <w:i/>
    </w:rPr>
  </w:style>
  <w:style w:type="paragraph" w:styleId="Heading9">
    <w:name w:val="Heading 9"/>
    <w:basedOn w:val="Normal"/>
    <w:next w:val="Standardeinzug"/>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1680"/>
      <w:jc w:val="right"/>
    </w:pPr>
    <w:rPr>
      <w:rFonts w:ascii="Arial" w:hAnsi="Arial" w:cs="Arial"/>
      <w:color w:val="000000"/>
      <w:sz w:val="60"/>
      <w:vertAlign w:val="superscript"/>
    </w:rPr>
  </w:style>
  <w:style w:type="paragraph" w:styleId="TextBody">
    <w:name w:val="Body Text"/>
    <w:basedOn w:val="Normal"/>
    <w:pPr>
      <w:spacing w:before="0" w:after="12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sz w:val="36"/>
    </w:rPr>
  </w:style>
  <w:style w:type="paragraph" w:styleId="2sub">
    <w:name w:val="2 sub"/>
    <w:basedOn w:val="1sub"/>
    <w:qFormat/>
    <w:pPr>
      <w:keepNext w:val="true"/>
      <w:pBdr>
        <w:top w:val="nil"/>
      </w:pBdr>
      <w:spacing w:before="360" w:after="20"/>
      <w:ind w:left="360" w:hanging="0"/>
    </w:pPr>
    <w:rPr>
      <w:sz w:val="28"/>
    </w:rPr>
  </w:style>
  <w:style w:type="paragraph" w:styleId="3sub">
    <w:name w:val="3 sub"/>
    <w:basedOn w:val="2sub"/>
    <w:qFormat/>
    <w:pPr>
      <w:spacing w:before="120" w:after="20"/>
    </w:pPr>
    <w:rPr>
      <w:sz w:val="24"/>
    </w:rPr>
  </w:style>
  <w:style w:type="paragraph" w:styleId="4sub">
    <w:name w:val="4 sub"/>
    <w:basedOn w:val="3sub"/>
    <w:qFormat/>
    <w:pPr/>
    <w:rPr>
      <w:i/>
    </w:rPr>
  </w:style>
  <w:style w:type="paragraph" w:styleId="Standardeinzug">
    <w:name w:val="Standardeinzug"/>
    <w:basedOn w:val="Normal"/>
    <w:qFormat/>
    <w:pPr>
      <w:ind w:left="720" w:hanging="0"/>
    </w:pPr>
    <w:rPr/>
  </w:style>
  <w:style w:type="paragraph" w:styleId="Code">
    <w:name w:val="Code"/>
    <w:basedOn w:val="Normal"/>
    <w:qFormat/>
    <w:pPr>
      <w:keepLines/>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cs="Courier New"/>
      <w:lang w:val="en-US" w:eastAsia="en-US"/>
    </w:rPr>
  </w:style>
  <w:style w:type="paragraph" w:styleId="Byline">
    <w:name w:val="byline"/>
    <w:basedOn w:val="Normal"/>
    <w:qFormat/>
    <w:pPr>
      <w:jc w:val="right"/>
    </w:pPr>
    <w:rPr>
      <w:rFonts w:ascii="Arial" w:hAnsi="Arial" w:cs="Arial"/>
      <w:i/>
      <w:color w:val="000000"/>
      <w:sz w:val="24"/>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sz w:val="44"/>
    </w:rPr>
  </w:style>
  <w:style w:type="paragraph" w:styleId="TblHead1">
    <w:name w:val="TblHead1"/>
    <w:basedOn w:val="Normal"/>
    <w:qFormat/>
    <w:pPr/>
    <w:rPr>
      <w:rFonts w:ascii="Arial" w:hAnsi="Arial" w:cs="Arial"/>
      <w:b/>
    </w:rPr>
  </w:style>
  <w:style w:type="paragraph" w:styleId="TblHead1Ctr">
    <w:name w:val="TblHead1Ctr"/>
    <w:basedOn w:val="Normal"/>
    <w:qFormat/>
    <w:pPr>
      <w:jc w:val="center"/>
    </w:pPr>
    <w:rPr>
      <w:rFonts w:ascii="Arial" w:hAnsi="Arial" w:cs="Arial"/>
      <w:b/>
    </w:rPr>
  </w:style>
  <w:style w:type="paragraph" w:styleId="TblHead1Rt">
    <w:name w:val="TblHead1Rt"/>
    <w:basedOn w:val="Normal"/>
    <w:qFormat/>
    <w:pPr>
      <w:jc w:val="right"/>
    </w:pPr>
    <w:rPr>
      <w:rFonts w:ascii="Arial" w:hAnsi="Arial" w:cs="Arial"/>
      <w:b/>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cs="Times New Roman"/>
      <w:b w:val="false"/>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0"/>
      <w:ind w:left="432" w:right="432" w:hanging="0"/>
      <w:jc w:val="center"/>
    </w:pPr>
    <w:rPr/>
  </w:style>
  <w:style w:type="paragraph" w:styleId="NumberedList">
    <w:name w:val="Numbered List"/>
    <w:basedOn w:val="Bullet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elzeile1">
    <w:name w:val="Titelzeile1"/>
    <w:basedOn w:val="Heading"/>
    <w:qFormat/>
    <w:pPr>
      <w:spacing w:before="0" w:after="0"/>
    </w:pPr>
    <w:rPr/>
  </w:style>
  <w:style w:type="paragraph" w:styleId="LinieOben">
    <w:name w:val="LinieOben"/>
    <w:qFormat/>
    <w:pPr>
      <w:widowControl/>
      <w:pBdr>
        <w:top w:val="single" w:sz="6" w:space="1" w:color="000000"/>
      </w:pBdr>
      <w:bidi w:val="0"/>
    </w:pPr>
    <w:rPr>
      <w:rFonts w:ascii="Arial" w:hAnsi="Arial" w:eastAsia="Times New Roman" w:cs="Arial"/>
      <w:color w:val="auto"/>
      <w:sz w:val="16"/>
      <w:szCs w:val="20"/>
      <w:lang w:val="de-DE" w:eastAsia="en-US" w:bidi="ar-SA"/>
    </w:rPr>
  </w:style>
  <w:style w:type="paragraph" w:styleId="TextmitBullet">
    <w:name w:val="TextmitBullet"/>
    <w:basedOn w:val="Normal"/>
    <w:qFormat/>
    <w:pPr>
      <w:numPr>
        <w:ilvl w:val="0"/>
        <w:numId w:val="7"/>
      </w:numPr>
      <w:spacing w:before="20" w:after="20"/>
      <w:ind w:left="714" w:hanging="357"/>
    </w:pPr>
    <w:rPr/>
  </w:style>
  <w:style w:type="paragraph" w:styleId="TextmitEinzug">
    <w:name w:val="TextmitEinzug"/>
    <w:basedOn w:val="TextBody"/>
    <w:qFormat/>
    <w:pPr>
      <w:ind w:left="720" w:hanging="0"/>
    </w:pPr>
    <w:rPr/>
  </w:style>
  <w:style w:type="paragraph" w:styleId="FuDevCon">
    <w:name w:val="FußDevCon"/>
    <w:qFormat/>
    <w:pPr>
      <w:widowControl/>
      <w:tabs>
        <w:tab w:val="clear" w:pos="708"/>
        <w:tab w:val="center" w:pos="4536" w:leader="none"/>
        <w:tab w:val="right" w:pos="9072" w:leader="none"/>
      </w:tabs>
      <w:bidi w:val="0"/>
    </w:pPr>
    <w:rPr>
      <w:rFonts w:ascii="Times New Roman" w:hAnsi="Times New Roman" w:eastAsia="Times New Roman" w:cs="Times New Roman"/>
      <w:i/>
      <w:color w:val="auto"/>
      <w:sz w:val="20"/>
      <w:szCs w:val="20"/>
      <w:lang w:val="de-DE" w:eastAsia="en-US" w:bidi="ar-SA"/>
    </w:rPr>
  </w:style>
  <w:style w:type="paragraph" w:styleId="CodeCaption">
    <w:name w:val="Code Caption"/>
    <w:basedOn w:val="Heading4"/>
    <w:qFormat/>
    <w:pPr>
      <w:numPr>
        <w:ilvl w:val="0"/>
        <w:numId w:val="0"/>
      </w:numPr>
      <w:spacing w:lineRule="auto" w:line="240" w:before="60" w:after="120"/>
      <w:ind w:left="357" w:hanging="0"/>
      <w:outlineLvl w:val="9"/>
    </w:pPr>
    <w:rPr>
      <w:i w:val="false"/>
      <w:sz w:val="17"/>
    </w:rPr>
  </w:style>
  <w:style w:type="paragraph" w:styleId="FigureCaption">
    <w:name w:val="Figure Caption"/>
    <w:basedOn w:val="Heading4"/>
    <w:qFormat/>
    <w:pPr>
      <w:numPr>
        <w:ilvl w:val="0"/>
        <w:numId w:val="0"/>
      </w:numPr>
      <w:spacing w:lineRule="auto" w:line="240" w:before="60" w:after="120"/>
      <w:ind w:left="360" w:hanging="0"/>
      <w:outlineLvl w:val="9"/>
    </w:pPr>
    <w:rPr>
      <w:i w:val="false"/>
      <w:sz w:val="17"/>
    </w:rPr>
  </w:style>
  <w:style w:type="paragraph" w:styleId="StandardBlocksatz">
    <w:name w:val="Standard(Blocksatz)"/>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plusdir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0:04:00Z</dcterms:created>
  <dc:creator>Microsoft</dc:creator>
  <dc:description>Seit April 1997 wird Microsoft® Visual FoxProTM als Teil des Entwicklungssystems Visual Studio ausgeliefert. Damit wurden alle Gerüchte über eine Produkteinstellung des Datenbanksystems widerlegt. Jetzt legt Microsoft seine Strategie für die Fortführung des Produkts offen und beantwortet folgende häufig gestellte Fragen.</dc:description>
  <dc:language>en-US</dc:language>
  <cp:lastModifiedBy>Rainer Becker</cp:lastModifiedBy>
  <cp:lastPrinted>1998-01-28T13:34:00Z</cp:lastPrinted>
  <dcterms:modified xsi:type="dcterms:W3CDTF">2003-09-25T17:12:00Z</dcterms:modified>
  <cp:revision>22</cp:revision>
  <dc:subject/>
  <dc:title>Strategiepapier Visual FoxPro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