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Marketing für Visual FoxPro </w:t>
      </w:r>
    </w:p>
    <w:p>
      <w:pPr>
        <w:pStyle w:val="StandardWeb"/>
        <w:rPr/>
      </w:pPr>
      <w:r>
        <w:rPr/>
        <w:t xml:space="preserve">Zusammenfassung von E.Rosser </w:t>
      </w:r>
    </w:p>
    <w:p>
      <w:pPr>
        <w:pStyle w:val="StandardWeb"/>
        <w:rPr/>
      </w:pPr>
      <w:r>
        <w:rPr/>
        <w:t>An der letzten fugs-Versammlung am 27.6. 2002 haben wir intensiv und "heftigst" um ein Marketing für Visual FoxPro diskutiert. Ich versuche die Diskussion zusammenzufassen, bin mir aber bewusst, dass hier einiges nur meinen eigenen Vorstellungen entspricht und bitte daher um Kommentare, Ergänzungen und Gegendarstellungen im FUGS-Forum.</w:t>
      </w:r>
    </w:p>
    <w:p>
      <w:pPr>
        <w:pStyle w:val="StandardWeb"/>
        <w:rPr/>
      </w:pPr>
      <w:r>
        <w:rPr>
          <w:rStyle w:val="StrongEmphasis"/>
        </w:rPr>
        <w:t>Situation</w:t>
      </w:r>
      <w:r>
        <w:rPr/>
        <w:br/>
        <w:t>Wir stellen fest, dass in unseren Breiten für Visual FoxPro kaum Werbung gemacht wird. Die Verkäufer des Produktes, die Microsoft Schweiz AG, unternimmt nichts, um das Produkt am Markt bekannt zu machen. Das Gegenteil geschieht: Wir hören von Fällen, in denen man Interessenten am Telefon nicht oder schlecht informiert oder sogar "abgewimmelt" hat. Mir sind konkret Leute bekannt, die man von Seiten der Microsoft Schweiz versucht hat, von FoxPro abzubringen mit den altbekannten falschen Argumenten von fehlenden Zukunftsaussichten oder sogar fehlender Leistungsfähigkeit!</w:t>
      </w:r>
    </w:p>
    <w:p>
      <w:pPr>
        <w:pStyle w:val="StandardWeb"/>
        <w:rPr/>
      </w:pPr>
      <w:r>
        <w:rPr/>
        <w:t>Es ist gerade die enorme Leistungsfähigkeit des Produktes, die es für kurzsichtige Verkäufer wenig attraktiv macht. Wir leiden innerhalb der Microsoft auch darunter, dass Visual FoxPro ein professionelles Entwickler-Werkzeug und kein Massenprodukt ist wie das Betriebssystem oder die Office-Produkte. Visual FoxPro wird nie ähnliche Umsätze erzielen können, wie die ein Word oder ein Excel, aber es kann im Konzert mit diesen die "Microsoft-Schiene" unterstützen und festigen.</w:t>
      </w:r>
    </w:p>
    <w:p>
      <w:pPr>
        <w:pStyle w:val="StandardWeb"/>
        <w:rPr/>
      </w:pPr>
      <w:r>
        <w:rPr/>
        <w:t>Wünschbarkeit des Marketings</w:t>
        <w:br/>
        <w:t xml:space="preserve">Einige Votanten an der FoxPro-Versammlung meinten in der Diskussion "Was kümmert uns FoxPro? - Wir verkaufen Lösungen und unseren Kunden ist das Vehikel schnuppe". </w:t>
      </w:r>
    </w:p>
    <w:p>
      <w:pPr>
        <w:pStyle w:val="StandardWeb"/>
        <w:rPr/>
      </w:pPr>
      <w:r>
        <w:rPr/>
        <w:t>Das mag für gewisse Lösungen in gewissen Zielgruppen stimmen: Dem Spengler und dem Metzger ist es tatsächlich wurst, womit seine EDV-Lösung geschrieben ist, wenn sie nur seine Anforderung erfüllt und mit vernünftigem Aufwand läuft.</w:t>
      </w:r>
    </w:p>
    <w:p>
      <w:pPr>
        <w:pStyle w:val="StandardWeb"/>
        <w:rPr/>
      </w:pPr>
      <w:r>
        <w:rPr/>
        <w:t xml:space="preserve">Nicht mehr ganz so einfach ist es, sobald der Kunde einen IT-Verantwortlichen hat, der die Performance und die Zugriffsrechte überwachen muss. </w:t>
        <w:br/>
        <w:t>Beinahe unmöglich ist es mittlerweile geworden, grosse Firmen dazu zu bringen, Lösungen in FoxPro zu akzeptieren, die nach externer Entwicklung intern betreut und weiter entwickelt werden sollen. - Zukunftsaussichten, Leistungsfähigkeit und Anzahl Fachleute, die für einen Einsatz zur Verfügung stehen, werden zu oft falsch eingeschätzt.</w:t>
      </w:r>
    </w:p>
    <w:p>
      <w:pPr>
        <w:pStyle w:val="StandardWeb"/>
        <w:rPr/>
      </w:pPr>
      <w:r>
        <w:rPr/>
        <w:br/>
      </w:r>
      <w:r>
        <w:rPr>
          <w:rStyle w:val="StrongEmphasis"/>
        </w:rPr>
        <w:t>Zielgruppe</w:t>
      </w:r>
      <w:r>
        <w:rPr/>
        <w:br/>
        <w:t>In der Diskussion wurde sofort die Frage nach der Zielgruppe und damit nach der Zielrichtung jeglichen Marketings für Visual FoxPro aufgeworfen.</w:t>
      </w:r>
    </w:p>
    <w:p>
      <w:pPr>
        <w:pStyle w:val="StandardWeb"/>
        <w:rPr/>
      </w:pPr>
      <w:r>
        <w:rPr/>
        <w:t>Nicht für alle gelten die gleichen Prioritäten: Wir haben unter unsern Mitglieder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ata Warehouse User: Leute, die FoxPro benützen, um mehr oder weniger interaktiv vorhandene Datenbestände zu analysieren und schnell Reports aus teilweise komplexe verteilte Datenbeständen zu erarbeite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aket-Entwickler: Programmierer, die sich auf bestimmte Produkte spezialisiert haben und im wesentlichen nur diese anbieten - teilweise mit Zusatzprogrammierung.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dhoc-Entwickler: Leute, die Lösungen auf Wunsch programmieren und/oder unterstützen - meist im Auftrag und in Zusammenarbeit mit grösseren Industriefirmen. </w:t>
      </w:r>
    </w:p>
    <w:p>
      <w:pPr>
        <w:pStyle w:val="StandardWeb"/>
        <w:rPr/>
      </w:pPr>
      <w:r>
        <w:rPr>
          <w:rStyle w:val="StrongEmphasis"/>
        </w:rPr>
        <w:t>Marketing-Ziele</w:t>
      </w:r>
      <w:r>
        <w:rPr/>
        <w:br/>
        <w:t>Es muss Aufgabe eines Marketings für Visual FoxPro sein, das Produkt als solches bekannt(er) zu machen und seine Leistungsfähigkeit aufzuzeigen.</w:t>
      </w:r>
    </w:p>
    <w:p>
      <w:pPr>
        <w:pStyle w:val="StandardWeb"/>
        <w:rPr/>
      </w:pPr>
      <w:r>
        <w:rPr/>
        <w:t>Im Bereiche Einzellösungen für kleine Abnehmer können wir als Verband direkt Unterstützung bieten, indem wir solche Beispiele dokumentieren, um die Leistungsfähigkeit des Programmier-Systems Visual FoxPro zu dokumentieren.</w:t>
      </w:r>
    </w:p>
    <w:p>
      <w:pPr>
        <w:pStyle w:val="StandardWeb"/>
        <w:rPr/>
      </w:pPr>
      <w:r>
        <w:rPr/>
        <w:t>Wir müssen vor allem den IT-Verantwortlichen, der interessierten Fachwelt, die folgenden Punkte vor Augen führ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Visual FoxPro ist ein ideales Analysetool für ein Data Warehous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sual FoxPro kann nicht nur SQL, es ist sogar mit seiner interaktiven Arbeitsweise und seinen spezialisierten SQL-Tools ein unerreichtes Lern- und Ausbildungs-Vehikel für SQL. Visual FoxPro setzt die gleiche SQL-Unterstützung für weltweit verteilte Datenbanken und für Desktop-Analysen auf dem eigenen Disk ei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sual FoxPro kann sich als Datenbank-Programm in der direkten Nachfolge von DBase und als "erwachsenes Access" auf eine breite, geübte Benutzerschaft und auf sehr viel vorhandenes Anwenderwissen abstütz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sual FoxPro ist mit seinem Objekt-Orientierten Ansatz eine der modernsten Programmiersprachen - innerhalb der Microsoft ist es sogar der technologische Spitzenreiter, der den andern den Weg weist (OOP für Basic, JetEngine für Off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rotz seinem modernsten Programmieransatz kann Visual FoxPro auch 10 und 15 Jahre alten DBase-Code praktisch ohne Änderung übernehmen und lediglich neu kompiliert, sofort wieder einsetzen. - Eine ähnliche Investitions-Sicherheit für Software-Entwicklungen gibt es kaum noch irgendwo!</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sual FoxPro ist teil der Microsoft-Programmfamilie und kann mit diesen Programmen entsprechend einfach und sicher umgehen. Applikationen, die Word und Excel einsetzen sind keine Seltenheit, Zusatzmodule zu diesen Programmen kann man eigentlich fast nur in Visual FoxPro schreib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isual FoxPro ist von der Leistungsfähigkeit her richtig eingesetzt von der 1-Platz-Lösung bis hin zu Firmenlösungen im Netz mit mehreren Dutzend Clients. - Und nehmen die Bedürfnisse weiter zu, kann Visual FoxPro nahtlos mit eigenen oder fremden Datenbank-Servern zu grössten Welt-Applikationen und Internet-Lösungen wachs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Entwickler-Reservoir: In unserem Verband setzt sich eine grosse Gruppe von professionellen Programmierern für ein tolles Produkt ein und steht für Entwicklungen auf hohem Niveau zur Verfügung. Zudem: Jeder, der mit OOP umgehen kann (C++) und vielleicht eine Ahnung von Datenbanken hat (DBase, SQL, Oracle etc.) ist mit wenig Schulungsaufwand "unser Man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Zukunftssicher, nicht nur weil tot gesagte länger leben, sondern weil sich VFP dank seiner Leistungsfähigkeit und seinem unerreichten Preis-/Leistungsverhältnis in Osteuropa und Südamerika riesige Märkte erschlossen hat.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ls Datenumgebung mit integrierter Unicode-Verarbeitung kann es zudem gar nicht ersetzt werden in der ganzen spanisch sprechenden Welt und vor allem überall da, wo das lateinische Alphabet nicht ausreicht (Arabische Welt und Israel, Indien, China, z.T. Japan). </w:t>
      </w:r>
    </w:p>
    <w:p>
      <w:pPr>
        <w:pStyle w:val="StandardWeb"/>
        <w:rPr/>
      </w:pPr>
      <w:r>
        <w:rPr/>
        <w:br/>
      </w:r>
      <w:r>
        <w:rPr>
          <w:rStyle w:val="StrongEmphasis"/>
        </w:rPr>
        <w:t>Marketing-Massnahmen</w:t>
      </w:r>
      <w:r>
        <w:rPr>
          <w:b/>
          <w:bCs/>
        </w:rPr>
        <w:br/>
      </w:r>
      <w:r>
        <w:rPr/>
        <w:br/>
      </w:r>
      <w:r>
        <w:rPr>
          <w:rStyle w:val="Emphasis"/>
        </w:rPr>
        <w:t>Inserate, teure Prospekte und grosse Versandaktionen</w:t>
      </w:r>
      <w:r>
        <w:rPr/>
        <w:t xml:space="preserve"> müssen wir weitgehend der Microsoft überlassen. Unsere Bemühungen, die entsprechenden Leute in der Schweiz und in Redmond zu motivieren, dürfen nicht nachlassen. - Alle Mitglieder sind aufgerufen, allenfalls vorhandene direkte und indirekten Verbindungen oder auch nur einzelne Kontakte zu nützen, um innerhalb der Microsoft für Visual FoxPro Werbung zu machen und den Leuten zu erklären, welch tolles Produkt sie da haben. </w:t>
        <w:br/>
        <w:br/>
        <w:t>Wir werden uns bemühen, mit möglichst wenig Aufwand einen (Begleit-)</w:t>
      </w:r>
      <w:r>
        <w:rPr>
          <w:rStyle w:val="Emphasis"/>
        </w:rPr>
        <w:t>Prospekt</w:t>
      </w:r>
      <w:r>
        <w:rPr/>
        <w:t xml:space="preserve"> zu erstellen, der die Leistungsfähigkeit des Visual FoxPro erklärt und anhand einiger exemplarischer Beispiele (ev. wechselnd oder auswechselbar) dokumentiert. </w:t>
        <w:br/>
        <w:t xml:space="preserve">Wer hat günstige Grafik- und Druckmöglichkeiten? - bitte melden! </w:t>
        <w:br/>
        <w:br/>
        <w:t xml:space="preserve">Microsoft möchte auch dieses Jahr eine grössere </w:t>
      </w:r>
      <w:r>
        <w:rPr>
          <w:rStyle w:val="Emphasis"/>
        </w:rPr>
        <w:t>Veranstaltung für Visual FoxPro</w:t>
      </w:r>
      <w:r>
        <w:rPr/>
        <w:t xml:space="preserve"> durchführen - im ähnlichen Rahmen wie im letzten März mit wOOdy.</w:t>
        <w:br/>
        <w:t xml:space="preserve">Wir schlagen vor, an diesem Anlass die Einsatzmöglichkeiten von Visual FoxPro mit ein paar möglichst spektakulären und beeindruckenden Applikationen zum Thema zu machen. Wir suchen "spektakuläre und beeindruckende" Applikationen, möglichst aus unserem Kreis, allenfalls vielleicht auch aus Übersee. </w:t>
        <w:br/>
        <w:t>(Rolf Hänggi kann z.B. zeigen, wie seine Masken per Knopfdruck arabisch angeschrieben sind und wie Texte in rechtsbündiger lateinischer Schrift und in rechtsbündigem arabisch gemixt werden).</w:t>
        <w:br/>
        <w:t xml:space="preserve">Wer hat oder weiss noch so was - bitte Mail! </w:t>
        <w:br/>
        <w:br/>
        <w:t xml:space="preserve">An der </w:t>
      </w:r>
      <w:r>
        <w:rPr>
          <w:rStyle w:val="Emphasis"/>
        </w:rPr>
        <w:t>Orbit</w:t>
      </w:r>
      <w:r>
        <w:rPr/>
        <w:t xml:space="preserve"> versuchen wir als Gruppe dominanter aufzutreten und alle irgendwo auf der Ausstellung angebotene FoxPro-Lösungen mindestens in einer Liste - wenn nicht in einer breiteren Dokumentation - zu präsentieren.</w:t>
        <w:br/>
        <w:t>Einträge zu dieser Liste bitte melden!</w:t>
        <w:br/>
        <w:br/>
        <w:t xml:space="preserve">Wir suchen und schreiben </w:t>
      </w:r>
      <w:r>
        <w:rPr>
          <w:rStyle w:val="Emphasis"/>
        </w:rPr>
        <w:t>Artikel für die Fachpresse</w:t>
      </w:r>
      <w:r>
        <w:rPr/>
        <w:t xml:space="preserve"> (print und elektronisch) in denen die Leistungsfähigkeit von Visual FoxPro und der damit erstellten Applikationen dokumentiert. Ziel ist, die ganze Fachpresse dauernd zu berieseln. Journalisten sind dankbar für Inhalt - übrigens meist auch für werbenden Inhalt zu ihren FoxPro-Applikationen (ein kleiner Hinweis für Ihre eigene "Werbeabteilung")! Tenor: Tu (entwickle) Gutes und sprich davon! </w:t>
        <w:br/>
        <w:t xml:space="preserve">Ich erstelle eine Versandliste "Fachpresse". Adresseinträge, Artikel und Hinweise auf fremde Artikel, die man vielleicht übersetzen und übernehmen kann bitte an mich! </w:t>
        <w:br/>
        <w:t xml:space="preserve">Alle Artikel zu Visual FoxPro werden auch allen Mitgliedern und Interessenten zugestellt - mit der Idee, dass sie möglichst breit weiter gestreut werden unter den eigenen Kunden und potentiellen Kunden. </w:t>
        <w:br/>
        <w:br/>
        <w:t>Bei vielen FoxPro-Applikationen merkt man gar nicht, oder zu wenig deutlich, dass sie mit Visual FoxPro entwickelt worden sind. Das muss sich ändern! Wir studieren ein Logo "</w:t>
      </w:r>
      <w:r>
        <w:rPr>
          <w:rStyle w:val="Emphasis"/>
        </w:rPr>
        <w:t>Powered by Visual FoxPro</w:t>
      </w:r>
      <w:r>
        <w:rPr/>
        <w:t xml:space="preserve">" zusammen vielleicht mit unserm "Schmatz-Fuchs". </w:t>
        <w:br/>
        <w:br/>
        <w:t xml:space="preserve">Um den Zugang zu den Verbandsmitgliedern zu erleichtern und das Entwickler-Potential richtig aufzuzeigen, entwickeln wir nun ein </w:t>
      </w:r>
      <w:r>
        <w:rPr>
          <w:rStyle w:val="Emphasis"/>
        </w:rPr>
        <w:t>Profil für die Website</w:t>
      </w:r>
      <w:r>
        <w:rPr/>
        <w:t xml:space="preserve">, in dem sich alle Programmierer mit Ihren Lösungen und Angeboten eintragen. </w:t>
        <w:br/>
        <w:br/>
        <w:t xml:space="preserve">Unsere </w:t>
      </w:r>
      <w:r>
        <w:rPr>
          <w:rStyle w:val="Emphasis"/>
        </w:rPr>
        <w:t>Website</w:t>
      </w:r>
      <w:r>
        <w:rPr/>
        <w:t xml:space="preserve"> war jetzt primär auf interne Verbandsmitteilungen und auf Weiterbildung für unsere Mitglieder ausgerichtet. Neu soll sie auf die Ziele unseres Marketings ausgerichtet werden und vor allem Interessenten von den Vorzügen unseres Produktes und seiner Lösungen überzeugen.</w:t>
        <w:br/>
        <w:t>(Ich habe uns zu diesem Zweck "www.foxpro.ch" und "www.visualfoxpro.ch" reserviert - ev. 2. Website oder Umleitung auf fugs.ch)</w:t>
        <w:br/>
        <w:t xml:space="preserve">Die Website muss in Zukunft professionell im Netz und in der Fachpresse (Fachartikel) beworben werden. </w:t>
        <w:br/>
        <w:br/>
        <w:t xml:space="preserve">Wenn sinnvolle </w:t>
      </w:r>
      <w:r>
        <w:rPr>
          <w:rStyle w:val="Emphasis"/>
        </w:rPr>
        <w:t>E-Mail-Adresslisten für IT-Verantwortliche</w:t>
      </w:r>
      <w:r>
        <w:rPr/>
        <w:t xml:space="preserve"> vorhanden sind, würden wir die gerne gezielt orientieren, wenn wir etwas zu sagen haben. Wir planen eine Versandliste für fugs-Infos, in der sich jeder eintragen kann, in der auch Sie als Mitglied des fugs gezielt interessierte Personen eintragen können (Listserver mit der Möglichkeit, sich abzumelden). </w:t>
        <w:br/>
        <w:t xml:space="preserve">Gesucht Listserver und E-Mail-Adressen! </w:t>
        <w:br/>
        <w:br/>
        <w:t xml:space="preserve">An </w:t>
      </w:r>
      <w:r>
        <w:rPr>
          <w:rStyle w:val="Emphasis"/>
        </w:rPr>
        <w:t>Schulen und Universitäten</w:t>
      </w:r>
      <w:r>
        <w:rPr/>
        <w:t xml:space="preserve"> müssen die besonders guten Lehr- und Lern-Möglichkeiten unserer interaktiven Daten-Umgebung bekannt gemacht werden. Insbesondere ist Visual FoxPro auch besonders geeignet, um SQL interaktiv, unkompliziert auf einer lokalen und schnellen Umgebung zu lernen und zu erleben. </w:t>
        <w:br/>
        <w:t>Ein Vorstoss an Schulen und Universitäten wird nur Erfolg haben können, wenn fertige Kurse und Demos vorliegen, die es Lehrern mit wenig Aufwand erlauben, in das Gebiet einzusteigen.</w:t>
        <w:br/>
        <w:t xml:space="preserve">Gesucht: fertige Demos und Schulungs-Unterlagen auch in andern Sprachen, Kontakte zu Mittelschulen, Fachhochschulen und Universitäten! </w:t>
        <w:br/>
        <w:t>Kosten</w:t>
      </w:r>
    </w:p>
    <w:p>
      <w:pPr>
        <w:pStyle w:val="StandardWeb"/>
        <w:rPr/>
      </w:pPr>
      <w:r>
        <w:rPr/>
        <w:br/>
        <w:t xml:space="preserve">Die </w:t>
      </w:r>
      <w:r>
        <w:rPr>
          <w:rStyle w:val="Emphasis"/>
        </w:rPr>
        <w:t>Kosten</w:t>
      </w:r>
      <w:r>
        <w:rPr/>
        <w:t xml:space="preserve"> für diese Aktionen lassen sich tief halten, wenn wir die Arbeit möglichst selbst erledigen und vorhandene spezielle Möglichkeiten unserer Mitglieder gezielt einsetzen. Wir verfügen über ein "freies Vereinsvermögen" von gegen Fr. 15'000.- und werden versuchen, das sinnvoll - immer nach Vorschlag und in Absprache mit den Mitgliedern - für Marketing-Aktivitäten einzusetzen.</w:t>
        <w:br/>
        <w:t>Der bescheidene Mitgliederbeitrag von Fr. 90.- muss auch dieses Jahr nicht erhöht we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05:00Z</dcterms:created>
  <dc:creator>Ernst Rosser</dc:creator>
  <dc:description>An der letzten fugs-Versammlung am 27.6. 2002 haben wir intensiv und "heftigst" um ein Marketing für Visual FoxPro diskutiert. Ich versuche die Diskussion zusammenzufassen, bin mir aber bewusst, dass hier einiges nur meinen eigenen Vorstellungen entspricht und bitte daher um Kommentare, Ergänzungen und Gegendarstellungen im FUGS-Forum.</dc:description>
  <dc:language>en-US</dc:language>
  <cp:lastModifiedBy>Rainer Becker</cp:lastModifiedBy>
  <dcterms:modified xsi:type="dcterms:W3CDTF">2005-08-03T12:09:00Z</dcterms:modified>
  <cp:revision>3</cp:revision>
  <dc:subject/>
  <dc:title>Marketing für Visual FoxPro</dc:title>
</cp:coreProperties>
</file>