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time für VFP 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0.12.2002, </w:t>
      </w:r>
      <w:hyperlink r:id="rId2">
        <w:r>
          <w:rPr>
            <w:rStyle w:val="InternetLink"/>
          </w:rPr>
          <w:t>Ernst Rosser</w:t>
        </w:r>
      </w:hyperlink>
    </w:p>
    <w:p>
      <w:pPr>
        <w:pStyle w:val="StandardWeb"/>
        <w:rPr/>
      </w:pPr>
      <w:r>
        <w:rPr/>
        <w:t>Eine EXE-Datei für FoxPro ist noch nicht eine direkt ausführbare Datei im Maschinen-Code, wie man vielleicht auf Grund des Namens vermuten könnte, sondern eine Datei, die Funktionen aus einer Runtime-Datei aufruft: Der geschriebene Source-Code wird übersetzt in Funktions-Aufrufe, die ihrerseits auf eine Runtime-Bibliothek zurückgreifen, um ein gewünschtes Verhalten auf der Zielmaschine auszuführen.</w:t>
        <w:br/>
        <w:t xml:space="preserve">Diese Runtime-Bibliothek besteht im Prinzip aus 2 Dateien mit dem Namen </w:t>
      </w:r>
      <w:r>
        <w:rPr>
          <w:b/>
          <w:bCs/>
        </w:rPr>
        <w:t>vfp7r.dll</w:t>
      </w:r>
      <w:r>
        <w:rPr/>
        <w:t xml:space="preserve"> und </w:t>
      </w:r>
      <w:r>
        <w:rPr>
          <w:b/>
          <w:bCs/>
        </w:rPr>
        <w:t>vfp7rdeu.dll</w:t>
      </w:r>
      <w:r>
        <w:rPr/>
        <w:t xml:space="preserve">. diese Dateien findet man nach einer Installation von VFP7 normalerweise im Verzeichnis </w:t>
      </w:r>
      <w:r>
        <w:rPr>
          <w:b/>
          <w:bCs/>
        </w:rPr>
        <w:t>C:\Programme\Gemeinsame Dateien\Microsoft Shared\VFP</w:t>
      </w:r>
      <w:r>
        <w:rPr/>
        <w:t>, sie können jedoch ohne Installation im Basisverzeichnis einer Applikation stehen oder irgendwo im definierten Suchpfad (Path), meist in einem allgemein zugänglichen Windows-Verzeichnis.</w:t>
        <w:br/>
        <w:t xml:space="preserve">Beim Studium der VFP-Dateien im oben erwähnten Verzeichnis der </w:t>
      </w:r>
      <w:r>
        <w:rPr>
          <w:i/>
          <w:iCs/>
        </w:rPr>
        <w:t>gemeinsamen Dateien</w:t>
      </w:r>
      <w:r>
        <w:rPr/>
        <w:t xml:space="preserve"> finden wir neben der eigentlichen Runtime-Bibliothek vfp7r.dll mit 3 336 KB und der uns hier interessierenden Resourcen-Datei mit den deutschen Texten vfp7deu.dll auch Sprach-Adaptionen für us-englisch (enu), französisch (fra) und spanisch (esn). In unsern Versionen ebenfalls vorhanden, wenn auch kaum gebraucht sind tschechisch, russisch, koreanisch, und 2 chinesische Versionen für Taiwan und die VR. </w:t>
      </w:r>
      <w:r>
        <w:rPr>
          <w:i/>
          <w:iCs/>
        </w:rPr>
        <w:t>(Eine Möglichkeit Disk-Resourcen zu schonen.)</w:t>
      </w:r>
      <w:r>
        <w:rPr/>
        <w:br/>
        <w:t xml:space="preserve">Neben der eigentlichen Resourcen-Datei vfp7r.dll besteht auch eine Sonderform vfp7t.dll, die (automatisch) benützt wird, wenn VFP als Com-Server in andern Applikationen eingesetzt wird (Excel/Word). Siehe dazu den Artikel unter </w:t>
      </w:r>
      <w:hyperlink r:id="rId3">
        <w:r>
          <w:rPr>
            <w:rStyle w:val="InternetLink"/>
          </w:rPr>
          <w:t>http://msdn.microsoft.com/library/default.asp?url=/library/en-us/fox7help/html/newvfp7r.asp.</w:t>
        </w:r>
      </w:hyperlink>
    </w:p>
    <w:p>
      <w:pPr>
        <w:pStyle w:val="Heading1"/>
        <w:rPr/>
      </w:pPr>
      <w:r>
        <w:rPr/>
        <w:t>OCX installie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6.09.2002, </w:t>
      </w:r>
      <w:hyperlink r:id="rId4">
        <w:r>
          <w:rPr>
            <w:rStyle w:val="InternetLink"/>
          </w:rPr>
          <w:t>Fritz Maurhofer</w:t>
        </w:r>
      </w:hyperlink>
    </w:p>
    <w:p>
      <w:pPr>
        <w:pStyle w:val="StandardWeb"/>
        <w:rPr/>
      </w:pPr>
      <w:r>
        <w:rPr/>
        <w:t xml:space="preserve">OCX müssen nicht in der Registry installiert werden Man kann das 1x in der Installation tun und dann bei jedem Programm-Start hoffen, dass die Installation in der Registry immer noch in seiner ursprünglichen Form vorhanden und gültig ist, oder man kann das mit einem kleinen 5-zeiligen Programm vor jedem Programm-Start automatisch ausführen, resp. überprüfen: 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PROGRAMMNAME.........: FMOCXREG.PRG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** DATENBANKSYSTEM......: Visual FoxPro 05.00.00.0415 für Windows 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SYSTEM...............: Library-Funktion</w:t>
      </w:r>
    </w:p>
    <w:p>
      <w:pPr>
        <w:pStyle w:val="HTMLVorformatiert"/>
        <w:rPr/>
      </w:pPr>
      <w:r>
        <w:rPr>
          <w:rFonts w:cs="Courier New" w:ascii="Courier New" w:hAnsi="Courier New"/>
          <w:color w:val="000000"/>
          <w:sz w:val="16"/>
        </w:rPr>
        <w:t xml:space="preserve">** BESCHREIBUNG.........: Reg.OCX gem. überg. </w:t>
      </w:r>
      <w:r>
        <w:rPr>
          <w:rFonts w:cs="Courier New" w:ascii="Courier New" w:hAnsi="Courier New"/>
          <w:color w:val="000000"/>
          <w:sz w:val="16"/>
          <w:lang w:val="en-GB"/>
        </w:rPr>
        <w:t>Dateinamen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** PARAMETERS PASSED....:  Name des OCX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** PARAMETERS RETURNED..: Nothing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BEMERKUNGEN..........: Voraussetzung: das OCX befindet sich im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aktuellen Verzeichnis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AUTHOR...............: Fritz Maurhofer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** besten Dank an Oliver Hunziker, Mirus Davos, 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für den Code mit ShellExecute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ERSTELLT AM..........: 30.04.2001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 LETZTE AENDERUNG.....: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************************************************************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 COPYRIGHT: Maurhofer Informatik Hinwil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* Gesamtlösungen / Schulung / Softwareentwicklung *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* Maurhofer, Fritz 8340 Hinwil murmi@maurhofer-informatik.ch 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*************************************************************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LPARAMETERS tcOCXName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LOCAL lcParam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lcParam = "/s " + ALLTRIM(tcOCXName)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DECLARE ShellExecute IN shell32.dll Integer, String, String, String, String, Integer</w:t>
      </w:r>
    </w:p>
    <w:p>
      <w:pPr>
        <w:pStyle w:val="HTMLVorformatiert"/>
        <w:rPr>
          <w:rFonts w:ascii="Courier New" w:hAnsi="Courier New" w:cs="Courier New"/>
          <w:color w:val="000000"/>
          <w:sz w:val="16"/>
          <w:lang w:val="en-GB"/>
        </w:rPr>
      </w:pPr>
      <w:r>
        <w:rPr>
          <w:rFonts w:cs="Courier New" w:ascii="Courier New" w:hAnsi="Courier New"/>
          <w:color w:val="000000"/>
          <w:sz w:val="16"/>
          <w:lang w:val="en-GB"/>
        </w:rPr>
        <w:t>ShellExecute(0,"open","regsvr32", lcParam, "", 1)</w:t>
      </w:r>
    </w:p>
    <w:p>
      <w:pPr>
        <w:pStyle w:val="HTMLVorformatier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ETURN</w:t>
      </w:r>
    </w:p>
    <w:p>
      <w:pPr>
        <w:pStyle w:val="Heading1"/>
        <w:rPr/>
      </w:pPr>
      <w:r>
        <w:rPr/>
        <w:t>Patch für FPW 2.5/2.6 auf schnelleren Pentium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7.08.2002, </w:t>
      </w:r>
      <w:hyperlink r:id="rId5">
        <w:r>
          <w:rPr>
            <w:rStyle w:val="InternetLink"/>
          </w:rPr>
          <w:t>Fritz Maurhofer</w:t>
        </w:r>
      </w:hyperlink>
    </w:p>
    <w:p>
      <w:pPr>
        <w:pStyle w:val="StandardWeb"/>
        <w:spacing w:before="280" w:after="280"/>
        <w:rPr/>
      </w:pPr>
      <w:r>
        <w:rPr>
          <w:lang w:val="en-GB"/>
        </w:rPr>
        <w:t xml:space="preserve">Microsoft(R) Foxpro(tm) for Windows(tm) has a problem running on Pentium-class computers with processor speeds of 333 megaherz and higher. As soon as a program written in Foxpro for Windows 2.5 or 2.6 tarts to launch you may get an error message saying "Divide by Zero or Divide Overflow". DZPatch is a fix for this problem. It modifies 32 bytes in the middle of the Foxpro library files (i.e. foxprow.exe and foxw2600.esl for Foxpro 2.6) to prevent the error from occurring. </w:t>
        <w:br/>
      </w:r>
      <w:hyperlink r:id="rId6">
        <w:r>
          <w:rPr>
            <w:rStyle w:val="InternetLink"/>
            <w:b/>
            <w:bCs/>
          </w:rPr>
          <w:t>Download (zip mit 21 KB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963A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r@mi-zug.ch?subject=Runtime f&#252;r VFP 7" TargetMode="External"/><Relationship Id="rId3" Type="http://schemas.openxmlformats.org/officeDocument/2006/relationships/hyperlink" Target="http://msdn.microsoft.com/library/default.asp?url=/library/en-us/fox7help/html/newvfp7r.asp" TargetMode="External"/><Relationship Id="rId4" Type="http://schemas.openxmlformats.org/officeDocument/2006/relationships/hyperlink" Target="mailto:murmi@maurhofer-informatik.ch?subject=OCX installieren" TargetMode="External"/><Relationship Id="rId5" Type="http://schemas.openxmlformats.org/officeDocument/2006/relationships/hyperlink" Target="mailto:?subject=Patch f&#252;r FPW 2.5/2.6 auf schnelleren Pentiums" TargetMode="External"/><Relationship Id="rId6" Type="http://schemas.openxmlformats.org/officeDocument/2006/relationships/hyperlink" Target="http://www.fugs.ch/knowhow/fox_233_patch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9:00Z</dcterms:created>
  <dc:creator>Ernst Rosser, Fritz Maurhofer</dc:creator>
  <dc:description>Tipps zur Runtime für VFP 7.0, Installation von OCX sowie Patch für FoxPro/Windows 2.6</dc:description>
  <dc:language>en-US</dc:language>
  <cp:lastModifiedBy>Rainer Becker</cp:lastModifiedBy>
  <dcterms:modified xsi:type="dcterms:W3CDTF">2003-09-26T21:44:00Z</dcterms:modified>
  <cp:revision>3</cp:revision>
  <dc:subject/>
  <dc:title>FUGS-Tipps zu Visual FoxPro</dc:title>
</cp:coreProperties>
</file>