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Warum Linux? Gründe und zu bewertende Benchmarks</w:t>
      </w:r>
    </w:p>
    <w:p>
      <w:pPr>
        <w:pStyle w:val="Regulartext"/>
        <w:rPr>
          <w:rFonts w:cs="Verdana"/>
        </w:rPr>
      </w:pPr>
      <w:r>
        <w:rPr>
          <w:rFonts w:cs="Verdana"/>
        </w:rPr>
        <w:t xml:space="preserve">Den gegenwärtigen Zustand zu verändern erfordert Mühe. Und niemand wird sich ohne guten Grund anstrengen. Das Betriebssystem zu wechseln ist ein Kraftakt. Aus welchem Grund sollte man einen solchen Aufwand betreiben? </w:t>
      </w:r>
    </w:p>
    <w:p>
      <w:pPr>
        <w:pStyle w:val="Regulartext"/>
        <w:rPr>
          <w:rFonts w:cs="Verdana"/>
        </w:rPr>
      </w:pPr>
      <w:r>
        <w:rPr>
          <w:rFonts w:cs="Verdana"/>
        </w:rPr>
        <w:t xml:space="preserve">Dies ist eine wichtige Frage, denn man sollte es nicht zum Spaß tun. Sie müssen sich Ihre Ziele klar machen, sie müssen wissen, was sie erreichen wollen. Nach der Umstellung müssen sie dann überprüfen, ob sie Erfolg hatten und ihre Ziele erreichten. Wie einer meiner alten Freunde immer sagte: „Was man bewertet schafft man auch.“ </w:t>
      </w:r>
    </w:p>
    <w:p>
      <w:pPr>
        <w:pStyle w:val="Regulartext"/>
        <w:rPr>
          <w:rFonts w:cs="Verdana"/>
        </w:rPr>
      </w:pPr>
      <w:r>
        <w:rPr>
          <w:rFonts w:cs="Verdana"/>
        </w:rPr>
        <w:t xml:space="preserve">Lassen sie uns nun prüfen, warum manche Leute mit Microsoft und proprietärer Software im Allgemeinen unzufrieden sind, und nun zu Linux und Open Source Software wechseln wollen. </w:t>
      </w:r>
    </w:p>
    <w:p>
      <w:pPr>
        <w:pStyle w:val="Heading2"/>
        <w:rPr/>
      </w:pPr>
      <w:r>
        <w:rPr>
          <w:rFonts w:cs="Arial"/>
        </w:rPr>
        <w:t xml:space="preserve">1. </w:t>
      </w:r>
      <w:r>
        <w:rPr>
          <w:rFonts w:cs="Arial"/>
          <w:sz w:val="32"/>
        </w:rPr>
        <w:t>Kosten</w:t>
      </w:r>
    </w:p>
    <w:p>
      <w:pPr>
        <w:pStyle w:val="Regulartext"/>
        <w:rPr>
          <w:rFonts w:cs="Verdana"/>
        </w:rPr>
      </w:pPr>
      <w:r>
        <w:rPr>
          <w:rFonts w:cs="Verdana"/>
        </w:rPr>
        <w:t xml:space="preserve">Die landläufige Meinung </w:t>
      </w:r>
    </w:p>
    <w:p>
      <w:pPr>
        <w:pStyle w:val="Regulartext"/>
        <w:rPr>
          <w:rFonts w:cs="Verdana"/>
        </w:rPr>
      </w:pPr>
      <w:r>
        <w:rPr>
          <w:rFonts w:cs="Verdana"/>
        </w:rPr>
        <w:t xml:space="preserve">Proprietäre Software ist sehr teuer. Gemäß ihrer Natur versuchen Hersteller proprietärer Software eine Monopolstellung zu erreichen, um so möglichst hohe Preise erzielen zu können. Zum Beispiel scheint es, das Microsoft versucht ein Subskriptionsmodell und zunehmend restriktivere Lizenzbedingungen durchzusetzen. In Folge dessen wird es in Zukunft teurer, Microsoft Software einzusetzen. Es gibt eine Menge prima Alternativen in der Linux-Welt die entweder kostenlos oder bedeutend preiswerter sind als vergleichbare Angebote unter Windows. Die Kunden sehen das und setzen Open Source Software, einschließlich Linux, auf die Liste wünschenswerter Softwarepakete. </w:t>
      </w:r>
    </w:p>
    <w:p>
      <w:pPr>
        <w:pStyle w:val="Regulartext"/>
        <w:rPr>
          <w:rFonts w:cs="Verdana"/>
        </w:rPr>
      </w:pPr>
      <w:r>
        <w:rPr>
          <w:rFonts w:cs="Verdana"/>
        </w:rPr>
        <w:t xml:space="preserve">Sind wir mal ehrlich: Dollar sind knapp. Letztendlich werden die meisten Menschen sagen, Dollar sind knappste Resource. Ich möchte dem nicht notwendigerweise zustimmen, aber das bin halt nur ich - die meisten Menschen sind bereit, einige Stunden zu opfern, um ein paar Scheine zu sparen. Im Ergebnis arbeiten sie gern ein paar Wochenenden, wenn sie nur ein bißchen Geld sparen. </w:t>
      </w:r>
    </w:p>
    <w:p>
      <w:pPr>
        <w:pStyle w:val="Regulartext"/>
        <w:rPr>
          <w:rFonts w:cs="Verdana"/>
        </w:rPr>
      </w:pPr>
      <w:r>
        <w:rPr>
          <w:rFonts w:cs="Verdana"/>
        </w:rPr>
        <w:t xml:space="preserve">Linux und Open Source Software haben geringe Preise. Und viele Menschen stellen fest, dass die nicht greifbaren Kosten - Zeit für Installation und Wartung - schwer zu quantifizieren sind. Ihnen ist es Brille, ob man bei Windows oder Linux mehr Zeit für Wartung aufwenden muss. Jedes Lager bringt Studien über Studien zu den Gesamtkosten einer Investition und was nicht alles - im Endeffekt fühlen Viele der eine ist einen Fünfer wert und der andere fünf Pfennig. Sind alle anderen Sachen (Kosten) gleichwertig, so sind doch die Zahlen auf dem Scheck, den sie für Linux oder andere Open Source Lösungen schreiben müssen, entschieden kleiner. </w:t>
      </w:r>
    </w:p>
    <w:p>
      <w:pPr>
        <w:pStyle w:val="Regulartext"/>
        <w:rPr>
          <w:rFonts w:cs="Verdana"/>
        </w:rPr>
      </w:pPr>
      <w:r>
        <w:rPr>
          <w:rFonts w:cs="Verdana"/>
        </w:rPr>
        <w:t xml:space="preserve">Exaktes Beispiel: </w:t>
      </w:r>
    </w:p>
    <w:p>
      <w:pPr>
        <w:pStyle w:val="Regulartext"/>
        <w:rPr>
          <w:rFonts w:cs="Verdana"/>
        </w:rPr>
      </w:pPr>
      <w:r>
        <w:rPr>
          <w:rFonts w:cs="Verdana"/>
        </w:rPr>
        <w:t>Meine File- und Webserver laufen unter NT4. Microsoft hat angekündigt, den Support dafür in einem Jahr einzustellen, also werde ich umstellen müssen. Allerdings ist Windows 2000 nicht verfügbar und ich werde um XP nicht herumkommen. Ich kann es mir nicht leisten auf Windows XP umzustellen. Alle Server der Firma umzustellen würde etwa 5000 $ kosten. Wofür? Um „auf dem Laufenden“ zu bleiben? Keine nen</w:t>
        <w:softHyphen/>
        <w:t>nenswerte neue Funktionalitäten außer „Themen“ und hoffentlich verbessertes Plug and Play? Ist nicht der Mühe wert! Auf Office 2002 umzustellen würde weitere 2500 $ kosten. Wofür? Wiederum keine neue Funktionalität, die ich oder irgendwer im erweiterten Umkreis meines Unternehmens oder meiner Familie benötigt.</w:t>
      </w:r>
    </w:p>
    <w:p>
      <w:pPr>
        <w:pStyle w:val="Regulartext"/>
        <w:rPr>
          <w:rFonts w:cs="Verdana"/>
        </w:rPr>
      </w:pPr>
      <w:r>
        <w:rPr>
          <w:rFonts w:cs="Verdana"/>
        </w:rPr>
        <w:t>zu bewertende Eckpunkte:</w:t>
      </w:r>
    </w:p>
    <w:p>
      <w:pPr>
        <w:pStyle w:val="Regulartext"/>
        <w:rPr>
          <w:rFonts w:cs="Verdana"/>
        </w:rPr>
      </w:pPr>
      <w:r>
        <w:rPr>
          <w:rFonts w:cs="Verdana"/>
        </w:rPr>
        <w:t>ausgegebene Dollars, Zeitaufwand bei der Installation, Zeitaufwand bei der Wartung</w:t>
      </w:r>
      <w:r>
        <w:br w:type="page"/>
      </w:r>
    </w:p>
    <w:p>
      <w:pPr>
        <w:pStyle w:val="Heading2"/>
        <w:rPr>
          <w:rFonts w:cs="Arial"/>
        </w:rPr>
      </w:pPr>
      <w:r>
        <w:rPr>
          <w:rFonts w:cs="Arial"/>
        </w:rPr>
        <w:t>2. Sicherheit</w:t>
      </w:r>
    </w:p>
    <w:p>
      <w:pPr>
        <w:pStyle w:val="Regulartext"/>
        <w:rPr>
          <w:rFonts w:cs="Verdana"/>
        </w:rPr>
      </w:pPr>
      <w:r>
        <w:rPr>
          <w:rFonts w:cs="Verdana"/>
        </w:rPr>
        <w:t xml:space="preserve">Die landläufige Meinung </w:t>
      </w:r>
    </w:p>
    <w:p>
      <w:pPr>
        <w:pStyle w:val="Regulartext"/>
        <w:rPr>
          <w:rFonts w:cs="Verdana"/>
        </w:rPr>
      </w:pPr>
      <w:r>
        <w:rPr>
          <w:rFonts w:cs="Verdana"/>
        </w:rPr>
        <w:t>Brian Valentine, verantwortlicher Haupt-Vizepräsident für die Entwicklung von Windows bei Microsoft, sagte auf der Microsoft Windows Server .net Entwickler-Konferenz in Seattle, USA, am 5. September 2002: „Ich bin nicht stolz. Wir haben tatsächlich nicht alles getan um unsere Kunden zu schützen. Unsere Produkte sind nicht auf Sicherheitsaspekte ausgelegt.“</w:t>
      </w:r>
    </w:p>
    <w:p>
      <w:pPr>
        <w:pStyle w:val="Regulartext"/>
        <w:rPr>
          <w:rFonts w:cs="Verdana"/>
        </w:rPr>
      </w:pPr>
      <w:r>
        <w:rPr>
          <w:rFonts w:cs="Verdana"/>
        </w:rPr>
        <w:t>Sie mussten sich alle damit auseindandersetzen: die zahlreichen Sicherheitslöcher zu stopfen (wann verging zuletzt ein Monat, in dem sie keinen neuen Patch einspielen mussten, um ein als bedenklich geltendes Sicherheitsloch zu stopfen? ) in jeder größeren Microsoft-Anwendung und den Folgen dieser Löcher, von anderen verbreiteten Computerviren.</w:t>
      </w:r>
    </w:p>
    <w:p>
      <w:pPr>
        <w:pStyle w:val="Regulartext"/>
        <w:rPr>
          <w:rFonts w:cs="Verdana"/>
        </w:rPr>
      </w:pPr>
      <w:r>
        <w:rPr>
          <w:rFonts w:cs="Verdana"/>
        </w:rPr>
        <w:t>Und es braucht oft Wochen, wenn nicht Monate, bis ein Patch veröffentlich wird - wenn sie die Lücke überhaupt zugeben. Im Gegensatz dazu werden Sicherheitsprobleme in Open Source Software innerhalb 24 Stunden nach bekanntwerden behoben. Zusätzlich ist Open Source Software weniger anfällig für Sicherheitsprobleme durch die „viele Augen“ im Entwicklungsprozess. ‘S reicht. Kunden sehen dies und verwenden Open Source Software zusätzlich zu oder als Alternative für proprietäre Software.</w:t>
      </w:r>
    </w:p>
    <w:p>
      <w:pPr>
        <w:pStyle w:val="Regulartext"/>
        <w:rPr>
          <w:rFonts w:cs="Verdana"/>
        </w:rPr>
      </w:pPr>
      <w:r>
        <w:rPr>
          <w:rFonts w:cs="Verdana"/>
        </w:rPr>
        <w:t xml:space="preserve">Open Source Software ist weniger Angriffsziel, den sie ist kein so attraktives Ziel. Benutzer von Windows sind eine viel leichtere Beute als Linuxanwender. Ja, das kann sich in Zukunft ändern, aber ich sagte nur „kann“ - wir werden es auf Jahre hinaus nicht wissen - bis nämlich die unerfahrenen Linux-Anwender mit ungeschützten PCs zahlreich sind. Bis dahin haben wir ein reales Problem damit, das Windowsnutzer gerade jetzt Zielscheibe sind. </w:t>
      </w:r>
    </w:p>
    <w:p>
      <w:pPr>
        <w:pStyle w:val="Regulartext"/>
        <w:rPr>
          <w:rFonts w:cs="Verdana"/>
        </w:rPr>
      </w:pPr>
      <w:r>
        <w:rPr>
          <w:rFonts w:cs="Verdana"/>
        </w:rPr>
        <w:t>Im Allgemeinen gibt es in Open Source Software weniger Fehler, da „viele Augen“ am Entwicklungsprozess beteiligt sind.</w:t>
      </w:r>
    </w:p>
    <w:p>
      <w:pPr>
        <w:pStyle w:val="Regulartext"/>
        <w:rPr>
          <w:rFonts w:cs="Verdana"/>
        </w:rPr>
      </w:pPr>
      <w:r>
        <w:rPr>
          <w:rFonts w:cs="Verdana"/>
        </w:rPr>
        <w:t>Bugs werden nie verschwiegen oder die Veröffentlichung von Patches aus politischen oder vertriebsstrategischen Gründen verschoben.</w:t>
      </w:r>
    </w:p>
    <w:p>
      <w:pPr>
        <w:pStyle w:val="Regulartext"/>
        <w:rPr>
          <w:rFonts w:cs="Verdana"/>
        </w:rPr>
      </w:pPr>
      <w:r>
        <w:rPr>
          <w:rFonts w:cs="Verdana"/>
        </w:rPr>
        <w:t xml:space="preserve">Exaktes Beispiel: </w:t>
      </w:r>
    </w:p>
    <w:p>
      <w:pPr>
        <w:pStyle w:val="Regulartext"/>
        <w:rPr>
          <w:rFonts w:cs="Verdana"/>
        </w:rPr>
      </w:pPr>
      <w:r>
        <w:rPr>
          <w:rFonts w:cs="Verdana"/>
        </w:rPr>
        <w:t xml:space="preserve">Der Artikel von Brian Livingston in der Infoworld vom 6. Dezember 2002 beschreibt ein sehr realistisches Szenarium, in dem ein Windows, gepatched um ein großes Sicherheitsloch verursacht durch MDAC 2.6 oder früher (was eigentlich auf allen Windowscomputern installiert ist) zu beheben, immer noch angreifbar ist. Wenn sie eine Webseite besuchen oder eine eMail ehalten, die entsprechend aufgebaut sind, wird ihre „sichere“ Version von MDAC mit der unsicheren Variante überschrieben werden - und dies geschieht automatisch, ohne das sie es bemerken, wenn Sie jemals das Optionsfeld mit dem Text „Inhalt von Microsoft immer vertrauen“ während eines Downloads angeklickt haben. </w:t>
      </w:r>
    </w:p>
    <w:p>
      <w:pPr>
        <w:pStyle w:val="Regulartext"/>
        <w:rPr>
          <w:rFonts w:cs="Verdana"/>
        </w:rPr>
      </w:pPr>
      <w:r>
        <w:rPr>
          <w:rFonts w:cs="Verdana"/>
        </w:rPr>
        <w:t>Wenn dies Optionsfeld angeklickt haben, sind sie unterwandert, denn die unsichere Variante von MDAC hat trotzdem eine gültige digitale Signatur von Microsoft und wird also installiert. Darum empfiehlt Microsoft jetzt, das sie keine vertrauenswürdige Anbieter mehr akzeptieren sollen, einschließlich Microsoft.</w:t>
      </w:r>
    </w:p>
    <w:p>
      <w:pPr>
        <w:pStyle w:val="Regulartext"/>
        <w:rPr>
          <w:rFonts w:cs="Verdana"/>
        </w:rPr>
      </w:pPr>
      <w:r>
        <w:rPr>
          <w:rFonts w:cs="Verdana"/>
        </w:rPr>
        <w:t>Wie jetzt? Sollen wir Ihnen vertrauen oder nicht? Ich bin verwirrt?</w:t>
      </w:r>
    </w:p>
    <w:p>
      <w:pPr>
        <w:pStyle w:val="Regulartext"/>
        <w:rPr>
          <w:rFonts w:cs="Verdana"/>
        </w:rPr>
      </w:pPr>
      <w:r>
        <w:rPr>
          <w:rFonts w:cs="Verdana"/>
        </w:rPr>
        <w:t>zu bewertende Eckpunkte:</w:t>
      </w:r>
    </w:p>
    <w:p>
      <w:pPr>
        <w:pStyle w:val="Regulartext"/>
        <w:rPr>
          <w:rFonts w:cs="Verdana"/>
        </w:rPr>
      </w:pPr>
      <w:r>
        <w:rPr>
          <w:rFonts w:cs="Verdana"/>
        </w:rPr>
        <w:t>Wie oft in den kommenden 12 Monaten müssen proaktiv in Aktion treten um ihr Windows zu sichern? Wie oft für Linux? Wie oft in den kommenden 12 Monaten müssen sie Verteidigungsmassnahmen ergreifen als Folge von Sicherheitslöchern in Window? Wie oft durch Linux Sicherheitslöcher?</w:t>
      </w:r>
    </w:p>
    <w:p>
      <w:pPr>
        <w:pStyle w:val="Heading3"/>
        <w:rPr>
          <w:rFonts w:cs="Arial"/>
        </w:rPr>
      </w:pPr>
      <w:r>
        <w:rPr>
          <w:rFonts w:cs="Arial"/>
        </w:rPr>
        <w:t>3. Datenschutz</w:t>
      </w:r>
    </w:p>
    <w:p>
      <w:pPr>
        <w:pStyle w:val="Regulartext"/>
        <w:rPr>
          <w:rFonts w:cs="Verdana"/>
        </w:rPr>
      </w:pPr>
      <w:r>
        <w:rPr>
          <w:rFonts w:cs="Verdana"/>
        </w:rPr>
        <w:t>Mit den aktuelle Microsoft EULAs (wie z.B. für SP3 für Windows 2000) räumen sie ihnen das Recht ein, auf ihrer Maschine</w:t>
      </w:r>
    </w:p>
    <w:p>
      <w:pPr>
        <w:pStyle w:val="Normal"/>
        <w:numPr>
          <w:ilvl w:val="0"/>
          <w:numId w:val="2"/>
        </w:numPr>
        <w:rPr>
          <w:rFonts w:ascii="Verdana" w:hAnsi="Verdana" w:cs="Verdana"/>
        </w:rPr>
      </w:pPr>
      <w:r>
        <w:rPr>
          <w:rFonts w:cs="Verdana" w:ascii="Verdana" w:hAnsi="Verdana"/>
        </w:rPr>
        <w:t xml:space="preserve">Software zu installieren </w:t>
      </w:r>
    </w:p>
    <w:p>
      <w:pPr>
        <w:pStyle w:val="Normal"/>
        <w:numPr>
          <w:ilvl w:val="0"/>
          <w:numId w:val="2"/>
        </w:numPr>
        <w:rPr>
          <w:rFonts w:ascii="Verdana" w:hAnsi="Verdana" w:cs="Verdana"/>
        </w:rPr>
      </w:pPr>
      <w:r>
        <w:rPr>
          <w:rFonts w:cs="Verdana" w:ascii="Verdana" w:hAnsi="Verdana"/>
        </w:rPr>
        <w:t xml:space="preserve">Software zu deaktivieren </w:t>
      </w:r>
    </w:p>
    <w:p>
      <w:pPr>
        <w:pStyle w:val="Normal"/>
        <w:numPr>
          <w:ilvl w:val="0"/>
          <w:numId w:val="2"/>
        </w:numPr>
        <w:rPr>
          <w:rFonts w:ascii="Verdana" w:hAnsi="Verdana" w:cs="Verdana"/>
        </w:rPr>
      </w:pPr>
      <w:r>
        <w:rPr>
          <w:rFonts w:cs="Verdana" w:ascii="Verdana" w:hAnsi="Verdana"/>
        </w:rPr>
        <w:t>oder andere Funktionen auszuführen</w:t>
      </w:r>
    </w:p>
    <w:p>
      <w:pPr>
        <w:pStyle w:val="Regulartext"/>
        <w:rPr>
          <w:rFonts w:cs="Verdana"/>
        </w:rPr>
      </w:pPr>
      <w:r>
        <w:rPr>
          <w:rFonts w:cs="Verdana"/>
        </w:rPr>
        <w:t>ohne sie vorher zu informieren oder ihnen eine Wahlmöglichkeit einzuräumen. Die Definition von Software ist so formuliert, das sie auf jede Art binärer Daten auf dem Computer ausdehnen kann. Ich habe Vertraulichkeitsvereinbarungen mit einigen meinen Kunden unterschrieben, nach denen ich verantwortlich dafür bin, das niemand Zugriff erhält auf Daten und Software dieser Kunden, die vorübergehend auf meinem Computer installiert sind, um für sie zu arbeiten. Die EULAs von Microsoft hindern mich daran dies zu tun.</w:t>
      </w:r>
    </w:p>
    <w:p>
      <w:pPr>
        <w:pStyle w:val="Regulartext"/>
        <w:rPr>
          <w:rFonts w:cs="Verdana"/>
        </w:rPr>
      </w:pPr>
      <w:r>
        <w:rPr>
          <w:rFonts w:cs="Verdana"/>
        </w:rPr>
        <w:t>zu bewertende Eckpunkte:</w:t>
      </w:r>
    </w:p>
    <w:p>
      <w:pPr>
        <w:pStyle w:val="Regulartext"/>
        <w:rPr>
          <w:rFonts w:cs="Verdana"/>
        </w:rPr>
      </w:pPr>
      <w:r>
        <w:rPr>
          <w:rFonts w:cs="Verdana"/>
        </w:rPr>
        <w:t>Welcher Anbieter von Soft- oder Hardware verlangt von Ihnen solchen Vereinbarungen in den nächsten 12 Monaten zuzustimmen? Wie viele davon sind für Windows bestimmt? Wieviel sind für Linux bestimmt.</w:t>
      </w:r>
    </w:p>
    <w:p>
      <w:pPr>
        <w:pStyle w:val="Heading3"/>
        <w:rPr>
          <w:rFonts w:cs="Arial"/>
        </w:rPr>
      </w:pPr>
      <w:r>
        <w:rPr>
          <w:rFonts w:cs="Arial"/>
        </w:rPr>
        <w:t>4. Lizensierung</w:t>
      </w:r>
    </w:p>
    <w:p>
      <w:pPr>
        <w:pStyle w:val="Regulartext"/>
        <w:rPr>
          <w:rFonts w:cs="Verdana"/>
        </w:rPr>
      </w:pPr>
      <w:r>
        <w:rPr>
          <w:rFonts w:cs="Verdana"/>
        </w:rPr>
        <w:t xml:space="preserve">Microsofts Software Lizenzen wurden mehr und mehr restriktiv, erfordern zusätzliche Lizenzen für mehrere Computer, die von einer einzelnen Person oder in einer Wohnung genutzt werden. Dazu haben sie sicher das Recht. Im Gegensatz dazu können sie aber eine einzelne Kopie einer beliebigen Open Source Software downloaden und ohne Bezahlung auf einer beliebigen Anzahl Maschinen installieren. </w:t>
      </w:r>
    </w:p>
    <w:p>
      <w:pPr>
        <w:pStyle w:val="Regulartext"/>
        <w:rPr>
          <w:rFonts w:cs="Verdana"/>
        </w:rPr>
      </w:pPr>
      <w:r>
        <w:rPr>
          <w:rFonts w:cs="Verdana"/>
        </w:rPr>
        <w:t>zu bewertende Eckpunkte:</w:t>
      </w:r>
    </w:p>
    <w:p>
      <w:pPr>
        <w:pStyle w:val="Regulartext"/>
        <w:rPr>
          <w:rFonts w:cs="Verdana"/>
        </w:rPr>
      </w:pPr>
      <w:r>
        <w:rPr>
          <w:rFonts w:cs="Verdana"/>
        </w:rPr>
        <w:t>Wieviele Lizenzen müssen sie zur vollen Abdeckung ihrer Bedürfnisse in einem Windowsnetzerk erwerben ? Und in einem Linuxnetzwerk?</w:t>
      </w:r>
    </w:p>
    <w:p>
      <w:pPr>
        <w:pStyle w:val="Heading3"/>
        <w:rPr>
          <w:rFonts w:cs="Arial"/>
        </w:rPr>
      </w:pPr>
      <w:r>
        <w:rPr>
          <w:rFonts w:cs="Arial"/>
        </w:rPr>
        <w:t>5. Freizügigkeit und Wahlmöglichkeit</w:t>
      </w:r>
    </w:p>
    <w:p>
      <w:pPr>
        <w:pStyle w:val="Regulartext"/>
        <w:rPr>
          <w:rFonts w:cs="Verdana"/>
        </w:rPr>
      </w:pPr>
      <w:r>
        <w:rPr>
          <w:rFonts w:cs="Verdana"/>
        </w:rPr>
        <w:t>Bei Linux haben sie die freie Wahl der Software. Welche Distribution? Es gibt buchstäblich hunderte. Welche grafische Oberfläche und welcher Fenster-Manager? Wiederum haben sie die Wahl. Welcher Internetbrowser? Das können sie selbst entscheiden. Welches Officepaket? Das liegt an ihnen. Wie steht’s mit Entwicklungserkzeugen? Sie können aus einer Vieluahl wählen. Mit proprietärer Software wie Microsoft Windows müssen sie verwenden, was ihnen gestattet wird.</w:t>
      </w:r>
    </w:p>
    <w:p>
      <w:pPr>
        <w:pStyle w:val="Regulartext"/>
        <w:rPr>
          <w:rFonts w:cs="Verdana"/>
        </w:rPr>
      </w:pPr>
      <w:r>
        <w:rPr>
          <w:rFonts w:cs="Verdana"/>
        </w:rPr>
        <w:t>zu bewertende Eckpunkte:</w:t>
      </w:r>
    </w:p>
    <w:p>
      <w:pPr>
        <w:pStyle w:val="Regulartext"/>
        <w:rPr>
          <w:rFonts w:cs="Verdana"/>
        </w:rPr>
      </w:pPr>
      <w:r>
        <w:rPr>
          <w:rFonts w:cs="Verdana"/>
        </w:rPr>
        <w:t>Wie oft müssen sie Software installieren, die sie nicht haben wollen, als Teil der Installation eines anderen Softwarepaketes? Wie oft haben sie die Wahl zwischen zwei oder mehr etwa gleichwertigen Anwendungen, und der Lieferant des Betriebssystems beeinflußt sie nicht in Richtung einer dieser Anwendungen?</w:t>
      </w:r>
    </w:p>
    <w:p>
      <w:pPr>
        <w:pStyle w:val="Heading3"/>
        <w:rPr>
          <w:rFonts w:cs="Arial"/>
        </w:rPr>
      </w:pPr>
      <w:r>
        <w:rPr>
          <w:rFonts w:cs="Arial"/>
        </w:rPr>
        <w:t>6. Geblähte Software</w:t>
      </w:r>
    </w:p>
    <w:p>
      <w:pPr>
        <w:pStyle w:val="Regulartext"/>
        <w:rPr>
          <w:rFonts w:cs="Verdana"/>
        </w:rPr>
      </w:pPr>
      <w:r>
        <w:rPr>
          <w:rFonts w:cs="Verdana"/>
        </w:rPr>
        <w:t>Jeder der Computer hier hat mindestens eine Pentium III-Prozessor, 256 MB RAM und eine 20GB-Festplatte. Und immer noch dauert es zwei Minuten eine Computer hochzufahren, zehn Sekunden um ein einseitiges Word-Dokument zu laden und sieben Sekunden bis der leere Internet-Explorer erscheint. Es gibt keinen erwähnenswerten Performancegewinn verglichen mit dem 8 MHz PC AT, den 1984 kaufte.</w:t>
      </w:r>
    </w:p>
    <w:p>
      <w:pPr>
        <w:pStyle w:val="Regulartext"/>
        <w:rPr>
          <w:rFonts w:cs="Verdana"/>
        </w:rPr>
      </w:pPr>
      <w:r>
        <w:rPr>
          <w:rFonts w:cs="Verdana"/>
        </w:rPr>
        <w:t>Ich bin es müde alle 18 Monate einen neuen Computer zu kaufen, damit ich dieselben Dinge wie vor zehn Jahren erledigen kann.</w:t>
      </w:r>
    </w:p>
    <w:p>
      <w:pPr>
        <w:pStyle w:val="Regulartext"/>
        <w:rPr>
          <w:rFonts w:cs="Verdana"/>
        </w:rPr>
      </w:pPr>
      <w:r>
        <w:rPr>
          <w:rFonts w:cs="Verdana"/>
        </w:rPr>
        <w:t>zu bewertende Eckpunkte:</w:t>
      </w:r>
    </w:p>
    <w:p>
      <w:pPr>
        <w:pStyle w:val="Regulartext"/>
        <w:rPr>
          <w:rFonts w:cs="Verdana"/>
        </w:rPr>
      </w:pPr>
      <w:r>
        <w:rPr>
          <w:rFonts w:cs="Verdana"/>
        </w:rPr>
        <w:t>Wie oft müssen sie einen neuen Computer kaufen, damit die neueste verfügbare Version einer Software läuft, obwohl diese Software ihnen ansonsten keine nennenswerten Vorteile bringt.?</w:t>
      </w:r>
    </w:p>
    <w:p>
      <w:pPr>
        <w:pStyle w:val="Heading3"/>
        <w:rPr>
          <w:rFonts w:cs="Arial"/>
        </w:rPr>
      </w:pPr>
      <w:r>
        <w:rPr>
          <w:rFonts w:cs="Arial"/>
        </w:rPr>
        <w:t>7. Offen Datenformate</w:t>
      </w:r>
    </w:p>
    <w:p>
      <w:pPr>
        <w:pStyle w:val="Regulartext"/>
        <w:rPr>
          <w:rFonts w:cs="Verdana"/>
        </w:rPr>
      </w:pPr>
      <w:r>
        <w:rPr>
          <w:rFonts w:cs="Verdana"/>
        </w:rPr>
        <w:t>Seit den 50ern haben Anbieter proprietärer Software proprietäre Datenformate genutzt um sie zur Nutzung ihrer Software zu zwingen und es ihnen zu erschweren, zu einem anderen Produkt zu wechseln. In folge dessen halten sie ihre Daten in einem Format, das von einer Firma bestimmt wird. Wie ihnen jeder Berater, dessen Zuckerstückchen von Mandant auf und davon lief, ihnen sagen wird, ist es einfach dummes Geschäftsgebahren all deine Eier in einen Einkaufskorb zu legen. Es ist also umso wichtiger die Daten von einem proprietären Datenformat zu konvertieren in eines, das von einer Vielzahl Anwendungen, geliefert von verschiedenen Herstellern, gelesen werden kann.</w:t>
      </w:r>
    </w:p>
    <w:p>
      <w:pPr>
        <w:pStyle w:val="Regulartext"/>
        <w:rPr>
          <w:rFonts w:cs="Verdana"/>
        </w:rPr>
      </w:pPr>
      <w:r>
        <w:rPr>
          <w:rFonts w:cs="Verdana"/>
        </w:rPr>
        <w:t>zu bewertende Eckpunkte:</w:t>
      </w:r>
    </w:p>
    <w:p>
      <w:pPr>
        <w:pStyle w:val="Regulartext"/>
        <w:rPr>
          <w:rFonts w:cs="Verdana"/>
        </w:rPr>
      </w:pPr>
      <w:r>
        <w:rPr>
          <w:rFonts w:cs="Verdana"/>
        </w:rPr>
        <w:t>Wenn der Hersteller eines bestimmten Softwarepaketes, welches sie nutzen, plötzlich das Handtuch wirft, würde es sie empfindlich schädigen, wenn ihre Daten in einem proprietären Format vorliegen oder wären sie in der Lage, diese Daten mit der Software eines anderen Herstellers weiterzubenutzen?</w:t>
      </w:r>
    </w:p>
    <w:p>
      <w:pPr>
        <w:pStyle w:val="Heading3"/>
        <w:rPr>
          <w:rFonts w:cs="Arial"/>
        </w:rPr>
      </w:pPr>
      <w:r>
        <w:rPr>
          <w:rFonts w:cs="Arial"/>
        </w:rPr>
        <w:t>8. Vertrauen</w:t>
      </w:r>
    </w:p>
    <w:p>
      <w:pPr>
        <w:pStyle w:val="Regulartext"/>
        <w:rPr>
          <w:rFonts w:cs="Verdana"/>
        </w:rPr>
      </w:pPr>
      <w:r>
        <w:rPr>
          <w:rFonts w:cs="Verdana"/>
        </w:rPr>
        <w:t xml:space="preserve">Vertrauen ist eine vollständig subjektive Qualität und nur sie allein bestimmen darüber. Vertrauen sie Herstellern proprietärer Software, deren einziges Ziel Profit zu lasten ihrer Kunden ist? Microsoft wurde mehrfach wegen begangener Verbrechen veruteilt. Viele Firmen schauen auf Open Source Software als Alternative zu Software von Firmen, zu denen sie das vertrauen verloren haben. </w:t>
      </w:r>
    </w:p>
    <w:p>
      <w:pPr>
        <w:pStyle w:val="Heading3"/>
        <w:rPr>
          <w:rFonts w:cs="Arial"/>
        </w:rPr>
      </w:pPr>
      <w:r>
        <w:rPr>
          <w:rFonts w:cs="Arial"/>
        </w:rPr>
        <w:t xml:space="preserve">9. „Ich hasse Microsoft“ </w:t>
      </w:r>
    </w:p>
    <w:p>
      <w:pPr>
        <w:pStyle w:val="Regulartext"/>
        <w:rPr>
          <w:rFonts w:cs="Verdana"/>
        </w:rPr>
      </w:pPr>
      <w:r>
        <w:rPr>
          <w:rFonts w:cs="Verdana"/>
        </w:rPr>
        <w:t>Und...</w:t>
      </w:r>
    </w:p>
    <w:p>
      <w:pPr>
        <w:pStyle w:val="Regulartext"/>
        <w:rPr>
          <w:rFonts w:cs="Verdana"/>
        </w:rPr>
      </w:pPr>
      <w:r>
        <w:rPr>
          <w:rFonts w:cs="Verdana"/>
        </w:rPr>
        <w:t>Und ein sehr dummer Grund nach Linux zu wechseln: Weil sie Microsoft hassen. Ehrlich, das ist ein schlechter Grund. Nehmen sie an sie hassen Coca Cola, weil sie, ihr Bruder und zwei Onkel von denen gefeuert wurden. Würden sie Pepsi trinken obwohl ihnen Coke besser schmeckt. Kaum. Sie könnten einen Boykott von Coca Cola-Filialen organisieren oder eine Klage anstrengen, aber die Produkte nicht mehr zu benutzen die sie besser finden als die der Konkurrenz nur aus persönlicher Abneigung ist ein armseliger Grund. Wenn sie an ein Unternehmen geraten, das deshalb Linux testet oder zu Linux wechselt, dann ist es Zeit sich nach einem vernünftigeren Kunden umzusehen.</w:t>
      </w:r>
    </w:p>
    <w:p>
      <w:pPr>
        <w:pStyle w:val="Regulartext"/>
        <w:spacing w:before="100" w:after="100"/>
        <w:rPr>
          <w:rFonts w:cs="Verdana"/>
        </w:rPr>
      </w:pPr>
      <w:r>
        <w:rPr>
          <w:rFonts w:cs="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5"/>
        </w:tabs>
        <w:ind w:left="895" w:hanging="32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Regulartext"/>
    <w:qFormat/>
    <w:pPr>
      <w:keepLines/>
      <w:numPr>
        <w:ilvl w:val="0"/>
        <w:numId w:val="1"/>
      </w:numPr>
      <w:spacing w:before="0" w:after="120"/>
      <w:outlineLvl w:val="0"/>
    </w:pPr>
    <w:rPr>
      <w:rFonts w:ascii="Arial" w:hAnsi="Arial"/>
      <w:b/>
      <w:sz w:val="32"/>
    </w:rPr>
  </w:style>
  <w:style w:type="paragraph" w:styleId="Heading2">
    <w:name w:val="Heading 2"/>
    <w:basedOn w:val="Heading1"/>
    <w:next w:val="Regulartext"/>
    <w:qFormat/>
    <w:pPr>
      <w:numPr>
        <w:ilvl w:val="1"/>
        <w:numId w:val="1"/>
      </w:numPr>
      <w:outlineLvl w:val="1"/>
    </w:pPr>
    <w:rPr>
      <w:i/>
      <w:sz w:val="28"/>
    </w:rPr>
  </w:style>
  <w:style w:type="paragraph" w:styleId="Heading3">
    <w:name w:val="Heading 3"/>
    <w:basedOn w:val="Heading2"/>
    <w:next w:val="Regulartext"/>
    <w:qFormat/>
    <w:pPr>
      <w:numPr>
        <w:ilvl w:val="2"/>
        <w:numId w:val="1"/>
      </w:numPr>
      <w:outlineLvl w:val="2"/>
    </w:pPr>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100" w:after="100"/>
    </w:pPr>
    <w:rPr>
      <w:rFonts w:ascii="Verdana" w:hAnsi="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2:00Z</dcterms:created>
  <dc:creator>Whil Hentzen</dc:creator>
  <dc:description>Den gegenwärtigen Zustand zu verändern erfordert Mühe. Und niemand wird sich ohne guten Grund anstrengen. Das Betriebssystem zu wechseln ist ein Kraftakt. Aus welchem Grund sollte man einen solchen Aufwand betreiben? Übersetzung von Why I am moving to Linux von Whil Hentzen.</dc:description>
  <dc:language>en-US</dc:language>
  <cp:lastModifiedBy>Rainer Becker</cp:lastModifiedBy>
  <cp:lastPrinted>2004-10-15T23:42:00Z</cp:lastPrinted>
  <dcterms:modified xsi:type="dcterms:W3CDTF">2004-12-09T20:31:00Z</dcterms:modified>
  <cp:revision>3</cp:revision>
  <dc:subject>Linuxtransfer</dc:subject>
  <dc:title>Warum ich zu Linux wechsle</dc:title>
</cp:coreProperties>
</file>