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rPr/>
      </w:pPr>
      <w:r>
        <w:rPr/>
      </w:r>
    </w:p>
    <w:p>
      <w:pPr>
        <w:pStyle w:val="Schr24"/>
        <w:rPr/>
      </w:pPr>
      <w:r>
        <w:rPr/>
        <w:t>Formulare</w:t>
      </w:r>
    </w:p>
    <w:p>
      <w:pPr>
        <w:pStyle w:val="Autor"/>
        <w:rPr/>
      </w:pPr>
      <w:r>
        <w:rPr/>
      </w:r>
    </w:p>
    <w:p>
      <w:pPr>
        <w:pStyle w:val="Autor"/>
        <w:rPr>
          <w:i w:val="false"/>
          <w:i w:val="false"/>
          <w:iCs w:val="false"/>
        </w:rPr>
      </w:pPr>
      <w:r>
        <w:rPr/>
        <w:t>Hartmut Billewicz</w:t>
      </w:r>
    </w:p>
    <w:p>
      <w:pPr>
        <w:pStyle w:val="Autor"/>
        <w:rPr>
          <w:i w:val="false"/>
          <w:i w:val="false"/>
          <w:iCs w:val="false"/>
        </w:rPr>
      </w:pPr>
      <w:r>
        <w:rPr>
          <w:i w:val="false"/>
          <w:iCs w:val="false"/>
        </w:rPr>
      </w:r>
    </w:p>
    <w:p>
      <w:pPr>
        <w:pStyle w:val="Einleitung3"/>
        <w:rPr/>
      </w:pPr>
      <w:r>
        <w:rPr/>
        <w:t>Masken werden in Visual FoxPro als Formulare (Forms) bezeichnet.  Die Formulare sind in drei Kategorien einzuteilen: Formularsatz (FormSet), Formular (Form) und Symbolleisten (Toolbar). Formularsätze bestehen aus mehreren Formularen. Die Bearbeitung der Formulare erfolgt mit dem Formulardesigner, Symbolleisten sind mit dem Klassendesigner als Klassendefiniton zu erstellen und bearbeiten.</w:t>
      </w:r>
    </w:p>
    <w:p>
      <w:pPr>
        <w:pStyle w:val="Schr10"/>
        <w:pBdr>
          <w:top w:val="single" w:sz="6" w:space="0" w:color="000000"/>
          <w:bottom w:val="single" w:sz="60" w:space="0" w:color="000000"/>
        </w:pBdr>
        <w:rPr/>
      </w:pPr>
      <w:r>
        <w:rPr/>
        <w:t>Erstellen eines Formulars</w:t>
      </w:r>
    </w:p>
    <w:p>
      <w:pPr>
        <w:pStyle w:val="Flietxt"/>
        <w:rPr>
          <w:color w:val="auto"/>
        </w:rPr>
      </w:pPr>
      <w:r>
        <w:rPr>
          <w:color w:val="auto"/>
        </w:rPr>
        <w:t>Die Erstellung eines Formulars ist am einfachsten mit den For</w:t>
        <w:softHyphen/>
        <w:t>mularassistenten (Form Wizard) durch</w:t>
        <w:softHyphen/>
        <w:t xml:space="preserve">zuführen. Nach der Auswahl des Assistenten - für normale Formulare den "Formularassistent" oder für 1-n Formulare den "1-n Formularassistent" - führt der Assistent in wenigen Schritten zu einem kompletten Formular. Das erzeugte Formular kann anschließend im Formulardesigner optisch und funktionell eigenen Anforderungen angepaßt werden. Der 1-n Formularassistent erstellt ein Formular mit einem Grid - dies entspricht einem Browse Fenster nach bisheriger FoxPro Terminologie. </w:t>
      </w:r>
    </w:p>
    <w:p>
      <w:pPr>
        <w:pStyle w:val="Abst05"/>
        <w:rPr>
          <w:color w:val="auto"/>
        </w:rPr>
      </w:pPr>
      <w:r>
        <w:rPr>
          <w:color w:val="auto"/>
        </w:rPr>
      </w:r>
    </w:p>
    <w:p>
      <w:pPr>
        <w:pStyle w:val="Flietxt"/>
        <w:rPr>
          <w:color w:val="auto"/>
        </w:rPr>
      </w:pPr>
      <w:r>
        <w:rPr>
          <w:color w:val="auto"/>
        </w:rPr>
        <w:t>Ohne die Unterstützung eines Assistenten sind die Elemente eines Formulars manuell hinzuzufügen. Mittels Drag&amp;Drop besteht die Möglichkeit, Felder oder ganze Tabellen aus der Datenumgebung auf das Formular zu legen. Das Hinzufügen von Steuerelementen erfolgt über die Symbolleiste "Formular-Steuerelemente".</w:t>
      </w:r>
    </w:p>
    <w:p>
      <w:pPr>
        <w:pStyle w:val="Schr10"/>
        <w:pBdr>
          <w:top w:val="single" w:sz="6" w:space="0" w:color="000000"/>
          <w:bottom w:val="single" w:sz="60" w:space="0" w:color="000000"/>
        </w:pBdr>
        <w:rPr/>
      </w:pPr>
      <w:r>
        <w:rPr/>
        <w:t>Ablage der Formulardefinition</w:t>
      </w:r>
    </w:p>
    <w:p>
      <w:pPr>
        <w:pStyle w:val="Flietxt"/>
        <w:rPr>
          <w:color w:val="auto"/>
        </w:rPr>
      </w:pPr>
      <w:r>
        <w:rPr>
          <w:color w:val="auto"/>
        </w:rPr>
        <w:t>Formulardefinitionen sind in VFP-Tabellen mit der Erweiterung SCX abgelegt. Die Tabellenstruktur für Maskendefinitionen unter FoxPro 2.x differiert erheblich zu den SCX-Tabellen in VFP.  Die Anzahl der Felder in einer SCX-Tabelle ist in VFP geringer, die Informationen sind hauptsächlich in Memo-Feldern abgelegt. Die Eigenschaften (Properties) sind in dem  Memofeld "Properties" definiert. Der Programmcode für Methoden ist als Quellcode in dem Memofeld "Methods" sowie in kompilierter Form in dem Memofeld "ObjCode" gespeichert.</w:t>
      </w:r>
    </w:p>
    <w:p>
      <w:pPr>
        <w:pStyle w:val="Schr10"/>
        <w:pBdr>
          <w:top w:val="single" w:sz="6" w:space="0" w:color="000000"/>
          <w:bottom w:val="single" w:sz="60" w:space="0" w:color="000000"/>
        </w:pBdr>
        <w:rPr/>
      </w:pPr>
      <w:r>
        <w:rPr/>
        <w:t>Ausführen von Formularen</w:t>
      </w:r>
    </w:p>
    <w:p>
      <w:pPr>
        <w:pStyle w:val="Flietxt"/>
        <w:rPr>
          <w:color w:val="auto"/>
        </w:rPr>
      </w:pPr>
      <w:r>
        <w:rPr>
          <w:color w:val="auto"/>
        </w:rPr>
        <w:t xml:space="preserve">Die Ausführung eines Formulars erfolgt über den Befehl "DO FORM &lt;Formularname&gt;". Alternativ steht bei der Bearbeitung des Formulars der Menüpunkt "FORMULAR-Ausführen" zur Verfügung. Dies ist vor allem zum Testen einer Maske praktisch. </w:t>
      </w:r>
    </w:p>
    <w:p>
      <w:pPr>
        <w:pStyle w:val="Abst05"/>
        <w:rPr>
          <w:color w:val="auto"/>
        </w:rPr>
      </w:pPr>
      <w:r>
        <w:rPr>
          <w:color w:val="auto"/>
        </w:rPr>
      </w:r>
    </w:p>
    <w:p>
      <w:pPr>
        <w:pStyle w:val="Flietxt"/>
        <w:rPr>
          <w:color w:val="auto"/>
        </w:rPr>
      </w:pPr>
      <w:r>
        <w:rPr>
          <w:color w:val="auto"/>
        </w:rPr>
        <w:t>Im Gegensatz zu FoxPro 2.x generiert Visual FoxPro keinen Quellcode. Beim Speichern eines Formulars erfolgt die Kompilierung des Programmcodes der Methoden. Hierbei prüft VFP auf syntaktische Korrektheit in der Maskendefinition und meldet eventuell vorhandene Fehler.</w:t>
      </w:r>
    </w:p>
    <w:p>
      <w:pPr>
        <w:pStyle w:val="Abst05"/>
        <w:rPr>
          <w:color w:val="auto"/>
        </w:rPr>
      </w:pPr>
      <w:r>
        <w:rPr>
          <w:color w:val="auto"/>
        </w:rPr>
      </w:r>
    </w:p>
    <w:p>
      <w:pPr>
        <w:pStyle w:val="Flietxt"/>
        <w:rPr>
          <w:color w:val="auto"/>
        </w:rPr>
      </w:pPr>
      <w:r>
        <w:rPr>
          <w:color w:val="auto"/>
        </w:rPr>
        <w:t>Bei der Ausführung eines Formulars verwendet VFP nur die entsprechende SCX-Tabelle. Die SCX-Tabelle enthält für jedes Objekt einen Datensatz. Bei der Ausführung eines Formulars arbeitet VFP die einzelnen Datensätze entsprechend der festgelegten Objektreihenfolge ab. Da die zu erstellenden Objekte normalerweise Instanzen von selbstdefinierten Klassen sind, müssen diese Klassendefinitionen auch vorhanden sein.</w:t>
      </w:r>
    </w:p>
    <w:p>
      <w:pPr>
        <w:pStyle w:val="Abst05"/>
        <w:rPr>
          <w:color w:val="auto"/>
        </w:rPr>
      </w:pPr>
      <w:r>
        <w:rPr>
          <w:color w:val="auto"/>
        </w:rPr>
      </w:r>
      <w:r>
        <w:br w:type="page"/>
      </w:r>
    </w:p>
    <w:p>
      <w:pPr>
        <w:pStyle w:val="Flietxt"/>
        <w:rPr>
          <w:color w:val="auto"/>
        </w:rPr>
      </w:pPr>
      <w:r>
        <w:rPr>
          <w:color w:val="auto"/>
        </w:rPr>
        <w:t>Sehr wichtig ist in diesem Zusammenhang, daß durch diesen Ansatz häufige Wiederholungen von gleichem Programmcode in verschiedenen Formularen entfallen. Das bedeutet, anstatt für jede Maske Standardfunktionen in die Maske und damit in ein Projekt einzubinden, können mehrere Masken auf den gleichen Code einer Form- oder Klassenbibliotheksdatei zurückgreifen, der somit nur einmal in einem Projekt zu erstellen ist.</w:t>
      </w:r>
    </w:p>
    <w:p>
      <w:pPr>
        <w:pStyle w:val="Schr10"/>
        <w:pBdr>
          <w:top w:val="single" w:sz="6" w:space="0" w:color="000000"/>
          <w:bottom w:val="single" w:sz="60" w:space="0" w:color="000000"/>
        </w:pBdr>
        <w:rPr/>
      </w:pPr>
      <w:r>
        <w:rPr/>
        <w:t>Eigenschaften, Methoden und Ereignisse</w:t>
      </w:r>
    </w:p>
    <w:p>
      <w:pPr>
        <w:pStyle w:val="Flietxt"/>
        <w:rPr>
          <w:color w:val="auto"/>
        </w:rPr>
      </w:pPr>
      <w:r>
        <w:rPr>
          <w:color w:val="auto"/>
        </w:rPr>
        <w:t>Formulare enthalten Eigenschaften (Properties), Methoden und Ereignisse (Events). Wie in jeder Basisklasse von VFP enthalten Formulare die Basis-Events INIT, ERROR und DESTROY. Die Methode SHOW ermöglicht die Änderung des Fenstertyps (modal oder modeless) zur Laufzeit. Die Eigenschaft WindowType ist nur bei der Formularerstellung einstellbar. Weitere interessante Events sind das LOAD Event, das UNLOAD Event, das REFRESH Event, das GOTFOCUS Event und das LOSTFOCUS Event. Für die Anpassung von Formularen sind die meisten Eigenschaften auch zur Laufzeit veränderbar. Die wichtigsten Eigenschaften sind die Layout Properties AlwaysOnTop, AutoCenter, Caption, Top, Left, Height, diverse Font und Farb Properties und WindowState (normal, minimized, maximized).</w:t>
      </w:r>
    </w:p>
    <w:p>
      <w:pPr>
        <w:pStyle w:val="Abst05"/>
        <w:rPr>
          <w:color w:val="auto"/>
        </w:rPr>
      </w:pPr>
      <w:r>
        <w:rPr>
          <w:color w:val="auto"/>
        </w:rPr>
      </w:r>
    </w:p>
    <w:p>
      <w:pPr>
        <w:pStyle w:val="Flietxt"/>
        <w:rPr>
          <w:color w:val="auto"/>
        </w:rPr>
      </w:pPr>
      <w:r>
        <w:rPr>
          <w:color w:val="auto"/>
        </w:rPr>
        <w:t>Das Steuerelement PageFrame ermöglicht uns auf einfache Weise, mehrseitige Formulare zu entwickeln. Selbst Seitenreiter (Tabs), die unter FoxPro 2.6Win fast nur mit Genscrnx möglich waren, sind nun ohne Aufwand möglich. Die Anzahl der Seiten ist sogar zur Laufzeit vom Anwender veränderbar, sofern ein entsprechender Mechanismus bereitsteht. Die Anzahl der Seiten einer PageFrame ist durch den Wert der Eigenschaft PageCount bestimmt.</w:t>
      </w:r>
    </w:p>
    <w:p>
      <w:pPr>
        <w:pStyle w:val="Abst05"/>
        <w:rPr>
          <w:color w:val="auto"/>
          <w:sz w:val="9"/>
          <w:szCs w:val="9"/>
        </w:rPr>
      </w:pPr>
      <w:r>
        <w:rPr>
          <w:color w:val="auto"/>
          <w:sz w:val="9"/>
          <w:szCs w:val="9"/>
        </w:rPr>
      </w:r>
    </w:p>
    <w:p>
      <w:pPr>
        <w:pStyle w:val="Flietxt"/>
        <w:rPr>
          <w:color w:val="auto"/>
        </w:rPr>
      </w:pPr>
      <w:r>
        <w:rPr>
          <w:color w:val="auto"/>
        </w:rPr>
        <w:t>Das mehrfache Starten eines Formulars (Mehrfachinstanzen) ist in VFP nun ebenfalls möglich. Allerdings darf von den Anwendern nicht zuviel verlangt werden: Mehrere Versionen eines Formulars auf dem Bildschirm zu kontrollieren dürfte die meisten Benutzer doch verwirren. Außerdem zählen die wenigsten Anwender die Anzahl der Formularaufrufe mit.</w:t>
      </w:r>
    </w:p>
    <w:p>
      <w:pPr>
        <w:pStyle w:val="Schr10"/>
        <w:pBdr>
          <w:top w:val="single" w:sz="6" w:space="0" w:color="000000"/>
          <w:bottom w:val="single" w:sz="60" w:space="0" w:color="000000"/>
        </w:pBdr>
        <w:spacing w:before="329" w:after="113"/>
        <w:rPr/>
      </w:pPr>
      <w:r>
        <w:rPr/>
        <w:t>Data Environment</w:t>
      </w:r>
    </w:p>
    <w:p>
      <w:pPr>
        <w:pStyle w:val="Flietxt"/>
        <w:rPr>
          <w:color w:val="auto"/>
        </w:rPr>
      </w:pPr>
      <w:r>
        <w:rPr>
          <w:color w:val="auto"/>
        </w:rPr>
        <w:t>Das Data Environment (die Datenumgebung) beinhaltet die vom Formular benutzte Datenumgebung. Hier sind die Tabellen und Ansichten sowie die dazugehörigen Einstellungen anzugeben. Mit der Maus ist das Hinzufügen von Tabellen und Ansichten in das Data Environment über Drag&amp;Drop aus dem Datenbankcontainer elegant durchführbar. Die weiteren Einstellungen sind über das Eigenschaftsfenster vorzunehmen: das Buffering (BufferModeOverwrite), der Index und eventuelle Filter auf die Tabellen. Für Ansichten ist die Eigenschaft NoDataOnLoad interessant.</w:t>
      </w:r>
    </w:p>
    <w:p>
      <w:pPr>
        <w:pStyle w:val="Schr10"/>
        <w:pBdr>
          <w:top w:val="single" w:sz="6" w:space="0" w:color="000000"/>
          <w:bottom w:val="single" w:sz="60" w:space="0" w:color="000000"/>
        </w:pBdr>
        <w:spacing w:before="329" w:after="113"/>
        <w:rPr/>
      </w:pPr>
      <w:r>
        <w:rPr/>
        <w:t>Optik</w:t>
      </w:r>
    </w:p>
    <w:p>
      <w:pPr>
        <w:pStyle w:val="Flietxt"/>
        <w:rPr>
          <w:color w:val="auto"/>
        </w:rPr>
      </w:pPr>
      <w:r>
        <w:rPr>
          <w:color w:val="auto"/>
        </w:rPr>
        <w:t>Für die optische Gestaltung eines Formulars stehen grafische Elemente wie Linien, Rahmen etc. zur Verfügung. Bitmaps und OLE-Objekte sind ebenfalls in ein Formular integrierbar.</w:t>
      </w:r>
    </w:p>
    <w:p>
      <w:pPr>
        <w:pStyle w:val="Schr10"/>
        <w:pBdr>
          <w:top w:val="single" w:sz="6" w:space="0" w:color="000000"/>
          <w:bottom w:val="single" w:sz="60" w:space="0" w:color="000000"/>
        </w:pBdr>
        <w:spacing w:before="329" w:after="113"/>
        <w:rPr/>
      </w:pPr>
      <w:r>
        <w:rPr/>
        <w:t>Standardformulare</w:t>
      </w:r>
    </w:p>
    <w:p>
      <w:pPr>
        <w:pStyle w:val="Flietxt"/>
        <w:rPr>
          <w:color w:val="auto"/>
        </w:rPr>
      </w:pPr>
      <w:r>
        <w:rPr>
          <w:color w:val="auto"/>
        </w:rPr>
        <w:t>Visual FoxPro ermöglicht die Speicherung eines Formulars als Klasse. Ein als Klasse abgelegtes Formular steht nun als Standardformular für neu zu erstellende Formulare zur Verfügung. Die Bereitstellung als Standardformular erfolgt über den Menü-Punkt EXTRAS-Optionen-Formulare. Die Verwendung eines eigenen Standardformulars erleichtert uns die Standardisierung der Benutzeroberfläche.</w:t>
      </w:r>
      <w:r>
        <w:br w:type="page"/>
      </w:r>
    </w:p>
    <w:p>
      <w:pPr>
        <w:pStyle w:val="Schr10"/>
        <w:pBdr>
          <w:top w:val="single" w:sz="6" w:space="0" w:color="000000"/>
          <w:bottom w:val="single" w:sz="60" w:space="0" w:color="000000"/>
        </w:pBdr>
        <w:spacing w:before="329" w:after="113"/>
        <w:rPr/>
      </w:pPr>
      <w:r>
        <w:rPr/>
        <w:t>Zusammenfassung</w:t>
      </w:r>
    </w:p>
    <w:p>
      <w:pPr>
        <w:pStyle w:val="Flietxt"/>
        <w:rPr>
          <w:color w:val="auto"/>
        </w:rPr>
      </w:pPr>
      <w:r>
        <w:rPr>
          <w:color w:val="auto"/>
        </w:rPr>
        <w:t>Formulare in VFP bieten viel bessere Möglichkeiten, vorgefertigte Komponenten einzusetzen und weitgehend generisch zu programmieren. Voraussetzung hierfür - und das ist die Kehrseite - ist natürlich, daß zuerst eine gute Klassenbibliothek oder eine Sammlung von Klassenbibliotheken aufzubauen ist.</w:t>
      </w:r>
    </w:p>
    <w:p>
      <w:pPr>
        <w:pStyle w:val="Abst07"/>
        <w:rPr>
          <w:color w:val="auto"/>
        </w:rPr>
      </w:pPr>
      <w:r>
        <w:rPr>
          <w:color w:val="auto"/>
        </w:rPr>
      </w:r>
    </w:p>
    <w:p>
      <w:pPr>
        <w:pStyle w:val="Flietxt"/>
        <w:rPr>
          <w:color w:val="auto"/>
        </w:rPr>
      </w:pPr>
      <w:r>
        <w:rPr>
          <w:color w:val="auto"/>
        </w:rPr>
        <w:t>Die Entscheidung, Klassenbibliotheken zu programmieren, vorgefertigte Bibliotheken oder gar nur die im Lieferumfang von Visual FoxPro enthaltenen Bibliotheken einzusetzen, sollte an den Anforderungen ausgerichtet sein.</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Hartmut "Teddy" Billewicz ist seit 1981 im Computer Consulting und Custom Programming tätig. Seine Erfahrungen decken eine Vielzahl von Branchen ab. Er ist Gesellschafter der W&amp;B GmbH. Sie erreichen ihn unter der CompuServe-ID 100317,1456 oder per Fax unter 06223-49674.</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utor">
    <w:name w:val="Autor"/>
    <w:basedOn w:val="Flietxt"/>
    <w:qFormat/>
    <w:pPr>
      <w:ind w:left="283" w:hanging="0"/>
      <w:jc w:val="left"/>
    </w:pPr>
    <w:rPr>
      <w:i/>
      <w:iCs/>
      <w:color w:val="auto"/>
    </w:rPr>
  </w:style>
  <w:style w:type="paragraph" w:styleId="BerdAutor">
    <w:name w:val="Über d. Autor"/>
    <w:basedOn w:val="Autor"/>
    <w:qFormat/>
    <w:pPr>
      <w:ind w:left="283" w:right="283" w:hanging="0"/>
    </w:pPr>
    <w:rPr>
      <w:sz w:val="18"/>
      <w:szCs w:val="18"/>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2"/>
      <w:szCs w:val="12"/>
    </w:rPr>
  </w:style>
  <w:style w:type="paragraph" w:styleId="Abst07">
    <w:name w:val="Abst. 07"/>
    <w:basedOn w:val="Abst05"/>
    <w:qFormat/>
    <w:pPr/>
    <w:rPr>
      <w:sz w:val="14"/>
      <w:szCs w:val="14"/>
    </w:rPr>
  </w:style>
  <w:style w:type="paragraph" w:styleId="Einleitung3">
    <w:name w:val="Einleitung 3"/>
    <w:basedOn w:val="Flietxt"/>
    <w:qFormat/>
    <w:pPr>
      <w:ind w:left="284" w:hanging="0"/>
    </w:pPr>
    <w:rPr>
      <w:b/>
      <w:bCs/>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7:28:00Z</dcterms:created>
  <dc:creator>Rainer Becker</dc:creator>
  <dc:description/>
  <dc:language>en-US</dc:language>
  <cp:lastModifiedBy>Rainer Becker</cp:lastModifiedBy>
  <dcterms:modified xsi:type="dcterms:W3CDTF">1996-03-26T00:03:00Z</dcterms:modified>
  <cp:revision>5</cp:revision>
  <dc:subject/>
  <dc:title/>
</cp:coreProperties>
</file>