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drawing>
          <wp:inline distT="0" distB="0" distL="0" distR="0">
            <wp:extent cx="27368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273685" cy="273685"/>
                    </a:xfrm>
                    <a:prstGeom prst="rect">
                      <a:avLst/>
                    </a:prstGeom>
                  </pic:spPr>
                </pic:pic>
              </a:graphicData>
            </a:graphic>
          </wp:inline>
        </w:drawing>
      </w:r>
    </w:p>
    <w:p>
      <w:pPr>
        <w:pStyle w:val="Session"/>
        <w:spacing w:before="800" w:after="0"/>
        <w:rPr/>
      </w:pPr>
      <w:r>
        <w:rPr/>
        <w:t xml:space="preserve">Session </w:t>
      </w:r>
      <w:r>
        <w:rPr/>
        <w:fldChar w:fldCharType="begin"/>
      </w:r>
      <w:r>
        <w:rPr/>
        <w:instrText xml:space="preserve"> DOCPROPERTY "Manager"</w:instrText>
      </w:r>
      <w:r>
        <w:rPr/>
        <w:fldChar w:fldCharType="separate"/>
      </w:r>
      <w:r>
        <w:rPr/>
        <w:t>D-CPER</w:t>
      </w:r>
      <w:r>
        <w:rPr/>
        <w:fldChar w:fldCharType="end"/>
      </w:r>
    </w:p>
    <w:p>
      <w:pPr>
        <w:pStyle w:val="Heading"/>
        <w:rPr/>
      </w:pPr>
      <w:r>
        <w:rPr/>
        <w:t>Performance Optimierung von VFP Client/Server Anwendungen</w:t>
      </w:r>
    </w:p>
    <w:p>
      <w:pPr>
        <w:pStyle w:val="Byline"/>
        <w:rPr/>
      </w:pPr>
      <w:r>
        <w:rPr/>
        <w:t>Arturo Devigus</w:t>
        <w:br/>
        <w:t>Devigus Engineering</w:t>
      </w:r>
    </w:p>
    <w:p>
      <w:pPr>
        <w:pStyle w:val="1sub"/>
        <w:rPr/>
      </w:pPr>
      <w:r>
        <w:rPr/>
        <w:t>Zusammenfassung</w:t>
      </w:r>
    </w:p>
    <w:p>
      <w:pPr>
        <w:pStyle w:val="TextBody"/>
        <w:rPr/>
      </w:pPr>
      <w:r>
        <w:rPr/>
        <w:t>Client/Server Entwicklungen drängen sich nicht nur wegen Performance Überlegungen auf. Dennoch spielt in der heutigen IT Landschaft die Performance einer Client/Server Lösung eine entscheidende Rolle. Performance wird hierbei als Gradmesser für die Geschwindigkeit verstanden, mit welcher der Benutzer einer Software seine Arbeit erledigen kann. Es wird aufgezeigt, welche allgemeinen Fehler bei der Client/Server Entwicklung vermieden werden müssen, um eine gute Performance zu erzielen. Am Beispiel des Client/Server Frameworks Visual Extend wird aufgezeigt, dass selbst bei Verwendung von mehreren Views für ein und dasselbe Form, nicht alle Views in der Datenumgebung des Forms geöffnet werden müssen. Auch wird darauf hingewiesen, wie für Auswahllisten und Comboboxen resourcenschonend gearbeitet werden kann, um die Gesamtperformance zu verbessern. Diese Session ergänzt die anderen beiden Client/Server Sessions.</w:t>
      </w:r>
    </w:p>
    <w:p>
      <w:pPr>
        <w:pStyle w:val="Heading2"/>
        <w:rPr/>
      </w:pPr>
      <w:r>
        <w:rPr/>
        <w:t>Voraussetzungen</w:t>
      </w:r>
    </w:p>
    <w:p>
      <w:pPr>
        <w:pStyle w:val="TextBody"/>
        <w:rPr/>
      </w:pPr>
      <w:r>
        <w:rPr/>
        <w:t>Sie haben bereits erste Client/Server Anwendungen entwickelt oder haben dies in der nächsten Zeit vor. Sie wollen sich einen Überblick über Performance relevante Aspekte in der Client/Server Entwicklung verschaffen, welche Sie in Ihren eigenen Projekten sofort umsetzen möchten. Es wird vorausgesetzt, dass der Teilnehmer weiss, was eine Remote View ist, und dass in einer 2-Tier Client/Server Anwendung der Client immer mit einer Connection auf den Datenbank Server zugreift.</w:t>
      </w:r>
    </w:p>
    <w:p>
      <w:pPr>
        <w:pStyle w:val="Heading2"/>
        <w:rPr/>
      </w:pPr>
      <w:r>
        <w:rPr/>
        <w:t>Connections</w:t>
      </w:r>
    </w:p>
    <w:p>
      <w:pPr>
        <w:pStyle w:val="TextBody"/>
        <w:rPr/>
      </w:pPr>
      <w:r>
        <w:rPr/>
        <w:t>Um es gleich vorweg zu nehmen. Ein sehr grosses Optimierungspotential liegt darin, seine Client/Server Anwendung bzgl. der Verwendung von Connections zum Datenbankserver, zu optimieren. Ein allzu sorgloses Verwenden von Connections kann sich bitter rächen.</w:t>
      </w:r>
    </w:p>
    <w:p>
      <w:pPr>
        <w:pStyle w:val="TextBody"/>
        <w:rPr/>
      </w:pPr>
      <w:r>
        <w:rPr/>
        <w:t>Es drängt sich hierbei der Ansatz auf, dass man im Wesentlichen pro Benutzer und Applikation nur eine einzige Connection vom Client auf den Datenbankserver zulässt. Nur dann, wenn es wirklch nicht anders geht, dürfen zusätzliche Connections erstellt werden.</w:t>
      </w:r>
    </w:p>
    <w:p>
      <w:pPr>
        <w:pStyle w:val="TextBody"/>
        <w:rPr/>
      </w:pPr>
      <w:r>
        <w:rPr/>
        <w:t xml:space="preserve">Wenn man sorglos mit Remote Views und manuell erstellten Connections für SPT Anweisungen umgeht, ist es mit der Performance früher oder später nicht weit her. Man stelle sich einmal vor, wieviele Connections geöffnet werden, wenn man ein Form lädt, das bereits in der Datenumgebung eine Reihe von Remote Views besitzt und zusätzlich noch eine nicht zu unterschätzende Anzahl Comboboxen oder Listboxen, alle natürlich wieder mit eigenen Remote Views als Row Sources und folglich wieder Connections. Es wird relativ schnell klar, das das sicher nicht die resourcenschonendste Art und Weise der Client/Server Programmierung darstellt. </w:t>
      </w:r>
    </w:p>
    <w:p>
      <w:pPr>
        <w:pStyle w:val="TextBody"/>
        <w:rPr/>
      </w:pPr>
      <w:r>
        <w:rPr/>
        <w:t xml:space="preserve">Neben der Performance sind bei der Verwendung von Connections vom Client zum Server natürlich auch lizenzrechtliche Aspekte zu berücksichtigen. </w:t>
      </w:r>
    </w:p>
    <w:p>
      <w:pPr>
        <w:pStyle w:val="Heading2"/>
        <w:ind w:left="0" w:hanging="0"/>
        <w:rPr/>
      </w:pPr>
      <w:r>
        <w:rPr/>
        <w:t>Die Connection Definition im DBC</w:t>
      </w:r>
    </w:p>
    <w:p>
      <w:pPr>
        <w:pStyle w:val="TextBody"/>
        <w:rPr/>
      </w:pPr>
      <w:r>
        <w:rPr/>
        <w:t xml:space="preserve">Wird eine Remote View erstellt, so muss man zunächst eine Connection aus dem DBC auswählen. Doch Achtung: Diese “DBC Connection” ist nur die Definition, wie auf den SQL Server zugegriffen werden muss und hat mit den effektiven Connections, welche später durch das Öffnen von verschiedenen Remote Views verwendet werden, nichts zu tun. Die Connection Definition wird im VFP Database Container (DBC) abgespeichert. </w:t>
      </w:r>
    </w:p>
    <w:p>
      <w:pPr>
        <w:pStyle w:val="TextBody"/>
        <w:rPr/>
      </w:pPr>
      <w:r>
        <w:rPr/>
        <w:t>Die im DBC zu definierende Connection beinhaltet folgende Informationen:</w:t>
      </w:r>
    </w:p>
    <w:p>
      <w:pPr>
        <w:pStyle w:val="TextBody"/>
        <w:rPr/>
      </w:pPr>
      <w:r>
        <w:rPr/>
        <w:drawing>
          <wp:inline distT="0" distB="0" distL="0" distR="0">
            <wp:extent cx="47053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05350" cy="3486150"/>
                    </a:xfrm>
                    <a:prstGeom prst="rect">
                      <a:avLst/>
                    </a:prstGeom>
                  </pic:spPr>
                </pic:pic>
              </a:graphicData>
            </a:graphic>
          </wp:inline>
        </w:drawing>
      </w:r>
    </w:p>
    <w:p>
      <w:pPr>
        <w:pStyle w:val="TextBody"/>
        <w:rPr/>
      </w:pPr>
      <w:r>
        <w:rPr/>
      </w:r>
    </w:p>
    <w:p>
      <w:pPr>
        <w:pStyle w:val="TextBody"/>
        <w:rPr/>
      </w:pPr>
      <w:r>
        <w:rPr/>
        <w:t>Um zur Laufzeit die Connection den aktuellen Bedingungen beim Kunden am besten anpassen zu können, empfiehlt es sich, mit der Option “Connection string” zu arbeiten. Ein ausführlicher Connection String beinhaltet folgendes:</w:t>
      </w:r>
    </w:p>
    <w:p>
      <w:pPr>
        <w:pStyle w:val="Code"/>
        <w:rPr/>
      </w:pPr>
      <w:r>
        <w:rPr/>
        <w:t>DSN=Fibu;SERVER=(local);UID=;APP=Microsoft® Visual FoxPro®;WSID=HINOTE2000;DATABASE=Fibu;AutoTranslate=No;Trusted_Connection=Yes;UseProcForPrepare=0;QuotedId=No;AnsiNPW=No</w:t>
      </w:r>
    </w:p>
    <w:p>
      <w:pPr>
        <w:pStyle w:val="TextBody"/>
        <w:rPr/>
      </w:pPr>
      <w:r>
        <w:rPr/>
      </w:r>
    </w:p>
    <w:p>
      <w:pPr>
        <w:pStyle w:val="TextBody"/>
        <w:rPr/>
      </w:pPr>
      <w:r>
        <w:rPr/>
        <w:t xml:space="preserve">Wobei die einzelnen Optionen im Wesentlichen denjenigen Einstellungen entsprechen, welche auch beim Definieren eines ODBC-DSN Eintrages vorkommen. </w:t>
      </w:r>
    </w:p>
    <w:p>
      <w:pPr>
        <w:pStyle w:val="TextBody"/>
        <w:rPr/>
      </w:pPr>
      <w:r>
        <w:rPr>
          <w:b/>
        </w:rPr>
        <w:t>TIP:</w:t>
      </w:r>
      <w:r>
        <w:rPr/>
        <w:t>Um obigen Connection String zu erhalten, kann man auf “Verify Connection” klicken. Es wird hierbei alles aus der entsprechenden DSN Definition gelesen und entsprechend in den Connection String aufgenommen.</w:t>
      </w:r>
    </w:p>
    <w:p>
      <w:pPr>
        <w:pStyle w:val="TextBody"/>
        <w:rPr/>
      </w:pPr>
      <w:r>
        <w:rPr>
          <w:b/>
        </w:rPr>
        <w:t>WICHTIG:</w:t>
      </w:r>
      <w:r>
        <w:rPr/>
        <w:t xml:space="preserve"> Um beim Einsatz Ihres Programmes beim Kunden keine Probleme zu haben, müssen Sie unbedingt sicherstellen, dass keine umgebungsspezifischen Einstellungen im Connection String vorkommen. Am sichersten ist es, wenn Sie hierzu nur den DSN=</w:t>
      </w:r>
      <w:r>
        <w:rPr>
          <w:i/>
        </w:rPr>
        <w:t>DsnName</w:t>
      </w:r>
      <w:r>
        <w:rPr/>
        <w:t xml:space="preserve"> Eintrag, wie in obigem Bild dargestellt, verwenden. Das gibt Ihnen die Möglichkeit, beim Kunden vor Ort die Einstellungen in der DSN Definition, d.h. beim Definieren der ODBC Verbindung, vorzunehmen. Um zur Laufzeit den Connection String zu manipulieren, z.B. weil der Kunde mit einem anderen DSN Eintrag arbeiten muss, oder diesen zur Laufzeit ändern will, bietet VFP folgende Möglichkeit:</w:t>
      </w:r>
    </w:p>
    <w:p>
      <w:pPr>
        <w:pStyle w:val="Code"/>
        <w:rPr/>
      </w:pPr>
      <w:r>
        <w:rPr/>
        <w:t>dbsetprop("conFibu", "CONNECTION", "ConnectString", "dsn=" + alltrim(m.gs_dsn))</w:t>
      </w:r>
    </w:p>
    <w:p>
      <w:pPr>
        <w:pStyle w:val="Code"/>
        <w:rPr/>
      </w:pPr>
      <w:r>
        <w:rPr/>
      </w:r>
    </w:p>
    <w:p>
      <w:pPr>
        <w:pStyle w:val="TextBody"/>
        <w:rPr/>
      </w:pPr>
      <w:r>
        <w:rPr/>
        <w:t xml:space="preserve">Das ist sehr praktisch und bietet sich an, um System- oder manchmal sogar Benutzerspezifische Einstellungen zur Laufzeit entsprechend anzupassen. </w:t>
      </w:r>
    </w:p>
    <w:p>
      <w:pPr>
        <w:pStyle w:val="TextBody"/>
        <w:rPr/>
      </w:pPr>
      <w:r>
        <w:rPr/>
        <w:t>Denken Sie aber immer daran, wenn Sie z.B. systemspezifische Einstellungen zur Laufzeit einstellbar machen, dass Sie diese dann auf ALLEN Arbeitsstationen entsprechend sicherstellen müssen. So muss z.B. ein definierter DSN Eintrag unbedingt bei allen Benutzern vorhanden sein. Das ist mitunter einer der Hauptgründe, weshalb sich eine 3-Tier Architektur gegenüber einer 2-Tier Architektur immer mehr durchsetzt. Bei einer 3-Tier Architektur gibt es nur einen Ort, wo Datenbankverbindungen hergestellt werden, diese werden nicht mehr von allen Clients aus vorgenommen. Das vereinfacht natürlich die Administration dbzgl. wesentlich und erhöht auch die Betriebssicherheit entsprechend.</w:t>
      </w:r>
    </w:p>
    <w:p>
      <w:pPr>
        <w:pStyle w:val="Heading3"/>
        <w:rPr/>
      </w:pPr>
      <w:r>
        <w:rPr/>
        <w:t>Connections von Remote Views</w:t>
      </w:r>
    </w:p>
    <w:p>
      <w:pPr>
        <w:pStyle w:val="TextBody"/>
        <w:keepNext w:val="true"/>
        <w:rPr/>
      </w:pPr>
      <w:r>
        <w:rPr/>
        <w:t xml:space="preserve">Beim Erstellen einer Remote View muss immer zuerst eine im DBC vorhandene Connection ausgewählt werden. </w:t>
      </w:r>
    </w:p>
    <w:p>
      <w:pPr>
        <w:pStyle w:val="TextBody"/>
        <w:keepNext w:val="true"/>
        <w:spacing w:before="0" w:after="240"/>
        <w:rPr/>
      </w:pPr>
      <w:r>
        <w:rPr/>
        <w:drawing>
          <wp:inline distT="0" distB="0" distL="0" distR="0">
            <wp:extent cx="38862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86200" cy="2628900"/>
                    </a:xfrm>
                    <a:prstGeom prst="rect">
                      <a:avLst/>
                    </a:prstGeom>
                  </pic:spPr>
                </pic:pic>
              </a:graphicData>
            </a:graphic>
          </wp:inline>
        </w:drawing>
      </w:r>
    </w:p>
    <w:p>
      <w:pPr>
        <w:pStyle w:val="TextBody"/>
        <w:rPr/>
      </w:pPr>
      <w:r>
        <w:rPr/>
        <w:t>Wird die Remote View anschliessend erstellt, ist in der View Definition die in obigem Dialog ausgewählte Connection Definition fest abgespeichert. Wird die Remote View erstellt, muss im Menu “Query”</w:t>
      </w:r>
    </w:p>
    <w:p>
      <w:pPr>
        <w:pStyle w:val="TextBody"/>
        <w:spacing w:before="0" w:after="240"/>
        <w:rPr/>
      </w:pPr>
      <w:r>
        <w:rPr/>
        <w:drawing>
          <wp:inline distT="0" distB="0" distL="0" distR="0">
            <wp:extent cx="15525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1552575" cy="2724150"/>
                    </a:xfrm>
                    <a:prstGeom prst="rect">
                      <a:avLst/>
                    </a:prstGeom>
                  </pic:spPr>
                </pic:pic>
              </a:graphicData>
            </a:graphic>
          </wp:inline>
        </w:drawing>
      </w:r>
    </w:p>
    <w:p>
      <w:pPr>
        <w:pStyle w:val="TextBody"/>
        <w:rPr/>
      </w:pPr>
      <w:r>
        <w:rPr/>
        <w:t>die Option “Advanced Options…” angewählt werden, um folgende Einstellungen im “Advanced Options” Dialog vornehmen zu können:</w:t>
      </w:r>
    </w:p>
    <w:p>
      <w:pPr>
        <w:pStyle w:val="TextBody"/>
        <w:spacing w:before="0" w:after="240"/>
        <w:rPr/>
      </w:pPr>
      <w:r>
        <w:rPr/>
        <w:drawing>
          <wp:inline distT="0" distB="0" distL="0" distR="0">
            <wp:extent cx="334962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349625" cy="3543300"/>
                    </a:xfrm>
                    <a:prstGeom prst="rect">
                      <a:avLst/>
                    </a:prstGeom>
                  </pic:spPr>
                </pic:pic>
              </a:graphicData>
            </a:graphic>
          </wp:inline>
        </w:drawing>
      </w:r>
    </w:p>
    <w:p>
      <w:pPr>
        <w:pStyle w:val="TextBody"/>
        <w:rPr/>
      </w:pPr>
      <w:r>
        <w:rPr/>
        <w:t xml:space="preserve">Die Checkbox “Share Connection” ist mitunter eine der wichtigsten überhaupt. Nur wenn diese angeklickt ist, kann sichergestellt werden, dass eine neu geöffnete Remote View versucht, eine bereits vorhandene Connection einer zuvor durch eine andere Remote View geöffnete Connection, zu nutzen. </w:t>
      </w:r>
    </w:p>
    <w:p>
      <w:pPr>
        <w:pStyle w:val="TextBody"/>
        <w:rPr/>
      </w:pPr>
      <w:r>
        <w:rPr>
          <w:b/>
        </w:rPr>
        <w:t>ACHTUNG:</w:t>
      </w:r>
      <w:r>
        <w:rPr/>
        <w:t xml:space="preserve"> Eine manuell zuvor geöffnete Connection wird nie hierfür in Betracht gezogen! Das ist auch gut so, denn VFP kann ja nicht wissen, was mit dieser “fremden” Connection alles bewerkstelligt wurde oder noch wird. Vielleicht wurde damit ja bereits ein SQL Prepare String an den Server gesendet oder es läuft bereits eine Transaktion darauf.</w:t>
      </w:r>
    </w:p>
    <w:p>
      <w:pPr>
        <w:pStyle w:val="TextBody"/>
        <w:rPr/>
      </w:pPr>
      <w:r>
        <w:rPr/>
        <w:t>Was VFP aber kann, ist das Verwenden einer Connection, welche VFP selbst für das Erstellen einer anderen Remote View bereits eröffnet hat. Das und nur das bedeutet “Share Connection”.</w:t>
      </w:r>
    </w:p>
    <w:p>
      <w:pPr>
        <w:pStyle w:val="TextBody"/>
        <w:rPr/>
      </w:pPr>
      <w:r>
        <w:rPr/>
        <w:t>Daraus ergibt sich folgende Schlussfolgerung, um bei deiner Anwendung bzgl. der verwendeten Connections zum Datenbankserver eine möglichst hohe Performance zu erziehlen:</w:t>
      </w:r>
    </w:p>
    <w:p>
      <w:pPr>
        <w:pStyle w:val="Heading3"/>
        <w:rPr/>
      </w:pPr>
      <w:r>
        <w:rPr/>
        <w:t>Perfomance Richtlinien im Zusammenhang mit Connections</w:t>
      </w:r>
    </w:p>
    <w:p>
      <w:pPr>
        <w:pStyle w:val="TextBody"/>
        <w:rPr/>
      </w:pPr>
      <w:r>
        <w:rPr/>
        <w:t>Es ergeben sich folgende Performance Richtlinien, welche im Zusammenhang mit offenen Connections vom Client zum Datenbank Server stehen:</w:t>
      </w:r>
    </w:p>
    <w:p>
      <w:pPr>
        <w:pStyle w:val="TextBody"/>
        <w:numPr>
          <w:ilvl w:val="0"/>
          <w:numId w:val="5"/>
        </w:numPr>
        <w:rPr/>
      </w:pPr>
      <w:r>
        <w:rPr/>
        <w:t>Für jeden Benutzer und Anwendung ist eine Remote View zu öffnen, welche am besten gleich nach dem Start der Applikation geöffnet wird, und während der gesamten Laufzeit der Applikation nicht mehr geschlossen wird. Alle Remote Views, verwenden die Option “Share Connection”, wie oben beschrieben und verwenden somit ein und dieselbe Connection. Dies auch über verschiedene Forms mit “private datasession”.</w:t>
      </w:r>
    </w:p>
    <w:p>
      <w:pPr>
        <w:pStyle w:val="TextBody"/>
        <w:numPr>
          <w:ilvl w:val="0"/>
          <w:numId w:val="5"/>
        </w:numPr>
        <w:rPr/>
      </w:pPr>
      <w:r>
        <w:rPr/>
        <w:t>Es werden für alle SPT Anweisungen maximal eine separate Connection verwendet. Evtl. kann sogar dieslbe “shared” Connection, welche bereits für die Remote Views verwendet wird, eingesetzt werden. Um diese zu ermitteln, kann mit der Anweisung lnconnection = CURSORGETPROP("ConnectHandle") die Connection Nummer ermittelt werden. (Diese sollte 1 sein, wenn die Connection ganz zu Beginn durch das Öffnen einer ersten Remote View erstellt wurde).</w:t>
      </w:r>
    </w:p>
    <w:p>
      <w:pPr>
        <w:pStyle w:val="TextBody"/>
        <w:numPr>
          <w:ilvl w:val="0"/>
          <w:numId w:val="5"/>
        </w:numPr>
        <w:rPr/>
      </w:pPr>
      <w:r>
        <w:rPr/>
        <w:t>Es muss für jede SQL Prepare Query eine zusätzliche Connection verwendet werden. Sendet man SQL Prepare Strings an den SQL Server, so muss hierfür die Connction exklusiv verwendet werden! In diesem Fall gibt es keine andere Möglichkeit, als eine neue Connection zu verwenden. SQL Prepares lohnen sich demzufolge wirklich nur, wenn sehr häufig hintereinander dieselbe Anweisung abgesetzt wird.</w:t>
      </w:r>
    </w:p>
    <w:p>
      <w:pPr>
        <w:pStyle w:val="TextBody"/>
        <w:rPr/>
      </w:pPr>
      <w:r>
        <w:rPr/>
        <w:t xml:space="preserve">Aus diesen Richtlinien ergibt sich, dass man sich bei den Remote Views eigentlich keine besonderen Gedanken mehr zu machen braucht. Oder doch? Da wäre noch dieses eine kleine Detail…  </w:t>
      </w:r>
    </w:p>
    <w:p>
      <w:pPr>
        <w:pStyle w:val="Heading3"/>
        <w:rPr/>
      </w:pPr>
      <w:r>
        <w:rPr/>
        <w:t>Busy Connections</w:t>
      </w:r>
    </w:p>
    <w:p>
      <w:pPr>
        <w:pStyle w:val="TextBody"/>
        <w:rPr/>
      </w:pPr>
      <w:r>
        <w:rPr/>
        <w:t>Eine Connection kann auch einmal “busy” (also beschäftigt) sein! Dem muss natürlich vorgebeugt werden, ansonsten der Ansatz, eine einzige Connection für alle Remote Views zu verwenden, natürlich zum Scheitern verurteilt ist. Deshalb ist darauf zu achten, wie man bei den oben gezeigten “Advanced Options” der Remote View Definition die Einstellungen “Numer of Record to Fetch at a time”, sowie “Maximum number of records to fetch” auf –1, d.h. alle, einstellt. Macht man nämlich den Fehler, und sagt, es sollen nur die ersten 100 Datensätze bezogen werden, die abgesetzte Query jedoch z.B. 101 Datensätze beinhalten würde, so würde die Connection “busy” bleiben, bis der 101ste Datensatz wirklich bezogen wird! Dieser Zustand ist alles andere als wünschenswert und führt auch noch zu anderen unangenehmen Situationen. So ist es z.B. auch nicht möglich, im Falle einer solchen “busy” Connection einen Datensatz in der View upzudaten oder einen neuen Datensatz über die View in der Server Datenbank anzulegen.</w:t>
      </w:r>
    </w:p>
    <w:p>
      <w:pPr>
        <w:pStyle w:val="TextBody"/>
        <w:rPr/>
      </w:pPr>
      <w:r>
        <w:rPr/>
        <w:t>Man tut sehr gut daran, “busy” Connections gar nicht erst entstehen zu lassen. Sind Operationen asynchron durchzuführen, bietet sich sowieso eher der Ansatz über ADO und spezielle WITH EVENTS in VB bzw. der VFPCOM.DLL an.</w:t>
      </w:r>
    </w:p>
    <w:p>
      <w:pPr>
        <w:pStyle w:val="Heading3"/>
        <w:rPr/>
      </w:pPr>
      <w:r>
        <w:rPr/>
        <w:t>Der VFX Connection Manager</w:t>
      </w:r>
    </w:p>
    <w:p>
      <w:pPr>
        <w:pStyle w:val="TextBody"/>
        <w:rPr/>
      </w:pPr>
      <w:r>
        <w:rPr/>
        <w:t>Um diejenigen Connections, welche man bzgl. SPT und prepared SQL Queries manuell verwalten will oder muss, wäre es natürlich sehr nützlich, hätte man einen Connection Manager, der einem folgende Dinge abnehmen würde:</w:t>
      </w:r>
    </w:p>
    <w:p>
      <w:pPr>
        <w:pStyle w:val="TextBody"/>
        <w:numPr>
          <w:ilvl w:val="0"/>
          <w:numId w:val="3"/>
        </w:numPr>
        <w:rPr/>
      </w:pPr>
      <w:r>
        <w:rPr/>
        <w:t>Erstellen einer neuen Connection</w:t>
      </w:r>
    </w:p>
    <w:p>
      <w:pPr>
        <w:pStyle w:val="TextBody"/>
        <w:numPr>
          <w:ilvl w:val="0"/>
          <w:numId w:val="3"/>
        </w:numPr>
        <w:rPr/>
      </w:pPr>
      <w:r>
        <w:rPr/>
        <w:t>Holen einer freien Connection und nur falls nötig eine neue Connection erstellen</w:t>
      </w:r>
    </w:p>
    <w:p>
      <w:pPr>
        <w:pStyle w:val="TextBody"/>
        <w:numPr>
          <w:ilvl w:val="0"/>
          <w:numId w:val="3"/>
        </w:numPr>
        <w:rPr/>
      </w:pPr>
      <w:r>
        <w:rPr/>
        <w:t>Übersicht über alle Connections in eigenem Connection Pool</w:t>
      </w:r>
    </w:p>
    <w:p>
      <w:pPr>
        <w:pStyle w:val="TextBody"/>
        <w:numPr>
          <w:ilvl w:val="0"/>
          <w:numId w:val="3"/>
        </w:numPr>
        <w:rPr/>
      </w:pPr>
      <w:r>
        <w:rPr/>
        <w:t>Schliessen aller mit dem Manager erstellten Connections</w:t>
      </w:r>
    </w:p>
    <w:p>
      <w:pPr>
        <w:pStyle w:val="TextBody"/>
        <w:numPr>
          <w:ilvl w:val="0"/>
          <w:numId w:val="3"/>
        </w:numPr>
        <w:rPr/>
      </w:pPr>
      <w:r>
        <w:rPr/>
        <w:t>Setzen und Lesen der Connection Parameter wie DBC Connaction name, DSN Name, User ID und Passwort</w:t>
      </w:r>
    </w:p>
    <w:p>
      <w:pPr>
        <w:pStyle w:val="TextBody"/>
        <w:numPr>
          <w:ilvl w:val="0"/>
          <w:numId w:val="3"/>
        </w:numPr>
        <w:rPr/>
      </w:pPr>
      <w:r>
        <w:rPr/>
        <w:t>Eigene Garbage Collection mit Schliessen aller Connections bei Destroy des Objektes</w:t>
      </w:r>
    </w:p>
    <w:p>
      <w:pPr>
        <w:pStyle w:val="TextBody"/>
        <w:rPr/>
      </w:pPr>
      <w:r>
        <w:rPr/>
        <w:t>Sie ahnen es natürlich bereits: VFX besitzt einen solchen Connection Manager und ich werde diese nützliche Klasse und deren Verwendung in der Session kurz vorstellen.</w:t>
      </w:r>
    </w:p>
    <w:p>
      <w:pPr>
        <w:pStyle w:val="2sub"/>
        <w:rPr/>
      </w:pPr>
      <w:r>
        <w:rPr/>
        <w:t>Remote Views vs. SPT</w:t>
      </w:r>
    </w:p>
    <w:p>
      <w:pPr>
        <w:pStyle w:val="TextBody"/>
        <w:rPr/>
      </w:pPr>
      <w:r>
        <w:rPr/>
        <w:t>Wenn man eine Remote View definiert und mit “Share connection” darauf achtet, dass man nicht neue Connections verwendet, hat man eigentlich schon einen grossen Schritt in Richtung Performance Optimierung getan. Will man nun auch noch die letzten 10% Peformance Gewinn rausholen, kann es sich sogar lohnen, dass man zur Laufzeit aus den Remote Views SPT Anweisungen macht, da diese i.d.R. noch einen Tick schneller laufen, als die entsprechenden Remote Views.</w:t>
      </w:r>
    </w:p>
    <w:p>
      <w:pPr>
        <w:pStyle w:val="TextBody"/>
        <w:rPr/>
      </w:pPr>
      <w:r>
        <w:rPr/>
        <w:t xml:space="preserve">Comboboxen und Pickfields, (u.U. sogar noch Grids), sind dbzgl. besonders dankbare Optimierungs Kandidaten. </w:t>
      </w:r>
    </w:p>
    <w:p>
      <w:pPr>
        <w:pStyle w:val="TextBody"/>
        <w:rPr/>
      </w:pPr>
      <w:r>
        <w:rPr/>
        <w:t>In VFX haben wir dbzgl. die Möglichkeit geschaffen, bei Comboboxen, Pickfields und Grids statt die zur Designzeit definierten Remote Views, diese zur Laufzeit vollautomatisch in SPT Anweisungen “umzubauen” und so von der etwas rascheren Verarbeitungsgeschwindigkeit von SPT Anweisungen zu profitieren.</w:t>
      </w:r>
    </w:p>
    <w:p>
      <w:pPr>
        <w:pStyle w:val="TextBody"/>
        <w:rPr/>
      </w:pPr>
      <w:r>
        <w:rPr/>
        <w:t>Es genügt hierbei im Wesentlichen, die entsprechende Property, namens lUseSPT auf .t. zu setzen. VFX nimmt dann intern den oben beschriebenen Connection Manager zu Hilfe, um eine freie Connection zu verwenden, um die SPT Anweisung erfolgreich absetzen zu können.</w:t>
      </w:r>
    </w:p>
    <w:p>
      <w:pPr>
        <w:pStyle w:val="Heading3"/>
        <w:rPr/>
      </w:pPr>
      <w:r>
        <w:rPr/>
        <w:t>Erstellen von SPT Anweisungen aus Remote Views</w:t>
      </w:r>
    </w:p>
    <w:p>
      <w:pPr>
        <w:pStyle w:val="TextBody"/>
        <w:rPr/>
      </w:pPr>
      <w:r>
        <w:rPr/>
        <w:t>Das VFX Framework erstellt aus den Remote View Definitionen die entsprechenden SPT Anweisungen, indem die Remote View gelesen wird und als SPT String abgesetzt wird.</w:t>
      </w:r>
    </w:p>
    <w:p>
      <w:pPr>
        <w:pStyle w:val="TextBody"/>
        <w:rPr/>
      </w:pPr>
      <w:r>
        <w:rPr/>
        <w:t>Bei der CPickField Klasse kann man wie gewohnt je eine Remote View für das Picken (Property cTableName) sowie eine für die Validierung (Property CViewValid) definieren.</w:t>
      </w:r>
    </w:p>
    <w:p>
      <w:pPr>
        <w:pStyle w:val="TextBody"/>
        <w:spacing w:before="0" w:after="240"/>
        <w:rPr/>
      </w:pPr>
      <w:r>
        <w:rPr/>
        <w:drawing>
          <wp:inline distT="0" distB="0" distL="0" distR="0">
            <wp:extent cx="2934335" cy="444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934335" cy="4442460"/>
                    </a:xfrm>
                    <a:prstGeom prst="rect">
                      <a:avLst/>
                    </a:prstGeom>
                  </pic:spPr>
                </pic:pic>
              </a:graphicData>
            </a:graphic>
          </wp:inline>
        </w:drawing>
      </w:r>
    </w:p>
    <w:p>
      <w:pPr>
        <w:pStyle w:val="TextBody"/>
        <w:rPr/>
      </w:pPr>
      <w:r>
        <w:rPr/>
        <w:t>Durch das Setzen der Property lUseSpt werden diese beiden Reote Views zur Laufzeit in SPT Anweisungen (inkl. Parameters!) umgewandelt. Als VFX Entwickler braucht man sich hier um keine weiteren Details mehr zu kümmern.</w:t>
      </w:r>
    </w:p>
    <w:p>
      <w:pPr>
        <w:pStyle w:val="TextBody"/>
        <w:rPr/>
      </w:pPr>
      <w:r>
        <w:rPr/>
        <w:t>Bei den Grids ist es zur Zeit so, dass diese Technik nur bei “Read Only” Grids funktioniert.</w:t>
      </w:r>
    </w:p>
    <w:p>
      <w:pPr>
        <w:pStyle w:val="TextBody"/>
        <w:rPr/>
      </w:pPr>
      <w:r>
        <w:rPr/>
        <w:t xml:space="preserve">Bei den Comboboxen dient die Property cTableName dazu, den Namen des Cursors, welcher aus der SPT Anweisung für den Rowsource resultiert, festzuhalten. </w:t>
      </w:r>
    </w:p>
    <w:p>
      <w:pPr>
        <w:pStyle w:val="Heading2"/>
        <w:rPr/>
      </w:pPr>
      <w:r>
        <w:rPr/>
        <w:t>Die Datenumgebung von Forms</w:t>
      </w:r>
    </w:p>
    <w:p>
      <w:pPr>
        <w:pStyle w:val="TextBody"/>
        <w:rPr/>
      </w:pPr>
      <w:r>
        <w:rPr/>
        <w:t>Es ist einleuchtend, dass, je mehr Remote Views in einer Datenumgebung geöffnet werden, die Performance der Anwendung abnimmt. Das Form wird bei mehr Views in der Datenumgebung entsprechend länger zu laden haben. Selbst wenn Sie “NoDataonLoad” anwählen, d.h. dass beim Laden des Forms nur die Strukturen der Remote Views geladen werden müssen, so ist dies dennoch mit einem nicht zu unterschätzendem Overhead verbunden, müssen doch für alle Felder die entsprechenden Attribute vom Server bezogen werden und die Remote View der Struktur entsprechend aufgesetzt werden.</w:t>
      </w:r>
    </w:p>
    <w:p>
      <w:pPr>
        <w:pStyle w:val="TextBody"/>
        <w:rPr/>
      </w:pPr>
      <w:r>
        <w:rPr>
          <w:b/>
        </w:rPr>
        <w:t>HINWEIS:</w:t>
      </w:r>
      <w:r>
        <w:rPr/>
        <w:t xml:space="preserve"> Auch wenn Sie nicht mit SCX Dateien und Datenumgebungen operieren, sondern stattdessen direkt Ihre Formklassen instantiieren oder die Datenumgebung aus Ihrem SCX entfernt haben und im Load das Öffnen der Daten von Hand oder eine separate DE Klasse bewerkstelligen, gelten diese Ausführungen natürlich sinngemäss weiterhin.</w:t>
      </w:r>
    </w:p>
    <w:p>
      <w:pPr>
        <w:pStyle w:val="TextBody"/>
        <w:rPr/>
      </w:pPr>
      <w:r>
        <w:rPr/>
        <w:t>In unserem Client/Server Ansatz im VFX Framework haben wir hierfür eine elegante Lösung gefunden. Wir können mit der Verwendung der Klasse CAskViewArgPgf mit beliebig vielen Remote Views arbeiten, haben jedoch in der Datenumgebung immer nur eine einzige “Platzhalter” Remote View. Erst zur Laufzeit wird die entsprechende View geöffnet und an Stelle der Platzhalter View verwendet. Eine wirklich elegante Lösung um mit sovielen Remote Views, wie nötig, arbeiten zu können, ohne die Performance in irgendeiner Weise negativ zu beeinflussen!</w:t>
      </w:r>
    </w:p>
    <w:p>
      <w:pPr>
        <w:pStyle w:val="Heading3"/>
        <w:rPr/>
      </w:pPr>
      <w:r>
        <w:rPr/>
        <w:t>Multi Remote View Ansatz</w:t>
      </w:r>
    </w:p>
    <w:p>
      <w:pPr>
        <w:pStyle w:val="TextBody"/>
        <w:rPr/>
      </w:pPr>
      <w:r>
        <w:rPr/>
        <w:t xml:space="preserve">Wir nennen diesen Ansatz einen “Multi Remote View” Ansatz. Multi deshalb, weil mit beliebig vielen Remote Views in ein und demselben Form gearbeitet werden kann. Die VFX Klasse CAskViewArgPgf nimmt hier eine Schlüsselstelle ein. Im folgenden Beispiel wird die Verwendung der Klasse CAskViewArgPgf erläutert. </w:t>
      </w:r>
    </w:p>
    <w:p>
      <w:pPr>
        <w:pStyle w:val="TextBody"/>
        <w:rPr/>
      </w:pPr>
      <w:r>
        <w:rPr/>
        <w:t>Wenn der benutzer ein Client/Server Form, welches mit dem “Multi Remote View” Ansatz implementiert wurde ögffnet, Sieht er sich zunächst mit einem Selektionsbildschirm konfrontiert.</w:t>
      </w:r>
    </w:p>
    <w:p>
      <w:pPr>
        <w:pStyle w:val="TextBody"/>
        <w:spacing w:before="0" w:after="240"/>
        <w:rPr/>
      </w:pPr>
      <w:r>
        <w:rPr/>
        <w:drawing>
          <wp:inline distT="0" distB="0" distL="0" distR="0">
            <wp:extent cx="3699510" cy="324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699510" cy="3249295"/>
                    </a:xfrm>
                    <a:prstGeom prst="rect">
                      <a:avLst/>
                    </a:prstGeom>
                  </pic:spPr>
                </pic:pic>
              </a:graphicData>
            </a:graphic>
          </wp:inline>
        </w:drawing>
      </w:r>
    </w:p>
    <w:p>
      <w:pPr>
        <w:pStyle w:val="TextBody"/>
        <w:rPr/>
      </w:pPr>
      <w:r>
        <w:rPr/>
        <w:t>In der oberen Combobox kann der Benutzer wählen, nach welcher Art er seine Daten beziehen will. Je nach Komplexität der Anwendung kann es hierbei durchaus meherer Seiten geben. Jeder angewählte Art entspricht intern einer bestimmten Seite und hat zur Folge, dass eine bestimmte View verwendet wird um die Daten zu beziehen. Das Geniale an diesem Ansatz ist, dass das Grundform dasselbe bleibt, und zur Laufzeit die benötigte Remote View ausgetauscht wird.</w:t>
      </w:r>
    </w:p>
    <w:p>
      <w:pPr>
        <w:pStyle w:val="TextBody"/>
        <w:rPr/>
      </w:pPr>
      <w:r>
        <w:rPr/>
        <w:t>Nachdem der Benutzer seine Selektionskriterien eingegeben hat, kann er die Daten im ganz normalen Datenmanipulations Bildschirm einsehen:</w:t>
      </w:r>
    </w:p>
    <w:p>
      <w:pPr>
        <w:pStyle w:val="TextBody"/>
        <w:spacing w:before="0" w:after="240"/>
        <w:rPr/>
      </w:pPr>
      <w:r>
        <w:rPr/>
        <w:drawing>
          <wp:inline distT="0" distB="0" distL="0" distR="0">
            <wp:extent cx="5244465" cy="387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44465" cy="3873500"/>
                    </a:xfrm>
                    <a:prstGeom prst="rect">
                      <a:avLst/>
                    </a:prstGeom>
                  </pic:spPr>
                </pic:pic>
              </a:graphicData>
            </a:graphic>
          </wp:inline>
        </w:drawing>
      </w:r>
    </w:p>
    <w:p>
      <w:pPr>
        <w:pStyle w:val="TextBody"/>
        <w:rPr/>
      </w:pPr>
      <w:r>
        <w:rPr/>
        <w:t xml:space="preserve">Im Unterschied zu anderen Client/Server Ansätzen, welche gar keine Navigationsmöglichkeiten und auch kein Grid besitzen, um aus dem Resultateset den gewünschten Datensatz auszuwählen, verfügt das VFX Framework auch im Client/Server Fall über alle Eigenschaften, welche bei einer Fileserver Anwendung so praktisch sind: </w:t>
      </w:r>
    </w:p>
    <w:p>
      <w:pPr>
        <w:pStyle w:val="TextBody"/>
        <w:numPr>
          <w:ilvl w:val="0"/>
          <w:numId w:val="2"/>
        </w:numPr>
        <w:rPr/>
      </w:pPr>
      <w:r>
        <w:rPr/>
        <w:t>Navigation</w:t>
      </w:r>
    </w:p>
    <w:p>
      <w:pPr>
        <w:pStyle w:val="TextBody"/>
        <w:numPr>
          <w:ilvl w:val="0"/>
          <w:numId w:val="2"/>
        </w:numPr>
        <w:rPr/>
      </w:pPr>
      <w:r>
        <w:rPr/>
        <w:t>Listendarstellung</w:t>
      </w:r>
    </w:p>
    <w:p>
      <w:pPr>
        <w:pStyle w:val="TextBody"/>
        <w:numPr>
          <w:ilvl w:val="0"/>
          <w:numId w:val="2"/>
        </w:numPr>
        <w:rPr/>
      </w:pPr>
      <w:r>
        <w:rPr/>
        <w:t>Inkrementelle Suche</w:t>
      </w:r>
    </w:p>
    <w:p>
      <w:pPr>
        <w:pStyle w:val="TextBody"/>
        <w:numPr>
          <w:ilvl w:val="0"/>
          <w:numId w:val="2"/>
        </w:numPr>
        <w:rPr/>
      </w:pPr>
      <w:r>
        <w:rPr/>
        <w:t xml:space="preserve">Sortierung sowie </w:t>
      </w:r>
    </w:p>
    <w:p>
      <w:pPr>
        <w:pStyle w:val="TextBody"/>
        <w:numPr>
          <w:ilvl w:val="0"/>
          <w:numId w:val="2"/>
        </w:numPr>
        <w:rPr/>
      </w:pPr>
      <w:r>
        <w:rPr/>
        <w:t xml:space="preserve">Filtrierung. </w:t>
      </w:r>
    </w:p>
    <w:p>
      <w:pPr>
        <w:pStyle w:val="TextBody"/>
        <w:rPr/>
      </w:pPr>
      <w:r>
        <w:rPr/>
        <w:t>Somit liegt es in der Verantwortung des Benutzers, ob er mehrere Datensätze beziehen will um dann seine Suche mit den lokal zur Verfügung stehenden Datensätzen weiter zu verfeinern, oder ob er gleich zu Beginn die Daten soweit einschränkt, dass nur in einziger Datensatz über das Netz auf seine Arbeitsstation geladen wird.</w:t>
      </w:r>
    </w:p>
    <w:p>
      <w:pPr>
        <w:pStyle w:val="TextBody"/>
        <w:rPr/>
      </w:pPr>
      <w:r>
        <w:rPr/>
        <w:t>Auch um andere Daten vom Server zu beziehen, ist in VFX bereits alles vorgesehen. Der Benutzer muss lediglich den “Abfrage…” Knopf in der entsprechenden Formtoolbar anwählen und schon befindet er sich wieder in dem eingangs gezeigten Selektionsbildschirm und kann dort erneut einen Datenbezug starten.</w:t>
      </w:r>
    </w:p>
    <w:p>
      <w:pPr>
        <w:pStyle w:val="TextBody"/>
        <w:rPr/>
      </w:pPr>
      <w:r>
        <w:rPr/>
        <w:t>Ich werde in der Session die technische Implementation inkl. vollständiger, sehr detaillierter, deutschsprachiger Dokumentation an die Teilnehmer übergeben.</w:t>
      </w:r>
    </w:p>
    <w:p>
      <w:pPr>
        <w:pStyle w:val="Heading2"/>
        <w:rPr/>
      </w:pPr>
      <w:r>
        <w:rPr/>
        <w:t>Die SQL Abfragen</w:t>
      </w:r>
    </w:p>
    <w:p>
      <w:pPr>
        <w:pStyle w:val="TextBody"/>
        <w:rPr/>
      </w:pPr>
      <w:r>
        <w:rPr/>
        <w:t>Das Axiom, dass bei einer Client/Server Anwendung dem Benutzer nach Aufstarten eines Forms grundsätzlich KEINE Daten präsentiert werden, lebt dem Gedanken nach, dass nur diese Daten vom Server auf den Client transferiert werden dürfen, welche der Client im Augenblick auch wirklich benötigt. Das mag für jemanden, der in der Client/Server Entwicklung neu ist zunächst etwas befremdend sein, doch man gewöhnt sich sehr rasch daran und, was noch viel besser ist: Man gewinnt diesem Ansatz je länger desto mehr positive Seiten ab.</w:t>
      </w:r>
    </w:p>
    <w:p>
      <w:pPr>
        <w:pStyle w:val="TextBody"/>
        <w:rPr/>
      </w:pPr>
      <w:r>
        <w:rPr/>
        <w:t>Man löst sich somit vom Gedanken, dem Benutzer immer sämtliche Daten zu präsentieren, nur weil man eigentlich nicht weiss, welche Daten er tatsächlich benötigt. Das bringt den Entwickler in den durchaus als positiv zu wertenden Zwang, sich über die Art und Weise, wie ein Anwender mit den Daten umgeht, auseinanderzusetzen.</w:t>
      </w:r>
    </w:p>
    <w:p>
      <w:pPr>
        <w:pStyle w:val="TextBody"/>
        <w:rPr/>
      </w:pPr>
      <w:r>
        <w:rPr/>
        <w:t xml:space="preserve">Ausgehend davon, dass der Entwickler weiss, welche Daten der Benutzer wie beziehen will, kann er z.B. den weiter oben beschriebenen “Multi Remote View” Ansatz wählen um mit verschiedenen Remote Views zu arbeiten. Hierbei ist es natürlich wichtig, dass jede einzelne View vom Server möglichst optimal verarbeitet werden kann. </w:t>
      </w:r>
    </w:p>
    <w:p>
      <w:pPr>
        <w:pStyle w:val="TextBody"/>
        <w:rPr/>
      </w:pPr>
      <w:r>
        <w:rPr/>
        <w:t>Die aus VFP bekannte “Rushmore” Optimierung gibt es im SQL Server natürlich in Analogie auch. Beim SQL Server heisst das ganze “Query Optimizer”. Der Query Optimizer ist der Teil des SQL Servers, welcher eine View oder Stored Procedure bzgl. der optimierten Abarbeitungsstrategie durchleuchtet und dann einen Execution Plan erstellt, um die Daten in möglichst effizieter Art und Weise beziehen zu können.</w:t>
      </w:r>
    </w:p>
    <w:p>
      <w:pPr>
        <w:pStyle w:val="TextBody"/>
        <w:rPr/>
      </w:pPr>
      <w:r>
        <w:rPr/>
        <w:t>Es leuchtet ein, dass eine Client/Server Anwendung nur dann eine wirklich gute Performance liefern kann, wenn die Optimierug der verwendeten Queries wirklich stattfinden kann. Hierzu ist es sehr nützlich, mit dem Query Analyzer zu arbeiten. Das ist das Tool, welches es einem u.a. erlaubt, den Execution Plan einer Query graphisch darstellen zu lassen und daraus Rückschlüsse auf die Optimierung der Abfrage oder die Anpassung der Datenbank zulässt</w:t>
      </w:r>
    </w:p>
    <w:p>
      <w:pPr>
        <w:pStyle w:val="Heading3"/>
        <w:rPr/>
      </w:pPr>
      <w:r>
        <w:rPr/>
        <w:t>Der Query Analyzer</w:t>
      </w:r>
    </w:p>
    <w:p>
      <w:pPr>
        <w:pStyle w:val="TextBody"/>
        <w:rPr/>
      </w:pPr>
      <w:r>
        <w:rPr/>
        <w:t>Der Query Analyzer ist der ständige Begleiter eines jeden Client/Server Entwicklers. Genauso wie der Enterprise Manager und der Profiler gehört er zum täglich verwendeten Hilfsmittel.</w:t>
      </w:r>
    </w:p>
    <w:p>
      <w:pPr>
        <w:pStyle w:val="TextBody"/>
        <w:rPr/>
      </w:pPr>
      <w:r>
        <w:rPr/>
        <w:t>Bevor man mit dem Query Analyzer arbeiten kann, muss man sich mit einem SQL Server verbinden, das erfolgt über den “Connect” Dialog. Dieser kann jederzeit aus dem File Menu heraus aufgerufen werden:</w:t>
      </w:r>
    </w:p>
    <w:p>
      <w:pPr>
        <w:pStyle w:val="TextBody"/>
        <w:spacing w:before="0" w:after="240"/>
        <w:rPr/>
      </w:pPr>
      <w:r>
        <w:rPr/>
        <w:drawing>
          <wp:inline distT="0" distB="0" distL="0" distR="0">
            <wp:extent cx="2916555" cy="237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16555" cy="2378075"/>
                    </a:xfrm>
                    <a:prstGeom prst="rect">
                      <a:avLst/>
                    </a:prstGeom>
                  </pic:spPr>
                </pic:pic>
              </a:graphicData>
            </a:graphic>
          </wp:inline>
        </w:drawing>
      </w:r>
    </w:p>
    <w:p>
      <w:pPr>
        <w:pStyle w:val="TextBody"/>
        <w:rPr/>
      </w:pPr>
      <w:r>
        <w:rPr/>
        <w:t>Anschliessend erhält man folgenden Dialog, um seine Arbeiten zu erledigen:</w:t>
      </w:r>
    </w:p>
    <w:p>
      <w:pPr>
        <w:pStyle w:val="TextBody"/>
        <w:spacing w:before="0" w:after="240"/>
        <w:jc w:val="left"/>
        <w:rPr/>
      </w:pPr>
      <w:r>
        <w:rPr/>
        <w:drawing>
          <wp:inline distT="0" distB="0" distL="0" distR="0">
            <wp:extent cx="5756910" cy="255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56910" cy="2554605"/>
                    </a:xfrm>
                    <a:prstGeom prst="rect">
                      <a:avLst/>
                    </a:prstGeom>
                  </pic:spPr>
                </pic:pic>
              </a:graphicData>
            </a:graphic>
          </wp:inline>
        </w:drawing>
      </w:r>
    </w:p>
    <w:p>
      <w:pPr>
        <w:pStyle w:val="TextBody"/>
        <w:rPr/>
      </w:pPr>
      <w:r>
        <w:rPr/>
        <w:t>Es ist wichtig, dass man die gewünschte Datenbank unter der Combobox “DB:” anwählt. In diesem Fall wurde die Datenbank “test1” angewählt.</w:t>
      </w:r>
    </w:p>
    <w:p>
      <w:pPr>
        <w:pStyle w:val="TextBody"/>
        <w:rPr/>
      </w:pPr>
      <w:r>
        <w:rPr/>
        <w:t xml:space="preserve">Der Query Analyzer ist quasi das Standard Sprachrohr zum SQL Server. Im oberen Bildschirmbereich geben Sie die T-SQL Befehle ein, führen diese entweder durch Selektion und </w:t>
      </w:r>
      <w:r>
        <w:rPr>
          <w:i/>
        </w:rPr>
        <w:t>CTRL+E</w:t>
      </w:r>
      <w:r>
        <w:rPr/>
        <w:t xml:space="preserve"> oder den </w:t>
      </w:r>
      <w:r>
        <w:rPr>
          <w:i/>
        </w:rPr>
        <w:t>grünen Pfeil in der Toolbar</w:t>
      </w:r>
      <w:r>
        <w:rPr/>
        <w:t xml:space="preserve"> aus.</w:t>
      </w:r>
    </w:p>
    <w:p>
      <w:pPr>
        <w:pStyle w:val="TextBody"/>
        <w:rPr/>
      </w:pPr>
      <w:r>
        <w:rPr/>
        <w:t>In der unteren Hälfte des Bildschirmes erhalten Sie einen Feedback. Falls der abgesetzte T-SQL Befehl Datensätze zurückgibt, werden diese in der unteren Hälfte angezeigt. Hierzu ist es manchmal nützlich zu wissen, dass es eine Option “Results in Grid” gibt, welche das Resultat statt in ein Textfile in ein Grid mit Zeilen und Spalten stellt.</w:t>
      </w:r>
    </w:p>
    <w:p>
      <w:pPr>
        <w:pStyle w:val="TextBody"/>
        <w:spacing w:before="0" w:after="240"/>
        <w:rPr/>
      </w:pPr>
      <w:r>
        <w:rPr/>
        <w:drawing>
          <wp:inline distT="0" distB="0" distL="0" distR="0">
            <wp:extent cx="5756910" cy="255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756910" cy="2554605"/>
                    </a:xfrm>
                    <a:prstGeom prst="rect">
                      <a:avLst/>
                    </a:prstGeom>
                  </pic:spPr>
                </pic:pic>
              </a:graphicData>
            </a:graphic>
          </wp:inline>
        </w:drawing>
      </w:r>
    </w:p>
    <w:p>
      <w:pPr>
        <w:pStyle w:val="TextBody"/>
        <w:rPr/>
      </w:pPr>
      <w:r>
        <w:rPr/>
        <w:t>Ebenso überlebensnotwendig ist der Execution Plan. Seit der Version 7.0 gibt es Ihn nun auch graphisch. Das ist, ähnlich wie bei den DTS Packages vielleicht ein wenig verspielt, aber praktisch ist es schon. Vor allem, wenn man eine wirklich komplizierte Query absetzt. Hier ein ganz einfaches Beispiel:</w:t>
      </w:r>
    </w:p>
    <w:p>
      <w:pPr>
        <w:pStyle w:val="TextBody"/>
        <w:spacing w:before="0" w:after="240"/>
        <w:rPr/>
      </w:pPr>
      <w:r>
        <w:rPr/>
        <w:drawing>
          <wp:inline distT="0" distB="0" distL="0" distR="0">
            <wp:extent cx="5758180" cy="279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58180" cy="2792730"/>
                    </a:xfrm>
                    <a:prstGeom prst="rect">
                      <a:avLst/>
                    </a:prstGeom>
                  </pic:spPr>
                </pic:pic>
              </a:graphicData>
            </a:graphic>
          </wp:inline>
        </w:drawing>
      </w:r>
    </w:p>
    <w:p>
      <w:pPr>
        <w:pStyle w:val="TextBody"/>
        <w:rPr/>
      </w:pPr>
      <w:r>
        <w:rPr>
          <w:b/>
        </w:rPr>
        <w:t>WICHTIG:</w:t>
      </w:r>
      <w:r>
        <w:rPr/>
        <w:t xml:space="preserve"> Dieser Execution Plan ist es, der Ihnen ehrlich und unbeschönigt sagt, ob Ihre geniale Select Anweisung nun optimiert werden kann oder nicht. Wenn Sie irgendwo “Table Scans” sehen, dann haben Sie schlechte Karten. Das bedeutet nämlich, dass alle Datensätze auf dem SQL Server einzeln durchgegangen werden. Es ist klar, dass bei einer grösser werdenden Tabelle die Antwortzeiten entsprechend grösser werden. </w:t>
      </w:r>
    </w:p>
    <w:p>
      <w:pPr>
        <w:pStyle w:val="TextBody"/>
        <w:spacing w:before="0" w:after="120"/>
        <w:jc w:val="both"/>
        <w:rPr/>
      </w:pPr>
      <w:r>
        <w:rPr/>
        <w:t>Sehen Sie “Table Scans” bei grösseren Tabellen, ist das ein Zeichen, Ihre Join Bedingungen nochmals zu überprüfen, oder auf der Datenbank den Einsatz von zusätzlichen Indices zu prüfen.</w:t>
      </w:r>
    </w:p>
    <w:sectPr>
      <w:footerReference w:type="even" r:id="rId14"/>
      <w:footerReference w:type="default" r:id="rId15"/>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6. Visual FoxPro Entwicklerkonferenz ’99</w:t>
      <w:tab/>
      <w:tab/>
    </w:r>
    <w:r>
      <w:rPr/>
      <w:fldChar w:fldCharType="begin"/>
    </w:r>
    <w:r>
      <w:rPr/>
      <w:instrText xml:space="preserve"> TITLE </w:instrText>
    </w:r>
    <w:r>
      <w:rPr/>
      <w:fldChar w:fldCharType="separate"/>
    </w:r>
    <w:r>
      <w:rPr/>
      <w:t>Performance Optimierung von VFP C/S-Entwicklungen</w:t>
    </w:r>
    <w:r>
      <w:rPr/>
      <w:fldChar w:fldCharType="end"/>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 </w:t>
    </w:r>
    <w:r>
      <w:rPr/>
      <w:fldChar w:fldCharType="begin"/>
    </w:r>
    <w:r>
      <w:rPr/>
      <w:instrText xml:space="preserve"> DOCPROPERTY "Manager"</w:instrText>
    </w:r>
    <w:r>
      <w:rPr/>
      <w:fldChar w:fldCharType="separate"/>
    </w:r>
    <w:r>
      <w:rPr/>
      <w:t>D-CPER</w:t>
    </w:r>
    <w:r>
      <w:rPr/>
      <w:fldChar w:fldCharType="end"/>
    </w:r>
    <w:r>
      <w:rPr/>
      <w:tab/>
      <w:t>(</w:t>
    </w:r>
    <w:r>
      <w:rPr/>
      <w:fldChar w:fldCharType="begin"/>
    </w:r>
    <w:r>
      <w:rPr/>
      <w:instrText xml:space="preserve"> SUBJECT </w:instrText>
    </w:r>
    <w:r>
      <w:rPr/>
      <w:fldChar w:fldCharType="separate"/>
    </w:r>
    <w:r>
      <w:rPr/>
      <w:t>Gruppe C/S</w:t>
    </w:r>
    <w:r>
      <w:rPr/>
      <w:fldChar w:fldCharType="end"/>
    </w:r>
    <w:r>
      <w:rPr/>
      <w:t>)</w:t>
      <w:tab/>
      <w:t xml:space="preserve">© 1999 </w:t>
    </w:r>
    <w:r>
      <w:rPr/>
      <w:fldChar w:fldCharType="begin"/>
    </w:r>
    <w:r>
      <w:rPr/>
      <w:instrText xml:space="preserve"> AUTHOR </w:instrText>
    </w:r>
    <w:r>
      <w:rPr/>
      <w:fldChar w:fldCharType="separate"/>
    </w:r>
    <w:r>
      <w:rPr/>
      <w:t>Arturo Devigu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Performance Optimierung von VFP C/S-Entwicklungen</w:t>
    </w:r>
    <w:r>
      <w:rPr/>
      <w:fldChar w:fldCharType="end"/>
    </w:r>
    <w:r>
      <w:rPr/>
      <w:tab/>
      <w:tab/>
      <w:t>6. Visual FoxPro Entwicklerkonferenz ’99</w:t>
    </w:r>
  </w:p>
  <w:p>
    <w:pPr>
      <w:pStyle w:val="FuDevCon"/>
      <w:rPr/>
    </w:pPr>
    <w:r>
      <w:rPr/>
      <w:t xml:space="preserve">© 1999 </w:t>
    </w:r>
    <w:r>
      <w:rPr/>
      <w:fldChar w:fldCharType="begin"/>
    </w:r>
    <w:r>
      <w:rPr/>
      <w:instrText xml:space="preserve"> AUTHOR </w:instrText>
    </w:r>
    <w:r>
      <w:rPr/>
      <w:fldChar w:fldCharType="separate"/>
    </w:r>
    <w:r>
      <w:rPr/>
      <w:t>Arturo Devigus</w:t>
    </w:r>
    <w:r>
      <w:rPr/>
      <w:fldChar w:fldCharType="end"/>
    </w:r>
    <w:r>
      <w:rPr/>
      <w:tab/>
      <w:t>(</w:t>
    </w:r>
    <w:r>
      <w:rPr/>
      <w:fldChar w:fldCharType="begin"/>
    </w:r>
    <w:r>
      <w:rPr/>
      <w:instrText xml:space="preserve"> SUBJECT </w:instrText>
    </w:r>
    <w:r>
      <w:rPr/>
      <w:fldChar w:fldCharType="separate"/>
    </w:r>
    <w:r>
      <w:rPr/>
      <w:t>Gruppe C/S</w:t>
    </w:r>
    <w:r>
      <w:rPr/>
      <w:fldChar w:fldCharType="end"/>
    </w:r>
    <w:r>
      <w:rPr/>
      <w:t>)</w:t>
      <w:tab/>
    </w:r>
    <w:r>
      <w:rPr/>
      <w:fldChar w:fldCharType="begin"/>
    </w:r>
    <w:r>
      <w:rPr/>
      <w:instrText xml:space="preserve"> DOCPROPERTY "Manager"</w:instrText>
    </w:r>
    <w:r>
      <w:rPr/>
      <w:fldChar w:fldCharType="separate"/>
    </w:r>
    <w:r>
      <w:rPr/>
      <w:t>D-CPER</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Symbol" w:hAnsi="Symbol" w:cs="Symbol"/>
    </w:rPr>
  </w:style>
  <w:style w:type="character" w:styleId="WW8NumSt19z0">
    <w:name w:val="WW8NumSt19z0"/>
    <w:qFormat/>
    <w:rPr>
      <w:rFonts w:ascii="Arial" w:hAnsi="Arial" w:cs="Arial"/>
    </w:rPr>
  </w:style>
  <w:style w:type="character" w:styleId="WW8NumSt23z0">
    <w:name w:val="WW8NumSt23z0"/>
    <w:qFormat/>
    <w:rPr>
      <w:rFonts w:ascii="Symbol" w:hAnsi="Symbol" w:cs="Symbol"/>
    </w:rPr>
  </w:style>
  <w:style w:type="character" w:styleId="WW8NumSt24z0">
    <w:name w:val="WW8NumSt24z0"/>
    <w:qFormat/>
    <w:rPr>
      <w:rFonts w:ascii="Arial" w:hAnsi="Arial" w:cs="Arial"/>
    </w:rPr>
  </w:style>
  <w:style w:type="character" w:styleId="WW8NumSt25z0">
    <w:name w:val="WW8NumSt25z0"/>
    <w:qFormat/>
    <w:rPr>
      <w:rFonts w:ascii="Symbol" w:hAnsi="Symbol" w:cs="Symbol"/>
    </w:rPr>
  </w:style>
  <w:style w:type="character" w:styleId="WW8NumSt26z0">
    <w:name w:val="WW8NumSt26z0"/>
    <w:qFormat/>
    <w:rPr>
      <w:rFonts w:ascii="Arial" w:hAnsi="Arial" w:cs="Arial"/>
    </w:rPr>
  </w:style>
  <w:style w:type="character" w:styleId="WW8NumSt27z0">
    <w:name w:val="WW8NumSt27z0"/>
    <w:qFormat/>
    <w:rPr>
      <w:rFonts w:ascii="Symbol" w:hAnsi="Symbol" w:cs="Symbol"/>
    </w:rPr>
  </w:style>
  <w:style w:type="character" w:styleId="WW8NumSt28z0">
    <w:name w:val="WW8NumSt28z0"/>
    <w:qFormat/>
    <w:rPr>
      <w:rFonts w:ascii="Arial" w:hAnsi="Arial" w:cs="Arial"/>
    </w:rPr>
  </w:style>
  <w:style w:type="character" w:styleId="WW8NumSt29z0">
    <w:name w:val="WW8NumSt29z0"/>
    <w:qFormat/>
    <w:rPr>
      <w:rFonts w:ascii="Symbol" w:hAnsi="Symbol" w:cs="Symbol"/>
    </w:rPr>
  </w:style>
  <w:style w:type="character" w:styleId="WW8NumSt30z0">
    <w:name w:val="WW8NumSt30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en-US" w:eastAsia="zh-CN" w:bidi="hi-IN"/>
    </w:rPr>
  </w:style>
  <w:style w:type="paragraph" w:styleId="TextmitBullet">
    <w:name w:val="TextmitBullet"/>
    <w:basedOn w:val="Normal"/>
    <w:qFormat/>
    <w:pPr>
      <w:numPr>
        <w:ilvl w:val="0"/>
        <w:numId w:val="4"/>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en-US" w:eastAsia="zh-CN" w:bidi="hi-IN"/>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6:03:00Z</dcterms:created>
  <dc:creator>Arturo Devigus</dc:creator>
  <dc:description>Client Server Entwicklungen drängen sich nicht nur wegen Performance Überlegungen auf. Dennoch spielt in der heutigen IT Landschaft die Performance einer Client Server Lösung eine entscheidende Rolle. Performance wird hierbei als Gradmesser für die Geschwindigkeit verstanden, mit welcher der Benutzer einer Software seine Arbeit erledigen kann. Es wird aufgezeigt, welche allgemeinen Fehler bei der Client/Server Entwicklung vermieden werden müssen, um eine gute Performance zu erzielen. Hierbei wird am Beispiel des Client/Server Frameworks Visual Extend gezeigt, dass selbst bei Verwendung von mehreren Views für ein und dasselbe Form, nicht alle Views in der Datenumgebung des Forms geöffnet werden dürfen. Auch wird darauf hingewiesen, wie für Auswahllisten und Comboboxen resourcenschonend gearbeitet werden kann, um die Gesamtperformance weiter zu verbessern.</dc:description>
  <dc:language>en-US</dc:language>
  <cp:lastModifiedBy>Uschi Benedict</cp:lastModifiedBy>
  <cp:lastPrinted>1999-10-26T04:25:00Z</cp:lastPrinted>
  <dcterms:modified xsi:type="dcterms:W3CDTF">1999-10-26T02:25:00Z</dcterms:modified>
  <cp:revision>60</cp:revision>
  <dc:subject>Gruppe C/S</dc:subject>
  <dc:title>Performance Optimierung von VFP C/S-Entwicklungen</dc:title>
</cp:coreProperties>
</file>