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00"/>
        </w:rPr>
        <w:t xml:space="preserve">Man nehme eine Handvoll Objekte ... </w:t>
        <w:br/>
      </w:r>
      <w:r>
        <w:rPr>
          <w:rStyle w:val="Kleiner1"/>
        </w:rPr>
        <w:t>und mische sie bis zur Unkenntlichkeit mit Referenzen …</w:t>
      </w:r>
      <w:r>
        <w:rPr>
          <w:color w:val="000000"/>
        </w:rPr>
        <w:t xml:space="preserve"> </w:t>
      </w:r>
    </w:p>
    <w:p>
      <w:pPr>
        <w:pStyle w:val="Autor"/>
        <w:rPr/>
      </w:pPr>
      <w:r>
        <w:rPr/>
        <w:t xml:space="preserve">Markus Egger </w:t>
      </w:r>
    </w:p>
    <w:p>
      <w:pPr>
        <w:pStyle w:val="StandardWeb"/>
        <w:rPr/>
      </w:pPr>
      <w:r>
        <w:rPr>
          <w:rStyle w:val="StrongEmphasis"/>
        </w:rPr>
        <w:t>Viel wurde schon geschrieben über Visual FoxPro und dessen Objektorientiertheit. Objektorientierte Grundprinzipien wurden vorgestellt, Fortgeschrittenentechniken gezeigt, und über die Organisierung von Klassenstrukturen wurde gesprochen. Wer hat sich aber schon mal Gedanken darüber gemacht, was intern im Speicher von Visual FoxPro vor sich geht? Nun, kaum jemand. Es sollte uns ja auch gar nicht interessieren, gäbe es da nicht ein paar Eigenheiten, die einen ganz schön ins Schwitzen bringen können …, wenn man's nicht weiß.</w:t>
      </w:r>
      <w:r>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Einer der Entwickler von Visual FoxPro hat einmal zu mir gesagt, "… weißt du, eigentlich ist das alles ganz einfach. Schließlich ist ein Objekt nur eine Ansammlung von Bits. Was du damit machst und vor allem wie du's machst, ist völlig deine Sache …" Nun, das paßte mir eigentlich gar nicht so richtig ins Konzept. Ich wollte mich nicht um Ansammlungen von Bits kümmern, sondern ich wollte ein geordnetes Objekt mit Eigenschaften und Methoden. "Aber dafür geben wir dir ja einen Zeiger auf das Objekt, eine sogenannte Objektreferenz …", beruhigte er mich. Damit war meine Welt wieder in Ordnung … </w:t>
      </w:r>
    </w:p>
    <w:p>
      <w:pPr>
        <w:pStyle w:val="StandardWeb"/>
        <w:rPr/>
      </w:pPr>
      <w:r>
        <w:rPr/>
        <w:t xml:space="preserve">Aber vielleicht sollten wir die beiden Aussagen etwas genauer analysieren! Wir wissen also, daß ein Objekt eine Kollektion von Daten ist, die wir über Referenzen ansprechen können. Die Referenz könnte man - stark vereinfacht ausgedrückt - auch als den Namen des Objektes bezeichnen. Sehen wir uns folgendes Beispiel an: </w:t>
      </w:r>
    </w:p>
    <w:p>
      <w:pPr>
        <w:pStyle w:val="Courier"/>
        <w:rPr>
          <w:lang w:val="en-GB"/>
        </w:rPr>
      </w:pPr>
      <w:r>
        <w:rPr>
          <w:lang w:val="en-GB"/>
        </w:rPr>
        <w:t xml:space="preserve">Form1 = CREATEOBJECT("Form") </w:t>
      </w:r>
    </w:p>
    <w:p>
      <w:pPr>
        <w:pStyle w:val="StandardWeb"/>
        <w:rPr/>
      </w:pPr>
      <w:r>
        <w:rPr/>
        <w:t xml:space="preserve">Dieser Befehl erstellt ein Objekt im Speicher von Visual FoxPro. Dabei handelt es sich um die oben angesprochene Anhäufung von Bits. Weiter erstellt VFP eine Objektreferenz namens "Form1". Über den Namen "Form1" können wir auf unser Objekt zugreifen. Um das Fenster am Bildschirm erscheinen zu lassen, können wir die Show()-Methode unseres Objektes abfeuern. Wir schicken unserem Objekt also eine Nachricht: </w:t>
      </w:r>
    </w:p>
    <w:p>
      <w:pPr>
        <w:pStyle w:val="Courier"/>
        <w:rPr/>
      </w:pPr>
      <w:r>
        <w:rPr/>
        <w:t xml:space="preserve">Form1.Show() </w:t>
      </w:r>
    </w:p>
    <w:p>
      <w:pPr>
        <w:pStyle w:val="StandardWeb"/>
        <w:rPr/>
      </w:pPr>
      <w:r>
        <w:rPr/>
        <w:t xml:space="preserve">Wie Sie wissen, erscheint unser Fenster nun am Schirm. Was aber ist intern passiert? Nun, VFP sendet unsere Nachricht (unseren Befehl) an die Bitsammlung, die durch "Form1" verkörpert wird. Welche Vorgänge sich dann dort abspielen, interessiert uns (vorerst) nicht. Wichtig ist nur, daß wir niemals das Objekt direkt zu Gesicht bekommen. Wir haben lediglich einen Zeiger, der auf das Objekt verweist. Dieser Zeiger hat übrigens Ähnlichkeit mit den gefürchteten Zeigern aus C(++). In der FoxPro-Welt wird jedoch auf die Tatsache, daß Referenzen nichts anderes als Zeiger sind, überhaupt nicht eingegangen. Dies bringt zwar den Vorteil, daß jeder das Prinzip versteht, aber andererseits werden dadurch logische Vorgänge verschleiert. </w:t>
      </w:r>
    </w:p>
    <w:p>
      <w:pPr>
        <w:pStyle w:val="StandardWeb"/>
        <w:rPr/>
      </w:pPr>
      <w:r>
        <w:rPr/>
        <w:t xml:space="preserve">Gehen wir aber weiter im Text und sehen uns einen weiteren Befehl an: </w:t>
      </w:r>
    </w:p>
    <w:p>
      <w:pPr>
        <w:pStyle w:val="Courier"/>
        <w:rPr/>
      </w:pPr>
      <w:r>
        <w:rPr/>
        <w:t xml:space="preserve">Form2 = Form1 </w:t>
      </w:r>
    </w:p>
    <w:p>
      <w:pPr>
        <w:pStyle w:val="StandardWeb"/>
        <w:rPr/>
      </w:pPr>
      <w:r>
        <w:rPr/>
        <w:t xml:space="preserve">Dieser Befehl kopiert das Objekt Form1 und nennt es Form2 … oder? Nun, erinnern Sie sich daran, daß wir auf das Objekt keinen direkten Zugriff haben. Wie können wir also etwas kopieren, das wir eigentlich gar nicht kennen? Richtig, wir können es nicht. Wir haben auch nicht das Objekt kopiert, sondern lediglich die Referenz. Es gibt jetzt also zwei Zeiger, die auf ein und dasselbe Objekt verweisen. Probieren Sie's einfach aus, und geben Sie </w:t>
      </w:r>
    </w:p>
    <w:p>
      <w:pPr>
        <w:pStyle w:val="Courier"/>
        <w:rPr/>
      </w:pPr>
      <w:r>
        <w:rPr/>
        <w:t xml:space="preserve">Form2.Hide() </w:t>
      </w:r>
    </w:p>
    <w:p>
      <w:pPr>
        <w:pStyle w:val="StandardWeb"/>
        <w:rPr/>
      </w:pPr>
      <w:r>
        <w:rPr/>
        <w:t xml:space="preserve">ein. Wie Sie sehen, ist unser Fenster wieder vom Bildschirm verschwunden. Sie können auch jederzeit Eigenschaften des Objektes über beide Zeiger verändern. Setzen Sie z.B. die Caption unseres Fensters über den Zeiger "Form2" und sehen sich dann an, was in "Form1.Caption" steht, werden Sie feststellen, daß beide Werte immer synchron bleiben. Es ist ja in Wirklichkeit auch nur ein Wert. </w:t>
      </w:r>
    </w:p>
    <w:p>
      <w:pPr>
        <w:pStyle w:val="StandardWeb"/>
        <w:rPr/>
      </w:pPr>
      <w:r>
        <w:rPr/>
        <w:t xml:space="preserve">Wenden wir uns nun aber interessanteren Dingen zu und löschen unser Fenster vom FoxPro-Screen: </w:t>
      </w:r>
    </w:p>
    <w:p>
      <w:pPr>
        <w:pStyle w:val="Courier"/>
        <w:rPr>
          <w:lang w:val="en-GB"/>
        </w:rPr>
      </w:pPr>
      <w:r>
        <w:rPr>
          <w:lang w:val="en-GB"/>
        </w:rPr>
        <w:t xml:space="preserve">RELEASE Form1 </w:t>
      </w:r>
    </w:p>
    <w:p>
      <w:pPr>
        <w:pStyle w:val="StandardWeb"/>
        <w:rPr/>
      </w:pPr>
      <w:r>
        <w:rPr>
          <w:lang w:val="en-GB"/>
        </w:rPr>
        <w:t xml:space="preserve">Ups! </w:t>
      </w:r>
      <w:r>
        <w:rPr/>
        <w:t xml:space="preserve">Unsere Maske ist immer noch da, was ist passiert? Um auf die Lösung dieses Rätsels zu kommen, müssen wir etwas weiter ausholen und uns fragen, was FoxPro überhaupt dazu veranlaßt, ein Objekt zu verwerfen. Dazu gibt es eine einfache Regel. Ein Objekt wird immer dann aus dem Speicher gelöscht, wenn es keine Referenzen mehr gibt. Im obigen Beispiel haben wir also nicht unser Objekt direkt gelöscht, sondern nur den Zeiger. Da es aber noch einen zweiten Zeiger auf unser Objekt gibt, lebt unser Objekt munter weiter. Würden Sie auch noch den Zeiger Form2 releasen, würde unser Fenster verschwinden. In der Praxis ist es aber äußerst unpraktisch, sich ständig merken zu müssen, wie viele Zeiger es auf ein Objekt gibt. Leider gibt es nämlich auch keine Möglichkeit, zu ermitteln, welche Referenzen vorhanden sind. </w:t>
      </w:r>
    </w:p>
    <w:p>
      <w:pPr>
        <w:pStyle w:val="StandardWeb"/>
        <w:rPr/>
      </w:pPr>
      <w:r>
        <w:rPr/>
        <w:t xml:space="preserve">Mit der soeben vorgestellten Methode haben wir das Objekt eigentlich gar nicht sauber gelöscht, sondern ihm vielmehr den Boden stückchenweise unter den Füßen weggezogen. So lange, bis es sich nicht mehr halten konnte. Weit schöner wäre es, dem Objekt direkt zu sagen, daß wir es nicht mehr benötigen. Und genau diese Möglichkeit hat uns Microsoft gegeben, und zwar mit der Release()-Methode: </w:t>
      </w:r>
    </w:p>
    <w:p>
      <w:pPr>
        <w:pStyle w:val="Courier"/>
        <w:rPr/>
      </w:pPr>
      <w:r>
        <w:rPr/>
        <w:t xml:space="preserve">Form1.Release() </w:t>
      </w:r>
    </w:p>
    <w:p>
      <w:pPr>
        <w:pStyle w:val="StandardWeb"/>
        <w:rPr/>
      </w:pPr>
      <w:r>
        <w:rPr/>
        <w:t xml:space="preserve">Feuern wir diese Methode, wird das Objekt nicht mit Gewalt zerstört, sondern es verabschiedet sich freiwillig und räumt auch noch hinter sich auf. Das bedeutet, daß alle existierenden Zeiger, die auf dieses Objekt verweisen, gelöscht werden. Also auch Form2. </w:t>
      </w:r>
    </w:p>
    <w:p>
      <w:pPr>
        <w:pStyle w:val="StandardWeb"/>
        <w:rPr/>
      </w:pPr>
      <w:r>
        <w:rPr/>
        <w:t xml:space="preserve">Wenden wir uns aber nun einer Spezialform von Objektreferenzen zu, nämlich Properties von Objekten, die auf andere Objekte verweisen. Erstellen Sie eine Subklasse der VFP-Basisklasse "Form". Fügen Sie dieser Klasse ein Property namens "Pointer" zu. Instanziieren Sie diese Form, fügen ihr einen Button zu, und machen Sie das Property "Pointer" zu einem Zeiger auf den Button. In meinem Beispiel habe ich meine Klasse einfach "TestForm" genannt und sie in der Klassenbibliothek "Test" abgelegt. </w:t>
      </w:r>
    </w:p>
    <w:p>
      <w:pPr>
        <w:pStyle w:val="StandardWeb"/>
        <w:rPr/>
      </w:pPr>
      <w:r>
        <w:rPr/>
        <w:t xml:space="preserve">Der Code (den Sie einfach im Befehlsfenster eingeben können) sieht folgendermaßen aus: </w:t>
      </w:r>
    </w:p>
    <w:p>
      <w:pPr>
        <w:pStyle w:val="Courier"/>
        <w:rPr>
          <w:lang w:val="en-GB"/>
        </w:rPr>
      </w:pPr>
      <w:r>
        <w:rPr>
          <w:lang w:val="en-GB"/>
        </w:rPr>
        <w:t xml:space="preserve">SET CLASSLIB TO Test </w:t>
        <w:br/>
        <w:t xml:space="preserve">Fenster = CREATEOBJECT ; ("TestForm") </w:t>
        <w:br/>
        <w:t xml:space="preserve">Fenster.Show() </w:t>
        <w:br/>
        <w:t xml:space="preserve">Fenster.AddObject("Button", ; "CommandButton") </w:t>
        <w:br/>
        <w:t xml:space="preserve">Fenster.Pointer = Fenster.Button. </w:t>
      </w:r>
    </w:p>
    <w:p>
      <w:pPr>
        <w:pStyle w:val="StandardWeb"/>
        <w:rPr/>
      </w:pPr>
      <w:r>
        <w:rPr/>
        <w:t xml:space="preserve">So, nun hat unser Fenster also ein Property, das auf unseren Button zeigt. Wir können den Button nun mit </w:t>
      </w:r>
    </w:p>
    <w:p>
      <w:pPr>
        <w:pStyle w:val="Courier"/>
        <w:rPr>
          <w:lang w:val="fr-FR"/>
        </w:rPr>
      </w:pPr>
      <w:r>
        <w:rPr>
          <w:lang w:val="fr-FR"/>
        </w:rPr>
        <w:t xml:space="preserve">Fenster.Pointer.Visible = .T. </w:t>
      </w:r>
    </w:p>
    <w:p>
      <w:pPr>
        <w:pStyle w:val="StandardWeb"/>
        <w:rPr/>
      </w:pPr>
      <w:r>
        <w:rPr/>
        <w:t xml:space="preserve">sichtbar machen. Natürlich können Sie auch andere Eigenschaften verändern oder Methoden abfeuern. </w:t>
      </w:r>
    </w:p>
    <w:p>
      <w:pPr>
        <w:pStyle w:val="StandardWeb"/>
        <w:rPr/>
      </w:pPr>
      <w:r>
        <w:rPr/>
        <w:t xml:space="preserve">In diesem Beispiel mag es vielleicht nicht sehr sinnvoll erscheinen, einen Zeiger auf den Button zu kreieren, da der Button ja ohnehin ein Kindobjekt unseres Fensters ist. Denken Sie aber daran, daß viele Objekte keine Unterobjekte aufnehmen können, also kein Container sind. Dennoch wäre es aber oft günstig, eine Container-ähnliche Struktur zu haben. Dies passiert sehr oft bei Custom-Objekten. </w:t>
      </w:r>
    </w:p>
    <w:p>
      <w:pPr>
        <w:pStyle w:val="StandardWeb"/>
        <w:rPr/>
      </w:pPr>
      <w:r>
        <w:rPr/>
        <w:t xml:space="preserve">Nachdem wir nun gesehen haben, daß Eigenschaften eines Objektes gleichzeitig Referenzen sein können, schließen wir unser Fenster wieder, indem wir den Punkt "Schließen" aus dem Fenster-Menü aufrufen. Aber halt! Unser Fenster verschwindet nicht vom Bildschirm, es hat jedoch die Eigenschaft, schließbar zu sein, verloren. Nun gut, wir können es ja immer noch per Befehl aus dem Befehlsfenster schließen, und zwar, indem wir die Release()-Methode des Objektes aufrufen: </w:t>
      </w:r>
    </w:p>
    <w:p>
      <w:pPr>
        <w:pStyle w:val="Courier"/>
        <w:rPr/>
      </w:pPr>
      <w:r>
        <w:rPr/>
        <w:t xml:space="preserve">Fenster.Release() </w:t>
      </w:r>
    </w:p>
    <w:p>
      <w:pPr>
        <w:pStyle w:val="StandardWeb"/>
        <w:rPr/>
      </w:pPr>
      <w:r>
        <w:rPr/>
        <w:t xml:space="preserve">Oh-weh, auch das funktioniert nicht! FoxPro kennt nämlich unser Objekt überhaupt nicht mehr. </w:t>
        <w:br/>
        <w:t xml:space="preserve">Weiter oben habe ich Ihnen ja bereits erklärt, daß ein Objekt selbständig alle Referenzen löscht, wenn man ihm nicht einfach den Boden unter den Füßen wegzieht. Das stimmt jedoch nur mit einer Einschränkung. FoxPro kann nämlich keine Referenzen in Form von Properties löschen. (Ob dies ein Bug oder ein nicht unterstütztes Feature ist, möchte ich an dieser Stelle gar nicht diskutieren …) Daher müssen wir VFP hier etwas auf die Sprünge helfen und die Objektreferenz selbst löschen. Dies machen wir im Destroy()-Event unserer Form, und zwar mit dem Befehl </w:t>
      </w:r>
    </w:p>
    <w:p>
      <w:pPr>
        <w:pStyle w:val="Courier"/>
        <w:rPr>
          <w:lang w:val="en-GB"/>
        </w:rPr>
      </w:pPr>
      <w:r>
        <w:rPr>
          <w:lang w:val="en-GB"/>
        </w:rPr>
        <w:t xml:space="preserve">THIS.Pointer = .NULL. </w:t>
      </w:r>
    </w:p>
    <w:p>
      <w:pPr>
        <w:pStyle w:val="StandardWeb"/>
        <w:rPr/>
      </w:pPr>
      <w:r>
        <w:rPr/>
        <w:t xml:space="preserve">Somit wird unmittelbar vor dem Löschen unseres Form-Objektes der Pointer gelöscht, und FoxPro kann alle Objekte problemlos releasen. </w:t>
      </w:r>
    </w:p>
    <w:p>
      <w:pPr>
        <w:pStyle w:val="StandardWeb"/>
        <w:rPr/>
      </w:pPr>
      <w:r>
        <w:rPr/>
        <w:t xml:space="preserve">Soweit, so gut. Etwas umständlicher wird die Sache allerdings, wenn unsere Maske einen Container beinhaltet, auf den ein Property-Zeiger verweist, und der Container selbst auch wieder einen Property-Zeiger auf ein in ihm enthaltenes Objekt hat. Hier könnte man meinen, daß es auch wieder funktionieren würde, im Destroy()-Event des Containers den Zeiger auf dessen Kindobjekt zu löschen. Aber weit gefehlt! FoxPro führt diesen Code nämlich überhaupt nicht aus (hier dürfte sich die Diskussion ob Bug oder Feature erübrigen … &lt;s&gt;). Die Erklärung, weshalb das so ist, würde wohl nicht nur den Umfang dieses Artikels, sondern sogar den der ganzen Zeitschrift sprengen. Ich möchte Ihnen nur kurz erklären, wann die Destroy()-Events feuern. Nehmen wir als Beispiel eine Maske (Form) mit einem Container und einen Button in diesem Container. Wenn wir dieses Fenster entfernen, feuert zuerst der Destroy()-Event der Form, dann der des Containers und schließlich der des Buttons. Diese Reihenfolge mag auf den ersten Blick etwas unlogisch erscheinen. Schließlich lebt der Container noch weiter, obwohl es seinen Lebensraum (das Fenster) schon nicht mehr gibt. Dieses Verhalten hat aber seinen Ursprung in einigen objektorientierten Prinzipien, die ich hier nicht näher erläutern möchte. </w:t>
      </w:r>
    </w:p>
    <w:p>
      <w:pPr>
        <w:pStyle w:val="StandardWeb"/>
        <w:rPr/>
      </w:pPr>
      <w:r>
        <w:rPr/>
        <w:t xml:space="preserve">Für uns ist nur wichtig zu wissen, daß diese Event-Reihenfolge unser Problem mit dem nicht gelöschten Pointer hervorruft. Wäre diese Reihenfolge umgekehrt, würden alle Zeiger einwandfrei gelöscht, und unser Problem wäre behoben. Wir müssen also einen Weg finden, diese Reihenfolge umzukehren. Und auch das geht wieder, indem wir FoxPro unter die Arme greifen. Wir löschen einfach jedes Objekt manuell im Destroy()-Event des jeweiligen Elternobjektes. Der Code in unserem Beispiel würde somit folgendermaßen aussehen: </w:t>
      </w:r>
    </w:p>
    <w:p>
      <w:pPr>
        <w:pStyle w:val="Courier"/>
        <w:rPr>
          <w:lang w:val="en-GB"/>
        </w:rPr>
      </w:pPr>
      <w:r>
        <w:rPr>
          <w:lang w:val="en-GB"/>
        </w:rPr>
        <w:t xml:space="preserve">Destroy-Event der Form: </w:t>
        <w:br/>
        <w:t xml:space="preserve">THIS.Pointer = .NULL. </w:t>
        <w:br/>
        <w:t xml:space="preserve">THIS.Container.Release() </w:t>
      </w:r>
    </w:p>
    <w:p>
      <w:pPr>
        <w:pStyle w:val="Courier"/>
        <w:rPr>
          <w:lang w:val="en-GB"/>
        </w:rPr>
      </w:pPr>
      <w:r>
        <w:rPr>
          <w:lang w:val="en-GB"/>
        </w:rPr>
        <w:t xml:space="preserve">Destroy-Event des Containers: </w:t>
        <w:br/>
        <w:t xml:space="preserve">THIS.Pointer = .NULL. </w:t>
        <w:br/>
        <w:t xml:space="preserve">THIS.Button.Release() </w:t>
      </w:r>
    </w:p>
    <w:p>
      <w:pPr>
        <w:pStyle w:val="StandardWeb"/>
        <w:rPr/>
      </w:pPr>
      <w:r>
        <w:rPr/>
        <w:t xml:space="preserve">Somit wird vor dem Verwerfen unserer Form der Container gelöscht und vor dem Löschen des Containers der Button entfernt. </w:t>
      </w:r>
    </w:p>
    <w:p>
      <w:pPr>
        <w:pStyle w:val="StandardWeb"/>
        <w:rPr/>
      </w:pPr>
      <w:r>
        <w:rPr/>
        <w:t xml:space="preserve">Anmerkung: Sie werden sich vielleicht wundern, weshalb mein Button eine Release()-Methode besitzt. Dies kommt daher, daß ich nicht die FoxPro-Basisklassen verwende, sondern meine eigenen Subklassen. Jede dieser Klassen hat eine Release()-Methode. Der einzige Code in dieser Methode ist RELEASE THIS. </w:t>
      </w:r>
    </w:p>
    <w:p>
      <w:pPr>
        <w:pStyle w:val="StandardWeb"/>
        <w:rPr/>
      </w:pPr>
      <w:r>
        <w:rPr/>
        <w:t xml:space="preserve">Wenn Sie die FoxPro-Basisklassen verwenden, können Sie an Stelle von "THIS.Button.Release()" auch "RELEASE THIS. Button" schreiben. In diesem Fall wird es jedoch etwas schwieriger, generische Methoden zu schreiben. </w:t>
      </w:r>
    </w:p>
    <w:p>
      <w:pPr>
        <w:pStyle w:val="StandardWeb"/>
        <w:rPr/>
      </w:pPr>
      <w:r>
        <w:rPr/>
        <w:t xml:space="preserve">In der Praxis ist es natürlich zu umständlich, jedes Objekt direkt zu verwerfen. Man sollte sich daher eine generische Routine schreiben, die alle existierenden Unterobjekte entfernt, bevor der Release-Vorgang abgeschlossen ist. </w:t>
      </w:r>
    </w:p>
    <w:p>
      <w:pPr>
        <w:pStyle w:val="StandardWeb"/>
        <w:rPr/>
      </w:pPr>
      <w:r>
        <w:rPr/>
        <w:t>Ich hoffe, Ihnen einen guten Einblick in einige der FoxPro-Interna gegeben zu haben. Sollten Sie weitere Fragen zu diesem Thema haben, können Sie mich natürlich jederzeit per eMail kontaktier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3333CC"/>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Kleiner1">
    <w:name w:val="kleiner1"/>
    <w:basedOn w:val="AbsatzStandardschriftart"/>
    <w:qFormat/>
    <w:rPr>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Courier">
    <w:name w:val="courier"/>
    <w:basedOn w:val="Normal"/>
    <w:qFormat/>
    <w:pPr>
      <w:spacing w:before="280" w:after="280"/>
    </w:pPr>
    <w:rPr>
      <w:rFonts w:ascii="Courier New" w:hAnsi="Courier New" w:cs="Courier New"/>
      <w:color w:val="000000"/>
      <w:sz w:val="20"/>
      <w:szCs w:val="20"/>
    </w:rPr>
  </w:style>
  <w:style w:type="paragraph" w:styleId="Autor">
    <w:name w:val="autor"/>
    <w:basedOn w:val="Normal"/>
    <w:qFormat/>
    <w:pPr>
      <w:spacing w:before="280" w:after="280"/>
    </w:pPr>
    <w:rPr>
      <w:rFonts w:ascii="Garamond" w:hAnsi="Garamond" w:cs="Garamond"/>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45:00Z</dcterms:created>
  <dc:creator>Markus Egger </dc:creator>
  <dc:description>Viel wurde schon geschrieben über Visual FoxPro und dessen Objektorientiertheit. Objektorientierte Grundprinzipien wurden vorgestellt, Fortgeschrittenentechniken gezeigt, und über die Organisierung von Klassenstrukturen wurde gesprochen. Wer hat sich aber schon mal Gedanken darüber gemacht, was intern im Speicher von Visual FoxPro vor sich geht? Nun, kaum jemand. Es sollte uns ja auch gar nicht interessieren, gäbe es da nicht ein paar Eigenheiten, die einen ganz schön ins Schwitzen bringen können …, wenn man's nicht weiß. </dc:description>
  <dc:language>en-US</dc:language>
  <cp:lastModifiedBy>Rainer Becker</cp:lastModifiedBy>
  <dcterms:modified xsi:type="dcterms:W3CDTF">2002-10-29T15:47:00Z</dcterms:modified>
  <cp:revision>2</cp:revision>
  <dc:subject/>
  <dc:title>Man nehme eine Handvoll Objekte</dc:title>
</cp:coreProperties>
</file>