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Produktvorstellung: FoxComMa</w:t>
      </w:r>
    </w:p>
    <w:p>
      <w:pPr>
        <w:pStyle w:val="Autor"/>
        <w:rPr>
          <w:color w:val="000000"/>
        </w:rPr>
      </w:pPr>
      <w:r>
        <w:rPr>
          <w:color w:val="000000"/>
        </w:rPr>
        <w:t xml:space="preserve">Rudolf Vogel </w:t>
      </w:r>
    </w:p>
    <w:p>
      <w:pPr>
        <w:pStyle w:val="StandardWeb"/>
        <w:rPr/>
      </w:pPr>
      <w:r>
        <w:rPr>
          <w:b/>
          <w:bCs/>
          <w:color w:val="000000"/>
        </w:rPr>
        <w:t>Die Firma Müller Software bietet den FoxPro Communication Manager für FoxPro DOS/Windows und Visual FoxPro an. Rudolf Vogel beschreibt, wie man mit diesem Produkt Kommunikationslösungen realisieren kann.</w:t>
      </w:r>
      <w:r>
        <w:rPr>
          <w:color w:val="000000"/>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rPr>
      </w:pPr>
      <w:r>
        <w:rPr>
          <w:color w:val="000000"/>
        </w:rPr>
        <w:t xml:space="preserve">Entstehungsgeschichte </w:t>
      </w:r>
    </w:p>
    <w:p>
      <w:pPr>
        <w:pStyle w:val="StandardWeb"/>
        <w:rPr>
          <w:color w:val="000000"/>
        </w:rPr>
      </w:pPr>
      <w:r>
        <w:rPr>
          <w:color w:val="000000"/>
        </w:rPr>
        <w:t xml:space="preserve">Für den größten Videogroßhändler Europas (Videowelt Jakob in Bayreuth) programmierten wir (Vogel Software GmbH) 1993 eine maßgeschneiderte Warenwirtschaft mit FoxPro DOS. Ungefähr 3000 Händler (Videotheken und Bibliotheken) bestellten telefonisch Videos, Videospiele, Bücher, Poster und Soundtracks. </w:t>
      </w:r>
    </w:p>
    <w:p>
      <w:pPr>
        <w:pStyle w:val="StandardWeb"/>
        <w:rPr>
          <w:color w:val="000000"/>
        </w:rPr>
      </w:pPr>
      <w:r>
        <w:rPr>
          <w:color w:val="000000"/>
        </w:rPr>
        <w:t xml:space="preserve">1994 wurde ein Programm für die Händler entwickelt, mit dem sie den Datenbestand der Videowelt durchsuchen sowie Bestellungen vornehmen und ausdrucken konnten. Auch dieses Programm mußte mit FoxPro DOS entwickelt werden, da in der Videobranche zum damaligen Zeitpunkt noch sehr häufig 286er PCs eingesetzt wurden. Die Händler bekamen einmalig ein aus sechs Disketten bestehendes Paket mit dem Programm und dem kompletten Datenbestand. Danach erhält jeder Händler einmal monatlich den aktualisierten Datenbestand. </w:t>
      </w:r>
    </w:p>
    <w:p>
      <w:pPr>
        <w:pStyle w:val="StandardWeb"/>
        <w:rPr>
          <w:color w:val="000000"/>
        </w:rPr>
      </w:pPr>
      <w:r>
        <w:rPr>
          <w:color w:val="000000"/>
        </w:rPr>
        <w:t xml:space="preserve">1995 wurde den Kunden die Möglichkeit geboten, die aktuellen Updates aus einer Mailbox abzurufen. Der Vorteil war, daß die Updates im Gegensatz zum Diskettenversand wöchentlich aktualisiert wurden. Allerdings war die Akzeptanz der Mailbox nicht sehr gut und wurde nur von Kunden benutzt, die sich sowieso schon mit Mailboxen auskannten. Nach Ablauf eines Jahres wurde die Mailbox lediglich von 30 Kunden benutzt. </w:t>
      </w:r>
    </w:p>
    <w:p>
      <w:pPr>
        <w:pStyle w:val="StandardWeb"/>
        <w:rPr>
          <w:color w:val="000000"/>
        </w:rPr>
      </w:pPr>
      <w:r>
        <w:rPr>
          <w:color w:val="000000"/>
        </w:rPr>
        <w:t xml:space="preserve">Durch die Erfahrungen, die wir in den letzten 2 Jahren gesammelt hatten, kristallisierten sich langsam aber sicher folgende Anforderungen heraus: </w:t>
      </w:r>
    </w:p>
    <w:p>
      <w:pPr>
        <w:pStyle w:val="Normal"/>
        <w:numPr>
          <w:ilvl w:val="0"/>
          <w:numId w:val="4"/>
        </w:numPr>
        <w:spacing w:before="0" w:after="0"/>
        <w:rPr>
          <w:rFonts w:ascii="Garamond" w:hAnsi="Garamond" w:cs="Garamond"/>
        </w:rPr>
      </w:pPr>
      <w:r>
        <w:rPr>
          <w:rFonts w:cs="Garamond" w:ascii="Garamond" w:hAnsi="Garamond"/>
        </w:rPr>
        <w:t xml:space="preserve">Alle von Kunden ausgeführten Aktivitäten müssen in Echtzeit erfolgen. </w:t>
      </w:r>
    </w:p>
    <w:p>
      <w:pPr>
        <w:pStyle w:val="Normal"/>
        <w:numPr>
          <w:ilvl w:val="0"/>
          <w:numId w:val="4"/>
        </w:numPr>
        <w:spacing w:before="0" w:after="0"/>
        <w:rPr>
          <w:rFonts w:ascii="Garamond" w:hAnsi="Garamond" w:cs="Garamond"/>
        </w:rPr>
      </w:pPr>
      <w:r>
        <w:rPr>
          <w:rFonts w:cs="Garamond" w:ascii="Garamond" w:hAnsi="Garamond"/>
        </w:rPr>
        <w:t xml:space="preserve">Der Bezug der Uploads muß vollautomatisch erfolgen. </w:t>
      </w:r>
    </w:p>
    <w:p>
      <w:pPr>
        <w:pStyle w:val="Normal"/>
        <w:numPr>
          <w:ilvl w:val="0"/>
          <w:numId w:val="4"/>
        </w:numPr>
        <w:spacing w:before="0" w:after="0"/>
        <w:rPr>
          <w:rFonts w:ascii="Garamond" w:hAnsi="Garamond" w:cs="Garamond"/>
        </w:rPr>
      </w:pPr>
      <w:r>
        <w:rPr>
          <w:rFonts w:cs="Garamond" w:ascii="Garamond" w:hAnsi="Garamond"/>
        </w:rPr>
        <w:t xml:space="preserve">Der Händler muß selbst in der Lage sein, Bestellungen vorzunehmen, Stornierungen und Statusänderungen vorzunehmen, Rückstandslisten und aktuelle Bestände abzufragen. Die wichtigste Information ist, ob ein Titel lagernd ist! </w:t>
      </w:r>
    </w:p>
    <w:p>
      <w:pPr>
        <w:pStyle w:val="Normal"/>
        <w:numPr>
          <w:ilvl w:val="0"/>
          <w:numId w:val="4"/>
        </w:numPr>
        <w:spacing w:before="0" w:after="0"/>
        <w:rPr>
          <w:rFonts w:ascii="Garamond" w:hAnsi="Garamond" w:cs="Garamond"/>
        </w:rPr>
      </w:pPr>
      <w:r>
        <w:rPr>
          <w:rFonts w:cs="Garamond" w:ascii="Garamond" w:hAnsi="Garamond"/>
        </w:rPr>
        <w:t xml:space="preserve">Der Händler muß sich die aktuelle Programmversion selbst holen können. </w:t>
      </w:r>
    </w:p>
    <w:p>
      <w:pPr>
        <w:pStyle w:val="Normal"/>
        <w:numPr>
          <w:ilvl w:val="0"/>
          <w:numId w:val="4"/>
        </w:numPr>
        <w:spacing w:before="0" w:after="0"/>
        <w:rPr>
          <w:rFonts w:ascii="Garamond" w:hAnsi="Garamond" w:cs="Garamond"/>
        </w:rPr>
      </w:pPr>
      <w:r>
        <w:rPr>
          <w:rFonts w:cs="Garamond" w:ascii="Garamond" w:hAnsi="Garamond"/>
        </w:rPr>
        <w:t xml:space="preserve">Der Händler muß aktuelle Informationen, die normalerweise den Updates in gedruckter Form beigelegt werden, automatisch bekommen. </w:t>
      </w:r>
    </w:p>
    <w:p>
      <w:pPr>
        <w:pStyle w:val="Normal"/>
        <w:numPr>
          <w:ilvl w:val="0"/>
          <w:numId w:val="4"/>
        </w:numPr>
        <w:spacing w:before="0" w:after="0"/>
        <w:rPr>
          <w:rFonts w:ascii="Garamond" w:hAnsi="Garamond" w:cs="Garamond"/>
        </w:rPr>
      </w:pPr>
      <w:r>
        <w:rPr>
          <w:rFonts w:cs="Garamond" w:ascii="Garamond" w:hAnsi="Garamond"/>
        </w:rPr>
        <w:t xml:space="preserve">Die oben genannten Features müssen in das Händlerprogramm integriert werden, da sonst die Akzeptanz zweifelhaft ist. </w:t>
      </w:r>
    </w:p>
    <w:p>
      <w:pPr>
        <w:pStyle w:val="Normal"/>
        <w:numPr>
          <w:ilvl w:val="0"/>
          <w:numId w:val="4"/>
        </w:numPr>
        <w:spacing w:before="0" w:after="0"/>
        <w:rPr>
          <w:rFonts w:ascii="Garamond" w:hAnsi="Garamond" w:cs="Garamond"/>
        </w:rPr>
      </w:pPr>
      <w:r>
        <w:rPr>
          <w:rFonts w:cs="Garamond" w:ascii="Garamond" w:hAnsi="Garamond"/>
        </w:rPr>
        <w:t xml:space="preserve">Die Onlinezeiten müssen minimal sein, um die Kosten gering zu halten. </w:t>
      </w:r>
    </w:p>
    <w:p>
      <w:pPr>
        <w:pStyle w:val="Normal"/>
        <w:numPr>
          <w:ilvl w:val="0"/>
          <w:numId w:val="4"/>
        </w:numPr>
        <w:spacing w:before="0" w:after="0"/>
        <w:rPr>
          <w:rFonts w:ascii="Garamond" w:hAnsi="Garamond" w:cs="Garamond"/>
        </w:rPr>
      </w:pPr>
      <w:r>
        <w:rPr>
          <w:rFonts w:cs="Garamond" w:ascii="Garamond" w:hAnsi="Garamond"/>
        </w:rPr>
        <w:t xml:space="preserve">Die Übertragungszeiten (der wöchentliche Update ist komprimiert zwischen 200 und 500 KB groß, da die Datenbank permanent aktualisiert wird) müssen minimal sein. Die Kommunikation muß sowohl analog als auch digital möglich sein. </w:t>
      </w:r>
    </w:p>
    <w:p>
      <w:pPr>
        <w:pStyle w:val="Normal"/>
        <w:numPr>
          <w:ilvl w:val="0"/>
          <w:numId w:val="4"/>
        </w:numPr>
        <w:spacing w:before="0" w:after="0"/>
        <w:rPr>
          <w:rFonts w:ascii="Garamond" w:hAnsi="Garamond" w:cs="Garamond"/>
        </w:rPr>
      </w:pPr>
      <w:r>
        <w:rPr>
          <w:rFonts w:cs="Garamond" w:ascii="Garamond" w:hAnsi="Garamond"/>
        </w:rPr>
        <w:t xml:space="preserve">Ein späterer Wechsel von FoxPro DOS auf Visual Foxpro (zunächst auf Händlerseite, später bei der Videowelt) darf kein Problem darstellen. </w:t>
      </w:r>
    </w:p>
    <w:p>
      <w:pPr>
        <w:pStyle w:val="Normal"/>
        <w:numPr>
          <w:ilvl w:val="0"/>
          <w:numId w:val="4"/>
        </w:numPr>
        <w:spacing w:before="0" w:after="280"/>
        <w:rPr>
          <w:rFonts w:ascii="Garamond" w:hAnsi="Garamond" w:cs="Garamond"/>
        </w:rPr>
      </w:pPr>
      <w:r>
        <w:rPr>
          <w:rFonts w:cs="Garamond" w:ascii="Garamond" w:hAnsi="Garamond"/>
        </w:rPr>
        <w:t xml:space="preserve">Es muß auch Händlern bzw. Großhändlern, die nicht unser Programm benutzen, möglich sein, Updates von der Videowelt zu holen bzw. Bestellungen und andere Aktionen zur Videowelt zu schicken, die anschließend automatisch verarbeitet werden. </w:t>
      </w:r>
    </w:p>
    <w:p>
      <w:pPr>
        <w:pStyle w:val="StandardWeb"/>
        <w:rPr>
          <w:color w:val="000000"/>
        </w:rPr>
      </w:pPr>
      <w:r>
        <w:rPr>
          <w:color w:val="000000"/>
        </w:rPr>
        <w:t xml:space="preserve">Eine Mailbox- bzw. Internetlösung kam nicht in Frage. Schön wäre es, wenn das FoxPro-Programm des Kunden direkt mit einem FoxPro-Programm der Videowelt kommunizieren könnte. Außerdem soll die Programmierung der Kommunikationsmodule in FoxPro-konformer Syntax erfolgen. </w:t>
      </w:r>
    </w:p>
    <w:p>
      <w:pPr>
        <w:pStyle w:val="StandardWeb"/>
        <w:rPr>
          <w:color w:val="000000"/>
        </w:rPr>
      </w:pPr>
      <w:r>
        <w:rPr>
          <w:color w:val="000000"/>
        </w:rPr>
        <w:t xml:space="preserve">Mit dieser Wunschliste konfrontierten wir die Firma Müller Software aus Bamberg. Herr Müller übernahm die Grundidee und sah sich auf dem Markt nach bereits vorhandenen Anwendungen um. Doch bisher gab es noch keine brauchbare Lösung. So entschied sich Herr Müller dann dafür, die Grundidee in einer Toolbox umzusetzen. Nach einiger Zeit des Herumfeilens und Ausprobierens entstand der FoxPro Communication Manager (FoxComMa) für FoxPro DOS, FoxPro Windows und VFP als die ideale Problemlösung. </w:t>
      </w:r>
    </w:p>
    <w:p>
      <w:pPr>
        <w:pStyle w:val="Heading2"/>
        <w:rPr>
          <w:color w:val="000000"/>
        </w:rPr>
      </w:pPr>
      <w:r>
        <w:rPr>
          <w:color w:val="000000"/>
        </w:rPr>
        <w:t xml:space="preserve">Erklärung der Grundmodule </w:t>
      </w:r>
    </w:p>
    <w:p>
      <w:pPr>
        <w:pStyle w:val="Heading3"/>
        <w:rPr/>
      </w:pPr>
      <w:r>
        <w:rPr/>
        <w:t xml:space="preserve">Die Server-Applikation </w:t>
      </w:r>
    </w:p>
    <w:p>
      <w:pPr>
        <w:pStyle w:val="StandardWeb"/>
        <w:rPr>
          <w:color w:val="000000"/>
        </w:rPr>
      </w:pPr>
      <w:r>
        <w:rPr>
          <w:color w:val="000000"/>
        </w:rPr>
        <w:t xml:space="preserve">Die Server-Applikation besteht aus 2 Dateien: </w:t>
      </w:r>
    </w:p>
    <w:p>
      <w:pPr>
        <w:pStyle w:val="Courier"/>
        <w:rPr>
          <w:color w:val="000000"/>
          <w:lang w:val="fr-FR"/>
        </w:rPr>
      </w:pPr>
      <w:r>
        <w:rPr>
          <w:color w:val="000000"/>
          <w:lang w:val="fr-FR"/>
        </w:rPr>
        <w:t xml:space="preserve">SERVER.EXE </w:t>
        <w:br/>
        <w:t xml:space="preserve">SERVER.INI </w:t>
      </w:r>
    </w:p>
    <w:p>
      <w:pPr>
        <w:pStyle w:val="StandardWeb"/>
        <w:rPr>
          <w:color w:val="000000"/>
        </w:rPr>
      </w:pPr>
      <w:r>
        <w:rPr>
          <w:color w:val="000000"/>
        </w:rPr>
        <w:t xml:space="preserve">Die Installation der Server-Applikation ist einfach. Nachdem sie auf den Server der Videowelt kopiert wurde, mußten lediglich in der Datei SERVER.INI die gewünschten Parameter gesetzt werden. Die Datei SERVER.INI ist gemäß dem Vorbild von Windows 3.x sauber in übersichtliche Sektionen aufgeteilt. </w:t>
      </w:r>
    </w:p>
    <w:p>
      <w:pPr>
        <w:pStyle w:val="Heading3"/>
        <w:rPr/>
      </w:pPr>
      <w:r>
        <w:rPr/>
        <w:t xml:space="preserve">SERVER.INI </w:t>
      </w:r>
    </w:p>
    <w:p>
      <w:pPr>
        <w:pStyle w:val="StandardWeb"/>
        <w:rPr>
          <w:color w:val="000000"/>
        </w:rPr>
      </w:pPr>
      <w:r>
        <w:rPr>
          <w:color w:val="000000"/>
        </w:rPr>
        <w:t xml:space="preserve">Die nachfolgende Sektion enthält die üblichen Parameter, die für eine Datenübertragung notwendig sind. </w:t>
      </w:r>
    </w:p>
    <w:p>
      <w:pPr>
        <w:pStyle w:val="Courier"/>
        <w:rPr>
          <w:color w:val="000000"/>
        </w:rPr>
      </w:pPr>
      <w:r>
        <w:rPr>
          <w:color w:val="000000"/>
        </w:rPr>
        <w:t xml:space="preserve">[Modem] </w:t>
        <w:br/>
        <w:t xml:space="preserve">Port=COM1 </w:t>
        <w:br/>
        <w:t xml:space="preserve">UARTAdr=0x3F8 </w:t>
        <w:br/>
        <w:t xml:space="preserve">IRQ=4 </w:t>
        <w:br/>
        <w:t xml:space="preserve">Baudrate=28800 </w:t>
        <w:br/>
        <w:t xml:space="preserve">Init=ATZ^M~~~ </w:t>
        <w:br/>
        <w:t xml:space="preserve">HangUp=+++~~~ATH^M~~~ </w:t>
        <w:br/>
        <w:t xml:space="preserve">Int14=N </w:t>
        <w:br/>
        <w:t xml:space="preserve">Rings=1 </w:t>
      </w:r>
    </w:p>
    <w:p>
      <w:pPr>
        <w:pStyle w:val="StandardWeb"/>
        <w:rPr>
          <w:color w:val="000000"/>
        </w:rPr>
      </w:pPr>
      <w:r>
        <w:rPr>
          <w:color w:val="000000"/>
        </w:rPr>
        <w:t xml:space="preserve">Hier kann eingestellt werden, wo sich die Userdatei befindet. </w:t>
      </w:r>
    </w:p>
    <w:p>
      <w:pPr>
        <w:pStyle w:val="Courier"/>
        <w:rPr>
          <w:color w:val="000000"/>
        </w:rPr>
      </w:pPr>
      <w:r>
        <w:rPr>
          <w:color w:val="000000"/>
        </w:rPr>
        <w:t xml:space="preserve">[User] </w:t>
        <w:br/>
        <w:t xml:space="preserve">Table=user </w:t>
      </w:r>
    </w:p>
    <w:p>
      <w:pPr>
        <w:pStyle w:val="StandardWeb"/>
        <w:rPr>
          <w:color w:val="000000"/>
        </w:rPr>
      </w:pPr>
      <w:r>
        <w:rPr>
          <w:color w:val="000000"/>
        </w:rPr>
        <w:t xml:space="preserve">Mit Language kann eingestellt werden, in welcher Sprache das Fehlermodul die Fehlermeldungen ausgibt. </w:t>
      </w:r>
    </w:p>
    <w:p>
      <w:pPr>
        <w:pStyle w:val="Courier"/>
        <w:rPr>
          <w:color w:val="000000"/>
        </w:rPr>
      </w:pPr>
      <w:r>
        <w:rPr>
          <w:color w:val="000000"/>
        </w:rPr>
        <w:t xml:space="preserve">[Common] </w:t>
        <w:br/>
        <w:t xml:space="preserve">Language=G </w:t>
      </w:r>
    </w:p>
    <w:p>
      <w:pPr>
        <w:pStyle w:val="StandardWeb"/>
        <w:rPr>
          <w:color w:val="000000"/>
        </w:rPr>
      </w:pPr>
      <w:r>
        <w:rPr>
          <w:color w:val="000000"/>
        </w:rPr>
        <w:t xml:space="preserve">Verschiedene Protokollierungen in der Log-Datei ein- bzw. ausschalten </w:t>
      </w:r>
    </w:p>
    <w:p>
      <w:pPr>
        <w:pStyle w:val="Courier"/>
        <w:rPr>
          <w:color w:val="000000"/>
        </w:rPr>
      </w:pPr>
      <w:r>
        <w:rPr>
          <w:color w:val="000000"/>
        </w:rPr>
        <w:t xml:space="preserve">[Log] </w:t>
        <w:br/>
        <w:t xml:space="preserve">Start/Stop=J </w:t>
        <w:br/>
        <w:t xml:space="preserve">Errortext=J </w:t>
        <w:br/>
        <w:t xml:space="preserve">Login/-off=J </w:t>
        <w:br/>
        <w:t xml:space="preserve">LoginUser=J </w:t>
        <w:br/>
        <w:t xml:space="preserve">LoginPW=J </w:t>
        <w:br/>
        <w:t xml:space="preserve">Insert=J </w:t>
        <w:br/>
        <w:t xml:space="preserve">Update=J </w:t>
        <w:br/>
        <w:t xml:space="preserve">Select=J </w:t>
        <w:br/>
        <w:t xml:space="preserve">Upload=J </w:t>
        <w:br/>
        <w:t xml:space="preserve">Download=J </w:t>
      </w:r>
    </w:p>
    <w:p>
      <w:pPr>
        <w:pStyle w:val="StandardWeb"/>
        <w:rPr>
          <w:color w:val="000000"/>
        </w:rPr>
      </w:pPr>
      <w:r>
        <w:rPr>
          <w:color w:val="000000"/>
        </w:rPr>
        <w:t xml:space="preserve">Die in der Sektion "User" angegebene Tabelle muß angelegt werden und mindestens folgende Felder enthalten: </w:t>
      </w:r>
    </w:p>
    <w:p>
      <w:pPr>
        <w:pStyle w:val="Courier"/>
        <w:rPr>
          <w:color w:val="000000"/>
          <w:lang w:val="en-GB"/>
        </w:rPr>
      </w:pPr>
      <w:r>
        <w:rPr>
          <w:color w:val="000000"/>
          <w:lang w:val="en-GB"/>
        </w:rPr>
        <w:t xml:space="preserve">User C 20 </w:t>
        <w:br/>
        <w:t xml:space="preserve">Password C 20 </w:t>
        <w:br/>
        <w:t xml:space="preserve">Upload L </w:t>
        <w:br/>
        <w:t xml:space="preserve">Download L </w:t>
        <w:br/>
        <w:t xml:space="preserve">Select L </w:t>
        <w:br/>
        <w:t xml:space="preserve">Insert L </w:t>
        <w:br/>
        <w:t xml:space="preserve">Update L </w:t>
      </w:r>
    </w:p>
    <w:p>
      <w:pPr>
        <w:pStyle w:val="StandardWeb"/>
        <w:rPr>
          <w:color w:val="000000"/>
        </w:rPr>
      </w:pPr>
      <w:r>
        <w:rPr>
          <w:color w:val="000000"/>
        </w:rPr>
        <w:t xml:space="preserve">Diese Tabelle wird beim Start von SERVER.EXE geöffnet. Nachdem ein Client eingeloggt und als zugangsberechtigt identifiziert ist, steht der Satzzeiger auf dem Datensatz des eingeloggten Clients. Außerdem liegen alle Daten des eingeloggten Users als Speichervariablen (m.User, m.Password, etc.) vor. </w:t>
      </w:r>
    </w:p>
    <w:p>
      <w:pPr>
        <w:pStyle w:val="StandardWeb"/>
        <w:rPr>
          <w:color w:val="000000"/>
        </w:rPr>
      </w:pPr>
      <w:r>
        <w:rPr>
          <w:color w:val="000000"/>
        </w:rPr>
        <w:t xml:space="preserve">Damit ist die Server-Applikation im Prinzip schon funktionsbereit. Abfragen, Inserts, Up- und Downloads können jetzt bereits durchgeführt werden. Außerdem können vor und nach diesen Aktionen Prozeduren ausgeführt werden, die z. B. durchgeführte Inserts weiterverarbeiten oder Vorgänge protokollieren. Aber darauf kommen wir später noch zu sprechen. </w:t>
      </w:r>
    </w:p>
    <w:p>
      <w:pPr>
        <w:pStyle w:val="Heading3"/>
        <w:rPr/>
      </w:pPr>
      <w:r>
        <w:rPr/>
        <w:t xml:space="preserve">Die Client-Applikation </w:t>
      </w:r>
    </w:p>
    <w:p>
      <w:pPr>
        <w:pStyle w:val="StandardWeb"/>
        <w:rPr>
          <w:color w:val="000000"/>
        </w:rPr>
      </w:pPr>
      <w:r>
        <w:rPr>
          <w:color w:val="000000"/>
        </w:rPr>
        <w:t xml:space="preserve">Die Client-Applikation besteht aus 2 Dateien: </w:t>
      </w:r>
    </w:p>
    <w:p>
      <w:pPr>
        <w:pStyle w:val="StandardWeb"/>
        <w:rPr>
          <w:color w:val="000000"/>
          <w:lang w:val="fr-FR"/>
        </w:rPr>
      </w:pPr>
      <w:r>
        <w:rPr>
          <w:color w:val="000000"/>
          <w:lang w:val="fr-FR"/>
        </w:rPr>
        <w:t xml:space="preserve">CLIENT.APP </w:t>
        <w:br/>
        <w:t xml:space="preserve">CLIENT.INI </w:t>
      </w:r>
    </w:p>
    <w:p>
      <w:pPr>
        <w:pStyle w:val="StandardWeb"/>
        <w:rPr>
          <w:color w:val="000000"/>
        </w:rPr>
      </w:pPr>
      <w:r>
        <w:rPr>
          <w:color w:val="000000"/>
        </w:rPr>
        <w:t xml:space="preserve">Die Konfiguration der Client-Applikation ist noch einfacher. Hierzu haben wir uns eine Applikation (INIEDIT.EXE) anfertigen lassen, die die Konfigurationsdatei CLIENT.INI dialoggesteuert erstellt. Der Benutzer muß lediglich einstellen, ob er mit COM1, COM2 bzw. INT14 arbeitet. Natürlich ist auch eine manuelle Konfiguration möglich. </w:t>
      </w:r>
    </w:p>
    <w:p>
      <w:pPr>
        <w:pStyle w:val="Heading3"/>
        <w:rPr/>
      </w:pPr>
      <w:r>
        <w:rPr/>
        <w:t xml:space="preserve">CLIENT.INI </w:t>
      </w:r>
    </w:p>
    <w:p>
      <w:pPr>
        <w:pStyle w:val="Courier"/>
        <w:rPr>
          <w:color w:val="000000"/>
        </w:rPr>
      </w:pPr>
      <w:r>
        <w:rPr>
          <w:color w:val="000000"/>
        </w:rPr>
        <w:t xml:space="preserve">[Modem] </w:t>
        <w:br/>
        <w:t xml:space="preserve">Port=COM2 </w:t>
        <w:br/>
        <w:t xml:space="preserve">RTAdr=0X2F8 </w:t>
        <w:br/>
        <w:t xml:space="preserve">IRQ=3 </w:t>
        <w:br/>
        <w:t xml:space="preserve">Baudrate=28800 </w:t>
        <w:br/>
        <w:t xml:space="preserve">Init= </w:t>
        <w:br/>
        <w:t xml:space="preserve">HangUp= </w:t>
        <w:br/>
        <w:t xml:space="preserve">HangUpDTR=N </w:t>
        <w:br/>
        <w:t xml:space="preserve">HangUpDTROffline= </w:t>
        <w:br/>
        <w:t xml:space="preserve">HangUpDTROnline= </w:t>
        <w:br/>
        <w:t xml:space="preserve">INT14=N </w:t>
      </w:r>
    </w:p>
    <w:p>
      <w:pPr>
        <w:pStyle w:val="Courier"/>
        <w:rPr>
          <w:color w:val="000000"/>
        </w:rPr>
      </w:pPr>
      <w:r>
        <w:rPr>
          <w:color w:val="000000"/>
        </w:rPr>
        <w:t xml:space="preserve">[Common] </w:t>
        <w:br/>
        <w:t xml:space="preserve">Compress=20000 </w:t>
      </w:r>
    </w:p>
    <w:p>
      <w:pPr>
        <w:pStyle w:val="Heading3"/>
        <w:rPr/>
      </w:pPr>
      <w:r>
        <w:rPr/>
        <w:t xml:space="preserve">Programmierung des Clients </w:t>
      </w:r>
    </w:p>
    <w:p>
      <w:pPr>
        <w:pStyle w:val="StandardWeb"/>
        <w:rPr>
          <w:color w:val="000000"/>
        </w:rPr>
      </w:pPr>
      <w:r>
        <w:rPr>
          <w:color w:val="000000"/>
        </w:rPr>
        <w:t xml:space="preserve">Die Client-Applikation stellt 6 Funktionen zur Verfügung: </w:t>
      </w:r>
    </w:p>
    <w:p>
      <w:pPr>
        <w:pStyle w:val="Normal"/>
        <w:numPr>
          <w:ilvl w:val="0"/>
          <w:numId w:val="2"/>
        </w:numPr>
        <w:spacing w:before="0" w:after="0"/>
        <w:rPr>
          <w:rFonts w:ascii="Garamond" w:hAnsi="Garamond" w:cs="Garamond"/>
        </w:rPr>
      </w:pPr>
      <w:r>
        <w:rPr>
          <w:rFonts w:cs="Garamond" w:ascii="Garamond" w:hAnsi="Garamond"/>
        </w:rPr>
        <w:t xml:space="preserve">Connect(Aufbau einer Verbindung) </w:t>
      </w:r>
    </w:p>
    <w:p>
      <w:pPr>
        <w:pStyle w:val="Normal"/>
        <w:numPr>
          <w:ilvl w:val="0"/>
          <w:numId w:val="2"/>
        </w:numPr>
        <w:spacing w:before="0" w:after="0"/>
        <w:rPr>
          <w:rFonts w:ascii="Garamond" w:hAnsi="Garamond" w:cs="Garamond"/>
        </w:rPr>
      </w:pPr>
      <w:r>
        <w:rPr>
          <w:rFonts w:cs="Garamond" w:ascii="Garamond" w:hAnsi="Garamond"/>
        </w:rPr>
        <w:t xml:space="preserve">Disconnect(Beenden einer Verbindung) </w:t>
      </w:r>
    </w:p>
    <w:p>
      <w:pPr>
        <w:pStyle w:val="Normal"/>
        <w:numPr>
          <w:ilvl w:val="0"/>
          <w:numId w:val="2"/>
        </w:numPr>
        <w:spacing w:before="0" w:after="0"/>
        <w:rPr>
          <w:rFonts w:ascii="Garamond" w:hAnsi="Garamond" w:cs="Garamond"/>
        </w:rPr>
      </w:pPr>
      <w:r>
        <w:rPr>
          <w:rFonts w:cs="Garamond" w:ascii="Garamond" w:hAnsi="Garamond"/>
        </w:rPr>
        <w:t xml:space="preserve">SQL(Ausführen eines SQL-Befehls) </w:t>
      </w:r>
    </w:p>
    <w:p>
      <w:pPr>
        <w:pStyle w:val="Normal"/>
        <w:numPr>
          <w:ilvl w:val="0"/>
          <w:numId w:val="2"/>
        </w:numPr>
        <w:spacing w:before="0" w:after="0"/>
        <w:rPr>
          <w:rFonts w:ascii="Garamond" w:hAnsi="Garamond" w:cs="Garamond"/>
        </w:rPr>
      </w:pPr>
      <w:r>
        <w:rPr>
          <w:rFonts w:cs="Garamond" w:ascii="Garamond" w:hAnsi="Garamond"/>
        </w:rPr>
        <w:t xml:space="preserve">Download(Ausführen eines Downloads) </w:t>
      </w:r>
    </w:p>
    <w:p>
      <w:pPr>
        <w:pStyle w:val="Normal"/>
        <w:numPr>
          <w:ilvl w:val="0"/>
          <w:numId w:val="2"/>
        </w:numPr>
        <w:spacing w:before="0" w:after="0"/>
        <w:rPr>
          <w:rFonts w:ascii="Garamond" w:hAnsi="Garamond" w:cs="Garamond"/>
        </w:rPr>
      </w:pPr>
      <w:r>
        <w:rPr>
          <w:rFonts w:cs="Garamond" w:ascii="Garamond" w:hAnsi="Garamond"/>
        </w:rPr>
        <w:t xml:space="preserve">Upload(Ausführen eines Uploads) </w:t>
      </w:r>
    </w:p>
    <w:p>
      <w:pPr>
        <w:pStyle w:val="Normal"/>
        <w:numPr>
          <w:ilvl w:val="0"/>
          <w:numId w:val="2"/>
        </w:numPr>
        <w:spacing w:before="0" w:after="280"/>
        <w:rPr>
          <w:rFonts w:ascii="Garamond" w:hAnsi="Garamond" w:cs="Garamond"/>
        </w:rPr>
      </w:pPr>
      <w:r>
        <w:rPr>
          <w:rFonts w:cs="Garamond" w:ascii="Garamond" w:hAnsi="Garamond"/>
        </w:rPr>
        <w:t xml:space="preserve">Error(Ausgabe einer Fehlermeldung in Deutsch oder Englisch) </w:t>
      </w:r>
    </w:p>
    <w:p>
      <w:pPr>
        <w:pStyle w:val="StandardWeb"/>
        <w:rPr>
          <w:color w:val="000000"/>
        </w:rPr>
      </w:pPr>
      <w:r>
        <w:rPr>
          <w:b/>
          <w:bCs/>
          <w:color w:val="000000"/>
        </w:rPr>
        <w:t xml:space="preserve">1. Connect - Verbindungsaufbau: </w:t>
      </w:r>
    </w:p>
    <w:p>
      <w:pPr>
        <w:pStyle w:val="Courier"/>
        <w:rPr>
          <w:color w:val="000000"/>
        </w:rPr>
      </w:pPr>
      <w:r>
        <w:rPr>
          <w:color w:val="000000"/>
        </w:rPr>
        <w:t xml:space="preserve">private lcUserName, lcPasswort, lcTelNummer, lnTimeout </w:t>
        <w:br/>
        <w:t xml:space="preserve">lcUserName="Rudi" </w:t>
        <w:br/>
        <w:t xml:space="preserve">lcPassWort="Vogel" </w:t>
        <w:br/>
        <w:t xml:space="preserve">lcTelNummer="092112345" </w:t>
        <w:br/>
        <w:t xml:space="preserve">lnTimeout=60 </w:t>
        <w:br/>
        <w:t xml:space="preserve">lnErrNo=Client('CONNECT', lcUserName, lcPasswort, lcTelNummer, lnTimeout) </w:t>
        <w:br/>
        <w:t xml:space="preserve">if lnErrNO # 0 </w:t>
        <w:br/>
        <w:t xml:space="preserve">* Ausgabe der Fehlermeldung in deutscher Sprache </w:t>
        <w:br/>
        <w:t xml:space="preserve">Fehler=Client('ERROR', lnErrNo, 'G') </w:t>
        <w:br/>
        <w:t xml:space="preserve">endif </w:t>
      </w:r>
    </w:p>
    <w:p>
      <w:pPr>
        <w:pStyle w:val="StandardWeb"/>
        <w:rPr>
          <w:color w:val="000000"/>
        </w:rPr>
      </w:pPr>
      <w:r>
        <w:rPr>
          <w:b/>
          <w:bCs/>
          <w:color w:val="000000"/>
        </w:rPr>
        <w:t xml:space="preserve">2. Disconnect - Verbindungsabbruch: </w:t>
      </w:r>
    </w:p>
    <w:p>
      <w:pPr>
        <w:pStyle w:val="Courier"/>
        <w:rPr>
          <w:color w:val="000000"/>
        </w:rPr>
      </w:pPr>
      <w:r>
        <w:rPr>
          <w:color w:val="000000"/>
        </w:rPr>
        <w:t xml:space="preserve">lnErrNo=Client('DISCONNECT') </w:t>
        <w:br/>
        <w:t xml:space="preserve">if lnErrNO # 0 </w:t>
        <w:br/>
        <w:t xml:space="preserve">Fehler=Client('ERROR', lnErrNo, 'G') </w:t>
        <w:br/>
        <w:t xml:space="preserve">endif </w:t>
      </w:r>
    </w:p>
    <w:p>
      <w:pPr>
        <w:pStyle w:val="StandardWeb"/>
        <w:rPr>
          <w:color w:val="000000"/>
        </w:rPr>
      </w:pPr>
      <w:r>
        <w:rPr>
          <w:b/>
          <w:bCs/>
          <w:color w:val="000000"/>
        </w:rPr>
        <w:t xml:space="preserve">3a. SQL - Einfügen eines Datensatzes: </w:t>
      </w:r>
    </w:p>
    <w:p>
      <w:pPr>
        <w:pStyle w:val="StandardWeb"/>
        <w:rPr>
          <w:color w:val="000000"/>
        </w:rPr>
      </w:pPr>
      <w:r>
        <w:rPr>
          <w:color w:val="000000"/>
        </w:rPr>
        <w:t xml:space="preserve">In die Tabelle "SERVBEST" auf dem System der Videowelt wird ein Datensatz mit Daten aus der lokalen Tabelle "BESTELLU" eingefügt. </w:t>
      </w:r>
    </w:p>
    <w:p>
      <w:pPr>
        <w:pStyle w:val="Courier"/>
        <w:rPr>
          <w:color w:val="000000"/>
        </w:rPr>
      </w:pPr>
      <w:r>
        <w:rPr>
          <w:color w:val="000000"/>
        </w:rPr>
        <w:t xml:space="preserve">sSql = "insert into servbest (datum, no, " + ; </w:t>
        <w:br/>
        <w:t xml:space="preserve">"artikel_nr, menge, zeit, gebuendelt) " + ; </w:t>
        <w:br/>
        <w:t xml:space="preserve">"values (ctod(' " + dtoc(date()) + " '), " + ; </w:t>
        <w:br/>
        <w:t xml:space="preserve">ltrim(str(bestellu.no)) + ",' " + ; </w:t>
        <w:br/>
        <w:t xml:space="preserve">bestellu.artikel_nr + " '," + ; </w:t>
        <w:br/>
        <w:t xml:space="preserve">ltrim(str(bestellu.menge)) + ",' " + ; </w:t>
        <w:br/>
        <w:t xml:space="preserve">time() +" ', ' "+ bestellu.gebuendelt + " ')" </w:t>
      </w:r>
    </w:p>
    <w:p>
      <w:pPr>
        <w:pStyle w:val="Courier"/>
        <w:rPr>
          <w:color w:val="000000"/>
        </w:rPr>
      </w:pPr>
      <w:r>
        <w:rPr>
          <w:color w:val="000000"/>
        </w:rPr>
        <w:t xml:space="preserve">wait "Übertrage Bestellung" wind nowait </w:t>
        <w:br/>
        <w:t xml:space="preserve">lnErrNo= Client('SQL', sSql, '', 60, 'F26', 1, 1) </w:t>
      </w:r>
    </w:p>
    <w:p>
      <w:pPr>
        <w:pStyle w:val="Courier"/>
        <w:rPr>
          <w:color w:val="000000"/>
        </w:rPr>
      </w:pPr>
      <w:r>
        <w:rPr>
          <w:color w:val="000000"/>
        </w:rPr>
        <w:t xml:space="preserve">if lnErrNo # 0 </w:t>
        <w:br/>
        <w:t xml:space="preserve">Fehler=Client('ERROR', lnErrNo, 'G') </w:t>
        <w:br/>
        <w:t xml:space="preserve">endif </w:t>
      </w:r>
    </w:p>
    <w:p>
      <w:pPr>
        <w:pStyle w:val="StandardWeb"/>
        <w:rPr>
          <w:color w:val="000000"/>
        </w:rPr>
      </w:pPr>
      <w:r>
        <w:rPr>
          <w:b/>
          <w:bCs/>
          <w:color w:val="000000"/>
        </w:rPr>
        <w:t xml:space="preserve">3b. SQL - Ausführen eines SELECTS: </w:t>
      </w:r>
    </w:p>
    <w:p>
      <w:pPr>
        <w:pStyle w:val="Courier"/>
        <w:rPr>
          <w:color w:val="000000"/>
        </w:rPr>
      </w:pPr>
      <w:r>
        <w:rPr>
          <w:color w:val="000000"/>
        </w:rPr>
        <w:t xml:space="preserve">sSql=" select bestellu.key, bestellu.kennung, " + ; </w:t>
        <w:br/>
        <w:t xml:space="preserve">"bestellu.bemerkung, bestellu.datum, bestellu.titel, " + ; </w:t>
        <w:br/>
        <w:t xml:space="preserve">"filme.fsk, bestellu.menge, bestellu.erhalten, " + ; </w:t>
        <w:br/>
        <w:t xml:space="preserve">"bestellu.gebuendelt, .f. as Storno , " + ; </w:t>
        <w:br/>
        <w:t xml:space="preserve">"bestellu.gebuendelt as changed from " + ; </w:t>
        <w:br/>
        <w:t xml:space="preserve">"\bestell\bestellu, \bestell\kunden, " + ; </w:t>
        <w:br/>
        <w:t xml:space="preserve">"\bestell\server\user, \bestell\filme " + ; </w:t>
        <w:br/>
        <w:t xml:space="preserve">"where kunden.kunden_nr = bestellu.kunden_nr " + ; </w:t>
        <w:br/>
        <w:t xml:space="preserve">"and user.kunden_nr = kunden.kunden_nr " + ; </w:t>
        <w:br/>
        <w:t xml:space="preserve">"and user.user = '" + lcUserName + "' " +; </w:t>
        <w:br/>
        <w:t xml:space="preserve">"and user.password = '" + lcPasswort + "' " + ; </w:t>
        <w:br/>
        <w:t xml:space="preserve">"and filme.no = bestellu.no " + ; </w:t>
        <w:br/>
        <w:t xml:space="preserve">"and (bestellu.menge &gt; 0 " + ; </w:t>
        <w:br/>
        <w:t xml:space="preserve">"or (bestellu.kennung and bestellu.kenn_count &lt; 2))" </w:t>
        <w:br/>
        <w:t xml:space="preserve">wait "Fordere Rückstandsliste an..." wind nowait </w:t>
        <w:br/>
        <w:t xml:space="preserve">lnErrNo= Client( 'SQL', sSql, '', 120, 'F26', 2, 2) </w:t>
        <w:br/>
        <w:t xml:space="preserve">if lnErrNo # 0 </w:t>
        <w:br/>
        <w:t xml:space="preserve">Fehler=Client('ERROR', lnErrNo, 'G') </w:t>
        <w:br/>
        <w:t xml:space="preserve">endif </w:t>
      </w:r>
    </w:p>
    <w:p>
      <w:pPr>
        <w:pStyle w:val="StandardWeb"/>
        <w:rPr>
          <w:color w:val="000000"/>
        </w:rPr>
      </w:pPr>
      <w:r>
        <w:rPr>
          <w:b/>
          <w:bCs/>
          <w:color w:val="000000"/>
        </w:rPr>
        <w:t xml:space="preserve">4. Download einer Datei: </w:t>
      </w:r>
    </w:p>
    <w:p>
      <w:pPr>
        <w:pStyle w:val="StandardWeb"/>
        <w:rPr>
          <w:color w:val="000000"/>
        </w:rPr>
      </w:pPr>
      <w:r>
        <w:rPr>
          <w:color w:val="000000"/>
        </w:rPr>
        <w:t xml:space="preserve">Die Datei "\BESTELL\EXP_MINI\FOXFIL.EXE" wird von der Videowelt in das Kundenverzeichnis "DOWNLOAD" geladen. </w:t>
      </w:r>
    </w:p>
    <w:p>
      <w:pPr>
        <w:pStyle w:val="StandardWeb"/>
        <w:rPr>
          <w:color w:val="000000"/>
        </w:rPr>
      </w:pPr>
      <w:r>
        <w:rPr>
          <w:color w:val="000000"/>
        </w:rPr>
        <w:t xml:space="preserve">lnErrNo=Client('DOWNLOAD', ; </w:t>
        <w:br/>
        <w:t xml:space="preserve">"\bestell\exp_mini\foxfil.exe", ; </w:t>
        <w:br/>
        <w:t xml:space="preserve">"download", 30, .t., .f., 1, 1, 1, 2, 5) </w:t>
        <w:br/>
        <w:t xml:space="preserve">if lnErrNO # 0 </w:t>
        <w:br/>
        <w:t xml:space="preserve">Fehler=Client('ERROR', lnErrNo, 'G') </w:t>
        <w:br/>
        <w:t xml:space="preserve">endif </w:t>
      </w:r>
    </w:p>
    <w:p>
      <w:pPr>
        <w:pStyle w:val="Heading3"/>
        <w:rPr/>
      </w:pPr>
      <w:r>
        <w:rPr/>
        <w:t xml:space="preserve">Programmierung des Servers </w:t>
      </w:r>
    </w:p>
    <w:p>
      <w:pPr>
        <w:pStyle w:val="StandardWeb"/>
        <w:rPr>
          <w:color w:val="000000"/>
        </w:rPr>
      </w:pPr>
      <w:r>
        <w:rPr>
          <w:color w:val="000000"/>
        </w:rPr>
        <w:t xml:space="preserve">Die Programmierung des Servers erfolgt mit Standard-FoxPro-Befehlen. Vor und nach jeder Client-Aktivität werden bestimmte Prozeduren, falls vorhanden, ausgeführt. Einzige Einschränkung: Der Befehl "CLOSE DATA" darf nicht ausgeführt werden, da die USER-Tabelle nicht geschlossen werden darf. Die Prozeduren müssen als FXP-Datei vorliegen. Aus Performancegründen empfehle ich, einmal geöffnete Tabellen nicht wieder zu schließen. Aus diesem Grunde sollte man Prozeduren, die in Tabellen schreiben, auch mit einem "UNLOCK ALL" beenden. </w:t>
      </w:r>
    </w:p>
    <w:p>
      <w:pPr>
        <w:pStyle w:val="StandardWeb"/>
        <w:rPr>
          <w:color w:val="000000"/>
        </w:rPr>
      </w:pPr>
      <w:r>
        <w:rPr>
          <w:color w:val="000000"/>
        </w:rPr>
        <w:t xml:space="preserve">Da die Server-Applikation alle Tabellen auf dem System der Videowelt permanent geöffnet hält, muß natürlich dafür gesorgt werden, daß bei Aktionen wie z. B. Reindizierung der Server herunterfährt. Dies wird dadurch erreicht, daß im Arbeitsverzeichnis des Servers die Datei "STOP.TMP" generiert wird. Dies veranlaßt den Server zum Herunterfahren. Dabei wird die Datei "STOP.TMP" wieder gelöscht. Der Server wartet nun solange, bis in seinem Arbeitsverzeichnis die Datei "START.TMP" angelegt wird, und nimmt dann wieder seinen normalen Betrieb auf. Die Datei "START.TMP" wird vom Server sofort wieder gelöscht. </w:t>
      </w:r>
    </w:p>
    <w:p>
      <w:pPr>
        <w:pStyle w:val="Normal"/>
        <w:numPr>
          <w:ilvl w:val="0"/>
          <w:numId w:val="3"/>
        </w:numPr>
        <w:spacing w:before="0" w:after="0"/>
        <w:rPr>
          <w:rFonts w:ascii="Verdana" w:hAnsi="Verdana" w:cs="Verdana"/>
        </w:rPr>
      </w:pPr>
      <w:r>
        <w:rPr>
          <w:rFonts w:cs="Verdana" w:ascii="Verdana" w:hAnsi="Verdana"/>
        </w:rPr>
        <w:t xml:space="preserve">Ausführen einer Initialisierungsprozedur </w:t>
        <w:br/>
        <w:t xml:space="preserve">SRVRINIT, Server Init </w:t>
      </w:r>
    </w:p>
    <w:p>
      <w:pPr>
        <w:pStyle w:val="Normal"/>
        <w:numPr>
          <w:ilvl w:val="0"/>
          <w:numId w:val="3"/>
        </w:numPr>
        <w:spacing w:before="0" w:after="0"/>
        <w:rPr>
          <w:rFonts w:ascii="Verdana" w:hAnsi="Verdana" w:cs="Verdana"/>
        </w:rPr>
      </w:pPr>
      <w:r>
        <w:rPr>
          <w:rFonts w:cs="Verdana" w:ascii="Verdana" w:hAnsi="Verdana"/>
        </w:rPr>
        <w:t xml:space="preserve">Ausführen einer Abschlußprozedur </w:t>
        <w:br/>
        <w:t xml:space="preserve">SRVREXIT, Server Exit </w:t>
      </w:r>
    </w:p>
    <w:p>
      <w:pPr>
        <w:pStyle w:val="Normal"/>
        <w:numPr>
          <w:ilvl w:val="0"/>
          <w:numId w:val="3"/>
        </w:numPr>
        <w:spacing w:before="0" w:after="0"/>
        <w:rPr>
          <w:rFonts w:ascii="Verdana" w:hAnsi="Verdana" w:cs="Verdana"/>
        </w:rPr>
      </w:pPr>
      <w:r>
        <w:rPr>
          <w:rFonts w:cs="Verdana" w:ascii="Verdana" w:hAnsi="Verdana"/>
        </w:rPr>
        <w:t xml:space="preserve">Ausführen von Prozeduren vor und nach einem Client-Select bzw. Insert </w:t>
        <w:br/>
        <w:t xml:space="preserve">SRVRSQLB, Server SQL Before </w:t>
        <w:br/>
        <w:t xml:space="preserve">SRVRSQLA, Server SQL After </w:t>
      </w:r>
    </w:p>
    <w:p>
      <w:pPr>
        <w:pStyle w:val="Normal"/>
        <w:numPr>
          <w:ilvl w:val="0"/>
          <w:numId w:val="3"/>
        </w:numPr>
        <w:spacing w:before="0" w:after="0"/>
        <w:rPr>
          <w:rFonts w:ascii="Verdana" w:hAnsi="Verdana" w:cs="Verdana"/>
        </w:rPr>
      </w:pPr>
      <w:r>
        <w:rPr>
          <w:rFonts w:cs="Verdana" w:ascii="Verdana" w:hAnsi="Verdana"/>
        </w:rPr>
        <w:t xml:space="preserve">Ausführen von Prozeduren vor und nach einem Client-Download </w:t>
        <w:br/>
        <w:t xml:space="preserve">SRVRDNLB, Server Download Before </w:t>
        <w:br/>
        <w:t xml:space="preserve">SRVRDLNA, Server Download After </w:t>
      </w:r>
    </w:p>
    <w:p>
      <w:pPr>
        <w:pStyle w:val="Normal"/>
        <w:numPr>
          <w:ilvl w:val="0"/>
          <w:numId w:val="3"/>
        </w:numPr>
        <w:spacing w:before="0" w:after="280"/>
        <w:rPr>
          <w:rFonts w:ascii="Verdana" w:hAnsi="Verdana" w:cs="Verdana"/>
        </w:rPr>
      </w:pPr>
      <w:r>
        <w:rPr>
          <w:rFonts w:cs="Verdana" w:ascii="Verdana" w:hAnsi="Verdana"/>
        </w:rPr>
        <w:t xml:space="preserve">Ausführen von Prozeduren vor und nach einem Client-Upload </w:t>
        <w:br/>
        <w:t xml:space="preserve">SRVRUPLB, Server Upload Before </w:t>
        <w:br/>
        <w:t xml:space="preserve">SRVRUPLA, Server Upload After </w:t>
      </w:r>
    </w:p>
    <w:p>
      <w:pPr>
        <w:pStyle w:val="Courier"/>
        <w:rPr>
          <w:color w:val="000000"/>
        </w:rPr>
      </w:pPr>
      <w:r>
        <w:rPr>
          <w:color w:val="000000"/>
        </w:rPr>
        <w:t xml:space="preserve">* SRVRSQLB </w:t>
        <w:br/>
        <w:t xml:space="preserve">* wird vor einem SQL-Befehl ausgeführt </w:t>
        <w:br/>
        <w:t xml:space="preserve">parameter nAktion </w:t>
        <w:br/>
        <w:t xml:space="preserve">* wird von CLIENT bei Funktionsaufruf übergeben </w:t>
        <w:br/>
        <w:t xml:space="preserve">do case case nAktion = 1 </w:t>
        <w:br/>
        <w:t xml:space="preserve">* Text auf Serverkonsole ausgeben </w:t>
        <w:br/>
        <w:t xml:space="preserve">wait "Benutzer " +trim( m.user) + ; </w:t>
        <w:br/>
        <w:t xml:space="preserve">" führt Bestellung durch..." wind nowait </w:t>
        <w:br/>
        <w:t xml:space="preserve">case nAktion = 2 </w:t>
        <w:br/>
        <w:t xml:space="preserve">* Text auf Serverkonsole ausgeben </w:t>
        <w:br/>
        <w:t xml:space="preserve">wait "Benutzer " +trim( m.user) + ; </w:t>
        <w:br/>
        <w:t xml:space="preserve">" macht Lagerbestandsabfrage..." wind nowait </w:t>
        <w:br/>
        <w:t xml:space="preserve">endcase </w:t>
      </w:r>
    </w:p>
    <w:p>
      <w:pPr>
        <w:pStyle w:val="Courier"/>
        <w:rPr/>
      </w:pPr>
      <w:r>
        <w:rPr>
          <w:color w:val="000000"/>
        </w:rPr>
        <w:t xml:space="preserve">* SRVRSQLA </w:t>
        <w:br/>
        <w:t xml:space="preserve">* ,wird nach einem SQL-Befehl ausgeführt </w:t>
        <w:br/>
        <w:t xml:space="preserve">parameter nAktion </w:t>
        <w:br/>
        <w:t xml:space="preserve">do case </w:t>
        <w:br/>
        <w:t xml:space="preserve">case nAktion = 1 &amp;&amp; Insert einer Bestellung </w:t>
        <w:br/>
        <w:t xml:space="preserve">case nAktion = 2 &amp;&amp; Rückstandsabfrage </w:t>
        <w:br/>
        <w:t xml:space="preserve">wait "Benutzer " + trim(m.user) + ; </w:t>
        <w:br/>
        <w:t xml:space="preserve">", Rückstandsliste abgefragt..." wind nowait </w:t>
        <w:br/>
        <w:t xml:space="preserve">case nAktion = 3 &amp;&amp; Lagerbestandsabfrage </w:t>
        <w:br/>
        <w:t xml:space="preserve">wait "Benutzer " + trim(m.user) + ; </w:t>
        <w:br/>
        <w:t xml:space="preserve">" Lagerbestand abgefragt..." wind nowait </w:t>
        <w:br/>
        <w:t xml:space="preserve">case nAktion = 4 &amp;&amp; Stornierung oder Änderung </w:t>
        <w:br/>
        <w:t xml:space="preserve">wait "Benutzer " + trim(m.user) + ; </w:t>
        <w:br/>
        <w:t xml:space="preserve">" ändert seine Rückstandsliste..." wind nowait </w:t>
        <w:br/>
        <w:t xml:space="preserve">if not used("filme") </w:t>
        <w:br/>
        <w:t xml:space="preserve">sele 0 </w:t>
        <w:br/>
        <w:t xml:space="preserve">use ..\filme </w:t>
        <w:br/>
        <w:t xml:space="preserve">endif </w:t>
        <w:br/>
        <w:t xml:space="preserve">if not used("bestellu") </w:t>
        <w:br/>
        <w:t xml:space="preserve">sele 0 </w:t>
        <w:br/>
        <w:t xml:space="preserve">use \bestell\bestellu </w:t>
        <w:br/>
        <w:t xml:space="preserve">endif </w:t>
        <w:br/>
        <w:t xml:space="preserve">if not used("kunden") </w:t>
        <w:br/>
        <w:t xml:space="preserve">sele 0 </w:t>
        <w:br/>
        <w:t xml:space="preserve">use \bestell\kunden </w:t>
        <w:br/>
        <w:t xml:space="preserve">endif </w:t>
        <w:br/>
        <w:t xml:space="preserve">sele kunden </w:t>
        <w:br/>
        <w:t xml:space="preserve">locate for kunden.kunden_nr = m.kunden_nr </w:t>
        <w:br/>
        <w:t xml:space="preserve">if bestellu.erhalten &gt; 0 </w:t>
        <w:br/>
        <w:t xml:space="preserve">* etc. </w:t>
        <w:br/>
      </w:r>
      <w:r>
        <w:rPr>
          <w:color w:val="000000"/>
          <w:lang w:val="en-GB"/>
        </w:rPr>
        <w:t xml:space="preserve">endcase </w:t>
        <w:br/>
        <w:t>unlock all</w:t>
      </w:r>
    </w:p>
    <w:p>
      <w:pPr>
        <w:pStyle w:val="Heading2"/>
        <w:rPr>
          <w:color w:val="000000"/>
          <w:lang w:val="en-GB"/>
        </w:rPr>
      </w:pPr>
      <w:r>
        <w:rPr>
          <w:color w:val="000000"/>
          <w:lang w:val="en-GB"/>
        </w:rPr>
        <w:t xml:space="preserve">Fazit </w:t>
      </w:r>
    </w:p>
    <w:p>
      <w:pPr>
        <w:pStyle w:val="StandardWeb"/>
        <w:rPr>
          <w:color w:val="000000"/>
        </w:rPr>
      </w:pPr>
      <w:r>
        <w:rPr>
          <w:color w:val="000000"/>
        </w:rPr>
        <w:t xml:space="preserve">Der FoxComMa ist ein mächtiges, einfach zu handhabendes Werkzeug, mit dem man einer Datenbank ungeahnte Fähigkeiten mitgeben kann, ohne sich groß mit den Tücken der Telekommunikation beschäftigen zu müssen. Client und Server können mit unterschiedlichen FoxPro-Versionen programmiert werden. Der Programmcode ist auf- und abwärtskompatibel und muß für eine andere FoxPro-Version lediglich neu kompiliert werden. Da der Client keine visuellen Komponenten enthält, ist es überhaupt kein Problem, den DFÜ-Modulen das eigene "Look &amp; Feel" zu geben. </w:t>
      </w:r>
    </w:p>
    <w:p>
      <w:pPr>
        <w:pStyle w:val="StandardWeb"/>
        <w:rPr>
          <w:color w:val="000000"/>
        </w:rPr>
      </w:pPr>
      <w:r>
        <w:rPr>
          <w:color w:val="000000"/>
        </w:rPr>
        <w:t xml:space="preserve">Die DOS-Serveranwendung läuft bei der Videowelt momentan auf mehreren "ausgemusterten" 486er-PCs mit 8 MB RAM. Mehr wird für eine schnelle Verarbeitung nicht benötigt. Für einen VFP-Server muß man natürlich etwas mehr Rechenleistung veranschlagen. Im Vergleich zu einer Internetlösung (Internet-Server, Standleitung) ist das System konkurrenzlos günstig. Das INSERT einer Bestellung dauert ca. 1,5 Sekunden, so daß fast kein Händler mehr als eine Telefoneinheit verbraucht. Das System wird jetzt schon von Kunden aus Holland und Österreich benutzt. </w:t>
      </w:r>
    </w:p>
    <w:p>
      <w:pPr>
        <w:pStyle w:val="StandardWeb"/>
        <w:rPr>
          <w:color w:val="000000"/>
        </w:rPr>
      </w:pPr>
      <w:r>
        <w:rPr>
          <w:color w:val="000000"/>
        </w:rPr>
        <w:t xml:space="preserve">Für den ISDN-Betrieb ist für die Installation ein gewisses KnowHow gefordert, darum gibt das neueste Handbuch von FoxComMa auch hier eine Hilfestellung: Im Grunde gibt es zwei Betriebsvarianten. Entweder eine FoxPro-DOS-Applikation unter DOS oder eine FPW- bzw. VFP-Lösung unter Windows 3.x, 95 oder NT. Die FoxPro-DOS-Variante unter DOS läßt sich mittels des Betriebs von FoxComMa über INT14, einen INT14-Treiber wie z.B. cFos (bei den meisten ISDN-Karten als ShareWare-Version im Lieferumfang enthalten) und die CAPI 1.1 der ISDN-Karte lösen. Bei einem FPW- bzw. VFP-Programm unter Windows bekommt man die ISDN-Verbindung über einen sogenannten COM-Port-Emulator, der die Ausgaben, die das Windows-Programm an den COM-Port schickt, an die Windows-CAPI umleitet und diese somit zur ISDN-Karte gelangen. Das einzige derzeitige Problem liegt dann vor, wenn man eine FoxPro-DOS-Applikation in einer DOS-Box unter Windows betreiben möchte. Ursache ist hier der Betrieb über INT14, der den einzigen Weg zur ISDN-Lösung darstellt. Die Umleitung des INT14 zur CAPI funktioniert allerdings nur, wenn nicht eine VXD-CAPI, sondern eine DOS-CAPI geladen ist. Das aber führt wiederum zu Problemen, wenn eine andere Windows-Applikation auf eine VXD-CAPI angewiesen ist. Unter Windows NT scheitert das Ganze von Anfang an, da es dort nicht die Möglichkeit gibt, eine DOS-CAPI zu laden und über den INT14 zu arbeiten. </w:t>
      </w:r>
    </w:p>
    <w:p>
      <w:pPr>
        <w:pStyle w:val="StandardWeb"/>
        <w:rPr/>
      </w:pPr>
      <w:r>
        <w:rPr>
          <w:i/>
          <w:iCs/>
          <w:color w:val="000000"/>
        </w:rPr>
        <w:t xml:space="preserve">Rudolf Vogel ist Inhaber und Leiter der Vogel Software GmbH. Außerdem ist er dFPUG-Regionalleiter in Bayreuth. Sie erreichen ihn unter </w:t>
      </w:r>
      <w:hyperlink r:id="rId2">
        <w:r>
          <w:rPr>
            <w:rStyle w:val="InternetLink"/>
            <w:i/>
            <w:iCs/>
            <w:color w:val="000000"/>
          </w:rPr>
          <w:t>rudolf-vogel@vogel-software.com</w:t>
        </w:r>
      </w:hyperlink>
      <w:r>
        <w:rPr>
          <w:i/>
          <w:iCs/>
          <w:color w:val="000000"/>
        </w:rPr>
        <w:t>. Weitere Informationen zu FoxComMa können Sie über die Website der Firma Müller Software (</w:t>
      </w:r>
      <w:hyperlink r:id="rId3">
        <w:r>
          <w:rPr>
            <w:rStyle w:val="InternetLink"/>
            <w:i/>
            <w:iCs/>
            <w:color w:val="000000"/>
          </w:rPr>
          <w:t>http://www.mueller-software.com</w:t>
        </w:r>
      </w:hyperlink>
      <w:r>
        <w:rPr>
          <w:i/>
          <w:iCs/>
          <w:color w:val="000000"/>
        </w:rPr>
        <w:t>) abrufen.</w:t>
      </w:r>
    </w:p>
    <w:p>
      <w:pPr>
        <w:pStyle w:val="Normal"/>
        <w:rPr>
          <w:i/>
          <w:i/>
          <w:iCs/>
          <w:color w:val="000000"/>
        </w:rPr>
      </w:pPr>
      <w:r>
        <w:rPr>
          <w:i/>
          <w:iC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 w:type="paragraph" w:styleId="Courier">
    <w:name w:val="courier"/>
    <w:basedOn w:val="Normal"/>
    <w:qFormat/>
    <w:pPr>
      <w:spacing w:before="280" w:after="280"/>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vogel@vogel-software.com" TargetMode="External"/><Relationship Id="rId3" Type="http://schemas.openxmlformats.org/officeDocument/2006/relationships/hyperlink" Target="http://www.mueller-softw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2:00Z</dcterms:created>
  <dc:creator>Rudolf Vogel</dc:creator>
  <dc:description>Die Firma Müller Software bietet den FoxPro Communication Manager für FoxPro DOS/Windows und Visual FoxPro an. Rudolf Vogel beschreibt, wie man mit diesem Produkt Kommunikationslösungen realisieren kann. </dc:description>
  <dc:language>en-US</dc:language>
  <cp:lastModifiedBy>Rainer Becker</cp:lastModifiedBy>
  <dcterms:modified xsi:type="dcterms:W3CDTF">2002-10-29T16:02:00Z</dcterms:modified>
  <cp:revision>2</cp:revision>
  <dc:subject/>
  <dc:title>Produktvorstellung: FoxComMa</dc:title>
</cp:coreProperties>
</file>