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Die Bücherecke</w:t>
      </w:r>
    </w:p>
    <w:p>
      <w:pPr>
        <w:pStyle w:val="Heading3"/>
        <w:rPr/>
      </w:pPr>
      <w:r>
        <w:rPr/>
        <w:t>Beuth-Kommentar zu DIN EN ISO 9241-10 (Software-Ergonomie)</w:t>
      </w:r>
    </w:p>
    <w:p>
      <w:pPr>
        <w:pStyle w:val="StandardWeb"/>
        <w:rPr>
          <w:color w:val="000000"/>
        </w:rPr>
      </w:pPr>
      <w:r>
        <w:rPr>
          <w:b/>
          <w:bCs/>
          <w:color w:val="000000"/>
        </w:rPr>
        <w:t xml:space="preserve">Beuth-Kommentare: </w:t>
        <w:br/>
        <w:t xml:space="preserve">Wolfgang Schneider </w:t>
        <w:br/>
        <w:t xml:space="preserve">"Ergonomische Anforderungen für </w:t>
        <w:br/>
        <w:t xml:space="preserve">Bürotätigkeiten mit Bildschirmen </w:t>
        <w:br/>
        <w:t xml:space="preserve">- Grundsätze der Dialoggestaltung" </w:t>
        <w:br/>
        <w:t xml:space="preserve">Kommentar zu DIN EN ISO 9241-10 </w:t>
        <w:br/>
        <w:t xml:space="preserve">Herausgeber: DIN Deutsches Institut für Normung e.V. </w:t>
        <w:br/>
        <w:t xml:space="preserve">Beuth Verlag GmbH: Berlin, Wien, Zürich </w:t>
        <w:br/>
        <w:t xml:space="preserve">1998, 176 Seiten, A5, Brosch. </w:t>
        <w:br/>
        <w:t xml:space="preserve">78 DM </w:t>
        <w:br/>
        <w:t xml:space="preserve">ISBN 3-410-13832-3 </w:t>
      </w:r>
    </w:p>
    <w:p>
      <w:pPr>
        <w:pStyle w:val="StandardWeb"/>
        <w:rPr>
          <w:color w:val="000000"/>
        </w:rPr>
      </w:pPr>
      <w:r>
        <w:rPr>
          <w:color w:val="000000"/>
        </w:rPr>
        <w:t xml:space="preserve">Der Bereich Ergonomie hat bei der Entwicklung von Software in den letzten Jahren deutlich an Bedeutung gewonnen. Die Normenreihe ISO 9241 „Ergonomische Anforderungen für Bürotätigkeiten mit Bildschirmgeräten" befaßt sich sowohl mit hardwareergonomischen (Teil 3-9) als auch softwareergonomischen (Teil 10-17) Anforderungen. Teil 10 zu den Grundsätzen der Dialoggestaltung wurde 1996 nach eingehender Überarbeitung von der Internationalen Normungsorganisation ISO verabschiedet. Er gibt wichtige allgemeine Empfehlungen zur generellen Gestaltung des Dialogs zwischen Anwender und Computer in Form von sieben Grundsätzen. </w:t>
      </w:r>
    </w:p>
    <w:p>
      <w:pPr>
        <w:pStyle w:val="StandardWeb"/>
        <w:rPr>
          <w:color w:val="000000"/>
        </w:rPr>
      </w:pPr>
      <w:r>
        <w:rPr>
          <w:color w:val="000000"/>
        </w:rPr>
        <w:t xml:space="preserve">Diese Grundsätze stehen im Mittelpunkt eines neu vorliegenden Beuth-Kommentars zu ergonomischen Anforderungen. Einleitend wird eine Übersicht über die Normenreihe ISO 9241 gegeben und die Anbindung des Teils 10 an die EG-Bildschirmrichtlinie sowie die deutsche Verordnung zu ihrer Umsetzung erklärt. </w:t>
      </w:r>
    </w:p>
    <w:p>
      <w:pPr>
        <w:pStyle w:val="StandardWeb"/>
        <w:rPr>
          <w:color w:val="000000"/>
        </w:rPr>
      </w:pPr>
      <w:r>
        <w:rPr>
          <w:color w:val="000000"/>
        </w:rPr>
        <w:t xml:space="preserve">Der Kommentar orientiert sich am Aufbau der Norm. Die Empfehlungen und die einzelnen Grundsätze werden ausführlich interpretiert und mit zahlreichen Beispielen untermauert. Alle verwendeten Fachtermini werden zusätzlich erläutert, um Fehlinterpretationen zu vermeiden. </w:t>
      </w:r>
    </w:p>
    <w:p>
      <w:pPr>
        <w:pStyle w:val="StandardWeb"/>
        <w:rPr>
          <w:color w:val="000000"/>
        </w:rPr>
      </w:pPr>
      <w:r>
        <w:rPr>
          <w:color w:val="000000"/>
        </w:rPr>
        <w:t xml:space="preserve">Der Kommentar unterstützt Ergonomieprüfer, Entwickler oder Entscheider bei der Beurteilung von Software hinsichtlich ihrer ergonomischen Anforderungen - normgenau und sehr fundiert.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00:00Z</dcterms:created>
  <dc:creator>Wolfgang Schneider</dc:creator>
  <dc:description>Wolfgang Schneider 
"Ergonomische Anforderungen für 
Bürotätigkeiten mit Bildschirmen 
- Grundsätze der Dialoggestaltung" 
Kommentar zu DIN EN ISO 9241-10 
</dc:description>
  <dc:language>en-US</dc:language>
  <cp:lastModifiedBy>Rainer Becker</cp:lastModifiedBy>
  <dcterms:modified xsi:type="dcterms:W3CDTF">2002-10-29T16:01:00Z</dcterms:modified>
  <cp:revision>2</cp:revision>
  <dc:subject/>
  <dc:title>Beuth-Kommentar zu DIN EN ISO 9241-10</dc:title>
</cp:coreProperties>
</file>