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Der Klassenbrowser von Visual FoxPro</w:t>
      </w:r>
    </w:p>
    <w:p>
      <w:pPr>
        <w:pStyle w:val="Autor"/>
        <w:rPr>
          <w:color w:val="000000"/>
        </w:rPr>
      </w:pPr>
      <w:r>
        <w:rPr>
          <w:color w:val="000000"/>
        </w:rPr>
        <w:t xml:space="preserve">Markus Egger </w:t>
      </w:r>
    </w:p>
    <w:p>
      <w:pPr>
        <w:pStyle w:val="StandardWeb"/>
        <w:rPr>
          <w:color w:val="000000"/>
        </w:rPr>
      </w:pPr>
      <w:r>
        <w:rPr>
          <w:b/>
          <w:bCs/>
          <w:color w:val="000000"/>
        </w:rPr>
        <w:t xml:space="preserve">Der Klassenbrowser zählt zu den umfangreichsten Komponenten von Visual FoxPro. Grund genug für uns, ihm einen Artikel zu widmen. Für mich persönlich ist der Klassenbrowser das Tool, das ich mit Abstand am häufigsten verwende. Den Klassendesigner, Formulardesigner und Projektmanager mit eingeschlossen.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color w:val="000000"/>
        </w:rPr>
        <w:t xml:space="preserve">Der Klassenbrowser wird über den Menüpunkt „ClassBrowser" aus dem Tool-Menü gestartet. </w:t>
      </w:r>
    </w:p>
    <w:p>
      <w:pPr>
        <w:pStyle w:val="StandardWeb"/>
        <w:rPr>
          <w:color w:val="000000"/>
        </w:rPr>
      </w:pPr>
      <w:r>
        <w:rPr>
          <w:color w:val="000000"/>
        </w:rPr>
        <w:t xml:space="preserve">Der Klassenbrowser ist ein normales Visual FoxPro-Programm ohne Tricks und doppelten Boden. Der Name des Programms ist Browser.app. Man könnte den Browser auch jederzeit gegen ein anderes Programm austauschen. Um dies zu tun, müßte man lediglich die Systemvariable _Browser umdefinieren. In dieser Variable merkt sich FoxPro nämlich, welche Applikation Sie als Klassenbrowser verwenden möchten. </w:t>
      </w:r>
    </w:p>
    <w:p>
      <w:pPr>
        <w:pStyle w:val="StandardWeb"/>
        <w:rPr>
          <w:color w:val="000000"/>
        </w:rPr>
      </w:pPr>
      <w:r>
        <w:rPr>
          <w:color w:val="000000"/>
        </w:rPr>
        <w:t xml:space="preserve">Sie können den Browser nicht nur über das Menü starten, sondern auch mit dem Befehl DO (_Browser). </w:t>
      </w:r>
    </w:p>
    <w:p>
      <w:pPr>
        <w:pStyle w:val="StandardWeb"/>
        <w:rPr>
          <w:color w:val="000000"/>
        </w:rPr>
      </w:pPr>
      <w:r>
        <w:rPr>
          <w:color w:val="000000"/>
        </w:rPr>
        <w:t xml:space="preserve">Sehen wir uns die auffälligsten Neuerungen der Reihe nach an. Zuerst fällt natürlich ins Auge, daß der Klassenbrowser nicht mehr den altmodischen Outliner, sondern das neue TreeView-Control verwendet. Dadurch wird es möglich, für jede Klasse das jeweilige Icon anzuzeigen anstelle eines Folders wie bisher. Außerdem wurde das umständliche PageFrame zur Anzeige von Klasseneigenschaften durch ein weiteres TreeView-Control ersetzt. Auch die Anordnung der Objekte hat sich geändert. Die Klassenliste und die Eigenschaftsliste befinden sich nun nebeneinander anstatt übereinander wie bisher. Dadurch wird der Platz am Bildschirm bedeutend besser ausgenutzt und die Übersicht erhöht. </w:t>
      </w:r>
    </w:p>
    <w:p>
      <w:pPr>
        <w:pStyle w:val="StandardWeb"/>
        <w:rPr>
          <w:color w:val="000000"/>
        </w:rPr>
      </w:pPr>
      <w:r>
        <w:rPr>
          <w:color w:val="000000"/>
        </w:rPr>
        <w:t xml:space="preserve">Die Anzahl der Icons im „Toolbar" wurde reduziert. Wir finden dort nur noch die wichtigsten. Die übrige Funktionalität kann man nun über das ebenfalls neue Rightclick-Menü (rechte Maustaste) aufrufen. </w:t>
      </w:r>
    </w:p>
    <w:p>
      <w:pPr>
        <w:pStyle w:val="StandardWeb"/>
        <w:rPr>
          <w:color w:val="000000"/>
        </w:rPr>
      </w:pPr>
      <w:r>
        <w:rPr>
          <w:color w:val="000000"/>
        </w:rPr>
        <w:drawing>
          <wp:inline distT="0" distB="0" distL="0" distR="0">
            <wp:extent cx="4122420"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122420" cy="3895090"/>
                    </a:xfrm>
                    <a:prstGeom prst="rect">
                      <a:avLst/>
                    </a:prstGeom>
                  </pic:spPr>
                </pic:pic>
              </a:graphicData>
            </a:graphic>
          </wp:inline>
        </w:drawing>
      </w:r>
    </w:p>
    <w:p>
      <w:pPr>
        <w:pStyle w:val="Heading5"/>
        <w:rPr>
          <w:rFonts w:ascii="Verdana" w:hAnsi="Verdana" w:cs="Verdana"/>
          <w:sz w:val="18"/>
          <w:szCs w:val="18"/>
        </w:rPr>
      </w:pPr>
      <w:r>
        <w:rPr>
          <w:rFonts w:cs="Verdana" w:ascii="Verdana" w:hAnsi="Verdana"/>
          <w:sz w:val="18"/>
          <w:szCs w:val="18"/>
        </w:rPr>
        <w:t xml:space="preserve">Der Browser im Detail </w:t>
      </w:r>
    </w:p>
    <w:p>
      <w:pPr>
        <w:pStyle w:val="Heading3"/>
        <w:rPr>
          <w:rFonts w:ascii="Verdana" w:hAnsi="Verdana" w:cs="Verdana"/>
        </w:rPr>
      </w:pPr>
      <w:r>
        <w:rPr/>
        <w:t>Klassenbibliotheken öffnen</w:t>
      </w:r>
      <w:r>
        <w:rPr>
          <w:b w:val="false"/>
          <w:bCs w:val="false"/>
        </w:rPr>
        <w:t xml:space="preserve"> </w:t>
      </w:r>
      <w:r>
        <w:rPr>
          <w:b w:val="false"/>
          <w:bCs w:val="false"/>
        </w:rPr>
        <w:drawing>
          <wp:inline distT="0" distB="0" distL="0" distR="0">
            <wp:extent cx="2286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64" r="-157" b="-164"/>
                    <a:stretch>
                      <a:fillRect/>
                    </a:stretch>
                  </pic:blipFill>
                  <pic:spPr bwMode="auto">
                    <a:xfrm>
                      <a:off x="0" y="0"/>
                      <a:ext cx="228600" cy="219075"/>
                    </a:xfrm>
                    <a:prstGeom prst="rect">
                      <a:avLst/>
                    </a:prstGeom>
                  </pic:spPr>
                </pic:pic>
              </a:graphicData>
            </a:graphic>
          </wp:inline>
        </w:drawing>
      </w:r>
    </w:p>
    <w:p>
      <w:pPr>
        <w:pStyle w:val="StandardWeb"/>
        <w:rPr>
          <w:color w:val="000000"/>
        </w:rPr>
      </w:pPr>
      <w:r>
        <w:rPr>
          <w:color w:val="000000"/>
        </w:rPr>
        <w:t xml:space="preserve">Dieses Icon dient zum Öffnen von Klassenbibliotheken. Es ist dem Icon zum Öffnen von zusätzlichen Bibliotheken (siehe unten) sehr ähnlich. Es werden jedoch alle bisher geöffneten Klassenbibliotheken geschlossen. </w:t>
      </w:r>
    </w:p>
    <w:p>
      <w:pPr>
        <w:pStyle w:val="StandardWeb"/>
        <w:rPr>
          <w:color w:val="000000"/>
        </w:rPr>
      </w:pPr>
      <w:r>
        <w:rPr>
          <w:color w:val="000000"/>
        </w:rPr>
        <w:t xml:space="preserve">Die Funktionalität dieses Buttons wurde beträchtlich erweitert. Man kann nun außer Klassenbibliotheken (VCX) und Formularen (SCX - diese Dateien sind 100% kompatibel zu VCX-Dateien) auch komplette Projekte (PJX) und Applikationen (APP) sowie OLE-spezifische Files (OLB|TLB) öffnen. </w:t>
      </w:r>
    </w:p>
    <w:p>
      <w:pPr>
        <w:pStyle w:val="StandardWeb"/>
        <w:rPr>
          <w:color w:val="000000"/>
        </w:rPr>
      </w:pPr>
      <w:r>
        <w:rPr>
          <w:color w:val="000000"/>
        </w:rPr>
        <w:t xml:space="preserve">Wenn Sie mit der rechten Maustaste auf diesen Button klicken, erhalten Sie eine Liste der 8 zuletzt geöffneten Bibliotheken. </w:t>
      </w:r>
    </w:p>
    <w:p>
      <w:pPr>
        <w:pStyle w:val="Heading3"/>
        <w:rPr/>
      </w:pPr>
      <w:r>
        <w:rPr/>
        <w:t xml:space="preserve">Weitere Klassenbibliotheken öffnen </w:t>
      </w:r>
      <w:r>
        <w:rPr/>
        <w:drawing>
          <wp:inline distT="0" distB="0" distL="0" distR="0">
            <wp:extent cx="2286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64" r="-157" b="-164"/>
                    <a:stretch>
                      <a:fillRect/>
                    </a:stretch>
                  </pic:blipFill>
                  <pic:spPr bwMode="auto">
                    <a:xfrm>
                      <a:off x="0" y="0"/>
                      <a:ext cx="228600" cy="219075"/>
                    </a:xfrm>
                    <a:prstGeom prst="rect">
                      <a:avLst/>
                    </a:prstGeom>
                  </pic:spPr>
                </pic:pic>
              </a:graphicData>
            </a:graphic>
          </wp:inline>
        </w:drawing>
      </w:r>
    </w:p>
    <w:p>
      <w:pPr>
        <w:pStyle w:val="StandardWeb"/>
        <w:rPr>
          <w:color w:val="000000"/>
        </w:rPr>
      </w:pPr>
      <w:r>
        <w:rPr>
          <w:color w:val="000000"/>
        </w:rPr>
        <w:t xml:space="preserve">Dieser Button bietet im wesentlichen dieselbe Funktionalität wie der oben beschriebene. Der Unterschied besteht darin, daß bereits geöffnete Bibliotheken nicht geschlossen werden und die neue Bibliothek zusätzlich angezeigt wird. </w:t>
      </w:r>
    </w:p>
    <w:p>
      <w:pPr>
        <w:pStyle w:val="Heading3"/>
        <w:rPr/>
      </w:pPr>
      <w:r>
        <w:rPr/>
        <w:t xml:space="preserve">Klassencode exportieren </w:t>
      </w:r>
      <w:r>
        <w:rPr/>
        <w:drawing>
          <wp:inline distT="0" distB="0" distL="0" distR="0">
            <wp:extent cx="2286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64" r="-157" b="-164"/>
                    <a:stretch>
                      <a:fillRect/>
                    </a:stretch>
                  </pic:blipFill>
                  <pic:spPr bwMode="auto">
                    <a:xfrm>
                      <a:off x="0" y="0"/>
                      <a:ext cx="228600" cy="219075"/>
                    </a:xfrm>
                    <a:prstGeom prst="rect">
                      <a:avLst/>
                    </a:prstGeom>
                  </pic:spPr>
                </pic:pic>
              </a:graphicData>
            </a:graphic>
          </wp:inline>
        </w:drawing>
      </w:r>
    </w:p>
    <w:p>
      <w:pPr>
        <w:pStyle w:val="StandardWeb"/>
        <w:rPr>
          <w:color w:val="000000"/>
        </w:rPr>
      </w:pPr>
      <w:r>
        <w:rPr>
          <w:color w:val="000000"/>
        </w:rPr>
        <w:t xml:space="preserve">Visual FoxPro-Klassen liegen in einem speziellen Format vor (VCX). Den gesamten Code, der hinter Ihren Klassen steht, bekommen Sie normalerweise nicht zu Gesicht. Das ist eigentlich schade, da Visual FoxPro eine Programmiersprache ist und alles, was im Visual Class Designer erstellt wurde, auch per Sourcecode machen kann. Der Klassenbrowser bietet ihnen jedoch die Möglichkeit, Klassen, die in einem VCX-File definiert wurden, zu exportieren und in Form von reinem Sourcecode zu begutachten. Normalerweise sehen Sie diesen Code nur in einem Fenster. Wenn Sie das Fenster schließen, wird der Code wieder gelöscht. In Visual FoxPro können Sie jedoch mit der rechten Maustaste auf diesen Button klicken und bekommen die Möglichkeit, den erstellten Sourcecode abzuspeichern. </w:t>
      </w:r>
    </w:p>
    <w:p>
      <w:pPr>
        <w:pStyle w:val="Heading3"/>
        <w:rPr/>
      </w:pPr>
      <w:r>
        <w:rPr/>
        <w:t xml:space="preserve">Suchen </w:t>
      </w:r>
      <w:r>
        <w:rPr/>
        <w:drawing>
          <wp:inline distT="0" distB="0" distL="0" distR="0">
            <wp:extent cx="22860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64" r="-157" b="-164"/>
                    <a:stretch>
                      <a:fillRect/>
                    </a:stretch>
                  </pic:blipFill>
                  <pic:spPr bwMode="auto">
                    <a:xfrm>
                      <a:off x="0" y="0"/>
                      <a:ext cx="228600" cy="219075"/>
                    </a:xfrm>
                    <a:prstGeom prst="rect">
                      <a:avLst/>
                    </a:prstGeom>
                  </pic:spPr>
                </pic:pic>
              </a:graphicData>
            </a:graphic>
          </wp:inline>
        </w:drawing>
      </w:r>
    </w:p>
    <w:p>
      <w:pPr>
        <w:pStyle w:val="StandardWeb"/>
        <w:rPr>
          <w:color w:val="000000"/>
        </w:rPr>
      </w:pPr>
      <w:r>
        <w:rPr>
          <w:color w:val="000000"/>
        </w:rPr>
        <w:t xml:space="preserve">Je mehr Klassen Sie erstellen, desto unübersichtlicher wird das Ganze. Sie können aber mit Hilfe dieses Buttons innerhalb der geöffneten Bibliotheken nach dem Vorkommen eines Strings suchen. Gesucht wird in Klassennamen, Propertynamen, Methodennamen und Kommentaren. Wird der String gefunden, wird die betreffende Klasse angezeigt. </w:t>
      </w:r>
    </w:p>
    <w:p>
      <w:pPr>
        <w:pStyle w:val="Heading3"/>
        <w:rPr/>
      </w:pPr>
      <w:r>
        <w:rPr/>
        <w:t xml:space="preserve">Subklassen erstellen </w:t>
      </w:r>
      <w:r>
        <w:rPr/>
        <w:drawing>
          <wp:inline distT="0" distB="0" distL="0" distR="0">
            <wp:extent cx="2286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7" t="-164" r="-157" b="-164"/>
                    <a:stretch>
                      <a:fillRect/>
                    </a:stretch>
                  </pic:blipFill>
                  <pic:spPr bwMode="auto">
                    <a:xfrm>
                      <a:off x="0" y="0"/>
                      <a:ext cx="228600" cy="219075"/>
                    </a:xfrm>
                    <a:prstGeom prst="rect">
                      <a:avLst/>
                    </a:prstGeom>
                  </pic:spPr>
                </pic:pic>
              </a:graphicData>
            </a:graphic>
          </wp:inline>
        </w:drawing>
      </w:r>
    </w:p>
    <w:p>
      <w:pPr>
        <w:pStyle w:val="StandardWeb"/>
        <w:rPr>
          <w:color w:val="000000"/>
        </w:rPr>
      </w:pPr>
      <w:r>
        <w:rPr>
          <w:color w:val="000000"/>
        </w:rPr>
        <w:t xml:space="preserve">Natürlich können Sie im Klassenkatalog auch neue Klassen anlegen. Dies geschieht auf recht einfache Art und Weise mit dem normalen CREATE CLASS Dialog. Die Daten der gerade gewählten Klasse werden dabei als Vorgabewerte eingesetzt. Sie können jedoch jederzeit verändert werden. </w:t>
      </w:r>
    </w:p>
    <w:p>
      <w:pPr>
        <w:pStyle w:val="Heading3"/>
        <w:rPr/>
      </w:pPr>
      <w:r>
        <w:rPr/>
        <w:t xml:space="preserve">Klassen umbenennen </w:t>
      </w:r>
      <w:r>
        <w:rPr/>
        <w:drawing>
          <wp:inline distT="0" distB="0" distL="0" distR="0">
            <wp:extent cx="2286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164" r="-157" b="-164"/>
                    <a:stretch>
                      <a:fillRect/>
                    </a:stretch>
                  </pic:blipFill>
                  <pic:spPr bwMode="auto">
                    <a:xfrm>
                      <a:off x="0" y="0"/>
                      <a:ext cx="228600" cy="219075"/>
                    </a:xfrm>
                    <a:prstGeom prst="rect">
                      <a:avLst/>
                    </a:prstGeom>
                  </pic:spPr>
                </pic:pic>
              </a:graphicData>
            </a:graphic>
          </wp:inline>
        </w:drawing>
      </w:r>
    </w:p>
    <w:p>
      <w:pPr>
        <w:pStyle w:val="StandardWeb"/>
        <w:rPr>
          <w:color w:val="000000"/>
        </w:rPr>
      </w:pPr>
      <w:r>
        <w:rPr>
          <w:color w:val="000000"/>
        </w:rPr>
        <w:t xml:space="preserve">Oft ist es nötig, Klassen umzubenennen. Dies gestaltet sich in der Praxis relativ kompliziert, da natürlich auch alle Subklassen und Instanzen umdefiniert werden müssen. Ansonsten würden Sie Ihre Elternklasse nicht mehr finden. Schließlich würde ja immer noch nach dem alten Klassennamen gesucht werden. Wenn Sie die Klassen jedoch über dieses Feature umdefinieren, werden alle Referenzen auf den alten Namen auch umdefiniert. Dies funktio </w:t>
      </w:r>
    </w:p>
    <w:p>
      <w:pPr>
        <w:pStyle w:val="StandardWeb"/>
        <w:rPr>
          <w:color w:val="000000"/>
        </w:rPr>
      </w:pPr>
      <w:r>
        <w:rPr>
          <w:color w:val="000000"/>
        </w:rPr>
        <w:t xml:space="preserve">niert natürlich nur für die Klassenbibliotheken, die gerade im Klassenbrowser geöffnet sind. Alle anderen Klassen finden ihre Elternklasse nun nicht mehr. Dieses Feature ist daher nur mit äußerster Vorsicht anzuwenden. </w:t>
      </w:r>
    </w:p>
    <w:p>
      <w:pPr>
        <w:pStyle w:val="Heading3"/>
        <w:rPr/>
      </w:pPr>
      <w:r>
        <w:rPr/>
        <w:t xml:space="preserve">Klassen umdefinieren </w:t>
      </w:r>
      <w:r>
        <w:rPr/>
        <w:drawing>
          <wp:inline distT="0" distB="0" distL="0" distR="0">
            <wp:extent cx="2286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7" t="-164" r="-157" b="-164"/>
                    <a:stretch>
                      <a:fillRect/>
                    </a:stretch>
                  </pic:blipFill>
                  <pic:spPr bwMode="auto">
                    <a:xfrm>
                      <a:off x="0" y="0"/>
                      <a:ext cx="228600" cy="219075"/>
                    </a:xfrm>
                    <a:prstGeom prst="rect">
                      <a:avLst/>
                    </a:prstGeom>
                  </pic:spPr>
                </pic:pic>
              </a:graphicData>
            </a:graphic>
          </wp:inline>
        </w:drawing>
      </w:r>
    </w:p>
    <w:p>
      <w:pPr>
        <w:pStyle w:val="StandardWeb"/>
        <w:rPr>
          <w:color w:val="000000"/>
        </w:rPr>
      </w:pPr>
      <w:r>
        <w:rPr>
          <w:color w:val="000000"/>
        </w:rPr>
        <w:t xml:space="preserve">Ebenso wie es nötig ist, Klassen umzubenennen, ist es nötig, Klassen komplett umzudefinieren. Dies bedeutet, daß man einer Klasse eine andere Elternklasse zuordnet. Dies funktioniert natürlich nur, wenn die neue Elternklasse vom selben Typ wie die alte ist. Oder anders ausgedrückt: In der obersten Ebene der Vererbungsstruktur muß dieselbe FoxPro-Basisklasse stehen. </w:t>
      </w:r>
    </w:p>
    <w:p>
      <w:pPr>
        <w:pStyle w:val="StandardWeb"/>
        <w:rPr>
          <w:color w:val="000000"/>
        </w:rPr>
      </w:pPr>
      <w:r>
        <w:rPr>
          <w:color w:val="000000"/>
        </w:rPr>
        <w:t xml:space="preserve">Ein typischer Anwendungsfall für das Umdefinieren sind Form-Klassen oder auch Formulare (SCXe) selbst. Immer wieder passiert es, daß man ein Formular (Form) editiert, und wenn man fertig ist, bemerkt man, daß das Formular eigentlich eine Subklasse eines anderen Formulares sein soll. Dies kann sehr leicht passieren, da es keinen wirklich einfachen und effizienten Weg gibt, FoxPro mitzuteilen, daß ein Formular auf einer bestimmten Klasse basieren soll. Man kann dies lediglich über den Optionendialog tun. </w:t>
      </w:r>
    </w:p>
    <w:p>
      <w:pPr>
        <w:pStyle w:val="Heading3"/>
        <w:rPr/>
      </w:pPr>
      <w:r>
        <w:rPr/>
        <w:t xml:space="preserve">Klassen löschen </w:t>
      </w:r>
      <w:r>
        <w:rPr/>
        <w:drawing>
          <wp:inline distT="0" distB="0" distL="0" distR="0">
            <wp:extent cx="22860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7" t="-164" r="-157" b="-164"/>
                    <a:stretch>
                      <a:fillRect/>
                    </a:stretch>
                  </pic:blipFill>
                  <pic:spPr bwMode="auto">
                    <a:xfrm>
                      <a:off x="0" y="0"/>
                      <a:ext cx="228600" cy="219075"/>
                    </a:xfrm>
                    <a:prstGeom prst="rect">
                      <a:avLst/>
                    </a:prstGeom>
                  </pic:spPr>
                </pic:pic>
              </a:graphicData>
            </a:graphic>
          </wp:inline>
        </w:drawing>
      </w:r>
    </w:p>
    <w:p>
      <w:pPr>
        <w:pStyle w:val="StandardWeb"/>
        <w:rPr>
          <w:color w:val="000000"/>
        </w:rPr>
      </w:pPr>
      <w:r>
        <w:rPr>
          <w:color w:val="000000"/>
        </w:rPr>
        <w:t xml:space="preserve">Dieses Feature ist das wahrscheinlich gefährlichste des gesamten Browsers. Es ermöglicht es, Klassen komplett aus VCX-Dateien zu entfernen. Da VCX-Files nur DBF-Dateien mit anderer Erweiterung sind, werden die Klassen zwar nur als gelöscht markiert; aufgrund der Komplexität der VCX Struktur ist es jedoch äußerst schwierig, sie wiederherzustellen. Wenn Sie eine Klasse löschen, kann es sehr leicht vorkommen, daß Sie eine komplette Vererbungsstruktur zerstören und unbrauchbar machen. Seien Sie mit diesem Feature also überaus vorsichtig! </w:t>
      </w:r>
    </w:p>
    <w:p>
      <w:pPr>
        <w:pStyle w:val="Heading3"/>
        <w:rPr/>
      </w:pPr>
      <w:r>
        <w:rPr/>
        <w:t xml:space="preserve">Klassenbibliothek aufräumen </w:t>
      </w:r>
      <w:r>
        <w:rPr/>
        <w:drawing>
          <wp:inline distT="0" distB="0" distL="0" distR="0">
            <wp:extent cx="22860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7" t="-164" r="-157" b="-164"/>
                    <a:stretch>
                      <a:fillRect/>
                    </a:stretch>
                  </pic:blipFill>
                  <pic:spPr bwMode="auto">
                    <a:xfrm>
                      <a:off x="0" y="0"/>
                      <a:ext cx="228600" cy="219075"/>
                    </a:xfrm>
                    <a:prstGeom prst="rect">
                      <a:avLst/>
                    </a:prstGeom>
                  </pic:spPr>
                </pic:pic>
              </a:graphicData>
            </a:graphic>
          </wp:inline>
        </w:drawing>
      </w:r>
    </w:p>
    <w:p>
      <w:pPr>
        <w:pStyle w:val="StandardWeb"/>
        <w:rPr>
          <w:color w:val="000000"/>
        </w:rPr>
      </w:pPr>
      <w:r>
        <w:rPr>
          <w:color w:val="000000"/>
        </w:rPr>
        <w:t xml:space="preserve">Wie bereits erwähnt, werden Klassen nicht wirklich gelöscht, sondern nur als gelöscht markiert. Auch wenn Sie eine Klasse editieren und speichern, wird die alte Version gelöscht und die neue Version in neuen Datensätzen gespeichert. Aus diesem Grund kann eine Klassenbibliothek sehr schnell eine beachtliche Größe annnehmen. Über diesen Button können Sie die Klassenbibliothek komprimieren. Vereinfacht ausgedrückt wird hier ein PACK ausgeführt. Sie sollten eine Klassenbibliothek jedoch niemals direkt per Hand PACKen. </w:t>
      </w:r>
    </w:p>
    <w:p>
      <w:pPr>
        <w:pStyle w:val="Heading3"/>
        <w:rPr/>
      </w:pPr>
      <w:r>
        <w:rPr/>
        <w:t xml:space="preserve">Filter setzen </w:t>
      </w:r>
    </w:p>
    <w:p>
      <w:pPr>
        <w:pStyle w:val="Heading3"/>
        <w:rPr/>
      </w:pPr>
      <w:r>
        <w:rPr/>
        <w:drawing>
          <wp:inline distT="0" distB="0" distL="0" distR="0">
            <wp:extent cx="1408430" cy="1076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2" t="-29" r="-22" b="-29"/>
                    <a:stretch>
                      <a:fillRect/>
                    </a:stretch>
                  </pic:blipFill>
                  <pic:spPr bwMode="auto">
                    <a:xfrm>
                      <a:off x="0" y="0"/>
                      <a:ext cx="1408430" cy="1076325"/>
                    </a:xfrm>
                    <a:prstGeom prst="rect">
                      <a:avLst/>
                    </a:prstGeom>
                  </pic:spPr>
                </pic:pic>
              </a:graphicData>
            </a:graphic>
          </wp:inline>
        </w:drawing>
      </w:r>
    </w:p>
    <w:p>
      <w:pPr>
        <w:pStyle w:val="StandardWeb"/>
        <w:rPr>
          <w:color w:val="000000"/>
        </w:rPr>
      </w:pPr>
      <w:r>
        <w:rPr>
          <w:color w:val="000000"/>
        </w:rPr>
        <w:t xml:space="preserve">Große Bibliotheken können sehr leicht unübersichtlich werden. Man braucht deshalb eine Möglichkeit, die Ansicht sinnvoll einzugrenzen. </w:t>
      </w:r>
    </w:p>
    <w:p>
      <w:pPr>
        <w:pStyle w:val="StandardWeb"/>
        <w:rPr>
          <w:color w:val="000000"/>
        </w:rPr>
      </w:pPr>
      <w:r>
        <w:rPr>
          <w:color w:val="000000"/>
        </w:rPr>
        <w:t xml:space="preserve">Dies können Sie mit Hilfe des Features „Filter setzen" tun. Sie können entweder einen der vorgegebenen Filter auswählen oder eigene Filter definieren. Man kann einen vordefinierten Filter auswählen, indem man ein Item aus der Listbox wählt. Vordefiniert sind Filter für alle Visual FoxPro-Basisklassen. Wählen Sie z.B. „CommandButton", so werden alle Klassen angezeigt, deren Basisklasse „CommandButton" ist. </w:t>
      </w:r>
    </w:p>
    <w:p>
      <w:pPr>
        <w:pStyle w:val="StandardWeb"/>
        <w:rPr>
          <w:color w:val="000000"/>
        </w:rPr>
      </w:pPr>
      <w:r>
        <w:rPr>
          <w:color w:val="000000"/>
        </w:rPr>
        <w:t xml:space="preserve">Wenn Sie selbst einen Filter definieren, bezieht sich dies jedoch nicht auf die Basisklasse, sondern auf den Namen der Klasse. Geben Sie z.B. „Mover" ein, werden alle Klassen angezeigt, die „Mover" heißen. (Dies würde natürlich nur Sinn machen, wenn Sie mehrere Klassenbibliotheken geöffnet haben, da Klassennamen in einer Bibliothek ja eindeutig sein müssen.) Sie könnten jedoch auch nach allen Klassen suchen, die mit „Mover" beginnen („Mover*"), mit Mover enden („*Mover") oder deren Name „Mover" enthält („%Mover%"). Sie können auch Platzhalter für einzelne Buchstaben verwenden. Definieren Sie z.B. „Mo?er", erhalten Sie sowohl „Mover" als auch „Mower" und andere Kombinationen. </w:t>
      </w:r>
    </w:p>
    <w:p>
      <w:pPr>
        <w:pStyle w:val="StandardWeb"/>
        <w:rPr>
          <w:color w:val="000000"/>
        </w:rPr>
      </w:pPr>
      <w:r>
        <w:rPr>
          <w:color w:val="000000"/>
        </w:rPr>
        <w:t xml:space="preserve">Die von Ihnen definierten Filter werden in die Liste aufgenommen und stehen bis zum Neustart des Browsers zur Verfügung. </w:t>
      </w:r>
    </w:p>
    <w:p>
      <w:pPr>
        <w:pStyle w:val="Heading2"/>
        <w:rPr>
          <w:color w:val="000000"/>
        </w:rPr>
      </w:pPr>
      <w:r>
        <w:rPr>
          <w:color w:val="000000"/>
        </w:rPr>
        <w:t xml:space="preserve">Die Klassenliste </w:t>
      </w:r>
    </w:p>
    <w:p>
      <w:pPr>
        <w:pStyle w:val="Heading2"/>
        <w:rPr>
          <w:color w:val="000000"/>
        </w:rPr>
      </w:pPr>
      <w:r>
        <w:rPr>
          <w:color w:val="000000"/>
        </w:rPr>
        <w:drawing>
          <wp:inline distT="0" distB="0" distL="0" distR="0">
            <wp:extent cx="2675255" cy="3931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9" r="-13" b="-9"/>
                    <a:stretch>
                      <a:fillRect/>
                    </a:stretch>
                  </pic:blipFill>
                  <pic:spPr bwMode="auto">
                    <a:xfrm>
                      <a:off x="0" y="0"/>
                      <a:ext cx="2675255" cy="3931920"/>
                    </a:xfrm>
                    <a:prstGeom prst="rect">
                      <a:avLst/>
                    </a:prstGeom>
                  </pic:spPr>
                </pic:pic>
              </a:graphicData>
            </a:graphic>
          </wp:inline>
        </w:drawing>
      </w:r>
    </w:p>
    <w:p>
      <w:pPr>
        <w:pStyle w:val="StandardWeb"/>
        <w:rPr>
          <w:color w:val="000000"/>
        </w:rPr>
      </w:pPr>
      <w:r>
        <w:rPr>
          <w:color w:val="000000"/>
        </w:rPr>
        <w:t xml:space="preserve">Dies ist der eigentlich wichtigste Bereich des Klassenbrowsers. Er zeigt alle Klassen, die sich in einer oder mehreren Bibliotheken befinden. Dies geschieht (normalerweise) in einer hierarchischen Form im Sinne der Vererbungsstruktur. </w:t>
      </w:r>
    </w:p>
    <w:p>
      <w:pPr>
        <w:pStyle w:val="StandardWeb"/>
        <w:rPr>
          <w:color w:val="000000"/>
        </w:rPr>
      </w:pPr>
      <w:r>
        <w:rPr>
          <w:color w:val="000000"/>
        </w:rPr>
        <w:t xml:space="preserve">Wenn Sie die Vorgaben nicht verändert haben, wird die gesamte Baumstruktur immer expandiert. Behagt Ihnen dies nicht, so können Sie das Feature „Auto Expand" im Rightklick-Menü abschalten. </w:t>
      </w:r>
    </w:p>
    <w:p>
      <w:pPr>
        <w:pStyle w:val="StandardWeb"/>
        <w:rPr>
          <w:color w:val="000000"/>
        </w:rPr>
      </w:pPr>
      <w:r>
        <w:rPr>
          <w:color w:val="000000"/>
        </w:rPr>
        <w:t xml:space="preserve">Oft kann es vorkommen, daß die Elternklasse einer angezeigten Klasse nicht im Browser geöffnet ist und daher nicht angezeigt werden kann. In diesem Fall wird dies durch ein führendes „«" angezeigt. Im Rightclick-Menü finden Sie einen Punkt namens „Select ParentClass". Wenn Sie diesen wählen, wird die Klassenbibliothek, in der sich die jeweilige Klasse befindet, geöffnet und die komplette Struktur dargestellt. </w:t>
      </w:r>
    </w:p>
    <w:p>
      <w:pPr>
        <w:pStyle w:val="StandardWeb"/>
        <w:rPr>
          <w:color w:val="000000"/>
        </w:rPr>
      </w:pPr>
      <w:r>
        <w:rPr>
          <w:color w:val="000000"/>
        </w:rPr>
        <w:t xml:space="preserve">In Visaual FoxPro 5.0 gibt es ein neues Feature, das es einem erlaubt, Klassen als OLE Public zu definieren. Solche Klassen werden in der Klassenliste durch einen führenden Stern (*) gekennzeichnet. Man kann diese Eigenschaft auch direkt im Rightclick-Menü des Klassenbrowsers definieren. </w:t>
      </w:r>
    </w:p>
    <w:p>
      <w:pPr>
        <w:pStyle w:val="StandardWeb"/>
        <w:rPr>
          <w:color w:val="000000"/>
        </w:rPr>
      </w:pPr>
      <w:r>
        <w:rPr>
          <w:color w:val="000000"/>
        </w:rPr>
        <w:t xml:space="preserve">Aus der Klassenliste heraus kann übrigens auch der Klassendesigner gestartet werden. Dies kann entweder mit einem Doppelklick oder über das Rightclick-Menü geschehen. </w:t>
      </w:r>
    </w:p>
    <w:p>
      <w:pPr>
        <w:pStyle w:val="Heading2"/>
        <w:rPr>
          <w:color w:val="000000"/>
        </w:rPr>
      </w:pPr>
      <w:r>
        <w:rPr>
          <w:color w:val="000000"/>
        </w:rPr>
        <w:t xml:space="preserve">Die Klassendetails-Liste </w:t>
      </w:r>
    </w:p>
    <w:p>
      <w:pPr>
        <w:pStyle w:val="Heading2"/>
        <w:rPr>
          <w:color w:val="000000"/>
        </w:rPr>
      </w:pPr>
      <w:r>
        <w:rPr>
          <w:color w:val="000000"/>
        </w:rPr>
        <w:drawing>
          <wp:inline distT="0" distB="0" distL="0" distR="0">
            <wp:extent cx="2733675" cy="399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9" r="-13" b="-9"/>
                    <a:stretch>
                      <a:fillRect/>
                    </a:stretch>
                  </pic:blipFill>
                  <pic:spPr bwMode="auto">
                    <a:xfrm>
                      <a:off x="0" y="0"/>
                      <a:ext cx="2733675" cy="3990975"/>
                    </a:xfrm>
                    <a:prstGeom prst="rect">
                      <a:avLst/>
                    </a:prstGeom>
                  </pic:spPr>
                </pic:pic>
              </a:graphicData>
            </a:graphic>
          </wp:inline>
        </w:drawing>
      </w:r>
    </w:p>
    <w:p>
      <w:pPr>
        <w:pStyle w:val="StandardWeb"/>
        <w:rPr>
          <w:color w:val="000000"/>
        </w:rPr>
      </w:pPr>
      <w:r>
        <w:rPr>
          <w:color w:val="000000"/>
        </w:rPr>
        <w:t xml:space="preserve">Diese Liste zeigt Detailinformationen über die jeweils gewählte Klasse an. Dabei gibt es eine Unterteilung in vier Bereiche: Objects, Methods, Properties und Instances. </w:t>
      </w:r>
    </w:p>
    <w:p>
      <w:pPr>
        <w:pStyle w:val="StandardWeb"/>
        <w:rPr>
          <w:color w:val="000000"/>
        </w:rPr>
      </w:pPr>
      <w:r>
        <w:rPr>
          <w:color w:val="000000"/>
        </w:rPr>
        <w:t xml:space="preserve">Der Objects-Ast zeigt alle Kindobjekte, die eine Containerklasse enthält. Objekte können auch geschützt (protected) oder versteckt (hidden) sein. Dies wird durch einen führenden * bzw. durch ein führendes ^ gekennzeichnet. Diese speziellen Properties werden nur gezeigt, wenn sie im Rightclick-Menü aktiviert wurden. </w:t>
      </w:r>
    </w:p>
    <w:p>
      <w:pPr>
        <w:pStyle w:val="StandardWeb"/>
        <w:rPr>
          <w:color w:val="000000"/>
        </w:rPr>
      </w:pPr>
      <w:r>
        <w:rPr>
          <w:color w:val="000000"/>
        </w:rPr>
        <w:t xml:space="preserve">Da es sich hier nur um eine Detailliste der aktuellen Klasse handelt, werden nur jene Objekte gezeigt, die in der aktuellen Klasse definiert wurden. Objekte, die aus einer Elternklasse geerbt werden, kann man hier nicht sehen. </w:t>
      </w:r>
    </w:p>
    <w:p>
      <w:pPr>
        <w:pStyle w:val="StandardWeb"/>
        <w:rPr>
          <w:color w:val="000000"/>
        </w:rPr>
      </w:pPr>
      <w:r>
        <w:rPr>
          <w:color w:val="000000"/>
        </w:rPr>
        <w:t xml:space="preserve">Der Methods-Ast zeigt natürlich alle Methoden, die eine Klasse hat. Auch hier werden nur neu definierte Methoden gezeigt. Neben den geschützten und versteckten Methoden gibt es hier noch die Spezialform der leeren Methode. Dies ist eine neu definierte Methode, die noch keinen Code enthält. Diese Methoden werden durch eine führende Tilde (~ ) gekennzeichnet. </w:t>
      </w:r>
    </w:p>
    <w:p>
      <w:pPr>
        <w:pStyle w:val="StandardWeb"/>
        <w:rPr>
          <w:color w:val="000000"/>
        </w:rPr>
      </w:pPr>
      <w:r>
        <w:rPr>
          <w:color w:val="000000"/>
        </w:rPr>
        <w:t xml:space="preserve">Neben der Methodenliste existiert natürlich auch eine Liste der neu definierten Eigenschaften. Auch Eigenschaften können geschützt und versteckt sein. Bei Properties ist es auch recht interessant, welchen Wert sie haben. Diesen können Sie über den Punkt „View" im Rightclick-Menü erfahren. </w:t>
      </w:r>
    </w:p>
    <w:p>
      <w:pPr>
        <w:pStyle w:val="StandardWeb"/>
        <w:rPr>
          <w:color w:val="000000"/>
        </w:rPr>
      </w:pPr>
      <w:r>
        <w:rPr>
          <w:color w:val="000000"/>
        </w:rPr>
        <w:t xml:space="preserve">Der vierte und letzte Ast behandelt Instanzen der aktuellen Klasse. Eine Instanz im Sinne des Klassenbrowsers ist ein eigenständiges Objekt im Speicher von Visual FoxPro. Wenn ein Objekt ein Kindobjekt eines anderen Objekts ist, gilt dies nicht als Instanz. Alle Instanzen, die dem entsprechen, werden in dieser Liste angezeigt. </w:t>
      </w:r>
    </w:p>
    <w:p>
      <w:pPr>
        <w:pStyle w:val="Heading2"/>
        <w:rPr>
          <w:color w:val="000000"/>
        </w:rPr>
      </w:pPr>
      <w:r>
        <w:rPr>
          <w:color w:val="000000"/>
        </w:rPr>
        <w:t xml:space="preserve">Das Klassenicon </w:t>
      </w:r>
    </w:p>
    <w:p>
      <w:pPr>
        <w:pStyle w:val="Heading2"/>
        <w:rPr>
          <w:color w:val="000000"/>
        </w:rPr>
      </w:pPr>
      <w:r>
        <w:rPr>
          <w:color w:val="000000"/>
        </w:rPr>
        <w:drawing>
          <wp:inline distT="0" distB="0" distL="0" distR="0">
            <wp:extent cx="1285875" cy="1171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8" t="-31" r="-28" b="-31"/>
                    <a:stretch>
                      <a:fillRect/>
                    </a:stretch>
                  </pic:blipFill>
                  <pic:spPr bwMode="auto">
                    <a:xfrm>
                      <a:off x="0" y="0"/>
                      <a:ext cx="1285875" cy="1171575"/>
                    </a:xfrm>
                    <a:prstGeom prst="rect">
                      <a:avLst/>
                    </a:prstGeom>
                  </pic:spPr>
                </pic:pic>
              </a:graphicData>
            </a:graphic>
          </wp:inline>
        </w:drawing>
      </w:r>
    </w:p>
    <w:p>
      <w:pPr>
        <w:pStyle w:val="StandardWeb"/>
        <w:rPr>
          <w:color w:val="000000"/>
        </w:rPr>
      </w:pPr>
      <w:r>
        <w:rPr>
          <w:color w:val="000000"/>
        </w:rPr>
        <w:t xml:space="preserve">Jede Klasse hat ihr eigenes Icon, das in der Klassen- und Formdesignertoolbar erscheint. Im Klassenbrowser können Sie es sowohl in der Klassenliste als auch oberhalb sehen. </w:t>
      </w:r>
    </w:p>
    <w:p>
      <w:pPr>
        <w:pStyle w:val="StandardWeb"/>
        <w:rPr>
          <w:color w:val="000000"/>
        </w:rPr>
      </w:pPr>
      <w:r>
        <w:rPr>
          <w:color w:val="000000"/>
        </w:rPr>
        <w:t xml:space="preserve">Die Anzeige dieses Icons im Klassenbrowser ist jedoch nicht zur Verschönerung des Fensters gedacht, sondern es enthält eine unvermutete Menge an Funktionalität. </w:t>
      </w:r>
    </w:p>
    <w:p>
      <w:pPr>
        <w:pStyle w:val="StandardWeb"/>
        <w:rPr>
          <w:color w:val="000000"/>
        </w:rPr>
      </w:pPr>
      <w:r>
        <w:rPr>
          <w:color w:val="000000"/>
        </w:rPr>
        <w:t xml:space="preserve">So können Sie z.B. das Klassenicon verändern, indem Sie mit der rechten Maustaste auf dasselbe klicken. Sie erhalten dann einen Dialog, in dem Sie das neue Icon auswählen können. Klicken Sie im Dialog auf Cancel bzw. Abbruch, erscheint ein weiterer Dialog, in dem Sie gefragt werden, ob das Icon auf das Standardicon der Basisklasse der aktuellen Klasse zurückgesetzt werden soll. Beantworten Sie dies mit „Nein", um das aktuelle Icon beizubehalten. </w:t>
      </w:r>
    </w:p>
    <w:p>
      <w:pPr>
        <w:pStyle w:val="StandardWeb"/>
        <w:rPr>
          <w:color w:val="000000"/>
        </w:rPr>
      </w:pPr>
      <w:r>
        <w:rPr>
          <w:color w:val="000000"/>
        </w:rPr>
        <w:t xml:space="preserve">Das weitaus wichtigere Feature ist jedoch Drag&amp;Drop. </w:t>
      </w:r>
    </w:p>
    <w:p>
      <w:pPr>
        <w:pStyle w:val="StandardWeb"/>
        <w:rPr>
          <w:color w:val="000000"/>
        </w:rPr>
      </w:pPr>
      <w:r>
        <w:rPr>
          <w:b/>
          <w:bCs/>
          <w:color w:val="000000"/>
        </w:rPr>
        <w:t xml:space="preserve">Drag&amp;Drop </w:t>
      </w:r>
    </w:p>
    <w:p>
      <w:pPr>
        <w:pStyle w:val="StandardWeb"/>
        <w:rPr>
          <w:color w:val="000000"/>
        </w:rPr>
      </w:pPr>
      <w:r>
        <w:rPr>
          <w:color w:val="000000"/>
        </w:rPr>
        <w:t xml:space="preserve">Da das TreeView-Control kein Drag&amp;Drop unterstützt, hat man sich entschlossen, Drag&amp;Drop-Funktionalität in das Icon zu integrieren. Haben Sie z.B. den Klassenbrowser zweimal geöffnet, können Sie das Icon per Drag&amp;Drop im anderen Fenster fallenlassen und haben somit die Klasse in die Klassenbibliothek im zweiten Fenster verschoben. Dieses Verhalten wurde übrigens seit Visual FoxPro 3.0 verändert. Dort wurde die Klasse kopiert. Dies können Sie jedoch nach wie vor tun, indem Sie während des Drag&amp;Drop Vorganges die Shift-Taste gedrückt halten. </w:t>
      </w:r>
    </w:p>
    <w:p>
      <w:pPr>
        <w:pStyle w:val="StandardWeb"/>
        <w:rPr>
          <w:color w:val="000000"/>
        </w:rPr>
      </w:pPr>
      <w:r>
        <w:rPr>
          <w:color w:val="000000"/>
        </w:rPr>
        <w:t xml:space="preserve">Wenn eine Klasse verschoben oder kopiert wird, werden alle Referenzen auf diese Klasse automatisch umdefiniert. Dies gilt natürlich nur für Klassen, die momentan im Browser geöffnet sind. </w:t>
      </w:r>
    </w:p>
    <w:p>
      <w:pPr>
        <w:pStyle w:val="StandardWeb"/>
        <w:rPr>
          <w:color w:val="000000"/>
        </w:rPr>
      </w:pPr>
      <w:r>
        <w:rPr>
          <w:color w:val="000000"/>
        </w:rPr>
        <w:t xml:space="preserve">Sie können das Icon aber nicht nur im Klassenbrowser fallenlassen, sondern auch direkt auf dem Visual FoxPro-Desktop (Hauptfenster). In diesem Falle wird die Klasse instanziiert. Ist die Klasse z.B. ein Button, wird dieser dem Screen mit der AddObject()-Methode zugefügt. Während Sie dies machen, ist natürlich der Error-Handler des Klassenbrowsers aktiv. Da dieser nicht weiß, wie er Fehler in Ihrem Code behandeln soll, ignoriert er sie einfach. Sie können dieses Verhalten jedoch auch abschalten, indem Sie während des Droppens die Ctrl-Taste gedrückt halten. In diesem Fall wird der Fehler in einer Messagebox angezeigt. </w:t>
      </w:r>
    </w:p>
    <w:p>
      <w:pPr>
        <w:pStyle w:val="StandardWeb"/>
        <w:rPr>
          <w:color w:val="000000"/>
        </w:rPr>
      </w:pPr>
      <w:r>
        <w:rPr>
          <w:color w:val="000000"/>
        </w:rPr>
        <w:t xml:space="preserve">Wenn Sie gerne sehen möchten, wie der Klassenbrowser bei der Instanziierung von Objekten vorgeht, können Sie direkt in das Befehlsfenster droppen. Der Klassenbrowser generiert dann Sourcecode und setzt ihn im Befehlsfenster ein. </w:t>
      </w:r>
    </w:p>
    <w:p>
      <w:pPr>
        <w:pStyle w:val="StandardWeb"/>
        <w:rPr>
          <w:color w:val="000000"/>
        </w:rPr>
      </w:pPr>
      <w:r>
        <w:rPr>
          <w:color w:val="000000"/>
        </w:rPr>
        <w:t xml:space="preserve">Ausserdem können Sie eine Klasse in einem existierenden Container (z.B. ein Fenster) fallenlassen, um die Klasse dem Container zuzufügen. Oder Sie können in einem gerade editierten Container droppen und den Klassenbrowser an Stelle des Form-Controls-Toolbar verwenden. </w:t>
      </w:r>
    </w:p>
    <w:p>
      <w:pPr>
        <w:pStyle w:val="Heading2"/>
        <w:rPr>
          <w:color w:val="000000"/>
        </w:rPr>
      </w:pPr>
      <w:r>
        <w:rPr>
          <w:color w:val="000000"/>
        </w:rPr>
        <w:t xml:space="preserve">Trickreiche Wege, den Browser zu starten </w:t>
      </w:r>
    </w:p>
    <w:p>
      <w:pPr>
        <w:pStyle w:val="StandardWeb"/>
        <w:rPr>
          <w:color w:val="000000"/>
        </w:rPr>
      </w:pPr>
      <w:r>
        <w:rPr>
          <w:color w:val="000000"/>
        </w:rPr>
        <w:t xml:space="preserve">Wie bereits am Anfang dieses Artikels erwähnt, können Sie den Klassenbrowser nicht nur aus dem Menü starten. Ich möchte Ihnen nun einige trickreiche Wege zeigen, dies zu tun. </w:t>
      </w:r>
    </w:p>
    <w:p>
      <w:pPr>
        <w:pStyle w:val="StandardWeb"/>
        <w:rPr>
          <w:color w:val="000000"/>
        </w:rPr>
      </w:pPr>
      <w:r>
        <w:rPr>
          <w:color w:val="000000"/>
        </w:rPr>
        <w:t xml:space="preserve">Wenn Sie den Klassenbrowser aus dem Menü aufrufen, werden Sie nach dem Namen der Klassenbibliothek, die Sie browsen möchten, gefragt. Es geht jedoch auch anders. Wie bereits geschildert, gibt es eine Systemvariable namens _Browser, die den Namen der aktuellen Browserapplikation enthält. Sie können den Klassenbrowser also mit DO (_BROWSER) starten. Dies entspricht im wesentlichen einem Aufruf aus dem Menü. Sie können jedoch auch Parameter übergeben. Der erste dieser Parameter ist der Name einer Klassenbibliothek, die automatisch geöffnet wird. Mit DO (_BROWSER) WITH „Test.vcx" wird nach dem Start automatisch die Klassenbibliothek Test.vcx geöffnet. Als zweiten Parameter können Sie den Namen einer Klasse übergeben. Wenn Sie den Browser mit DO (_BROWSER) WITH „Test.vcx", „MyClass" aufrufen, wird die Klassenbibliothek Test.vcx geöffnet, und der Cursor steht auf der Klasse MyClass. In der neuen Version des Browsers können Sie auch eine Methode angeben, auf die der Cursor automatisch gesetzt wird, wenn eine Bibliothek geöffnet wird. Dies könnten Sie z.B. mit dem Befehl DO (_browser) WITH „mylib", „myclass.cMessage" machen. </w:t>
      </w:r>
    </w:p>
    <w:p>
      <w:pPr>
        <w:pStyle w:val="StandardWeb"/>
        <w:rPr>
          <w:color w:val="000000"/>
        </w:rPr>
      </w:pPr>
      <w:r>
        <w:rPr>
          <w:color w:val="000000"/>
        </w:rPr>
        <w:t xml:space="preserve">Im Klassenbrowser von Visual FoxPro 5.0 gibt es nun die Möglichkeit, mit Hilfe der _oBrowser.SetDefaultFile()-Methode eine Standardbibliothek zu definieren, die beim Start des Browsers automatisch geöffnet wird, ohne daß der GetFile()-Dialog aufgerufen wird. Mit der Methode _oBrowser.ResetDefaultFile() kann diese Vorgabe wieder zurückgesetzt werden. </w:t>
      </w:r>
    </w:p>
    <w:p>
      <w:pPr>
        <w:pStyle w:val="Heading3"/>
        <w:rPr/>
      </w:pPr>
      <w:r>
        <w:rPr/>
        <w:t xml:space="preserve">Automatisches Öffnen von Bibliotheken und Klassen </w:t>
      </w:r>
    </w:p>
    <w:p>
      <w:pPr>
        <w:pStyle w:val="StandardWeb"/>
        <w:rPr>
          <w:color w:val="000000"/>
        </w:rPr>
      </w:pPr>
      <w:r>
        <w:rPr>
          <w:color w:val="000000"/>
        </w:rPr>
        <w:t xml:space="preserve">Wenn Sie gerade ein Formular oder eine Klasse editieren, können Sie jederzeit die Klassendefinition von verwendeten Klassen ansehen. Erstellen Sie z.B. ein Formular mit einem Button, können Sie den Button markieren und den Klassenbrowser aus dem Menü aufrufen. Er startet dann automatisch mit der Klasse des Buttons. </w:t>
      </w:r>
    </w:p>
    <w:p>
      <w:pPr>
        <w:pStyle w:val="StandardWeb"/>
        <w:rPr>
          <w:color w:val="000000"/>
        </w:rPr>
      </w:pPr>
      <w:r>
        <w:rPr>
          <w:color w:val="000000"/>
        </w:rPr>
        <w:t xml:space="preserve">Dasselbe funktioniert auch mit existierenden Fenstern/Objekten. Steht der Cursor z.B. in einer Textbox in einer Maske, können Sie den Browser aus dem Menü aufrufen und sehen automatisch die Klasse der Textbox. </w:t>
      </w:r>
    </w:p>
    <w:p>
      <w:pPr>
        <w:pStyle w:val="Heading2"/>
        <w:rPr>
          <w:color w:val="000000"/>
        </w:rPr>
      </w:pPr>
      <w:r>
        <w:rPr>
          <w:color w:val="000000"/>
        </w:rPr>
        <w:t xml:space="preserve">Fazit </w:t>
      </w:r>
    </w:p>
    <w:p>
      <w:pPr>
        <w:pStyle w:val="StandardWeb"/>
        <w:rPr>
          <w:color w:val="000000"/>
        </w:rPr>
      </w:pPr>
      <w:r>
        <w:rPr>
          <w:color w:val="000000"/>
        </w:rPr>
        <w:t xml:space="preserve">Aufgrund des großen Umfangs des Klassenbrowsers ist es unmöglich, in einem Artikel alle Features zu beschreiben. Wichtige Features wie z.B. die Erstellung von AddIns konnten an dieser Stelle gar nicht erwähnt werden. Ich hoffe jedoch, Ihnen einen Einblick in dieses leistungsstarke Werkzeug geben zu können. Sollten Sie Fragen zu diesem Thema haben, würde ich mich freuen, wenn Sie mich per eMail kontaktieren. </w:t>
      </w:r>
    </w:p>
    <w:p>
      <w:pPr>
        <w:pStyle w:val="Normal"/>
        <w:rPr/>
      </w:pPr>
      <w:r>
        <w:rPr>
          <w:i/>
          <w:iCs/>
        </w:rPr>
        <w:t>Markus Egger ist Inhaber der EPS Software Corp. in Houston/Texas/USA, Inhaber von EPS Software in Salzburg/Österreich sowie stellvertretender Geschäftsführer der King Laurin GmbH in Bolzano/Italien. Sein Dienstleistungsangebot umfaßt objektorientierte Programmierung, Schulung und Beratung. Seine Artikel erscheinen in den Zeitschriften FoxTalk, Fuchs, Office &amp; Database Journal und Software Developer Magazin. Er tritt bei verschiedenen Konferenzen als Redner auf und ist MS MVP. Sie erreichen ihn per eMail unter</w:t>
      </w:r>
      <w:hyperlink r:id="rId16">
        <w:r>
          <w:rPr>
            <w:rStyle w:val="InternetLink"/>
            <w:i/>
            <w:iCs/>
          </w:rPr>
          <w:t xml:space="preserve"> </w:t>
        </w:r>
        <w:r>
          <w:rPr>
            <w:rStyle w:val="InternetLink"/>
            <w:b/>
            <w:bCs/>
            <w:i/>
            <w:iCs/>
          </w:rPr>
          <w:t>megger@eps-software.com</w:t>
        </w:r>
      </w:hyperlink>
      <w:r>
        <w:rPr>
          <w:i/>
          <w:iCs/>
        </w:rPr>
        <w:t xml:space="preserve">. </w:t>
      </w:r>
    </w:p>
    <w:p>
      <w:pPr>
        <w:pStyle w:val="Normal"/>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99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Autor">
    <w:name w:val="autor"/>
    <w:basedOn w:val="Normal"/>
    <w:qFormat/>
    <w:pPr>
      <w:spacing w:before="280" w:after="280"/>
    </w:pPr>
    <w:rPr>
      <w:rFonts w:ascii="Garamond" w:hAnsi="Garamond" w:cs="Garamond"/>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 megger@eps-softwar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11:00Z</dcterms:created>
  <dc:creator>Markus Egger</dc:creator>
  <dc:description>Der Klassenbrowser zählt zu den umfangreichsten Komponenten von Visual FoxPro. Grund genug für uns, ihm einen Artikel zu widmen. Für mich persönlich ist der Klassenbrowser das Tool, das ich mit Abstand am häufigsten verwende. Den Klassendesigner, Formulardesigner und Projektmanager mit eingeschlossen. </dc:description>
  <dc:language>en-US</dc:language>
  <cp:lastModifiedBy>Rainer Becker</cp:lastModifiedBy>
  <dcterms:modified xsi:type="dcterms:W3CDTF">2002-10-29T16:12:00Z</dcterms:modified>
  <cp:revision>2</cp:revision>
  <dc:subject/>
  <dc:title>Der Klassenbrowser von Visual FoxPro</dc:title>
</cp:coreProperties>
</file>