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Tipps und Tricks für Visual FoxPro</w:t>
            </w:r>
          </w:p>
          <w:p>
            <w:pPr>
              <w:pStyle w:val="Autor"/>
              <w:rPr/>
            </w:pPr>
            <w:r>
              <w:rPr/>
              <w:t>Rainer Becker</w:t>
            </w:r>
          </w:p>
          <w:p>
            <w:pPr>
              <w:pStyle w:val="TextKopfbereich"/>
              <w:spacing w:before="240" w:after="240"/>
              <w:rPr/>
            </w:pPr>
            <w:r>
              <w:rPr/>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sz w:val="24"/>
        </w:rPr>
        <w:t>Data-Binding und Refresh für Labels</w:t>
      </w:r>
    </w:p>
    <w:p>
      <w:pPr>
        <w:pStyle w:val="TextBody"/>
        <w:rPr/>
      </w:pPr>
      <w:r>
        <w:rPr/>
        <w:t>Angenommen, Sie möchten ein Label in Ihrer Maske verwenden, dessen Caption von einer Datenquelle gespeist werden soll. Dies ist leicht zu realisieren, indem Sie Ihrer Label-Klasse die Eigenschaft cControlsource hinzufügen und dann z.B. in der Init-Methode den Code THIS.VALUE=EVAL(THIS.C-Control-Source) einfügen. Der Wert der Eigenschaft cControlsource z.B. Alias.Feldname wird dann ausgewertet und in der Eigenschaft Caption des Labels angezeigt.</w:t>
      </w:r>
    </w:p>
    <w:p>
      <w:pPr>
        <w:pStyle w:val="TextBody"/>
        <w:rPr/>
      </w:pPr>
      <w:r>
        <w:rPr/>
        <w:t>Schwieriger wird es, wenn bei Satzwechseln oder Neuzeichnen der Maske sich die Caption wieder anpassen soll. In Visual FoxPro 6.0 wurde nämlich leider der ‚Bug’ beseitigt, der führte dazu, dass bei Steuerelementen ohne Refresh-Methode in der FoxPro-Basisklasse eine selbstangelegte Refresh-Methode beim Neuzeichnen der Maske trotzdem aufgerufen wurde. In Visual FoxPro 3.0 war es also möglich, einfach dem Label eine Methode Refresh hinzuzufügen und beim Masken-Refresh wurde die Caption dann neu gezeichnet. In Visual FoxPro 6.0 müssen wir uns eines Tricks behelfen, indem wir z.B. dem Label eine Eigenschaft lRefresh hinzufügen und diese mit einer Assign-Methode versehen. In die Assign-Methode lRefresh_Assign kommt dann der oben genannte Code, der erneut der Eigenschaft Caption einen Wert zuweist. Desweiteren ist die Maskenklasse in der Methode Refresh um die Zeile THISFORM.SETALL( lRefresh,.F.) zu erweitern, sodass im Falle des Neuzeichnens der Maske sämtliche Eigenschaften lRefresh aller Labels auch gelesen werden. Sofern die Gefahr besteht, dass andere Steuerelemente der Benutzeroberfläche ebenfalls eine Eigenschaft lRefresh haben, kann die Methode SetAll auch noch auf eine bestimmte Klasse, nämlich Labels beschränkt werden.</w:t>
      </w:r>
    </w:p>
    <w:p>
      <w:pPr>
        <w:pStyle w:val="Heading1"/>
        <w:rPr/>
      </w:pPr>
      <w:r>
        <w:rPr/>
        <w:t>Einbindung Berichtsgenerator für Endanwender</w:t>
      </w:r>
    </w:p>
    <w:p>
      <w:pPr>
        <w:pStyle w:val="TextBody"/>
        <w:rPr/>
      </w:pPr>
      <w:r>
        <w:rPr/>
        <w:t>Der Berichtsgenerator von Visual FoxPro ist zwar eigentlich ein einfacher Listengenerator, aber seine Einbindung in die eigene Anwendung und die Bereitstellung als Listendesigner ist für Sie dennoch interessant. Die Einbindung erfolgt sehr einfach durch einen Menüeintrag mit dem Befehl MODIFY REPORT ?. Der Anwender kann jetzt einen beliebigen Bericht auswählen und an seine Bedürfnisse anpassen. Problematisch wird es, wenn sich Ihre Berichtsdatei die benötigten Daten erst selbst im Init des DataEnvironment zusammensuchen sollte, weil z.B. sehr unterschiedliche Pfadangaben zur Anwendung kommen könnten. In diesem Fall können Sie den Bericht zwar öffnen, sobald Sie aber die Funktion Previeuv, also Berichtvorschau, benutzen, erscheint eine Dateiauswahlbox und Sie müssen die Datentabelle des Reports selbst auswählen. Sobald also im DataEnvironment nicht mindestens ein Cursor definiert ist, führt dies in einer erstellten Exe-Datei (nicht in Visual FoxPro direkt oder einer in der Entwicklungsumgebung ausgeführten Applikation) dazu, dass Sie im Prinzip die Vorschaufunktion nicht mehr betriebssicher bedienen können.</w:t>
      </w:r>
    </w:p>
    <w:p>
      <w:pPr>
        <w:pStyle w:val="TextBody"/>
        <w:rPr/>
      </w:pPr>
      <w:r>
        <w:rPr/>
        <w:t>Deshalb müssen Sie vor und nach dem MODIFY-Report Befehl zusätzliche Aktionen durchführen. Vor dem Modify Report öffnen Sie einfach die Berichtsdatei mit dem Befehl USE, fügen mit APPEND BLANK einen leeren Datensatz an und tragen dort im Feld „Platform“ den Wert „Windows“, im Feld „Objekttype“ die Zahl 26, im Memofeld „Name“ den Text „Cursor“ ein und im Codememofeld eine Anzahl von Eigenschaften ein wie Höhe, Breite, Klasse und insbesondere CursorSource mit der Zuweisung eines vollständigen Pfad- und Tabellennamens. Nach dem Schließen der FRX-Datei können Sie nunmehr problemlos die Preview-Funktion verwenden. Nach Speichern des geänderten Reports durch den Anwender öffnen Sie den Report erneut und löschen einfach den von Ihnen zuvor angefügten Eintrag mit dem Objekttyp 26.</w:t>
      </w:r>
    </w:p>
    <w:p>
      <w:pPr>
        <w:pStyle w:val="Heading1"/>
        <w:rPr/>
      </w:pPr>
      <w:r>
        <w:rPr/>
        <w:t>Schreibschutz für Datenbankcontainer</w:t>
      </w:r>
    </w:p>
    <w:p>
      <w:pPr>
        <w:pStyle w:val="TextBody"/>
        <w:rPr/>
      </w:pPr>
      <w:r>
        <w:rPr/>
        <w:t>Angenommen, Sie wollen verhindern, dass ein Anwender aus einer anderen Anwendung über ODBC in Ihren Datenbankcontainer hineinschreibt. Denn wenn nicht alle Validierungen über Feld- und Satzregeln oder Trigger abbildbar sind, sondern einige Validierungen ausschließlich in Ihren Geschäftsobjekten erfolgen, können die bei einem Fremdzugriff über ODBC mangels CREATEOBJECT Befehls des ODBC-Treibers leider nicht ausgeführt werden. Die einfachste Lösung, um einen Datenbankcontainer für Fremdanwendung schreibzuschützen ist die Deklaration einer globalen Variablen in der eigenen Anwendung, z.B. unter dem Namen glWriteAllowed und der Zuweisung des Wertes .T. Wenn Sie dann in allen Tabellen in dem Feld Satzregen einfach diesen Variablennamen eintragen, ist keine Fremdanwendung mehr in der Lage, in die Tabellen zu schreiben. Der Ausdruck glWriteAllowed wird als nicht deklarierte Variable von FoxPro automatisch mit dem Wert .F. belegt. Damit scheitert die Satzregel prinzipiell beim Schreiben. Statt einer globalen Variablen können Sie natürlich auch eine globale Objektreferenz mit einen Methodenaufruf bzw. eine Eigenschaft verwenden. Wenn Sie beim Methodenaufruf die Klammern weglassen, wird der Ausdruck dennoch als logisch .F. interpretiert und das Schreiben ist für Fremdanwendung ebenfalls erfolgreich verhindert.</w:t>
      </w:r>
    </w:p>
    <w:p>
      <w:pPr>
        <w:pStyle w:val="TextBody"/>
        <w:rPr/>
      </w:pPr>
      <w:r>
        <w:rPr/>
      </w:r>
    </w:p>
    <w:p>
      <w:pPr>
        <w:pStyle w:val="TextBody"/>
        <w:rPr/>
      </w:pPr>
      <w:r>
        <w:rPr/>
      </w:r>
    </w:p>
    <w:p>
      <w:pPr>
        <w:pStyle w:val="Heading1"/>
        <w:rPr/>
      </w:pPr>
      <w:r>
        <w:rPr/>
        <w:t>Hooks einmal anders</w:t>
      </w:r>
    </w:p>
    <w:p>
      <w:pPr>
        <w:pStyle w:val="TextBody"/>
        <w:rPr/>
      </w:pPr>
      <w:r>
        <w:rPr/>
        <w:t>Häufig kommt es in dem Programmieralltag vor, dass Sie Funktionen Ihrer selbstentwickelten Standardklassen für ein bestimmtes Projekt etwas erweitern müssen oder dass Sie Standardklassen einem Kollegen zur Verfügung gestellt haben, der gerne zwischen zwei Funktionalitäten in einer Methode noch hineinkommen möchte. Sie haben aber nicht immer daran gedacht, wirklich nur eine Zuständigkeit in einer Methode zu platzieren und eine Abfolge dann durch eine darüberliegende Methode mit verschiedenen Aufrufen abzubilden. Vielleicht haben Sie auch in der Eile die mögliche mehrfache Zuständigkeit einer Methode gar nicht erkannt. Über diesen Problemfall haben Sie vielleicht in der Literatur oder in Artikeln gelesen und Anregung bekommen, sogenannte Hooks in Ihren Code einzubauen.</w:t>
      </w:r>
    </w:p>
    <w:p>
      <w:pPr>
        <w:pStyle w:val="TextBody"/>
        <w:rPr/>
      </w:pPr>
      <w:r>
        <w:rPr/>
        <w:t xml:space="preserve">Die Grundidee von Hooks ist es, innerhalb des Methodencodes einen Aufruf an eine andere Klasse weiterreichen zu können, indem z.B. eine Klasse eine Eigenschaft oHook hat, in die eine andere Klasse eine eigene Referenz setzen kann. Sofern in dieser Eigenschaft oHook eine gültige Objektreferenz gespeichert ist, wird eine gleichnamige Methode des ange-hookten Objektes aufgerufen, in der Sie dann Ihren zusätzlichen Code platzieren können. Sofern das angehängte Objekt wieder über einen Hook zum Weiterreichen verfügt, spricht man von einer Verkettung. Dabei kann es sein, dass direkt eingehookte Klassen überhaupt keinen Code in der entsprechenden Methode enthalten und erst weiter hinten in der Verkettung tatsächlich ein Code vorhanden ist. </w:t>
      </w:r>
    </w:p>
    <w:p>
      <w:pPr>
        <w:pStyle w:val="TextBody"/>
        <w:rPr/>
      </w:pPr>
      <w:r>
        <w:rPr/>
        <w:t>Dieses Verfahren hat in vielen Fällen seine Berechtigung. Ich möchte Ihnen aber ein wesentlich einfacheres Verfahren vorstellen: Wenn Sie selbst auf einem weiteren Projekt noch eine Eingriffsmöglichkeit haben möchten oder sicherstellen wollen, dass andere, die Ihre Klassen verwenden dort einen Einsprungspunkt verwenden können, dann fügen Sie prinzipiell in jeder Methode eine Konstante ein. Fügen Sie solche Konstanten nicht nur am Anfang als ein Before-Hook und am Ende einer Methode als After-Hook, sondern gegebenenfalls auch zwischen den verschiedenen Teilschritten innerhalb der Methode ein. Diese Konstanten definieren Sie dann innerhalb einer Header-Datei und weisen Ihnen einfach ein Kommentarzeichen zu. Für die sehr hohe entstehende Zahl von Konstanten müssen Sie sich einfache Namenskonventionen überlegen. Tatsächlichen Effekt auf die Ablaufgeschwindigkeit Ihrer Anwendung hat dies auf keinen Fall. Die Anzahl der Header-Dateien ist ebenfalls irrelevant. Wichtig ist nur, dass Sie am Ende einer jeder solchen konstanten Header-Datei eine Standard-Header-Datei mit z.B. dem Namen HookOverwright.h inkludieren. Sofern nun die Notwendigkeit besteht, einen bestimmten Hook tatsächlich mit Leben füllen zu müssen, gehen Sie in diese HookOverwright Konstanten-Datei und definieren zuerst mal die entsprechende Konstante weg durch UNDEFINE. In der nächsten Zeile definieren Sie die Konstante einfach erneut und schreiben einen beliebigen Code hinein unter Verwendung von This und den Methoden und Eigenschaften des aktuellen Objektes. Auch auf lokale Variable können Sie zugreifen und natürlich auf alle global verfügbaren Referenzen. Nach Definition der entsprechenden Aufrufe müssen Sie die Klassenbibliothek neu kompilieren und schon sind Sie fertig. Wenn Sie mehrzeiligen Code ausführen wollen, müssten Sie diesen in eine Programmdatei oder in eine Methode auslagern und diese dann aufrufen. Der Vorteil der Vorgehensweise mit Konstanten ist, dass Sie eine Vielzahl von Hooks platzieren können. Sie können schnell alternative Versionen Ihrer Klassenbibliotheken je nach Projektbedarf erzeugen, ohne dass das Vorsehen dieser Hooks Sie in irgendeiner Weise Perfomance oder die Zeit für das Anlegen von Methoden oder gar Methodenaufrufen kosten würde. Sofern Sie Ihre Klassenbibliotheken verkaufen wollen, funktioniert dieses Verfahren natürlich nur, wenn Sie diese im Quellcode ausliefern.</w:t>
      </w:r>
    </w:p>
    <w:p>
      <w:pPr>
        <w:pStyle w:val="Heading1"/>
        <w:rPr/>
      </w:pPr>
      <w:r>
        <w:br w:type="column"/>
      </w:r>
      <w:r>
        <w:rPr/>
        <w:t>Auslagern von Schlüsselwerten</w:t>
      </w:r>
    </w:p>
    <w:p>
      <w:pPr>
        <w:pStyle w:val="TextBody"/>
        <w:rPr/>
      </w:pPr>
      <w:r>
        <w:rPr/>
        <w:t>Sofern man Anwendungen weiterentwickelt oder Altanwendungen konvertiert, findet man häufig Felder, die über eine Auswahlliste nur bestimmte Werte annehmen dürfen wie z.B. Adressart, Adressherkunft, Branche oder Warengruppe. Bei solchen Feldern bestehen grundsätzlich zwei Möglichkeiten: Entweder wird der Schlüsselwert im Klartext in der Tabelle gespeichert und die Auswahl-Combobox wird einfach mit SELECT DISTINCT SCHLÜSSELWERT gefüllt, sodass es quasi eine selbstlernende Liste ist, oder man führt eine seperate Schlüsseltabelle. Im ersten Fall wird keine eigene Maske für die Schlüsselverwaltung benötigt und die Auswahl Combobox füllt sich automatisch mit allen verfügbaren Werten. Allerdings führen Änderungen von Schlüsseln jedes Mal zu einem neuen Schlüssel. Im Fall der seperaten Schlüsseltabelle hingegen kann zwischen dem Schlüssel der Schlüsseltabelle (Primärschlüssel) und dem Auswahlfeld in der Haupttabelle eine Relation definiert werden (1:n). Weiterhin kann die Relation über referentielle Integrität ein Update-Trigger definiert werden, der bei jeder Schlüsseländerung ein Cascading-Update auf die Schlüsselwerte in der Haupttabelle ausführt. Dadurch führt das Ändern eines Schlüssel zur Anpassung sämtlicher gleicher Schlüssel in der Haupttabelle. Zusätzlich sollte in der referenziellen Integrität die Relation als DELETE RESTRICT definiert werden, sodaß nur Schlüssel in der Schlüsseltabelle gelöscht werden können, die in der Haupttabelle noch nicht verwendet wurden. So wie umgekehrt ein INSERT RESTRICT, sodass in der Haupttabellen nur Schlüssel verwendet werden können, die auch in der Schlüsseltabelle vorliegen. In einer einfachen Zusatzmaske mit einem sortierten Grid können Sie nun die Schlüssel pflegen, neue Schlüssel anlegen, Schlüsselwerte ändern oder Schlüssel löschen, sofern diese in der Haupttabelle nicht mehr auftauchen. Wenn diese Zusatzmaske das Grid ,mit einer inkrementellen Suche zur Verfügung stellt, könnte diese Maske außerdem aus der Erfassungsmaske der Haupttabelle als Lockup-Maske für die Schlüsselauswahl statt einer Combobox aufgerufen werden, sodass Sie während des Erfassens von Datensätzen in der Haupttabelle gleichzeitig eventuell fehlende Schlüssel anlegen können. Bei dieser Lösung muß das Ändern von Schlüsseln allerdings nicht immer gelingen, weil für eine Schlüsseländerung sämtliche Datensätze der Haupttabelle mit dem gleichen Schlüsselwert innerhalb einer Transaktion für die Änderung zur Verfügung stehen müssen. Wenn auch nur ein Datensatz von einem anderen Benutzer gesperrt ist, so wird die Schlüsseländerung nicht durchgeführt und muß erneut versucht werden. Außerdem ist es notwendig, dass für jedes Auswahlfeld in der Haupttabelle eine eigene Schlüsseltabelle angelegt und eine entsprechende RI definiert wird. Das kann zu einer hohen Zahl von Schlüsseltabellen führen und gleichzeitig zu einer sehr hohen Zahl von Relationen, auf die jeweils auf drei Arten Trigger definiert wurden, sodaß über die referenzielle Integrität auch sehr viel Code im Datenbankcontainer generiert wird.</w:t>
      </w:r>
    </w:p>
    <w:p>
      <w:pPr>
        <w:pStyle w:val="TextBody"/>
        <w:rPr/>
      </w:pPr>
      <w:r>
        <w:rPr/>
        <w:t xml:space="preserve">Dieser Lösungsansatz über eine seperate Schlüsselwerttabelle vermeidet zwar das Problem der beliebigen Anlagemöglichkeit von neuen Schlüsseln durch beliebige Anwender, lässt aber noch einiges an Eleganz vermissen. </w:t>
      </w:r>
    </w:p>
    <w:p>
      <w:pPr>
        <w:pStyle w:val="TextBody"/>
        <w:rPr/>
      </w:pPr>
      <w:r>
        <w:rPr/>
        <w:t xml:space="preserve">Der nächste Schritt wäre also die Elimination der Vielzahl von Tabellen und Relationen. Mehrere strukturidentische oder strukturgleiche Tabellen können physikalisch in eine Tabelle mit mehreren logischen, darin enthaltenen Tabellen zusammengefasst werden. Ein zusätzliches Feld „Satzart“ kommt dafür in die neue Gesamttabelle. Außerdem wird ein einheitlicher Primärschlüssel über alle Sätze benötigt. In unserem Fall hätte die neue Schlüsselwerttabelle folgende Struktur: </w:t>
      </w:r>
    </w:p>
    <w:p>
      <w:pPr>
        <w:pStyle w:val="TextBody"/>
        <w:rPr>
          <w:sz w:val="20"/>
        </w:rPr>
      </w:pPr>
      <w:r>
        <w:rPr>
          <w:sz w:val="20"/>
        </w:rPr>
      </w:r>
    </w:p>
    <w:p>
      <w:pPr>
        <w:pStyle w:val="TextBody"/>
        <w:numPr>
          <w:ilvl w:val="0"/>
          <w:numId w:val="5"/>
        </w:numPr>
        <w:rPr/>
      </w:pPr>
      <w:r>
        <w:rPr/>
        <w:t>Feld mit automatisch hochzählendem Schlüssel, Wert als Primärschlüssel (abstrakt)</w:t>
      </w:r>
    </w:p>
    <w:p>
      <w:pPr>
        <w:pStyle w:val="TextBody"/>
        <w:numPr>
          <w:ilvl w:val="0"/>
          <w:numId w:val="5"/>
        </w:numPr>
        <w:rPr/>
      </w:pPr>
      <w:r>
        <w:rPr/>
        <w:t xml:space="preserve">Feld Satzart mit Zuordnung zur logischen Tabelle, z.B. Branche oder Adressart, gegebenenfalls als Kürzel </w:t>
      </w:r>
    </w:p>
    <w:p>
      <w:pPr>
        <w:pStyle w:val="TextBody"/>
        <w:numPr>
          <w:ilvl w:val="0"/>
          <w:numId w:val="5"/>
        </w:numPr>
        <w:rPr/>
      </w:pPr>
      <w:r>
        <w:rPr/>
        <w:t xml:space="preserve">Feld Kurztext für den Schlüsselwert, z.B. Name der Branche; </w:t>
      </w:r>
    </w:p>
    <w:p>
      <w:pPr>
        <w:pStyle w:val="TextBody"/>
        <w:numPr>
          <w:ilvl w:val="0"/>
          <w:numId w:val="5"/>
        </w:numPr>
        <w:rPr/>
      </w:pPr>
      <w:r>
        <w:rPr/>
        <w:t xml:space="preserve">optionales Kurztextfeld mit einer Kurzform des Schlüssels für die Anzeige in Masken mit wenig Platz. </w:t>
      </w:r>
    </w:p>
    <w:p>
      <w:pPr>
        <w:pStyle w:val="TextBody"/>
        <w:rPr>
          <w:sz w:val="20"/>
        </w:rPr>
      </w:pPr>
      <w:r>
        <w:rPr>
          <w:sz w:val="20"/>
        </w:rPr>
      </w:r>
    </w:p>
    <w:p>
      <w:pPr>
        <w:pStyle w:val="TextBody"/>
        <w:rPr/>
      </w:pPr>
      <w:r>
        <w:rPr/>
        <w:t>Die neue Gesamtschlüsseltabelle kann aus den bisher vorhandenen Schlüsseltabellen gefüllt werden mit folgenden Programmzeilen (jeweils auszuführen und anzupassen):</w:t>
      </w:r>
    </w:p>
    <w:p>
      <w:pPr>
        <w:pStyle w:val="TextBody"/>
        <w:rPr>
          <w:sz w:val="20"/>
        </w:rPr>
      </w:pPr>
      <w:r>
        <w:rPr>
          <w:sz w:val="20"/>
        </w:rPr>
      </w:r>
    </w:p>
    <w:p>
      <w:pPr>
        <w:pStyle w:val="TextBody"/>
        <w:rPr>
          <w:rFonts w:ascii="Courier New" w:hAnsi="Courier New" w:cs="Courier New"/>
          <w:sz w:val="20"/>
        </w:rPr>
      </w:pPr>
      <w:r>
        <w:rPr>
          <w:rFonts w:cs="Courier New" w:ascii="Courier New" w:hAnsi="Courier New"/>
          <w:sz w:val="20"/>
        </w:rPr>
        <w:t>APPEND FROM &lt;SCHLÜSSELTABELLE&gt;</w:t>
      </w:r>
    </w:p>
    <w:p>
      <w:pPr>
        <w:pStyle w:val="TextBody"/>
        <w:rPr>
          <w:rFonts w:ascii="Courier New" w:hAnsi="Courier New" w:cs="Courier New"/>
          <w:sz w:val="20"/>
          <w:lang w:val="en-US"/>
        </w:rPr>
      </w:pPr>
      <w:r>
        <w:rPr>
          <w:rFonts w:cs="Courier New" w:ascii="Courier New" w:hAnsi="Courier New"/>
          <w:sz w:val="20"/>
          <w:lang w:val="en-US"/>
        </w:rPr>
        <w:t>REPLACE ALL SATZART WITH „&lt;KEY&gt;“;</w:t>
      </w:r>
    </w:p>
    <w:p>
      <w:pPr>
        <w:pStyle w:val="TextBody"/>
        <w:ind w:firstLine="708"/>
        <w:rPr>
          <w:rFonts w:ascii="Courier New" w:hAnsi="Courier New" w:cs="Courier New"/>
          <w:sz w:val="20"/>
          <w:lang w:val="en-US"/>
        </w:rPr>
      </w:pPr>
      <w:r>
        <w:rPr>
          <w:rFonts w:cs="Courier New" w:ascii="Courier New" w:hAnsi="Courier New"/>
          <w:sz w:val="20"/>
          <w:lang w:val="en-US"/>
        </w:rPr>
        <w:t>FOR EMPTY(SATZART)</w:t>
      </w:r>
    </w:p>
    <w:p>
      <w:pPr>
        <w:pStyle w:val="TextBody"/>
        <w:rPr>
          <w:rFonts w:ascii="Courier New" w:hAnsi="Courier New" w:cs="Courier New"/>
          <w:sz w:val="20"/>
          <w:lang w:val="en-US"/>
        </w:rPr>
      </w:pPr>
      <w:r>
        <w:rPr>
          <w:rFonts w:cs="Courier New" w:ascii="Courier New" w:hAnsi="Courier New"/>
          <w:sz w:val="20"/>
          <w:lang w:val="en-US"/>
        </w:rPr>
      </w:r>
    </w:p>
    <w:p>
      <w:pPr>
        <w:pStyle w:val="TextBody"/>
        <w:rPr/>
      </w:pPr>
      <w:r>
        <w:rPr/>
        <w:t>Sofern noch keine eigenen Schlüsseltabellen vorhanden sind, kann die Gesamtschlüsseltabelle aus dem Originaldatenbestand wie folgt gefüllt werde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lang w:val="en-US"/>
        </w:rPr>
      </w:pPr>
      <w:r>
        <w:rPr>
          <w:rFonts w:cs="Courier New" w:ascii="Courier New" w:hAnsi="Courier New"/>
          <w:sz w:val="20"/>
          <w:lang w:val="en-US"/>
        </w:rPr>
        <w:t>SELECT „&lt;Branche&gt;“ AS SATZART, ;</w:t>
      </w:r>
    </w:p>
    <w:p>
      <w:pPr>
        <w:pStyle w:val="TextBody"/>
        <w:ind w:firstLine="708"/>
        <w:rPr>
          <w:rFonts w:ascii="Courier New" w:hAnsi="Courier New" w:cs="Courier New"/>
          <w:sz w:val="20"/>
          <w:lang w:val="en-US"/>
        </w:rPr>
      </w:pPr>
      <w:r>
        <w:rPr>
          <w:rFonts w:cs="Courier New" w:ascii="Courier New" w:hAnsi="Courier New"/>
          <w:sz w:val="20"/>
          <w:lang w:val="en-US"/>
        </w:rPr>
        <w:t>FELD AS LANGTEXT ;</w:t>
      </w:r>
    </w:p>
    <w:p>
      <w:pPr>
        <w:pStyle w:val="TextBody"/>
        <w:ind w:firstLine="708"/>
        <w:rPr>
          <w:rFonts w:ascii="Courier New" w:hAnsi="Courier New" w:cs="Courier New"/>
          <w:sz w:val="20"/>
        </w:rPr>
      </w:pPr>
      <w:r>
        <w:rPr>
          <w:rFonts w:cs="Courier New" w:ascii="Courier New" w:hAnsi="Courier New"/>
          <w:sz w:val="20"/>
        </w:rPr>
        <w:t>FROM &lt;DATEN&gt; ;</w:t>
      </w:r>
    </w:p>
    <w:p>
      <w:pPr>
        <w:pStyle w:val="TextBody"/>
        <w:ind w:firstLine="708"/>
        <w:rPr>
          <w:rFonts w:ascii="Courier New" w:hAnsi="Courier New" w:cs="Courier New"/>
          <w:sz w:val="20"/>
        </w:rPr>
      </w:pPr>
      <w:r>
        <w:rPr>
          <w:rFonts w:cs="Courier New" w:ascii="Courier New" w:hAnsi="Courier New"/>
          <w:sz w:val="20"/>
        </w:rPr>
        <w:t>INTO CURSOR WERTE</w:t>
      </w:r>
    </w:p>
    <w:p>
      <w:pPr>
        <w:pStyle w:val="TextBody"/>
        <w:rPr>
          <w:rFonts w:ascii="Courier New" w:hAnsi="Courier New" w:cs="Courier New"/>
          <w:sz w:val="20"/>
        </w:rPr>
      </w:pPr>
      <w:r>
        <w:rPr>
          <w:rFonts w:cs="Courier New" w:ascii="Courier New" w:hAnsi="Courier New"/>
          <w:sz w:val="20"/>
        </w:rPr>
        <w:t>SELECT GESAMTTABELLE</w:t>
      </w:r>
    </w:p>
    <w:p>
      <w:pPr>
        <w:pStyle w:val="TextBody"/>
        <w:rPr>
          <w:rFonts w:ascii="Courier New" w:hAnsi="Courier New" w:cs="Courier New"/>
          <w:sz w:val="20"/>
        </w:rPr>
      </w:pPr>
      <w:r>
        <w:rPr>
          <w:rFonts w:cs="Courier New" w:ascii="Courier New" w:hAnsi="Courier New"/>
          <w:sz w:val="20"/>
        </w:rPr>
        <w:t>APPEND FROM DBF(„WERTE“)</w:t>
      </w:r>
    </w:p>
    <w:p>
      <w:pPr>
        <w:pStyle w:val="TextBody"/>
        <w:rPr>
          <w:rFonts w:ascii="Courier New" w:hAnsi="Courier New" w:cs="Courier New"/>
          <w:sz w:val="20"/>
        </w:rPr>
      </w:pPr>
      <w:r>
        <w:rPr>
          <w:rFonts w:cs="Courier New" w:ascii="Courier New" w:hAnsi="Courier New"/>
          <w:sz w:val="20"/>
        </w:rPr>
      </w:r>
    </w:p>
    <w:p>
      <w:pPr>
        <w:pStyle w:val="TextBody"/>
        <w:rPr/>
      </w:pPr>
      <w:r>
        <w:rPr/>
        <w:t xml:space="preserve">Damit ist unsere Gesamtschlüsseltabelle mit Werten gefüllt, das Primärschlüsselfeld füllt sich über eine hier nicht näher definierte Funktionalität eigenständig mit eindeutigen Primärschlüsselwerten. Die Gesamtschlüsseltabelle muß nun noch mit Indices ergänzt werden. Außer dem Primärschlüssel auf das Schlüsselfeld benötigen wir zwei weitere Schlüssel, einen auf die Satzart und einen weiteren auf Satzart und Langschlüsseltext zusammengesetzt. In unseren Datentabellen müssen wir außerdem die ursprünglichen Textschlüssel durch unseren Primärschlüssel ersetzen. Zuerst müssen wir dafür die Gesamtschlüsseltabelle mit der Reihenfolge Satzart plus Langschlüsseltext öffnen und können dann mit folgender Zeile die Schlüsselwerte ersetzen: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lang w:val="en-US"/>
        </w:rPr>
      </w:pPr>
      <w:r>
        <w:rPr>
          <w:rFonts w:cs="Courier New" w:ascii="Courier New" w:hAnsi="Courier New"/>
          <w:sz w:val="20"/>
          <w:lang w:val="en-US"/>
        </w:rPr>
        <w:t>REPLACE ALL BRANCHE WITH ;</w:t>
      </w:r>
    </w:p>
    <w:p>
      <w:pPr>
        <w:pStyle w:val="TextBody"/>
        <w:rPr>
          <w:rFonts w:ascii="Courier New" w:hAnsi="Courier New" w:cs="Courier New"/>
          <w:sz w:val="20"/>
          <w:lang w:val="en-US"/>
        </w:rPr>
      </w:pPr>
      <w:r>
        <w:rPr>
          <w:rFonts w:cs="Courier New" w:ascii="Courier New" w:hAnsi="Courier New"/>
          <w:sz w:val="20"/>
        </w:rPr>
        <w:t>Gesamtschlüsseltabelle.Keyfeld ;</w:t>
      </w:r>
    </w:p>
    <w:p>
      <w:pPr>
        <w:pStyle w:val="TextBody"/>
        <w:rPr>
          <w:rFonts w:ascii="Courier New" w:hAnsi="Courier New" w:cs="Courier New"/>
          <w:sz w:val="20"/>
          <w:lang w:val="en-US"/>
        </w:rPr>
      </w:pPr>
      <w:r>
        <w:rPr>
          <w:rFonts w:cs="Courier New" w:ascii="Courier New" w:hAnsi="Courier New"/>
          <w:sz w:val="20"/>
          <w:lang w:val="en-US"/>
        </w:rPr>
        <w:t>FOR SEEK (Alias.Branche, ;</w:t>
      </w:r>
    </w:p>
    <w:p>
      <w:pPr>
        <w:pStyle w:val="TextBody"/>
        <w:rPr/>
      </w:pPr>
      <w:r>
        <w:rPr>
          <w:rFonts w:cs="Courier New" w:ascii="Courier New" w:hAnsi="Courier New"/>
          <w:sz w:val="20"/>
        </w:rPr>
        <w:t>„</w:t>
      </w:r>
      <w:r>
        <w:rPr>
          <w:rFonts w:cs="Courier New" w:ascii="Courier New" w:hAnsi="Courier New"/>
          <w:sz w:val="20"/>
        </w:rPr>
        <w:t>Gesamtschlüsseltabelle“)</w:t>
      </w:r>
    </w:p>
    <w:p>
      <w:pPr>
        <w:pStyle w:val="TextBody"/>
        <w:rPr>
          <w:rFonts w:ascii="Courier New" w:hAnsi="Courier New" w:cs="Courier New"/>
          <w:sz w:val="20"/>
        </w:rPr>
      </w:pPr>
      <w:r>
        <w:rPr>
          <w:rFonts w:cs="Courier New" w:ascii="Courier New" w:hAnsi="Courier New"/>
          <w:sz w:val="20"/>
        </w:rPr>
      </w:r>
    </w:p>
    <w:p>
      <w:pPr>
        <w:pStyle w:val="TextBody"/>
        <w:rPr/>
      </w:pPr>
      <w:r>
        <w:rPr/>
        <w:t xml:space="preserve">Dieser Einzeiler ersetzt alle Schlüsselfelder in der Haupttabelle durch den entsprechenden Primärschlüssel der Gesamtschlüsseltabelle, sofern der ursprüngliche Text in der Gesamtschlüsseltabelle in Kombination mit der Satzart gefunden werden kann. Es sollte eine visuelle Überprüfung des Erfolges stattfinden mit dem Befehl BROWSE FOR NOT SEEK( „Alias.Branche“, „Gesamtschlüsseltabelle“). Als nächstes müssen wir die Benutzeroberfläche auf die Verwendung anpassen. Comboboxen und Auswahllisten benötigen ein neues SQL-Select-Statement, sofern wir nicht jeweils entsprechende Sichten anlegen wollen. Das SQL Statement für den Control Source der Combobox lautet: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SELECT PRIMÄRSCHLÜSSEL, LANGTEXT ;</w:t>
      </w:r>
    </w:p>
    <w:p>
      <w:pPr>
        <w:pStyle w:val="TextBody"/>
        <w:rPr>
          <w:rFonts w:ascii="Courier New" w:hAnsi="Courier New" w:cs="Courier New"/>
          <w:sz w:val="20"/>
        </w:rPr>
      </w:pPr>
      <w:r>
        <w:rPr>
          <w:rFonts w:cs="Courier New" w:ascii="Courier New" w:hAnsi="Courier New"/>
          <w:sz w:val="20"/>
        </w:rPr>
        <w:t>FROM GESAMTSCHLÜSSELTABELLE ;</w:t>
      </w:r>
    </w:p>
    <w:p>
      <w:pPr>
        <w:pStyle w:val="TextBody"/>
        <w:rPr>
          <w:rFonts w:ascii="Courier New" w:hAnsi="Courier New" w:cs="Courier New"/>
          <w:sz w:val="20"/>
        </w:rPr>
      </w:pPr>
      <w:r>
        <w:rPr>
          <w:rFonts w:cs="Courier New" w:ascii="Courier New" w:hAnsi="Courier New"/>
          <w:sz w:val="20"/>
        </w:rPr>
        <w:t>WHERE SATZART =„Branche“.</w:t>
      </w:r>
    </w:p>
    <w:p>
      <w:pPr>
        <w:pStyle w:val="TextBody"/>
        <w:rPr>
          <w:rFonts w:ascii="Courier New" w:hAnsi="Courier New" w:cs="Courier New"/>
          <w:sz w:val="20"/>
        </w:rPr>
      </w:pPr>
      <w:r>
        <w:rPr>
          <w:rFonts w:cs="Courier New" w:ascii="Courier New" w:hAnsi="Courier New"/>
          <w:sz w:val="20"/>
        </w:rPr>
      </w:r>
    </w:p>
    <w:p>
      <w:pPr>
        <w:pStyle w:val="TextBody"/>
        <w:rPr/>
      </w:pPr>
      <w:r>
        <w:rPr/>
        <w:t xml:space="preserve">Gespeichert wird der Schlüsselwert, angezeigt wird der Langtextwert. Sofern man eine Comboboxklasse verwendet, können wir aus der Satzart auch eine Eigenschaft cSatzart machen und im SQL Statement stattdessen „Branche“ durch THIS.cSATZART ersetzen. Dieses vereinfacht die Verwendung der Comboboxen, da statt der Änderung eines SQL Statements nur noch die Änderung einer Eigenschaft notwendig ist. Sofern der Anwender über ein Browse oder ein Grid die Schlüsseltabelle für eine bestimmte Satzart bearbeiten können soll, wird die Reihenfolge auf der Gesamtschllüsseltabelle einfach auf Satzart plus Langtext gesetzt und mit dem Befehl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lang w:val="en-US"/>
        </w:rPr>
      </w:pPr>
      <w:r>
        <w:rPr>
          <w:rFonts w:cs="Courier New" w:ascii="Courier New" w:hAnsi="Courier New"/>
          <w:sz w:val="20"/>
          <w:lang w:val="en-US"/>
        </w:rPr>
        <w:t>SET KEY TO „Branche“, „Branche“ ;</w:t>
      </w:r>
    </w:p>
    <w:p>
      <w:pPr>
        <w:pStyle w:val="TextBody"/>
        <w:ind w:firstLine="708"/>
        <w:rPr>
          <w:rFonts w:ascii="Courier New" w:hAnsi="Courier New" w:cs="Courier New"/>
          <w:sz w:val="20"/>
        </w:rPr>
      </w:pPr>
      <w:r>
        <w:rPr>
          <w:rFonts w:cs="Courier New" w:ascii="Courier New" w:hAnsi="Courier New"/>
          <w:sz w:val="20"/>
        </w:rPr>
        <w:t>+ REPLICATE( „z“ , ;</w:t>
      </w:r>
    </w:p>
    <w:p>
      <w:pPr>
        <w:pStyle w:val="TextBody"/>
        <w:ind w:firstLine="708"/>
        <w:rPr/>
      </w:pPr>
      <w:r>
        <w:rPr>
          <w:rFonts w:cs="Courier New" w:ascii="Courier New" w:hAnsi="Courier New"/>
          <w:sz w:val="20"/>
        </w:rPr>
        <w:t>&lt;Länge des Langtextfeldes</w:t>
      </w:r>
      <w:r>
        <w:rPr>
          <w:rFonts w:cs="Courier New" w:ascii="Courier New" w:hAnsi="Courier New"/>
          <w:sz w:val="18"/>
        </w:rPr>
        <w:t>&gt;</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pPr>
      <w:r>
        <w:rPr/>
        <w:t>gesetzt. Dadurch werden alle Schlüsselwerte einer Satzart in alphabetischer Reihenfolge mit einem sehr überzeugenden Tempo angezeigt. Abschließend kann man wieder referenzielle Integrität definieren. Diesmal geht die Relation vom Primärschlüsselfeld der Gesamtschlüsseltabelle auf das entsprechende Feld der Datentabelle. Es ist dabei nur ein Delete-Ristrict und ein Insert-Ristrict notwendig. Ein Cascading-Update bei einem eindeutigen Primärschlüssel, der ohnehin nur abstrakt und durch den Anwender nicht änderbar ist, scheint nicht notwendig. Würde man gemäß Normalisierungstheorie keinen abstrakten Schlüssel verwenden, sondern Satzart und Langtext als eindeutige Primärschlüsselkombination verwenden, müssten wir selbst die Trigger für die referenzielle Integrität programmieren, da der RI-Builder von Visual FoxPro keine RI-Trigger für zusammengesetzte Schlüssel kennt. Unabhängig davon erscheint mir das Arbeiten mit zusammengesetzten Schlüsseln unpraktisch, da die Schlüssellänge wesentlich höher als bei einem inkrementellen abstrakten Schlüsselfeld wäre und zwar nicht nur in der Gesamtschlüsseltabelle sondern in sämtlichen Tabellen, die solche Schlüssel referenzieren.</w:t>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1-02 Tipps und Tricks</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z w:val="16"/>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spacing w:before="0" w:after="0"/>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pPr>
    <w:rPr>
      <w:rFonts w:ascii="Courier New" w:hAnsi="Courier New" w:cs="Courier New"/>
      <w:sz w:val="20"/>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rPr>
      <w:b/>
      <w:kern w:val="0"/>
      <w:sz w:val="20"/>
      <w:lang w:val="en-US"/>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Fox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9:05:00Z</dcterms:created>
  <dc:creator>Rainer Becker</dc:creator>
  <dc:description>Gemischte Tricks</dc:description>
  <dc:language>en-US</dc:language>
  <cp:lastModifiedBy>Rainer Becker</cp:lastModifiedBy>
  <cp:lastPrinted>2000-08-29T20:22:00Z</cp:lastPrinted>
  <dcterms:modified xsi:type="dcterms:W3CDTF">2000-08-29T18:22:00Z</dcterms:modified>
  <cp:revision>3</cp:revision>
  <dc:subject>Tipps &amp; Tricks</dc:subject>
  <dc:title>Tipps und Tricks für Visual FoxPro</dc:title>
</cp:coreProperties>
</file>