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Anpassen der Komponenten des Frameworks von Visual FoxPro 6.0 SP 3</w:t>
            </w:r>
          </w:p>
          <w:p>
            <w:pPr>
              <w:pStyle w:val="Autor"/>
              <w:spacing w:before="240" w:after="0"/>
              <w:rPr/>
            </w:pPr>
            <w:r>
              <w:rPr/>
              <w:t>Von Lisa Slater Nicholls</w:t>
            </w:r>
          </w:p>
          <w:p>
            <w:pPr>
              <w:pStyle w:val="Autor"/>
              <w:rPr/>
            </w:pPr>
            <w:r>
              <w:rPr/>
              <w:t>Übersetzt von Mathias Gronau</w:t>
            </w:r>
          </w:p>
          <w:p>
            <w:pPr>
              <w:pStyle w:val="TextKopfbereich"/>
              <w:spacing w:before="240" w:after="60"/>
              <w:rPr/>
            </w:pPr>
            <w:r>
              <w:rPr/>
              <w:t xml:space="preserve">Das Framework von Visual FoxPro bietet Programmierern, die nur wenig Erfahrung mit Visual FoxPro haben, die Möglichkeit, schnell eine Anwendung zu erstellen. Mit einigen einfachen Auswahlmöglichkeiten im Anwendungsassistenten und im Anwendungsgenerator können auch Ein- und Umsteiger optisch und funktional gute Anwendungen entwickeln. Erfahrenen Entwicklern bietet das Framework noch erheblich mehr. In diesem Artikel zeige ich Ihnen, wie Sie das Framework Ihren Anforderungen und Gewohnheiten anpassen. </w:t>
            </w:r>
          </w:p>
          <w:p>
            <w:pPr>
              <w:pStyle w:val="TextKopfbereich"/>
              <w:spacing w:before="240" w:after="60"/>
              <w:rPr/>
            </w:pPr>
            <w:r>
              <w:rPr/>
              <w:t>Im ersten Abschnitt des Artikels erhalten Sie Informationen über die Dateien und Komponenten, durch die das Framework unterstützt werden und wie diese bei der Entwicklung der Anwendung zusammenarbeiten. Diese Informationen sind wichtig, wenn Sie über die einfache Generierung von Framework-Anwendungen hinausgehen wollen und mit Erweiterungen des Framework experimentieren.</w:t>
            </w:r>
          </w:p>
          <w:p>
            <w:pPr>
              <w:pStyle w:val="TextKopfbereich"/>
              <w:spacing w:before="240" w:after="240"/>
              <w:rPr/>
            </w:pPr>
            <w:r>
              <w:rPr/>
              <w:t>Im zweiten Abschnitt zeige ich Ihnen, wie Sie Ihre Erfahrungen mit dem Framework in Ihren Anwendungen einsetzen können. Nachdem Sie sich einige Zeit mit Erweiterungen des Frameworks experimentiert haben, wollen Sie wahrscheinlich Ihre Änderungen in das Framework integrieren, um sie in Ihrem Programmierteam als Standard einzusetzen. Durch die Anpassung der Dateien, auf die der Anwendungs-Assistent für die Generierung Ihrer Anwendung zugreift, machen Sie Ihre Änderungen für die anderen Mitglieder Ihres Teams verfügbar, ohne die Charakteristik der Bedienung des Frameworks zu verändern.</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Untersuchen der Komponenten des Framework</w:t>
      </w:r>
    </w:p>
    <w:p>
      <w:pPr>
        <w:pStyle w:val="TextBody"/>
        <w:rPr/>
      </w:pPr>
      <w:r>
        <w:rPr/>
        <w:t>In diesem Abschnitt erfahren Sie, wo das Framework seine Funktionalitäten und Komponenten findet und wie diese Anwendungselemente während des Entwicklungsprozesses eingesetzt werden.</w:t>
      </w:r>
    </w:p>
    <w:p>
      <w:pPr>
        <w:pStyle w:val="TextBody"/>
        <w:rPr/>
      </w:pPr>
      <w:r>
        <w:rPr/>
        <w:t xml:space="preserve">Nachdem Sie wissen, wie und wo die Informationen für das Framework gespeichert sind können Sie beginnen, Änderungen vorzunehmen und die daraus resultierenden Unterschiede der von Ihrem Framework generierten Versionen zu vergleichen. Sind Sie mit dem Ergebnis zufrieden, können Sie die im nächsten Abschnitt beschriebenen Techniken verwenden, um die Änderungen in das Framework Ihres Entwicklungsteams zu übernehmen. </w:t>
      </w:r>
    </w:p>
    <w:p>
      <w:pPr>
        <w:pStyle w:val="TextBody"/>
        <w:ind w:left="708" w:hanging="0"/>
        <w:rPr/>
      </w:pPr>
      <w:r>
        <w:rPr/>
        <w:t>Beachten Sie bitte: Wie die meisten Entwicklungssysteme für Visual FoxPro besteht auch das Framework sowohl aus objektorientierten Klassen als auch aus nicht objektorientierten Dateien. Diese Unterscheidung ist notwendig, da Sie auf diese Komponententypen auf unterschiedliche Art zugreifen. Von Klassen können Sie Objekte ableiten, während Sie nicht objektorientierte Dateien entweder mit #INCLUDE einschließen oder mittels Copy-and-Paste in Ihre Anwendung übernehmen müssen, um eine neue Version Ihrer Anwendungen zu erhalten. Zum Framework gehören zwar nur sehr wenige nicht objektorientierte Dateien, es gibt sie aber immer noch.</w:t>
      </w:r>
    </w:p>
    <w:p>
      <w:pPr>
        <w:pStyle w:val="TextBody"/>
        <w:rPr/>
      </w:pPr>
      <w:r>
        <w:rPr/>
        <w:t>In diesem Artikel bezeichne ich die nicht objektorientierten Dateien des Frameworks als Templates, um sie von den Klassen zu unterscheiden.</w:t>
      </w:r>
    </w:p>
    <w:p>
      <w:pPr>
        <w:pStyle w:val="Heading1"/>
        <w:rPr/>
      </w:pPr>
      <w:r>
        <w:rPr/>
        <w:t>Die Klassen des Framework</w:t>
      </w:r>
    </w:p>
    <w:p>
      <w:pPr>
        <w:pStyle w:val="TextBody"/>
        <w:rPr/>
      </w:pPr>
      <w:r>
        <w:rPr/>
        <w:t>Es gibt zwei Arten von Klassen im Framework von Visual FoxPro 6.0:</w:t>
      </w:r>
    </w:p>
    <w:p>
      <w:pPr>
        <w:pStyle w:val="TextBody"/>
        <w:numPr>
          <w:ilvl w:val="0"/>
          <w:numId w:val="7"/>
        </w:numPr>
        <w:rPr/>
      </w:pPr>
      <w:r>
        <w:rPr/>
        <w:t>Frameworkspezifische Klassen. Diese Klassen wurden speziell für das Framework entwickelt und enthalten spezielle Funktionalitäten des Framework. Die Standardversionen dieser Klassen finden Sie im Verzeichnis „HOME()+Wizards“ in der Klassenbibliothek _FRAMEWK.VCX.</w:t>
      </w:r>
    </w:p>
    <w:p>
      <w:pPr>
        <w:pStyle w:val="TextBody"/>
        <w:numPr>
          <w:ilvl w:val="0"/>
          <w:numId w:val="7"/>
        </w:numPr>
        <w:rPr/>
      </w:pPr>
      <w:r>
        <w:rPr/>
        <w:t>Generische Komponenten: Diese Komponenten sind aus den Klassenbibliotheken im Verzeichnis „HOME()+FFC“ (Visual FoxPro Foundation Classes).</w:t>
      </w:r>
    </w:p>
    <w:p>
      <w:pPr>
        <w:pStyle w:val="TextBody"/>
        <w:rPr/>
      </w:pPr>
      <w:r>
        <w:rPr/>
      </w:r>
    </w:p>
    <w:p>
      <w:pPr>
        <w:pStyle w:val="Heading4"/>
        <w:rPr/>
      </w:pPr>
      <w:r>
        <w:rPr/>
        <w:t>_FRAMEWK.VCX</w:t>
      </w:r>
    </w:p>
    <w:p>
      <w:pPr>
        <w:pStyle w:val="TextBody"/>
        <w:rPr/>
      </w:pPr>
      <w:r>
        <w:rPr/>
        <w:t>Die Klassenbibliothek _FRAMEWK.VCX (Abbildung 1) enthält alle Klassen, die speziell für das Framework entwickelt wurden. Jede Anwendung, die Sie mit dem Framework erstellen, beinhaltet eine anwendungsspezifische VCX, die von den in _FRAMEWK.VCX enthaltenen Klassen abgeleitete Klassen enthält. Der Name, den der Anwendungs-Assistent der Klassenbibliothek mit den abgeleiteten Klassen gibt, besteht aus dem Projektnamen und einer Erweiterung, durch welche die Klassenbibliothek als durch den Assistenten generiert kennzeichnet.</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598160" cy="4109720"/>
            <wp:effectExtent l="0" t="0" r="0" b="0"/>
            <wp:docPr id="1" name="Abbildun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ildung%201" descr=""/>
                    <pic:cNvPicPr>
                      <a:picLocks noChangeAspect="1" noChangeArrowheads="1"/>
                    </pic:cNvPicPr>
                  </pic:nvPicPr>
                  <pic:blipFill>
                    <a:blip r:embed="rId3"/>
                    <a:srcRect l="-8" t="-9" r="-8" b="-9"/>
                    <a:stretch>
                      <a:fillRect/>
                    </a:stretch>
                  </pic:blipFill>
                  <pic:spPr bwMode="auto">
                    <a:xfrm>
                      <a:off x="0" y="0"/>
                      <a:ext cx="5598160" cy="410972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_FRAMEWK.VCX, die frameworkspezifische Klassenbibliothek, die Sie hier im Klassen-Designer sehen, finden Sie im Verzeichnis „HOME()+Wizards“</w:t>
      </w:r>
    </w:p>
    <w:p>
      <w:pPr>
        <w:sectPr>
          <w:type w:val="continuous"/>
          <w:pgSz w:w="11906" w:h="16838"/>
          <w:pgMar w:left="1134" w:right="1134" w:gutter="0" w:header="0" w:top="1134" w:footer="567" w:bottom="1134"/>
          <w:formProt w:val="false"/>
          <w:textDirection w:val="lrTb"/>
          <w:docGrid w:type="default" w:linePitch="360" w:charSpace="0"/>
        </w:sectPr>
      </w:pPr>
    </w:p>
    <w:p>
      <w:pPr>
        <w:pStyle w:val="Heading4"/>
        <w:spacing w:before="0" w:after="0"/>
        <w:rPr/>
      </w:pPr>
      <w:r>
        <w:rPr>
          <w:lang w:val="de-DE"/>
        </w:rPr>
        <w:t xml:space="preserve">Die Framework-Superklasse </w:t>
      </w:r>
      <w:r>
        <w:rPr/>
        <w:t>_Application</w:t>
      </w:r>
    </w:p>
    <w:p>
      <w:pPr>
        <w:pStyle w:val="TextBody"/>
        <w:rPr/>
      </w:pPr>
      <w:r>
        <w:rPr/>
        <w:t>Die Klasse _Application oder eine Ableitung von ihr muss im Framework vorhanden sein. Sie stellt anwendungsweite Verwaltungsfunktionalitäten zur Verfügung. Beispielsweise verwaltet die Klasse die vom Anwender geöffneten nichtmodularen Formulare.</w:t>
      </w:r>
    </w:p>
    <w:p>
      <w:pPr>
        <w:pStyle w:val="TextBody"/>
        <w:ind w:left="708" w:hanging="0"/>
        <w:rPr/>
      </w:pPr>
      <w:r>
        <w:rPr/>
        <w:t>Beachten Sie bitte: In VFP 6 SP 3 verwaltet die Klasse _Application auch die Session-Objekte und benutzt dabei Eigenschaften und Methoden entsprechend denen, die sie für die Verwaltung der nichtmodularen Formulare verwendet werden. Durch dieses Vorgehen wird eine konsistente Verwaltung der beiden Datensitzungs-Typen auf der Stufe der Anwendung ermöglichen. Sie müssen die neue programmatische Session-Klasse nicht unbedingt verwenden; wenn Sie sie aber einsetzen können Sie sich darauf verlassen, dass das Framework Ihnen die passenden Dienste bereitstellt.</w:t>
      </w:r>
    </w:p>
    <w:p>
      <w:pPr>
        <w:pStyle w:val="TextBody"/>
        <w:rPr/>
      </w:pPr>
      <w:r>
        <w:rPr/>
        <w:t>Mit CREATEOBJECT() oder NEWOBJECT() erstellen Sie eine Instanz von _Application (als Vorgabe erstellt das Framework ein Hauptprogramm, das diese Aufgabe für Sie erledigt. Dieses Programm enthält aber keinen Code, der unbedingt benötigt wird). Anschließend können Sie die Methode Show() Ihres Objekts aufrufen, um die Anwendung zu starten.</w:t>
      </w:r>
    </w:p>
    <w:p>
      <w:pPr>
        <w:pStyle w:val="TextBody"/>
        <w:rPr/>
      </w:pPr>
      <w:r>
        <w:rPr/>
        <w:t>Beachten Sie bitte: In diesem Artikel bezeichne ich das Objekt, das Sie von _Application abgeleitet haben, als das Anwendungsobjekt. Wenn ich von der „Klasse, die von _Application abgeleitet wurde“ spreche, meine ich damit eine Instanz dieser Klasse, die sich in einer Klassenbibliothek befindet (also</w:t>
      </w:r>
    </w:p>
    <w:p>
      <w:pPr>
        <w:pStyle w:val="TextBody"/>
        <w:ind w:left="708" w:hanging="0"/>
        <w:rPr/>
      </w:pPr>
      <w:r>
        <w:rPr/>
        <w:t>nicht in _FRAMEWK.VCX). Sie werden auch Verweise auf _Application finden, die sich speziell auf den Code und die Eigenschaften der Superklasse in _FRAMEWK.VCX bezieht.</w:t>
      </w:r>
    </w:p>
    <w:p>
      <w:pPr>
        <w:pStyle w:val="TextBody"/>
        <w:rPr/>
      </w:pPr>
      <w:r>
        <w:rPr/>
        <w:t>Zur Laufzeit instantiiert das Anwendungsobjekt auch andere Objekte, um ihre Rollen zu erfüllen, die durch die anderen Klassen in _FRAMEWK.VCX definiert sind. Eine Ausnahme davon ist _Splash. Für das Framework sind diese Rollen für die unterschiedlichen Funktionalitäten der Anwendung notwendig. Trotzdem haben Sie, wie Sie in diesem Abschnitt sehen werden, die vollständige Kontrolle über die Ausführung der Rollen.</w:t>
      </w:r>
    </w:p>
    <w:p>
      <w:pPr>
        <w:pStyle w:val="TextBody"/>
        <w:ind w:left="708" w:hanging="0"/>
        <w:rPr/>
      </w:pPr>
      <w:r>
        <w:rPr/>
        <w:t>Beachten Sie bitte: Die Klasse _Splash ist keine normale Klasse in _FRAMEWK.VCX. Sie wird nicht instantiiert oder von der Framework-Anwendung direkt genutzt. Würde die Klasse durch das Anwendungsobjekt instantiiert, würde Ihr Begrüßungsbildschirm zu spät erscheinen als dass er sinnvoll wäre. Statt dessen stellt Ihnen _Splash einen vorgegebenen Begrüßungsbildschirm zur Verfügung, in dem einige Attribute aus _Application, beispielsweise der Name Ihrer Anwendung und das Copyright, übernommen werden. Der Anwendungs-Generator überträgt diese Attribute zur gleichen Zeit in die von _Splash abgeleitete Klasse, zu der er sie auch der von _Application abgeleiteten Klasse hinzufügt. Damit ist sichergestellt, dass diese Klassen synchron sind. Das Hauptprogramm der Framework-Anwendung stellt Ihnen eine Möglichkeit zur Verfügung, diesen Begrüßungsbildschirm vom dem Anwendungsobjekt zu instantiieren.</w:t>
      </w:r>
    </w:p>
    <w:p>
      <w:pPr>
        <w:pStyle w:val="TextBody"/>
        <w:ind w:left="360" w:hanging="0"/>
        <w:rPr/>
      </w:pPr>
      <w:r>
        <w:rPr/>
        <w:t xml:space="preserve">Sie müssen die vom Hauptprogramm bereitgestellte Methode für den Aufruf des Begrüßungsbildschirms nicht aufzurufen. Viele Anwendungen benötigen gar keinen Begrüßungsbildschirm. Wollen Sie aber in Ihrer Anwendung einen Begrüßungsbildschirm anzeigen, bevorzugen Sie vielleicht den Kommandozeilenschalten FoxPro –b&lt;dateiname&gt;, um ein Bitmap Ihrer Wahl während des Hochfahrens Ihrer Anwendung anzuzeigen. </w:t>
      </w:r>
    </w:p>
    <w:p>
      <w:pPr>
        <w:pStyle w:val="Heading4"/>
        <w:spacing w:before="0" w:after="0"/>
        <w:rPr>
          <w:lang w:val="de-DE"/>
        </w:rPr>
      </w:pPr>
      <w:r>
        <w:rPr>
          <w:lang w:val="de-DE"/>
        </w:rPr>
        <w:t>Die Framework-Superklasse _FormMediator</w:t>
      </w:r>
    </w:p>
    <w:p>
      <w:pPr>
        <w:pStyle w:val="TextBody"/>
        <w:rPr/>
      </w:pPr>
      <w:r>
        <w:rPr/>
        <w:t>Die meisten Funktionalitäten der in _FRAMEWK.VCX enthaltenen Klassen erschließen sich Ihnen bereits beim Lesen der Klassennamen und der Beschreibungen. Können Sie in einem Projekt nicht die vollständige Beschreibung einer Klasse lesen, versuchen Sie es mit dem Klassen-Designer. Sinn und Zweck der Klasse _FormMediator zu erkunden erfordert jedoch schon etwas mehr Arbeit.</w:t>
      </w:r>
    </w:p>
    <w:p>
      <w:pPr>
        <w:pStyle w:val="TextBody"/>
        <w:rPr/>
      </w:pPr>
      <w:r>
        <w:rPr/>
        <w:t>Sie fügen jedem Formular und jeder Formularklasse ein von _FormMediator abgeleitetes Objekt hinzu, das es dem Formular ermöglicht, mit dem Anwendungsobjekt zu kommunizieren. In diesem Abschnitt behandeln wir unterschiedliche Gründe, weshalb das Formular mit dem Anwendungsobjekt Informationen austauschen könnte. Mit Hilfe eines Mediators hat Ihre Formularklasse Zugriff auf diese Dienste, ohne dass das Formular komplexen Code enthält, um das Framework zu referenzieren.</w:t>
      </w:r>
    </w:p>
    <w:p>
      <w:pPr>
        <w:pStyle w:val="TextBody"/>
        <w:rPr/>
      </w:pPr>
      <w:r>
        <w:rPr/>
        <w:t xml:space="preserve">Die Klasse _FormMediator verbraucht nur wenige Ressourcen. Außerdem können Sie Ihr Formular auch mit dem _FormMediator in Anwendungen einsetzen, die nicht mir dem Framework von Visual FoxPro erstellt wurden. Durch das Hinzufügen des _FormMediators kann das Framework mit allen Formularen und Formularklassen umgehen, die Ihr Team einsetzt, ohne auf besondere Vererbungen oder Eigenschaften Rücksicht nehmen zu müssen. </w:t>
      </w:r>
    </w:p>
    <w:p>
      <w:pPr>
        <w:pStyle w:val="TextBody"/>
        <w:rPr/>
      </w:pPr>
      <w:r>
        <w:rPr/>
        <w:t xml:space="preserve">Wie auch _Application ist _FormMediator eine zwingend erforderliche Klasse. Sie können auch andere Klassen für die Verwaltung von Formularen erstellen, sie müssen aber von _FormMediator abgeleitet sein. </w:t>
      </w:r>
    </w:p>
    <w:p>
      <w:pPr>
        <w:pStyle w:val="TextBody"/>
        <w:rPr/>
      </w:pPr>
      <w:r>
        <w:rPr/>
        <w:t>Lassen Sie uns von _FormMediator als dem Mediator-Objekt sprechen, da Ihre Formulare (genau genommen) es als „Anwendungs-Mediator“ sehen, während die Anwendungsobjekte es als „Form-Mediator“ behandeln.</w:t>
      </w:r>
    </w:p>
    <w:p>
      <w:pPr>
        <w:pStyle w:val="TextBody"/>
        <w:ind w:left="708" w:hanging="0"/>
        <w:rPr/>
      </w:pPr>
      <w:r>
        <w:rPr/>
        <w:t xml:space="preserve">Beachten Sie bitte: Die Klasse _FormMediator ist in VFP 6.0 SP 3 von einer anderen erforderlichen in _FRAMEWK.VCX enthaltenen Klasse abgeleitet: von _MediatedSession. Nun könnten Sie erwarten, dass diese neue Klasse von der neuen Session-Basisklasse abgeleitet ist. Diese Annahme ist falsch. Die neue Klasse Session kann nur in programmatischen Klassen definiert werden, nicht in einer VCX. Statt dessen ist _MediatedSession eine Custom-Klasse, die eine Referenz auf ein Session-Objekt enthält und zusätzlich Dienste für das Anwendungs-Objekt bereithält. _MediatedSession kapselt sein Session-Objekt und stellt alle sessionspezifischen Eigenschaften und Methoden zur Verfügung. Ausgenommen davon sind die Funktionalitäten, welche die speziellen Erfordernisse visueller Formulare und deren Schnittstellen abdecken. Ausgenommen davon ist die Funktionalität für visuelle Formulare und deren Schnittstelle. Diese Funktionalität fügt die von _MediatorSession abgeleitete Klasse _FormMediator hinzugefügt. </w:t>
      </w:r>
    </w:p>
    <w:p>
      <w:pPr>
        <w:pStyle w:val="TextBody"/>
        <w:ind w:left="708" w:hanging="0"/>
        <w:rPr/>
      </w:pPr>
      <w:r>
        <w:rPr/>
        <w:t>Mit Hilfe der Basisklasse _MediatedSession oder einer von ihr abgeleiteten Klasse können Sie Sessionobjekte erstellen, die durch das Anwendungsobjekt Ihres Frameworks verwaltet werden. Die Klasse _Application von Visual FoxPro SP 3 enthält die Methode AddMediatedSession(), die das Sessionobjekt für Sie erstellt. Es wird automatisch der Collection des Anwendungsobjekts hinzugefügt. Als Vorgabewert handelt es sich bei der Session-Referenz, die Sie erhalten, um eine Instanz der Session-Basisklasse mit einer privaten Datensitzung. Es kann sich aber auch um eine von der Basisklasse der Session abgeleitete Klasse mit einer privaten Datensitzung handeln. Die Klasse _Application besitzt daher die zusätzlichen Eigenschaften cSessionClass und cSessionClassLib. Wenn Sie wollen, können Sie die Inhalte der programmatischen Klassenbibliothek „on-the-fly“ generieren. In diesem Fall geben Sie den Namen Ihres neuen PRG an und das Framework nutzt seine Fähigkeit, bei Bedarf zur Laufzeit zu kompilieren.</w:t>
      </w:r>
    </w:p>
    <w:p>
      <w:pPr>
        <w:pStyle w:val="TextBody"/>
        <w:rPr/>
      </w:pPr>
      <w:r>
        <w:rPr/>
        <w:t>Der Formular-Assistent von Visual FoxPro 6.0 erstellt Formulare, die von den Vorteilen des Mediators profitieren können, wenn das Framework verfügbar ist. Einige einfache Beispiele für die Verwendung eines Mediators finden Sie in der Klasse baseform in „HOME()+Wizards\WIZBASE.VCX.</w:t>
      </w:r>
    </w:p>
    <w:p>
      <w:pPr>
        <w:pStyle w:val="TextBody"/>
        <w:rPr/>
      </w:pPr>
      <w:r>
        <w:rPr/>
        <w:t>Wenn Sie sich die Eigenschaften und Methoden von _FormMediator ansehen, werden Sie feststellen, dass Sie mit dem Mediator in Ihren eigenen Formularklassen noch erheblich mehr anstellen können. Beispielsweise ruft das Anwendungsobjekt die Methoden des Mediators auf und prüft die Eigenschaften des Mediators in seiner Methode DoTableOutput() (Diese Methode ermöglicht eine schnelle Ausgabe in Tabellen innerhalb der aktuellen Datensitzung). Ihr Mediator für ein spezielles Formular sollte:</w:t>
      </w:r>
    </w:p>
    <w:p>
      <w:pPr>
        <w:pStyle w:val="TextBody"/>
        <w:numPr>
          <w:ilvl w:val="0"/>
          <w:numId w:val="8"/>
        </w:numPr>
        <w:rPr/>
      </w:pPr>
      <w:r>
        <w:rPr/>
        <w:t>Mit einem SELECT einem bestimmten Alias den Fokus zuweisen.</w:t>
      </w:r>
    </w:p>
    <w:p>
      <w:pPr>
        <w:pStyle w:val="TextBody"/>
        <w:numPr>
          <w:ilvl w:val="0"/>
          <w:numId w:val="8"/>
        </w:numPr>
        <w:rPr/>
      </w:pPr>
      <w:r>
        <w:rPr/>
        <w:t>Eine Abfrage speziell für die Ausgabe vorbereiten (und nach der Ausgabe wieder entsorgen).</w:t>
      </w:r>
    </w:p>
    <w:p>
      <w:pPr>
        <w:pStyle w:val="TextBody"/>
        <w:numPr>
          <w:ilvl w:val="0"/>
          <w:numId w:val="8"/>
        </w:numPr>
        <w:rPr/>
      </w:pPr>
      <w:r>
        <w:rPr/>
        <w:t>Das Anwendungsobjekt über spezielle Klassen und Styles informieren, die für dieses Formular von _GENHTML benötigt werden.</w:t>
      </w:r>
    </w:p>
    <w:p>
      <w:pPr>
        <w:pStyle w:val="TextBody"/>
        <w:numPr>
          <w:ilvl w:val="0"/>
          <w:numId w:val="8"/>
        </w:numPr>
        <w:rPr/>
      </w:pPr>
      <w:r>
        <w:rPr/>
        <w:t>Die Caption des Ausgabedialogs an das Formular anpassen.</w:t>
      </w:r>
    </w:p>
    <w:p>
      <w:pPr>
        <w:pStyle w:val="TextBody"/>
        <w:rPr/>
      </w:pPr>
      <w:r>
        <w:rPr/>
        <w:t>Der Mediator verfügt auch über Methoden und Eigenschaften, die speziell für die Kontextmenüs eines bestimmten Formulars entwickelt wurden. Erhält das Anwendungsobjekt diese Information, übernimmt es die Verwaltung dieses Menüs.</w:t>
      </w:r>
    </w:p>
    <w:p>
      <w:pPr>
        <w:pStyle w:val="TextBody"/>
        <w:rPr/>
      </w:pPr>
      <w:r>
        <w:rPr/>
        <w:t>In der Klasse ErrorLogViewer finden Sie ein Beispiel für die Verwendung des Mediators (beschrieben in Anhang 1). Eine vollständige Behandlung der Klasse _FormMediator würde den Rahmen dieses Artikels sprengen. Je mehr Informationen Sie dem Mediator oder einer von ihm abgeleiteten Klasse übergeben, desto vollständiger können Ihre Formulare die Features des Frameworks nutzen, ohne dass großartige Änderungen innerhalb der Formulare erforderlich sind.</w:t>
      </w:r>
    </w:p>
    <w:p>
      <w:pPr>
        <w:pStyle w:val="TextBody"/>
        <w:ind w:left="708" w:hanging="0"/>
        <w:rPr/>
      </w:pPr>
      <w:r>
        <w:rPr/>
        <w:t>Beachten Sie bitte: Die Klasse _Application enthält die Eigenschaft lEnableFormsAtRuntime (Vorgabewert ist .T.), die das Anwendungsobjekt anweist, den Formularen ohne Mediator zur Laufzeit jeweils einen Mediator hinzuzufügen. Sie können die vom Mediator abgeleitete Klasse angeben, die von der Anwendung einem Formular zur Laufzeit hinzugefügt werden. Vergessen Sie aber nicht, dass Mediatoren, die bereits während des Designs hinzugefügt wurden, sich besser in ihren Container einfügen, da diese Formulare Code enthalten können, der ihren Mediator referenziert. Beispielsweise kann das Formular während seines Ereignisses QueryUnload den Mediator nutzen um zu entscheiden, ob Änderungen vorgenommen wurden, die noch nicht gesichert sind. Ohne den Code in der Methode QueryUnload des Formulars kann der Mediator diesen kritischen Fall nicht bearbeiten.</w:t>
      </w:r>
    </w:p>
    <w:p>
      <w:pPr>
        <w:pStyle w:val="TextBody"/>
        <w:ind w:left="708" w:hanging="0"/>
        <w:rPr/>
      </w:pPr>
      <w:r>
        <w:rPr/>
      </w:r>
    </w:p>
    <w:p>
      <w:pPr>
        <w:pStyle w:val="Heading2"/>
        <w:rPr/>
      </w:pPr>
      <w:r>
        <w:rPr/>
        <w:t>Zusätzliche Klassen in _FRAMEWK.VCX</w:t>
      </w:r>
    </w:p>
    <w:p>
      <w:pPr>
        <w:pStyle w:val="TextBody"/>
        <w:rPr/>
      </w:pPr>
      <w:r>
        <w:rPr/>
        <w:t xml:space="preserve">Bei den anderen Klassen in _FRAMEWK.VCX handelt es sich um Dialogboxen und Toolbarklassen, die innerhalb einer Anwendung allgemeine Funktionalitäten ausführen. Bei keiner dieser Klassen handelt es sich um erforderliche Ahnenklassen. Sie können sie ohne Weiteres durch Ihre eigenen Oberflächen und Klassenhierarchien ersetzen. Zwei dieser Klassen (_Dialog und _DocumentPicker) sind abstrakt; sie werden nie direkt instantiiert, sondern stellen lediglich von ihnen abgeleiteten Klassen Eigenschaften und Methoden zur Verfügung. Die anderen Klassen werden nur dann instantiiert, wenn Sie deren anwendungsspezifische Charakteristika benötigen. Wenn Sie beispielsweise keine MDI-Anwendungen erstellen, werden Sie nie die Klasse _TopForm aus _FRAMEWK.VCX instantiieren, die Ihnen das Rahmenobjekt für den MDI-Rahmen bereitstellt. </w:t>
      </w:r>
    </w:p>
    <w:p>
      <w:pPr>
        <w:pStyle w:val="TextBody"/>
        <w:rPr/>
      </w:pPr>
      <w:r>
        <w:rPr/>
        <w:t>Nachdem Sie sich diese Klassen angesehen und deren Aufgaben verstanden haben, wissen Sie, welche Klassen die Aufgaben enthalten, die Sie in Ihrer Anwendung benötigen. Sie können auch die Klassen identifizieren, die Sie ändern wollen.</w:t>
      </w:r>
    </w:p>
    <w:p>
      <w:pPr>
        <w:pStyle w:val="TextBody"/>
        <w:rPr/>
      </w:pPr>
      <w:r>
        <w:rPr/>
      </w:r>
    </w:p>
    <w:p>
      <w:pPr>
        <w:pStyle w:val="Heading2"/>
        <w:rPr/>
      </w:pPr>
      <w:r>
        <w:rPr/>
        <w:t>Die benötigten Klassen bestimmen</w:t>
      </w:r>
    </w:p>
    <w:p>
      <w:pPr>
        <w:pStyle w:val="TextBody"/>
        <w:rPr/>
      </w:pPr>
      <w:r>
        <w:rPr/>
        <w:t>Für die Aufgabe jeder Klasse im Framework benötigt das Anwendungsobjekt die Eigenschaften xxxClass und xxxClassLib, um entscheiden zu können, welche Klassen Sie benutzen wollen. Um die instantiierten Klasen für eine Aufgabe zu ändern, ändern Sie einfach die Eigenschaft Ihrer von _Application abgeleiteten Klasse.</w:t>
      </w:r>
    </w:p>
    <w:p>
      <w:pPr>
        <w:pStyle w:val="TextBody"/>
        <w:rPr/>
      </w:pPr>
      <w:r>
        <w:rPr/>
        <w:t>Beispielsweise besitzt _Application die Eigenschaften cAboutBoxClass und cAboutBoxClassLib. Sie benutzt diese Eigenschaften um zu entscheiden, welche Dialogbox in der Methode DoAboutBox() angezeigt werden soll (vgl. dazu Abbildung 2).</w:t>
      </w:r>
    </w:p>
    <w:p>
      <w:pPr>
        <w:pStyle w:val="TextBody"/>
        <w:rPr/>
      </w:pPr>
      <w:r>
        <w:rPr/>
      </w:r>
    </w:p>
    <w:p>
      <w:pPr>
        <w:pStyle w:val="TextBody"/>
        <w:rPr/>
      </w:pPr>
      <w:r>
        <w:rPr/>
        <w:drawing>
          <wp:inline distT="0" distB="0" distL="0" distR="0">
            <wp:extent cx="2653030" cy="3295015"/>
            <wp:effectExtent l="0" t="0" r="0" b="0"/>
            <wp:docPr id="2" name="Abbildun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ildung%202" descr=""/>
                    <pic:cNvPicPr>
                      <a:picLocks noChangeAspect="1" noChangeArrowheads="1"/>
                    </pic:cNvPicPr>
                  </pic:nvPicPr>
                  <pic:blipFill>
                    <a:blip r:embed="rId4"/>
                    <a:srcRect l="-9" t="-7" r="-9" b="-7"/>
                    <a:stretch>
                      <a:fillRect/>
                    </a:stretch>
                  </pic:blipFill>
                  <pic:spPr bwMode="auto">
                    <a:xfrm>
                      <a:off x="0" y="0"/>
                      <a:ext cx="2653030" cy="3295015"/>
                    </a:xfrm>
                    <a:prstGeom prst="rect">
                      <a:avLst/>
                    </a:prstGeom>
                  </pic:spPr>
                </pic:pic>
              </a:graphicData>
            </a:graphic>
          </wp:inline>
        </w:drawing>
      </w:r>
    </w:p>
    <w:p>
      <w:pPr>
        <w:pStyle w:val="TextBody"/>
        <w:rPr/>
      </w:pPr>
      <w:r>
        <w:rPr/>
      </w:r>
    </w:p>
    <w:p>
      <w:pPr>
        <w:pStyle w:val="Beschriftung"/>
        <w:rPr/>
      </w:pPr>
      <w:r>
        <w:rPr/>
        <w:t xml:space="preserve">Abbildung </w:t>
      </w:r>
      <w:r>
        <w:rPr/>
        <w:fldChar w:fldCharType="begin"/>
      </w:r>
      <w:r>
        <w:rPr/>
        <w:instrText xml:space="preserve"> SEQ Abbildung \* ARABIC </w:instrText>
      </w:r>
      <w:r>
        <w:rPr/>
        <w:fldChar w:fldCharType="separate"/>
      </w:r>
      <w:r>
        <w:rPr/>
        <w:t>2</w:t>
      </w:r>
      <w:r>
        <w:rPr/>
        <w:fldChar w:fldCharType="end"/>
      </w:r>
      <w:r>
        <w:rPr/>
        <w:t>. Die Klassen- und Klassenbibliotheken-Paare des Objekts _Application</w:t>
      </w:r>
    </w:p>
    <w:p>
      <w:pPr>
        <w:pStyle w:val="TextBody"/>
        <w:rPr/>
      </w:pPr>
      <w:r>
        <w:rPr/>
        <w:t>Wenn Sie eine Klassen-Eigenschaft ausfüllen, aber die Eigenschaft Classlib auslassen, nimmt _Application an, dass Ihre Klasse in der gleichen Bibliothek zu finden ist wie die von _Application abgeleitete Klasse, die Sie instantiiert haben. Wenn also Ihre Klasse _Application sich in MyApplication.vcx befindet und cAboutBoxClass den Wert „MyAboutBox“ besitzt, cAboutBoxClassLib aber leer ist, instantiiert ein Aufruf der Methode DoAboutBox des Objekts Application eine Klasse namens MyAboutBox in MyApplication.vcx.</w:t>
      </w:r>
    </w:p>
    <w:p>
      <w:pPr>
        <w:pStyle w:val="TextBody"/>
        <w:rPr/>
      </w:pPr>
      <w:r>
        <w:rPr/>
        <w:t>Wenn Sie in diesem Fall die Methode aufrufen, versucht _Application ein zu dieser Situation passendes Verhalten bereitzustellen. Wenn beispielsweise die Eigenschaft cAboutBoxClass leer ist, wird DoAboutBox() keine Aktion ausführen, da sie keine Alternative hat. Ist im Gegensatz dazu die Eigenschaft cErrorViewerClass leer, wird die Methode DisplayErrorLog() von _Application das eingebettete Objekt cusError aufrufen, um dessen Standardfehlermeldung anzuzeigen.</w:t>
      </w:r>
    </w:p>
    <w:p>
      <w:pPr>
        <w:pStyle w:val="TextBody"/>
        <w:rPr/>
      </w:pPr>
      <w:r>
        <w:rPr/>
        <w:t>Sie haben in diesen Dialogboxen und Toolbars folgende Einschränkungen: in den Eigenschaften cMediatorClass und cMediatorClassLib müssen Klassen angegeben sein, die von _FormMediator in _FRAMEWK.VCX abgeleitet sind. Entsprechende Beschränkungen gibt es auch für die Eigenschaften cMediatedSessionClass und cMediatedSessionClassLib, die in VFP 6 SP 3 neu sind. Weiteren Beschränkungen unterliegen Sie hier nicht. Sie müssen von den Dialogboxen und Toolbars keine Klassen ableiten, um deren Aufgaben zu implementieren.</w:t>
      </w:r>
    </w:p>
    <w:p>
      <w:pPr>
        <w:pStyle w:val="TextBody"/>
        <w:rPr/>
      </w:pPr>
      <w:r>
        <w:rPr/>
        <w:t>Auch wenn Sie vollständig andere Klassen entwickeln, profitieren Sie doch davon, wenn Sie die Vorgabewerte in _FRAMEWK.VCX und deren Verbindung mit dem Framework erforschen . Beispielsweise verfügen alle von _Dialog abgeleiteten Klassen über die Methode ApplyAppAttributes(). Wenn diese Klassen vom Framework instantiiert werden, prüft es die Existenz dieser Methode. Existiert sie, übergibt das Framework mit Hilfe dieser Methode dem Formular eine Referenz auf sich selbst, bevor die Methode Show() aufgerufen wird. Auf diese Weise kann die Dialogbox vor dem Sichtbarwerden von jeder frameworkspezifischen Information profitieren, die sie benötigt. So kann beispielsweise die Aboutbox ihren Titel mit Hilfe der Eigenschaft _Application.cCaption an die Anwendung anpassen.</w:t>
      </w:r>
    </w:p>
    <w:p>
      <w:pPr>
        <w:pStyle w:val="TextBody"/>
        <w:rPr/>
      </w:pPr>
      <w:r>
        <w:rPr/>
        <w:t>Existiert die Methode ApplyAppAttributes in Ihrer Klasse cAboutBox nicht, ist das auch kein Drama. Der Code von _Application versucht trotzdem, Ihre Dialogbox in eingeschränktem Umfang seiner Oberfläche anzupassen. Dies geschieht über die Prüfung, ob Sie der Eigenschaft Icon der Dialogbox einen Wert zugewiesen haben. Haben Sie dies versäumt, übergibt _Application der Dialogbox den Wert ihrer Eigenschaft cIcon, bevor die Methode Show() aufgerufen wird.</w:t>
      </w:r>
    </w:p>
    <w:p>
      <w:pPr>
        <w:pStyle w:val="TextBody"/>
        <w:ind w:left="708" w:hanging="0"/>
        <w:rPr/>
      </w:pPr>
      <w:r>
        <w:rPr/>
        <w:t>Beachten Sie bitte: Diese Strategie beschreibt das generelle Verhalten und die Ziele des Frameworks:</w:t>
      </w:r>
    </w:p>
    <w:p>
      <w:pPr>
        <w:pStyle w:val="TextBody"/>
        <w:numPr>
          <w:ilvl w:val="0"/>
          <w:numId w:val="4"/>
        </w:numPr>
        <w:rPr/>
      </w:pPr>
      <w:r>
        <w:rPr/>
        <w:t>Es versucht aus allem, was Sie in die Anwendung einschließen, das Beste zu machen.</w:t>
      </w:r>
    </w:p>
    <w:p>
      <w:pPr>
        <w:pStyle w:val="TextBody"/>
        <w:numPr>
          <w:ilvl w:val="0"/>
          <w:numId w:val="4"/>
        </w:numPr>
        <w:rPr/>
      </w:pPr>
      <w:r>
        <w:rPr/>
        <w:t>Wenn möglich macht es keine restriktiven Annahmen.</w:t>
      </w:r>
    </w:p>
    <w:p>
      <w:pPr>
        <w:pStyle w:val="TextBody"/>
        <w:numPr>
          <w:ilvl w:val="0"/>
          <w:numId w:val="4"/>
        </w:numPr>
        <w:rPr/>
      </w:pPr>
      <w:r>
        <w:rPr/>
        <w:t>Es überschreibt kein Nicht-Standard-Verhalten der Anwendung, das Sie angegeben haben.</w:t>
      </w:r>
    </w:p>
    <w:p>
      <w:pPr>
        <w:pStyle w:val="TextBody"/>
        <w:rPr/>
      </w:pPr>
      <w:r>
        <w:rPr/>
        <w:t>Die Untersuchung der Dialogboxklasse _Options und der Dialogbox _UserLogin verschafft Ihnen einen Einblick in die Anwenderverwaltung und die Optionen von _Application. Die Dialogboxen selber sind zwar erforderlich, Sie wollen aber wahrscheinlich wissen, wie sie mit den Eigenschaften und Methoden von _Application zusammenarbeiten, so dass Ihre eigenen Dialogboxen auch von den Features des Frameworks profitieren können. Das System der Optionen besitzt einige Elemente, die unbedingt erforderlich sind. Eine detaillierte Beschreibung finden Sie in Anhang 1.</w:t>
      </w:r>
    </w:p>
    <w:p>
      <w:pPr>
        <w:pStyle w:val="Heading2"/>
        <w:rPr/>
      </w:pPr>
      <w:r>
        <w:rPr/>
        <w:t>Die generischen Foundation-Klassen von Visual FoxPro</w:t>
      </w:r>
    </w:p>
    <w:p>
      <w:pPr>
        <w:pStyle w:val="TextBody"/>
        <w:rPr/>
      </w:pPr>
      <w:r>
        <w:rPr/>
        <w:t>Sie sind eventuell überrascht, dass _FRAMEWK.VCX nur zwei erforderliche Klassen (die Objekte application und mediator) enthält. Auch wenn Sie die anderen untergeordneten Klassen hinzufügen, enthält _FRAMEWK.VCX nicht viele der Funktionalitäten, die Sie wahrscheinlich in einer mit Visual FoxPro entwickelten Anwendung erwarten. Sie finden keinen Code für die Behandlung von Tabellen. Sie finden auch keine Dialogboxen, mit denen die Standardaufgaben von Visual FoxPro erfüllt werden, also beispielsweise keine Dialogbox, mit der Sie nach der Auswahl eines Zieles für einen Bericht gefragt werden. Außerdem finden Sie auch keinen umfangreichen Code für die Behandlung von Fehlern.</w:t>
      </w:r>
    </w:p>
    <w:p>
      <w:pPr>
        <w:pStyle w:val="TextBody"/>
        <w:rPr/>
      </w:pPr>
      <w:r>
        <w:rPr/>
        <w:t xml:space="preserve">_FRAMEWK.VCX enthält keine dieser Funktionalitäten, da alle diese Anforderungen nicht frameworkspezifisch sind. Statt dessen nutzt _FRAMEWK.VCX verschiedene Klassenbibliotheken der Visual FoxPro Foundation-Klassen, die jedem Framework und jeder Anwendung helfen, diese Funktionalitäten auszuführen. Die Superklasse _Application enthält mehrere eingebettete Objekte, die von den FFC-Klassen abgeleitet sind und instantiiert bei Bedarf zur Laufzeit andere Objekte aus anderen FFC-Klassen. Anschließend werden diese Objekte gekapselt, es werden einige ihrer Eigenschaften verändert und es wird spezieller Code und spezielles Verhalten hinzugefügt, um diese Instanzen der FFC-Klassen speziell an dieses Framework anzupassen. </w:t>
      </w:r>
    </w:p>
    <w:p>
      <w:pPr>
        <w:pStyle w:val="TextBody"/>
        <w:rPr/>
      </w:pPr>
      <w:r>
        <w:rPr/>
        <w:t>Beispielsweise verlässt sich _Application auf sein eingebettetes Objekt cusError, das vom Objekt _Error in FFC</w:t>
      </w:r>
      <w:r>
        <w:rPr>
          <w:i/>
        </w:rPr>
        <w:t>\</w:t>
      </w:r>
      <w:r>
        <w:rPr/>
        <w:t>APP.VCX abgeleitet ist, um den Großteil seiner Fehlerbehandlung zu erledigen und eine Fehlerlogdatei zu erstellen. Wie wir bereits festgestellt haben, zeigt der Code von _Application die Fehler mittels einer frameworkspezifischen Dialogbox an. Das Anwendungsobjekt passt den Namen und den Speicherort der Logdatei seinen eigenen Bedürfnissen an, statt sich auf die Vorgabewerte von _Error zu verlassen.</w:t>
      </w:r>
    </w:p>
    <w:p>
      <w:pPr>
        <w:pStyle w:val="TextBody"/>
        <w:rPr/>
      </w:pPr>
      <w:r>
        <w:rPr/>
        <w:t>Das Framework benutzt vier Klassenbibliotheken der FFC: _APP.VCX, _TABLE.VCX, _UI.VCX und _REPORTS.VCX. Abbildung 3 zeigt Ihnen diese Bibliotheken sowohl im Klasen-Designer als auch im Tab Klassen eines Anwendungs-Projekts des Frameworks.</w:t>
      </w:r>
    </w:p>
    <w:p>
      <w:pPr>
        <w:pStyle w:val="TextBody"/>
        <w:rPr/>
      </w:pPr>
      <w:r>
        <w:rPr/>
      </w:r>
    </w:p>
    <w:p>
      <w:pPr>
        <w:pStyle w:val="TextBody"/>
        <w:rPr>
          <w:sz w:val="20"/>
          <w:lang w:val="en-US" w:eastAsia="en-US"/>
        </w:rPr>
      </w:pPr>
      <w:r>
        <w:rPr>
          <w:sz w:val="2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4445</wp:posOffset>
            </wp:positionV>
            <wp:extent cx="4186555" cy="3465830"/>
            <wp:effectExtent l="0" t="0" r="0" b="0"/>
            <wp:wrapTight wrapText="bothSides">
              <wp:wrapPolygon edited="0">
                <wp:start x="-74" y="0"/>
                <wp:lineTo x="-74" y="21504"/>
                <wp:lineTo x="21599" y="21504"/>
                <wp:lineTo x="21599" y="0"/>
                <wp:lineTo x="-74" y="0"/>
              </wp:wrapPolygon>
            </wp:wrapTight>
            <wp:docPr id="3" name="Abildun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ildung%203" descr=""/>
                    <pic:cNvPicPr>
                      <a:picLocks noChangeAspect="1" noChangeArrowheads="1"/>
                    </pic:cNvPicPr>
                  </pic:nvPicPr>
                  <pic:blipFill>
                    <a:blip r:embed="rId5"/>
                    <a:srcRect l="-5" t="-6" r="-5" b="-6"/>
                    <a:stretch>
                      <a:fillRect/>
                    </a:stretch>
                  </pic:blipFill>
                  <pic:spPr bwMode="auto">
                    <a:xfrm>
                      <a:off x="0" y="0"/>
                      <a:ext cx="4186555" cy="3465830"/>
                    </a:xfrm>
                    <a:prstGeom prst="rect">
                      <a:avLst/>
                    </a:prstGeom>
                  </pic:spPr>
                </pic:pic>
              </a:graphicData>
            </a:graphic>
          </wp:anchor>
        </w:drawing>
      </w:r>
    </w:p>
    <w:p>
      <w:pPr>
        <w:pStyle w:val="Beschriftung"/>
        <w:rPr/>
      </w:pPr>
      <w:r>
        <w:rPr/>
        <w:t xml:space="preserve">Abbildung </w:t>
      </w:r>
      <w:r>
        <w:rPr/>
        <w:fldChar w:fldCharType="begin"/>
      </w:r>
      <w:r>
        <w:rPr/>
        <w:instrText xml:space="preserve"> SEQ Abbildung \* ARABIC </w:instrText>
      </w:r>
      <w:r>
        <w:rPr/>
        <w:fldChar w:fldCharType="separate"/>
      </w:r>
      <w:r>
        <w:rPr/>
        <w:t>3</w:t>
      </w:r>
      <w:r>
        <w:rPr/>
        <w:fldChar w:fldCharType="end"/>
      </w:r>
      <w:r>
        <w:rPr/>
        <w:t>. Das Framework benutzt die generischen Foundation-Klassen von Visual FoxPro in HOME()+FFC, um die Klassen in FRAMEWK.VCX zu erstellen</w:t>
      </w:r>
    </w:p>
    <w:p>
      <w:pPr>
        <w:pStyle w:val="TextBody"/>
        <w:rPr/>
      </w:pPr>
      <w:r>
        <w:rPr/>
        <w:t>Anders als die von _FRAMEWK.VCX abgeleiteten Klassen werden die FFC-Klassen und deren Eigenschaften von _Application direkt genutzt, so dass Sie für diese Objekte keine alternativen Klassen oder Klassenbibliotheken angeben können. Sie können lediglich Ihre eigenen Kopien dieser Klassenbibliotheken angeben. Dies sehen Sie im nächsten Abschnitt.</w:t>
      </w:r>
    </w:p>
    <w:p>
      <w:pPr>
        <w:pStyle w:val="TextBody"/>
        <w:rPr/>
      </w:pPr>
      <w:r>
        <w:rPr/>
        <w:t>Wenn Sie sich den Tab in Abbildung 3 oder ein beliebiges anderes Frameworkanwendungs-Projekt ansehen, stellen Sie fest, dass diese Liste an Bibliotheken eingeschlossen ist. Sie finden _FRAMEWK.VCX und mindestens eine Klassenbibliothek, in der die von _FRAMEWK.VCX für diese Anwendung abgeleiteten Klassen enthalten sind.</w:t>
      </w:r>
    </w:p>
    <w:p>
      <w:pPr>
        <w:pStyle w:val="TextBody"/>
        <w:rPr/>
      </w:pPr>
      <w:r>
        <w:rPr/>
        <w:t>Sie entdecken auch die FFC-Bibliothek _BASE.VCX, die alle Klasse enthält, auf denen _FRAMEWK.VCX und alle anderen FFC-Bibliotheken aufbauen. Ihr Framework-Projekt muss Zugriff auf die Bibliothek _BASE haben, die alle Klassen enthält, die in _BASE gefunden werden. Trotzdem benötigen weder das Framework noch die vier FFC-Klassenbibliotheken das Verhalten oder die Attribute dieser Klassen. Sie haben also die Möglichkeit, eine vollständig andere _BASE.VCX mit Klassen zu entwickeln, die den gleichen Namen besitzen. Diese Klassenbibliothek kann von einer Standardbibliothek abgeleitet sein, die Ihr Team verwendet.</w:t>
      </w:r>
    </w:p>
    <w:p>
      <w:pPr>
        <w:pStyle w:val="TextBody"/>
        <w:rPr/>
      </w:pPr>
      <w:r>
        <w:rPr/>
      </w:r>
    </w:p>
    <w:p>
      <w:pPr>
        <w:pStyle w:val="Heading2"/>
        <w:rPr/>
      </w:pPr>
      <w:r>
        <w:rPr/>
        <w:t>Die Templates des Frameworks</w:t>
      </w:r>
    </w:p>
    <w:p>
      <w:pPr>
        <w:pStyle w:val="TextBody"/>
        <w:spacing w:before="0" w:after="0"/>
        <w:rPr/>
      </w:pPr>
      <w:r>
        <w:rPr/>
        <w:t>Es gibt drei Template-Typen im Framework :</w:t>
      </w:r>
    </w:p>
    <w:p>
      <w:pPr>
        <w:pStyle w:val="TextBody"/>
        <w:numPr>
          <w:ilvl w:val="0"/>
          <w:numId w:val="6"/>
        </w:numPr>
        <w:spacing w:before="0" w:after="0"/>
        <w:rPr/>
      </w:pPr>
      <w:r>
        <w:rPr/>
        <w:t>Menü-Templates, eine Sammlung von Menü-Definitionen (.mnx- und .mnt-Dateien) von Visual FoxPro.</w:t>
      </w:r>
    </w:p>
    <w:p>
      <w:pPr>
        <w:pStyle w:val="TextBody"/>
        <w:numPr>
          <w:ilvl w:val="0"/>
          <w:numId w:val="6"/>
        </w:numPr>
        <w:spacing w:before="0" w:after="0"/>
        <w:rPr/>
      </w:pPr>
      <w:r>
        <w:rPr/>
        <w:t>Metadaten, eine leere Kopie der Tabelle, die das Framework benutzt, um Informationen über die Dokumente (Formulare, Berichte und Etiketten) zu speichern, die Sie in Ihrer Anwendung nutzen.</w:t>
      </w:r>
    </w:p>
    <w:p>
      <w:pPr>
        <w:pStyle w:val="TextBody"/>
        <w:numPr>
          <w:ilvl w:val="0"/>
          <w:numId w:val="6"/>
        </w:numPr>
        <w:spacing w:before="0" w:after="0"/>
        <w:rPr/>
      </w:pPr>
      <w:r>
        <w:rPr/>
        <w:t>Text, eine Sammlung von ASCII-Dateien, die der Unterstützung dienen.</w:t>
      </w:r>
    </w:p>
    <w:p>
      <w:pPr>
        <w:pStyle w:val="TextBody"/>
        <w:spacing w:before="0" w:after="0"/>
        <w:rPr/>
      </w:pPr>
      <w:r>
        <w:rPr/>
        <w:t>Anders als die .VCX-Dateien, die vom Framework genutzt werden, speichert Visual FoxPro keine unterschiedlichen Versionen dieser Templates auf der Platte. Da die Templates kopiert und nicht abgeleitet werden, werden, müssen die Templates nicht als separate Dateien vorliegen, um für Ihr Projekt verfügbar zu sein. Stattdessen werden sie in der Tabelle _FRAMEWK.DBF gespeichert, die Sie im Verzeichnis „HOME()+Wizards“ finden. Von dort extrahiert der Anwendungs-Generator die Dateien, wenn er Ihre neue Anwendung generiert (Siehe dazu Abbildung 4).</w:t>
      </w:r>
    </w:p>
    <w:p>
      <w:pPr>
        <w:pStyle w:val="TextBody"/>
        <w:rPr/>
      </w:pPr>
      <w:r>
        <w:rPr/>
      </w:r>
    </w:p>
    <w:p>
      <w:pPr>
        <w:pStyle w:val="TextBody"/>
        <w:rPr>
          <w:sz w:val="20"/>
          <w:lang w:val="en-US" w:eastAsia="en-US"/>
        </w:rPr>
      </w:pPr>
      <w:r>
        <w:rPr>
          <w:sz w:val="20"/>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5522595" cy="3725545"/>
            <wp:effectExtent l="0" t="0" r="0" b="0"/>
            <wp:wrapTight wrapText="bothSides">
              <wp:wrapPolygon edited="0">
                <wp:start x="-75" y="0"/>
                <wp:lineTo x="-75" y="21482"/>
                <wp:lineTo x="21600" y="21482"/>
                <wp:lineTo x="21600" y="0"/>
                <wp:lineTo x="-75" y="0"/>
              </wp:wrapPolygon>
            </wp:wrapTight>
            <wp:docPr id="4" name="Abbildung%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bildung%204" descr=""/>
                    <pic:cNvPicPr>
                      <a:picLocks noChangeAspect="1" noChangeArrowheads="1"/>
                    </pic:cNvPicPr>
                  </pic:nvPicPr>
                  <pic:blipFill>
                    <a:blip r:embed="rId6"/>
                    <a:srcRect l="-5" t="-7" r="-5" b="-7"/>
                    <a:stretch>
                      <a:fillRect/>
                    </a:stretch>
                  </pic:blipFill>
                  <pic:spPr bwMode="auto">
                    <a:xfrm>
                      <a:off x="0" y="0"/>
                      <a:ext cx="5522595" cy="3725545"/>
                    </a:xfrm>
                    <a:prstGeom prst="rect">
                      <a:avLst/>
                    </a:prstGeom>
                  </pic:spPr>
                </pic:pic>
              </a:graphicData>
            </a:graphic>
          </wp:anchor>
        </w:drawing>
      </w:r>
    </w:p>
    <w:p>
      <w:pPr>
        <w:pStyle w:val="Beschriftung"/>
        <w:rPr/>
      </w:pPr>
      <w:r>
        <w:rPr/>
        <w:t xml:space="preserve">Abbildung </w:t>
      </w:r>
      <w:r>
        <w:rPr/>
        <w:fldChar w:fldCharType="begin"/>
      </w:r>
      <w:r>
        <w:rPr/>
        <w:instrText xml:space="preserve"> SEQ Abbildung \* ARABIC </w:instrText>
      </w:r>
      <w:r>
        <w:rPr/>
        <w:fldChar w:fldCharType="separate"/>
      </w:r>
      <w:r>
        <w:rPr/>
        <w:t>4</w:t>
      </w:r>
      <w:r>
        <w:rPr/>
        <w:fldChar w:fldCharType="end"/>
      </w:r>
      <w:r>
        <w:rPr/>
        <w:t>. Der Anwendungs-Generator kopi</w:t>
      </w:r>
      <w:r>
        <w:rPr>
          <w:lang w:val="en-US" w:eastAsia="en-US"/>
        </w:rPr>
        <w:t>ert die Templates aus der Tabelle _FRAMEWK.DBF in das Verzeichnis HOME()+Wizards.</w:t>
      </w:r>
    </w:p>
    <w:p>
      <w:pPr>
        <w:pStyle w:val="TextBody"/>
        <w:rPr/>
      </w:pPr>
      <w:r>
        <w:rPr/>
        <w:t>Da die Dateien auf der Platte nicht existieren sind ihre Dateinamen außer für den Anwendungs-Generator nicht wichtig. Da wir hier die Namen der Templates verwenden sollten Sie immer im Hinterkopf behalten, dass sie neue Namen erhalten, wenn der Assistent Ihre Anwendung generiert.</w:t>
      </w:r>
    </w:p>
    <w:p>
      <w:pPr>
        <w:pStyle w:val="TextBody"/>
        <w:rPr/>
      </w:pPr>
      <w:r>
        <w:rPr/>
      </w:r>
    </w:p>
    <w:p>
      <w:pPr>
        <w:pStyle w:val="Heading2"/>
        <w:rPr/>
      </w:pPr>
      <w:r>
        <w:rPr/>
        <w:t>Menü-Templates</w:t>
      </w:r>
    </w:p>
    <w:p>
      <w:pPr>
        <w:pStyle w:val="TextBody"/>
        <w:rPr/>
      </w:pPr>
      <w:r>
        <w:rPr/>
        <w:t>Genau wie das Framework „Rollen für Dialogboxen“ kennt und diese Rollen mit bestimmten Dialogboxen ausfüllt, kennt es auch „Menürollen“ und ist mit Standardmenüs ausgerüstet, mit denen diese Aufgaben erfüllt werden. Bei diesen Rollen handelt es sich um den Start (das Hauptmenü Ihrer Anwendung) und die Navigation (ein Kontextmenü für diejenigen Formulare, bei denen Sie angeben, dass sie die Navigation im Menü benötigen).</w:t>
      </w:r>
    </w:p>
    <w:p>
      <w:pPr>
        <w:pStyle w:val="TextBody"/>
        <w:rPr/>
      </w:pPr>
      <w:r>
        <w:rPr/>
      </w:r>
    </w:p>
    <w:p>
      <w:pPr>
        <w:pStyle w:val="TextBody"/>
        <w:rPr/>
      </w:pPr>
      <w:r>
        <w:rPr/>
        <w:t xml:space="preserve">Das Framework verfügt über drei Start-Menüs, von denen jeweils eins den drei Anwendungsarten zugeordnet ist, die im Anwendungsgenerator als Normal, Formular der obersten Ebene und Modul beschrieben sind. T_MAN.MNX ist ein Visual FoxPro-Standardmenü. Es wird für „normale“ Anwendungen genutzt, die die Umgebung von Visual FoxPro übernehmen und _MSYSMENU durch ihr eigenes Menü ersetzen. T_TOP.MNX, das für Top Level-Anwendungen genutzt wird, sieht äußerlich wie T_MAIN.MNX aus, enthält aber an diespeziellen Erfordernisse eines Menüs in einem MDI-Rahmen angepassten Code. Bei T_APPEND.MNX handelt es sich um ein Menü, das angefügt wird, was für Menüs von Modulen typisch ist, die der Umgebung, in der sie laufen, eine zusätzliche Funktionalität hinzufügen. </w:t>
      </w:r>
    </w:p>
    <w:p>
      <w:pPr>
        <w:pStyle w:val="TextBody"/>
        <w:rPr/>
      </w:pPr>
      <w:r>
        <w:rPr/>
        <w:t xml:space="preserve">Außerdem existiert noch das Menü-Template T_GO.MNX für die Navigation, dessen Optionen denen der Toolbar für die Standard-Navigation (_NavToolbar in _FRAMEWK.VCX) entsprechen. </w:t>
      </w:r>
    </w:p>
    <w:p>
      <w:pPr>
        <w:pStyle w:val="TextBody"/>
        <w:ind w:left="708" w:hanging="0"/>
        <w:rPr/>
      </w:pPr>
      <w:r>
        <w:rPr/>
        <w:t>Beachten Sie bitte: Da es sowohl bei T_GO.MNX als auch bei T_APPEND.MNX um Menüs handelt, die dem bestehenden Menü angehängt werden, können sie wahlweise als Teil Ihres _MSYSMENU oder des Menüs Ihres Toplevel-Formulars eingesetzt werden. Der Anwendungsgenerator synchronisiert Ihre Kopie von T_GO.MNX mit dem Verhalten Ihrer normalen oder Topform-Anwendung. Wenn Sie Ihre Anwendung dann manuell statt mit dm Anwendungsgenerator ändern oder der Anwendung ein zusätzliches Modul als eigenständige Anwendung hinzufügen, müssen Sie diesen Menüs mitteilen, in welcher Umgebung sie nun ausgeführt werden.</w:t>
      </w:r>
    </w:p>
    <w:p>
      <w:pPr>
        <w:pStyle w:val="TextBody"/>
        <w:ind w:left="708" w:hanging="0"/>
        <w:rPr/>
      </w:pPr>
      <w:r>
        <w:rPr/>
        <w:t>Diese Änderungen nehmen Sie im Dialog „Allgemeine Optionen“ des Menü-Designers vor (aktivieren oder deaktivieren Sie das Kontrollkästchen „Formular der obersten Ebene“). Sie können den ObjType des ersten Datensatzes im .MNX auch programmatisch anpassen, so wie es auch der Anwendungsgenerator ausführt. Für genauere Informationen überprüfen Sie die Methode UpdateMenu() in HOME()+Wizards\APPBLDR.SCX.</w:t>
      </w:r>
    </w:p>
    <w:p>
      <w:pPr>
        <w:pStyle w:val="TextBody"/>
        <w:rPr/>
      </w:pPr>
      <w:r>
        <w:rPr/>
        <w:t>Wie auch das Dokument und die Toolbar-Klassen in _FRAMEWK.VCX sind auch die Menü-Templates nicht erforderlich. Sie stellen lediglich gute Beispiele dar und bieten Ihnen einen guten Start, wenn Sie beginnen, Menüs in einer Framework-Anwendung einzusetzen.</w:t>
      </w:r>
    </w:p>
    <w:p>
      <w:pPr>
        <w:pStyle w:val="TextBody"/>
        <w:rPr/>
      </w:pPr>
      <w:r>
        <w:rPr/>
        <w:t>Teilweise werden Sie feststellen, dass die Menüs den prozeduralen Code nicht direkt aufrufen, sondern aus den Methoden des Anwendungsobjekts heraus. Dieses Vorgehen stellt sicher, dass der Code immer im richtigen Bereich ausgeführt wird, unabhängig davon, ob die MPR in die Anwendung eingeschlossen ist.</w:t>
      </w:r>
    </w:p>
    <w:p>
      <w:pPr>
        <w:pStyle w:val="TextBody"/>
        <w:rPr/>
      </w:pPr>
      <w:r>
        <w:rPr/>
        <w:t>Da die Menüs von Visual FoxPro nicht objektorientiert sind, können sie nicht einfach eine Referenz auf das Anwendungsobjekt enthalten. Um die Methoden des Anwendungsobjekts aufzurufen, nutzen die Menüs die globale Referenzkonstante des Anwendungsobjekts. Diese Referenzkonstante wird in einer anwendungsspezifischen Headerdatei als APP_GLOBAL mit #DEFINE erstellt. Dies könnte folgendermaßen aussehen:</w:t>
      </w:r>
    </w:p>
    <w:p>
      <w:pPr>
        <w:pStyle w:val="Code1"/>
        <w:rPr>
          <w:sz w:val="20"/>
        </w:rPr>
      </w:pPr>
      <w:r>
        <w:rPr>
          <w:sz w:val="20"/>
        </w:rPr>
      </w:r>
    </w:p>
    <w:p>
      <w:pPr>
        <w:pStyle w:val="Code1"/>
        <w:rPr>
          <w:sz w:val="20"/>
        </w:rPr>
      </w:pPr>
      <w:r>
        <w:rPr>
          <w:sz w:val="20"/>
        </w:rPr>
        <w:t>#DEFINE APP_GLOBAL</w:t>
        <w:tab/>
        <w:tab/>
        <w:t>goApp</w:t>
      </w:r>
    </w:p>
    <w:p>
      <w:pPr>
        <w:pStyle w:val="Code1"/>
        <w:rPr>
          <w:sz w:val="20"/>
        </w:rPr>
      </w:pPr>
      <w:r>
        <w:rPr>
          <w:sz w:val="20"/>
        </w:rPr>
      </w:r>
    </w:p>
    <w:p>
      <w:pPr>
        <w:pStyle w:val="TextBody"/>
        <w:rPr/>
      </w:pPr>
      <w:r>
        <w:rPr/>
        <w:t>Hier noch ein Beispielbefehl, der diese Referenzkonstante nutzt (es handelt sich um die Option „Schließen“ aus dem Dateimenü):</w:t>
      </w:r>
    </w:p>
    <w:p>
      <w:pPr>
        <w:pStyle w:val="Code1"/>
        <w:rPr>
          <w:rStyle w:val="CODE"/>
          <w:lang w:val="en-US"/>
        </w:rPr>
      </w:pPr>
      <w:r>
        <w:rPr>
          <w:lang w:val="en-US"/>
        </w:rPr>
      </w:r>
    </w:p>
    <w:p>
      <w:pPr>
        <w:pStyle w:val="Code1"/>
        <w:rPr/>
      </w:pPr>
      <w:r>
        <w:rPr>
          <w:rStyle w:val="CODE"/>
          <w:lang w:val="en-US"/>
        </w:rPr>
        <w:t>IIF(APP_GLOBAL.QueryDataSessionUnload( ),</w:t>
      </w:r>
    </w:p>
    <w:p>
      <w:pPr>
        <w:pStyle w:val="Code1"/>
        <w:rPr/>
      </w:pPr>
      <w:r>
        <w:rPr>
          <w:rStyle w:val="CODE"/>
          <w:rFonts w:eastAsia="Courier New"/>
          <w:lang w:val="en-US"/>
        </w:rPr>
        <w:t xml:space="preserve">  </w:t>
      </w:r>
      <w:r>
        <w:rPr>
          <w:rStyle w:val="CODE"/>
          <w:lang w:val="en-US"/>
        </w:rPr>
        <w:t>APP_GLOBAL.ReleaseForm( ),.T.)</w:t>
      </w:r>
    </w:p>
    <w:p>
      <w:pPr>
        <w:pStyle w:val="Code1"/>
        <w:rPr>
          <w:rStyle w:val="CODE"/>
          <w:sz w:val="20"/>
          <w:lang w:val="en-US"/>
        </w:rPr>
      </w:pPr>
      <w:r>
        <w:rPr/>
      </w:r>
    </w:p>
    <w:p>
      <w:pPr>
        <w:pStyle w:val="TextBody"/>
        <w:rPr/>
      </w:pPr>
      <w:r>
        <w:rPr/>
        <w:t>Jedes Menü-Template schließt diese Headerdatei ein. Sie können das #DEFINE ändern und erneut kompilieren, so dass Ihre Menüs mit der neuen Referenz auf die Anwendung arbeiten.</w:t>
      </w:r>
    </w:p>
    <w:p>
      <w:pPr>
        <w:pStyle w:val="TextBody"/>
        <w:ind w:left="708" w:hanging="0"/>
        <w:rPr/>
      </w:pPr>
      <w:r>
        <w:rPr/>
        <w:t>Beachten Sie bitte: Das Anwendungsobjekt kann seine Referenz selber verwalten (so dass Sie sie nicht mehr deklarieren oder freigeben müssen). Es weiß aus seiner Eigenschaft cReference, welchen Namen sie verwenden muss. Dort ist der Name der Referenz als String gespeichert. Sie können diesen Wert entweder im Programm, das Ihr Anwendungsobjekt instantiiert, zuweisen oder Sie weisen diesen Wert der Eigenschaft cReference Ihrer von _Application abgeleiteten Klasse zu.</w:t>
      </w:r>
    </w:p>
    <w:p>
      <w:pPr>
        <w:pStyle w:val="TextBody"/>
        <w:rPr/>
      </w:pPr>
      <w:r>
        <w:rPr/>
        <w:t>Diese globale Referenz wird nur von den mit Hilfe der Templates erstellten Menüs verwendet. Sie könnten natürlich auch Ihre Formulare und anderen Objekte auf die Referenz zugreifen lassen; allerdings gibt es nur wenige gute Gründe für dieses Vorgehen. Bevor Sie mit dort die globale Referenz verwenden, sollten Sie sich über einen Weg Gedanken machen, wie Sie Ihren Formularen statt dessen eine Referenz auf das Anwendungsobjekt übergeben und sie dort speichern. Arbeiten Ihre Formulare mit Mediator-Objekten, besitzen sie bereits eine Methode, mit der sie diese Referenz jederzeit abrufen können.</w:t>
      </w:r>
    </w:p>
    <w:p>
      <w:pPr>
        <w:pStyle w:val="TextBody"/>
        <w:rPr/>
      </w:pPr>
      <w:r>
        <w:rPr/>
      </w:r>
    </w:p>
    <w:p>
      <w:pPr>
        <w:pStyle w:val="Heading2"/>
        <w:rPr/>
      </w:pPr>
      <w:r>
        <w:rPr/>
        <w:t>Metatabellen-Template</w:t>
      </w:r>
    </w:p>
    <w:p>
      <w:pPr>
        <w:pStyle w:val="TextBody"/>
        <w:rPr/>
      </w:pPr>
      <w:r>
        <w:rPr/>
        <w:t>_FRAMEWK.DBF enthält Datensätze für T_META.DBF/FPT/CDX. Diese Tabelle enthält Informationen über die Dokumente Ihrer Anwendung. Die Datensätze dieser Tabelle zeigen an, ob ein Dokument als „Formular“ oder „Bericht“ behandelt werden soll – außerdem können Sie selbst auch andere Dokumententypen erstellen.</w:t>
      </w:r>
    </w:p>
    <w:p>
      <w:pPr>
        <w:pStyle w:val="TextBody"/>
        <w:rPr/>
      </w:pPr>
      <w:r>
        <w:rPr/>
        <w:t>Die Kennzeichnung der Dokumente wird von den von _DocumentPicker abgeleiten Dialogboxen des Frameworks benutzt um zu entscheiden, welche Dokumente dem Anwender zur Laufzeit angezeigt werden sollen. So wird beispielsweise die Dialogbox _ReportPicker keine Dokumente anzeigen, die als „Formular“ gekennzeichnet sind, die Dialogbox _FavoritePicker zeigt hingegen sowohl die Formulare als auch die Berichte an.</w:t>
      </w:r>
    </w:p>
    <w:p>
      <w:pPr>
        <w:pStyle w:val="TextBody"/>
        <w:rPr/>
      </w:pPr>
      <w:r>
        <w:rPr/>
        <w:t>Verwechseln Sie den Dokumententyp in der Metatabelle nicht mit dem Dateityp von Visual FoxPro. Ein Dokument vom Typ „Bericht“ kann ohne weiteres ein PRG sein, das ein Abfrageformular aufruft, um anschließend basierend auf den Resultaten der Abfrage einen Bericht auszuführen.</w:t>
      </w:r>
    </w:p>
    <w:p>
      <w:pPr>
        <w:pStyle w:val="TextBody"/>
        <w:rPr/>
      </w:pPr>
      <w:r>
        <w:rPr/>
        <w:t>Der Anwendungsgenerator erstellt und ändert Datensätze in der Metatabelle, wenn Sie den Builder benutzen, um der Anwendung Formulare und Dokumente hinzuzufügen. Ergänzen Sie ein Framework-Projekt manuell, ruft das Objekt ProjectHook den Generator auf, der Sie nach Details über dieses Dokument fragt und die Metatabelle</w:t>
      </w:r>
    </w:p>
    <w:p>
      <w:pPr>
        <w:pStyle w:val="TextBody"/>
        <w:rPr/>
      </w:pPr>
      <w:r>
        <w:rPr/>
        <w:t>entsprechend ergänzt. Selbstverständlich können Sie der Metatabelle auch manuell weitere Datensätze hinzufügen.</w:t>
      </w:r>
    </w:p>
    <w:p>
      <w:pPr>
        <w:pStyle w:val="TextBody"/>
        <w:rPr/>
      </w:pPr>
      <w:r>
        <w:rPr/>
        <w:t>Der Anwendungsgenerator und die Dialogboxen in _FRAMEWK.VCX, die von _DocumentPicker abgeleitet sind, verlassen sich auf die vorgegebene Struktur dieser Metatabelle (die Struktur finden Sie in Anhang 2 ausführlich beschrieben). Die Dialogboxen erhalten aus dieser Tabelle die Informationen, die sie benötigen, um jeden beliebigen Dokumententypen aufzurufen, einschließlich der Optionen, die Sie im Anwendungsgenerator für jedes Dokument festgelegt haben. In Anhang 3 finden Sie eine vollständige Liste der von _DocumentPicker abgeleiteten Klassen und deren zugeordneten Aufgaben.</w:t>
      </w:r>
    </w:p>
    <w:p>
      <w:pPr>
        <w:pStyle w:val="TextBody"/>
        <w:rPr/>
      </w:pPr>
      <w:r>
        <w:rPr/>
        <w:t>Genau wie Sie die von _DocumentPicker abgeleiteten Dialogboxen nicht nutzen müssen, sind Sie in einer Framework-Anwendung auch nicht auf die vorgegebene Struktur  der Metatabelle angewiesen. Wenn Sie die Vorgehensweise mit einer Tabelle grundsätzlich mögen, könnten Sie eine vollständig andere Struktur entwickeln und diese mit Dialogboxen einsetzen, die eine andere Logik besitzen, um die Methoden von _Application aufzurufen, die wiederum Formulare und Berichte starten.</w:t>
      </w:r>
    </w:p>
    <w:p>
      <w:pPr>
        <w:pStyle w:val="TextBody"/>
        <w:ind w:left="708" w:hanging="0"/>
        <w:rPr/>
      </w:pPr>
      <w:r>
        <w:rPr/>
        <w:t>Beachten Sie bitte: Auch wenn Sie eine Metatabelle mit einer anderen Struktur entwerfen, kann das Anwendungsobjekt die Tabelle trotzdem für Sie verwalten. Beim Start wird die Metatabelle auf Verfügbarkeit und die passende Struktur geprüft. Nach der Prüfung hält das Anwendungsobjekt den Namen und den Speicherort der Metatabelle. Damit sind diese Informationen später für die einzelnen Elemente Ihrer Anwendung verfügbar, auch wenn das Anwendungsobjekt selber nicht mit den Informationen aus der Metatabelle arbeitet.</w:t>
      </w:r>
    </w:p>
    <w:p>
      <w:pPr>
        <w:pStyle w:val="TextBody"/>
        <w:ind w:left="708" w:hanging="0"/>
        <w:rPr/>
      </w:pPr>
      <w:r>
        <w:rPr/>
        <w:t>Wenn Sie die vorgegebene Struktur der Metatabelle geändert haben, müssen Sie die Methode ValidateMetatable() in Ihren von _Application abgeleiteten Klassen entsprechend anpassen. Weitere Änderungen am Standardverhalten von _Applicaton sind nicht erforderlich, um Ihr Vorgehen im Hinblick auf die Metatabelle einzustellen.</w:t>
      </w:r>
    </w:p>
    <w:p>
      <w:pPr>
        <w:pStyle w:val="TextBody"/>
        <w:rPr/>
      </w:pPr>
      <w:r>
        <w:rPr/>
        <w:t>Sie können auf eine Metatabelle innerhalb Ihrer Framework-Anwendung auch vollständig verzichten. Außer den von _DocumentPicker abgeleiteten Dialogboxen erwartet kein Teil des Frameworks, dass eine Metatabelle vorhanden ist.</w:t>
      </w:r>
    </w:p>
    <w:p>
      <w:pPr>
        <w:pStyle w:val="TextBody"/>
        <w:rPr/>
      </w:pPr>
      <w:r>
        <w:rPr/>
        <w:t>Nehmen wir an, Sie würden innerhalb einer einfachen Anwendung keine Dialogboxen oder einen datengesteuerten Zugriff auf die Dokumente einsetzen. In diesem Fall können Sie die Metatabelle entfernen und alle Ihre Berichte und Formulare direkt aus den Menüoptionen aufrufen. Fügen Sie in die Menüs einfach Methodenaufrufe wie APP_GLOBAL.DoForm() und APP_GLOBAL.DoReport() ein. Geben Sie die Argumente für diese Methoden entsprechend der aufgerufenen Formulare und Berichte direkt im Befehlscode jeder Menüoption ein.</w:t>
      </w:r>
    </w:p>
    <w:p>
      <w:pPr>
        <w:pStyle w:val="TextBody"/>
        <w:rPr/>
      </w:pPr>
      <w:r>
        <w:rPr/>
      </w:r>
    </w:p>
    <w:p>
      <w:pPr>
        <w:pStyle w:val="Heading2"/>
        <w:rPr/>
      </w:pPr>
      <w:r>
        <w:rPr/>
        <w:t>Zusätzliche Texttemplates</w:t>
      </w:r>
    </w:p>
    <w:p>
      <w:pPr>
        <w:pStyle w:val="TextBody"/>
        <w:rPr/>
      </w:pPr>
      <w:r>
        <w:rPr/>
        <w:t>Außerdem enthält _FRAMEWK.DBF auch Kopien von zusätzlichen Textdateien, die in Ihrer Anwendung eingesetzt werden.</w:t>
      </w:r>
    </w:p>
    <w:p>
      <w:pPr>
        <w:pStyle w:val="TextBody"/>
        <w:rPr/>
      </w:pPr>
      <w:r>
        <w:rPr/>
        <w:t>Im Template T_START.PRG ist die Initialisierung Ihres Anwendungsobjekts und die Anzeige des Startbildschirms enthalten. Das Verhalten dieses Programms ist in der anwendungsspezifischen Headerdatei, die ich später noch beschreibe, gut dokumentiert. Außerdem ist die Anzeige des Startbildschirms, wie wir bereits bemerkt haben, nicht erforderlich. Ihr Anwendungsobjekt muss nicht zwingend im Hauptprogramm Ihrer Anwendung erzeugt werden, noch muss das Hauptprogramm irgend eine der Aktionen ausführen, die in T_START.PRG enthalten sind.</w:t>
      </w:r>
    </w:p>
    <w:p>
      <w:pPr>
        <w:pStyle w:val="TextBody"/>
        <w:rPr/>
      </w:pPr>
      <w:r>
        <w:rPr/>
        <w:t>Nehmen Sie beispielsweise an, bei Ihrer Anwendung handelte es sich um einen „Modultyp“, der innerhalb einer größeren Anwendung einige Aufgaben übernimmt. Da es sich um ein Modul handelt, führt es kein eigenes READ EVENTS aus und stört auch nicht die Umgebung Ihrer größeren Anwendung. Es kann die Benutzer-Anmeldung des Frameworks nutzen oder auch nicht; diese Aufgabe könnten Sie auch bereits in einem früher ausgeführten Modul erledigt haben. Bei diesem früheren Modul kann es sich um eine Framework-Anwendung handeln oder auch nicht. Alle diese Gegebenheiten müssen Sie bei der Entwicklung des Startcodes Ihres Anwendungsobjekts berücksichtigen.</w:t>
      </w:r>
    </w:p>
    <w:p>
      <w:pPr>
        <w:pStyle w:val="TextBody"/>
        <w:rPr/>
      </w:pPr>
      <w:r>
        <w:rPr/>
        <w:t>Lassen Sie uns einen Codeteil ansehen, der beispielsweise aus einer Buchhaltungs-Software stammen könnte. Bei dieser .EXE-Datei handelt es sich nicht um eine Framework-Anwendung; ihr wurde aber ein Frameworkmodul hinzugefügt, das Aktionen auf der Stufe des Systemverwalters ausführt. Nur einige Anwender dürfen auf dieses Modul zugreifen. Wenn Ihre Buchhaltungs-Software gestartet wird, könnte sie über einen Anwendungsmanager verfügen, der seine eigene Anmeldeprozedur ausführt. Die Methode, in der entschieden wird, ob das Frameworkmodul instantiiert wird oder nicht könnte wie folgt aussehen:</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1"/>
        <w:rPr>
          <w:rStyle w:val="CODE"/>
          <w:sz w:val="24"/>
          <w:lang w:val="en-US"/>
        </w:rPr>
      </w:pPr>
      <w:r>
        <w:rPr>
          <w:lang w:val="en-US"/>
        </w:rPr>
      </w:r>
    </w:p>
    <w:p>
      <w:pPr>
        <w:pStyle w:val="Code1"/>
        <w:rPr/>
      </w:pPr>
      <w:r>
        <w:rPr>
          <w:rStyle w:val="CODE"/>
          <w:sz w:val="24"/>
          <w:lang w:val="en-US"/>
        </w:rPr>
        <w:t>IF THIS.UserIsSupervisor( )</w:t>
      </w:r>
    </w:p>
    <w:p>
      <w:pPr>
        <w:pStyle w:val="Code1"/>
        <w:rPr/>
      </w:pPr>
      <w:r>
        <w:rPr>
          <w:rStyle w:val="CODE"/>
          <w:rFonts w:eastAsia="Courier New"/>
          <w:sz w:val="24"/>
          <w:lang w:val="en-US"/>
        </w:rPr>
        <w:t xml:space="preserve"> </w:t>
      </w:r>
      <w:r>
        <w:rPr>
          <w:rStyle w:val="CODE"/>
          <w:sz w:val="24"/>
          <w:lang w:val="en-US"/>
        </w:rPr>
        <w:t> </w:t>
      </w:r>
      <w:r>
        <w:rPr>
          <w:rStyle w:val="CODE"/>
          <w:rFonts w:eastAsia="Courier New"/>
          <w:sz w:val="24"/>
          <w:lang w:val="en-US"/>
        </w:rPr>
        <w:t xml:space="preserve"> </w:t>
      </w:r>
      <w:r>
        <w:rPr>
          <w:rStyle w:val="CODE"/>
          <w:sz w:val="24"/>
          <w:lang w:val="en-US"/>
        </w:rPr>
        <w:t>THIS.oSupervisorModule = ;</w:t>
      </w:r>
    </w:p>
    <w:p>
      <w:pPr>
        <w:pStyle w:val="Code1"/>
        <w:rPr/>
      </w:pPr>
      <w:r>
        <w:rPr>
          <w:rStyle w:val="CODE"/>
          <w:rFonts w:eastAsia="Courier New"/>
          <w:sz w:val="24"/>
          <w:lang w:val="en-US"/>
        </w:rPr>
        <w:t xml:space="preserve"> </w:t>
      </w:r>
      <w:r>
        <w:rPr>
          <w:rStyle w:val="CODE"/>
          <w:sz w:val="24"/>
          <w:lang w:val="en-US"/>
        </w:rPr>
        <w:t>    </w:t>
      </w:r>
      <w:r>
        <w:rPr>
          <w:rStyle w:val="CODE"/>
          <w:rFonts w:eastAsia="Courier New"/>
          <w:sz w:val="24"/>
          <w:lang w:val="en-US"/>
        </w:rPr>
        <w:t xml:space="preserve"> </w:t>
      </w:r>
      <w:r>
        <w:rPr>
          <w:rStyle w:val="CODE"/>
          <w:sz w:val="24"/>
          <w:lang w:val="en-US"/>
        </w:rPr>
        <w:t>NEWOBJECT(THIS.cMyFrameworkModuleSupervisorClass,;</w:t>
      </w:r>
    </w:p>
    <w:p>
      <w:pPr>
        <w:pStyle w:val="Code1"/>
        <w:rPr/>
      </w:pPr>
      <w:r>
        <w:rPr>
          <w:rStyle w:val="CODE"/>
          <w:rFonts w:eastAsia="Courier New"/>
          <w:sz w:val="24"/>
          <w:lang w:val="en-US"/>
        </w:rPr>
        <w:t xml:space="preserve"> </w:t>
      </w:r>
      <w:r>
        <w:rPr>
          <w:rStyle w:val="CODE"/>
          <w:sz w:val="24"/>
          <w:lang w:val="en-US"/>
        </w:rPr>
        <w:t>              </w:t>
      </w:r>
      <w:r>
        <w:rPr>
          <w:rStyle w:val="CODE"/>
          <w:rFonts w:eastAsia="Courier New"/>
          <w:sz w:val="24"/>
          <w:lang w:val="en-US"/>
        </w:rPr>
        <w:t xml:space="preserve"> </w:t>
      </w:r>
      <w:r>
        <w:rPr>
          <w:rStyle w:val="CODE"/>
          <w:sz w:val="24"/>
          <w:lang w:val="en-US"/>
        </w:rPr>
        <w:t>THIS.cMySupervisorAppClassLib)</w:t>
      </w:r>
    </w:p>
    <w:p>
      <w:pPr>
        <w:pStyle w:val="Code1"/>
        <w:rPr/>
      </w:pPr>
      <w:r>
        <w:rPr>
          <w:rStyle w:val="CODE"/>
          <w:rFonts w:eastAsia="Courier New"/>
          <w:sz w:val="24"/>
          <w:lang w:val="en-US"/>
        </w:rPr>
        <w:t xml:space="preserve"> </w:t>
      </w:r>
      <w:r>
        <w:rPr>
          <w:rStyle w:val="CODE"/>
          <w:sz w:val="24"/>
          <w:lang w:val="en-US"/>
        </w:rPr>
        <w:t> </w:t>
      </w:r>
      <w:r>
        <w:rPr>
          <w:rStyle w:val="CODE"/>
          <w:rFonts w:eastAsia="Courier New"/>
          <w:sz w:val="24"/>
          <w:lang w:val="en-US"/>
        </w:rPr>
        <w:t xml:space="preserve"> </w:t>
      </w:r>
      <w:r>
        <w:rPr>
          <w:rStyle w:val="CODE"/>
          <w:sz w:val="24"/>
          <w:lang w:val="en-US"/>
        </w:rPr>
        <w:t>IF VARTYPE(THIS.oSupervisorModule) = "O"</w:t>
      </w:r>
    </w:p>
    <w:p>
      <w:pPr>
        <w:pStyle w:val="Code1"/>
        <w:rPr/>
      </w:pPr>
      <w:r>
        <w:rPr>
          <w:rStyle w:val="CODE"/>
          <w:rFonts w:eastAsia="Courier New"/>
          <w:sz w:val="24"/>
          <w:lang w:val="en-US"/>
        </w:rPr>
        <w:t xml:space="preserve"> </w:t>
      </w:r>
      <w:r>
        <w:rPr>
          <w:rStyle w:val="CODE"/>
          <w:sz w:val="24"/>
          <w:lang w:val="en-US"/>
        </w:rPr>
        <w:t>    </w:t>
      </w:r>
      <w:r>
        <w:rPr>
          <w:rStyle w:val="CODE"/>
          <w:rFonts w:eastAsia="Courier New"/>
          <w:sz w:val="24"/>
          <w:lang w:val="en-US"/>
        </w:rPr>
        <w:t xml:space="preserve"> </w:t>
      </w:r>
      <w:r>
        <w:rPr>
          <w:rStyle w:val="CODE"/>
          <w:sz w:val="24"/>
        </w:rPr>
        <w:t>* Erfolg</w:t>
      </w:r>
    </w:p>
    <w:p>
      <w:pPr>
        <w:pStyle w:val="Code1"/>
        <w:rPr/>
      </w:pPr>
      <w:r>
        <w:rPr>
          <w:rStyle w:val="CODE"/>
          <w:rFonts w:eastAsia="Courier New"/>
          <w:sz w:val="24"/>
        </w:rPr>
        <w:t xml:space="preserve"> </w:t>
      </w:r>
      <w:r>
        <w:rPr>
          <w:rStyle w:val="CODE"/>
          <w:sz w:val="24"/>
        </w:rPr>
        <w:t> </w:t>
      </w:r>
      <w:r>
        <w:rPr>
          <w:rStyle w:val="CODE"/>
          <w:rFonts w:eastAsia="Courier New"/>
          <w:sz w:val="24"/>
        </w:rPr>
        <w:t xml:space="preserve"> </w:t>
      </w:r>
      <w:r>
        <w:rPr>
          <w:rStyle w:val="CODE"/>
          <w:sz w:val="24"/>
        </w:rPr>
        <w:t>ELSE</w:t>
      </w:r>
    </w:p>
    <w:p>
      <w:pPr>
        <w:pStyle w:val="Code1"/>
        <w:rPr/>
      </w:pPr>
      <w:r>
        <w:rPr>
          <w:rStyle w:val="CODE"/>
          <w:rFonts w:eastAsia="Courier New"/>
          <w:sz w:val="24"/>
        </w:rPr>
        <w:t xml:space="preserve"> </w:t>
      </w:r>
      <w:r>
        <w:rPr>
          <w:rStyle w:val="CODE"/>
          <w:sz w:val="24"/>
        </w:rPr>
        <w:t>    </w:t>
      </w:r>
      <w:r>
        <w:rPr>
          <w:rStyle w:val="CODE"/>
          <w:rFonts w:eastAsia="Courier New"/>
          <w:sz w:val="24"/>
        </w:rPr>
        <w:t xml:space="preserve"> </w:t>
      </w:r>
      <w:r>
        <w:rPr>
          <w:rStyle w:val="CODE"/>
          <w:sz w:val="24"/>
        </w:rPr>
        <w:t>* Fehlgeschlagen</w:t>
      </w:r>
    </w:p>
    <w:p>
      <w:pPr>
        <w:pStyle w:val="Code1"/>
        <w:rPr/>
      </w:pPr>
      <w:r>
        <w:rPr>
          <w:rStyle w:val="CODE"/>
          <w:rFonts w:eastAsia="Courier New"/>
          <w:sz w:val="24"/>
        </w:rPr>
        <w:t xml:space="preserve"> </w:t>
      </w:r>
      <w:r>
        <w:rPr>
          <w:rStyle w:val="CODE"/>
          <w:sz w:val="24"/>
        </w:rPr>
        <w:t> </w:t>
      </w:r>
      <w:r>
        <w:rPr>
          <w:rStyle w:val="CODE"/>
          <w:rFonts w:eastAsia="Courier New"/>
          <w:sz w:val="24"/>
        </w:rPr>
        <w:t xml:space="preserve"> </w:t>
      </w:r>
      <w:r>
        <w:rPr>
          <w:rStyle w:val="CODE"/>
          <w:sz w:val="24"/>
        </w:rPr>
        <w:t>ENDIF</w:t>
      </w:r>
    </w:p>
    <w:p>
      <w:pPr>
        <w:pStyle w:val="Code1"/>
        <w:rPr/>
      </w:pPr>
      <w:r>
        <w:rPr>
          <w:rStyle w:val="CODE"/>
          <w:sz w:val="24"/>
          <w:lang w:val="en-US"/>
        </w:rPr>
        <w:t>ELSE</w:t>
      </w:r>
    </w:p>
    <w:p>
      <w:pPr>
        <w:pStyle w:val="Code1"/>
        <w:rPr/>
      </w:pPr>
      <w:r>
        <w:rPr>
          <w:rStyle w:val="CODE"/>
          <w:rFonts w:eastAsia="Courier New"/>
          <w:sz w:val="24"/>
          <w:lang w:val="en-US"/>
        </w:rPr>
        <w:t xml:space="preserve"> </w:t>
      </w:r>
      <w:r>
        <w:rPr>
          <w:rStyle w:val="CODE"/>
          <w:sz w:val="24"/>
          <w:lang w:val="en-US"/>
        </w:rPr>
        <w:t> </w:t>
      </w:r>
      <w:r>
        <w:rPr>
          <w:rStyle w:val="CODE"/>
          <w:rFonts w:eastAsia="Courier New"/>
          <w:sz w:val="24"/>
          <w:lang w:val="en-US"/>
        </w:rPr>
        <w:t xml:space="preserve"> </w:t>
      </w:r>
      <w:r>
        <w:rPr>
          <w:rStyle w:val="CODE"/>
          <w:sz w:val="24"/>
          <w:lang w:val="en-US"/>
        </w:rPr>
        <w:t>IF VARTYPE(THIS.oSupervisorModule) = "O"</w:t>
      </w:r>
    </w:p>
    <w:p>
      <w:pPr>
        <w:pStyle w:val="Code1"/>
        <w:rPr/>
      </w:pPr>
      <w:r>
        <w:rPr>
          <w:rStyle w:val="CODE"/>
          <w:rFonts w:eastAsia="Courier New"/>
          <w:sz w:val="24"/>
          <w:lang w:val="en-US"/>
        </w:rPr>
        <w:t xml:space="preserve"> </w:t>
      </w:r>
      <w:r>
        <w:rPr>
          <w:rStyle w:val="CODE"/>
          <w:sz w:val="24"/>
          <w:lang w:val="en-US"/>
        </w:rPr>
        <w:t>    </w:t>
      </w:r>
      <w:r>
        <w:rPr>
          <w:rStyle w:val="CODE"/>
          <w:rFonts w:eastAsia="Courier New"/>
          <w:sz w:val="24"/>
          <w:lang w:val="en-US"/>
        </w:rPr>
        <w:t xml:space="preserve"> </w:t>
      </w:r>
      <w:r>
        <w:rPr>
          <w:rStyle w:val="CODE"/>
          <w:sz w:val="24"/>
        </w:rPr>
        <w:t>* vorheriger Anwender war Systemverwalter</w:t>
      </w:r>
    </w:p>
    <w:p>
      <w:pPr>
        <w:pStyle w:val="Code1"/>
        <w:rPr/>
      </w:pPr>
      <w:r>
        <w:rPr>
          <w:rStyle w:val="CODE"/>
          <w:rFonts w:eastAsia="Courier New"/>
          <w:sz w:val="24"/>
        </w:rPr>
        <w:t xml:space="preserve"> </w:t>
      </w:r>
      <w:r>
        <w:rPr>
          <w:rStyle w:val="CODE"/>
          <w:sz w:val="24"/>
        </w:rPr>
        <w:t>    </w:t>
      </w:r>
      <w:r>
        <w:rPr>
          <w:rStyle w:val="CODE"/>
          <w:rFonts w:eastAsia="Courier New"/>
          <w:sz w:val="24"/>
        </w:rPr>
        <w:t xml:space="preserve"> </w:t>
      </w:r>
      <w:r>
        <w:rPr>
          <w:rStyle w:val="CODE"/>
          <w:sz w:val="24"/>
          <w:lang w:val="en-US"/>
        </w:rPr>
        <w:t>THIS.oSupervisorModule.Release()</w:t>
      </w:r>
    </w:p>
    <w:p>
      <w:pPr>
        <w:pStyle w:val="Code1"/>
        <w:rPr/>
      </w:pPr>
      <w:r>
        <w:rPr>
          <w:rStyle w:val="CODE"/>
          <w:rFonts w:eastAsia="Courier New"/>
          <w:sz w:val="24"/>
          <w:lang w:val="en-US"/>
        </w:rPr>
        <w:t xml:space="preserve"> </w:t>
      </w:r>
      <w:r>
        <w:rPr>
          <w:rStyle w:val="CODE"/>
          <w:sz w:val="24"/>
          <w:lang w:val="en-US"/>
        </w:rPr>
        <w:t> </w:t>
      </w:r>
      <w:r>
        <w:rPr>
          <w:rStyle w:val="CODE"/>
          <w:rFonts w:eastAsia="Courier New"/>
          <w:sz w:val="24"/>
          <w:lang w:val="en-US"/>
        </w:rPr>
        <w:t xml:space="preserve"> </w:t>
      </w:r>
      <w:r>
        <w:rPr>
          <w:rStyle w:val="CODE"/>
          <w:sz w:val="24"/>
        </w:rPr>
        <w:t>ENDIF</w:t>
      </w:r>
    </w:p>
    <w:p>
      <w:pPr>
        <w:pStyle w:val="Code1"/>
        <w:rPr/>
      </w:pPr>
      <w:r>
        <w:rPr>
          <w:rStyle w:val="CODE"/>
          <w:sz w:val="24"/>
        </w:rPr>
        <w:t>ENDIF</w:t>
      </w:r>
    </w:p>
    <w:p>
      <w:pPr>
        <w:sectPr>
          <w:type w:val="continuous"/>
          <w:pgSz w:w="11906" w:h="16838"/>
          <w:pgMar w:left="1134" w:right="1134" w:gutter="0" w:header="0" w:top="1134" w:footer="567" w:bottom="1134"/>
          <w:formProt w:val="false"/>
          <w:textDirection w:val="lrTb"/>
          <w:docGrid w:type="default" w:linePitch="360" w:charSpace="0"/>
        </w:sectPr>
      </w:pPr>
    </w:p>
    <w:p>
      <w:pPr>
        <w:pStyle w:val="Code1"/>
        <w:rPr>
          <w:rStyle w:val="CODE"/>
          <w:sz w:val="24"/>
        </w:rPr>
      </w:pPr>
      <w:r>
        <w:rPr/>
      </w:r>
    </w:p>
    <w:p>
      <w:pPr>
        <w:pStyle w:val="TextBody"/>
        <w:rPr/>
      </w:pPr>
      <w:r>
        <w:rPr/>
      </w:r>
    </w:p>
    <w:p>
      <w:pPr>
        <w:pStyle w:val="TextBody"/>
        <w:rPr/>
      </w:pPr>
      <w:r>
        <w:rPr/>
        <w:t>In diesem Code wird weder die Referenz, noch ein Startbildschirm, noch ein anderer Punkt in T_START.PRG angesprochen.</w:t>
      </w:r>
    </w:p>
    <w:p>
      <w:pPr>
        <w:pStyle w:val="TextBody"/>
        <w:rPr/>
      </w:pPr>
      <w:r>
        <w:rPr/>
        <w:t>Sie benötigen die globale Referenz eventuell gar nicht, da in diesem Beispiel Ihre Framework-Anwendung auf das größere Objekt des Anwendungsmanagers beschränkt ist. Wenn aber Ihr Anwendungsmodul Menüs enthält, von denen aus das Anwendungsobjekt über die globale Referenz angesprochen wird, sollten Sie den korrekten Namen der Variablen in THIS.oSupervisorModule.cReferenz festhalten. Dies tun Sie am Besten vor der ersten ELSE-Anweisung des obenstehenden Code (also dort, wo Sie den Kommentar „* Erfolg“ sehen). Dies ist auch das Vorgehen in T_START.PRG.</w:t>
      </w:r>
    </w:p>
    <w:p>
      <w:pPr>
        <w:pStyle w:val="TextBody"/>
        <w:ind w:left="708" w:hanging="0"/>
        <w:rPr/>
      </w:pPr>
      <w:r>
        <w:rPr/>
        <w:t>Beachten Sie bitte: Wenn viele getrennte Anwendungen auf dieses Modul zugreifen, kann es für Sie sinnvoll sein, den String cReference bereits in der Klasse statt in dieser Methode zu speichern. Dies hat den Vorteil, dass Sie diesen Vorgang nur ein Mal durchführen müssen. Sie können cReferenz den Wert wahlweise im Eigenschaften-Fenster oder im Code während des Starts des Anwendungsobjekts zuweisen. In jedem Fall erledigt eine Methode, die der Eigenschaft cReference in _Application zugewiesen wurde, den Rest.</w:t>
      </w:r>
    </w:p>
    <w:p>
      <w:pPr>
        <w:pStyle w:val="TextBody"/>
        <w:rPr/>
      </w:pPr>
      <w:r>
        <w:rPr/>
        <w:t>T_META.H ist der Name der anwendungsspezifischen Headerdatei, mit der wir uns im Abschnitt Menü-Templates bereits kurz befasst haben. Diese Headerdatei wird nur von den Menüs und von T_START.PRG benutzt; es ist ausschließlich Ihre Sache, ob Sie darauf auch zugreifen wollen und wie Sie das machen. Im obenstehenden Beispiel würden Sie eventuell gar nicht darauf zugreifen oder Sie würden vielleicht nur die Definition von APP_GLOBAL nutzen, um die globale Referenz auf das Anwendungsobjekt zu erstellen.</w:t>
      </w:r>
    </w:p>
    <w:p>
      <w:pPr>
        <w:pStyle w:val="TextBody"/>
        <w:rPr/>
      </w:pPr>
      <w:r>
        <w:rPr/>
        <w:t>Das Framework nutzt noch einige weitere Texttemplates:</w:t>
      </w:r>
    </w:p>
    <w:p>
      <w:pPr>
        <w:pStyle w:val="TextBody"/>
        <w:numPr>
          <w:ilvl w:val="0"/>
          <w:numId w:val="10"/>
        </w:numPr>
        <w:rPr/>
      </w:pPr>
      <w:r>
        <w:rPr/>
        <w:t>T_CONFIG.FPW</w:t>
      </w:r>
    </w:p>
    <w:p>
      <w:pPr>
        <w:pStyle w:val="TextBody"/>
        <w:ind w:left="708" w:hanging="0"/>
        <w:rPr/>
      </w:pPr>
      <w:r>
        <w:rPr/>
        <w:t>Es ist nicht überraschend, dass das Framework auch ein Template für die config.fpw enthält, die von Ihrer Anwendung generiert wird. Die Template-Version dieser Datei gibt Entwicklern, die mit Visual FoxPro zu arbeiten beginnen, eine Vorstellung welche Aufgaben die config.fpw eigentlich hat; in den meisten Fällen werden Sie diese Datei ändern, um sie an Ihre Standards anzupassen.</w:t>
      </w:r>
    </w:p>
    <w:p>
      <w:pPr>
        <w:pStyle w:val="TextBody"/>
        <w:numPr>
          <w:ilvl w:val="0"/>
          <w:numId w:val="10"/>
        </w:numPr>
        <w:ind w:left="714" w:hanging="357"/>
        <w:rPr/>
      </w:pPr>
      <w:r>
        <w:rPr/>
        <w:t>T_LOG.TXT</w:t>
      </w:r>
    </w:p>
    <w:p>
      <w:pPr>
        <w:pStyle w:val="TextBody"/>
        <w:ind w:left="708" w:hanging="0"/>
        <w:rPr/>
      </w:pPr>
      <w:r>
        <w:rPr/>
        <w:t>Bietet eine Startdatei für einen “Aktionslog”, in den der Project Hook zur Laufzeit Ihrer Anwendung schreibt. Damit können Sie die Änderungen, die er an Ihrer Anwendung während Ihrer Arbeit an dem Projekt vorgenommen hat, verfolgen.</w:t>
      </w:r>
    </w:p>
    <w:p>
      <w:pPr>
        <w:pStyle w:val="TextBody"/>
        <w:numPr>
          <w:ilvl w:val="0"/>
          <w:numId w:val="10"/>
        </w:numPr>
        <w:rPr/>
      </w:pPr>
      <w:r>
        <w:rPr/>
        <w:t>T_HEAD.TXT</w:t>
      </w:r>
    </w:p>
    <w:p>
      <w:pPr>
        <w:pStyle w:val="TextBody"/>
        <w:ind w:left="708" w:hanging="0"/>
        <w:rPr/>
      </w:pPr>
      <w:r>
        <w:rPr/>
        <w:t>Stellt dem Anwendungsgenerator einen Standardheader zur Verfügung, der für die Generierung Ihrer anwendungsspezifischen Kopien der Templates des Frameworks genutzt wird. Sie können T_HEAD.TXT verändern, um darin Ihr eigenes Copyright abzulegen. Dies ist besonders sinnvoll, wenn Sie auch die anderen Templates geändert haben.</w:t>
      </w:r>
    </w:p>
    <w:p>
      <w:pPr>
        <w:pStyle w:val="TextBody"/>
        <w:ind w:left="708" w:hanging="0"/>
        <w:rPr/>
      </w:pPr>
      <w:r>
        <w:rPr/>
      </w:r>
    </w:p>
    <w:p>
      <w:pPr>
        <w:pStyle w:val="Heading2"/>
        <w:rPr/>
      </w:pPr>
      <w:r>
        <w:rPr/>
        <w:t>Ihre eigenen Komponenten des Frameworks spezifizieren</w:t>
      </w:r>
    </w:p>
    <w:p>
      <w:pPr>
        <w:pStyle w:val="TextBody"/>
        <w:rPr/>
      </w:pPr>
      <w:r>
        <w:rPr/>
        <w:t>Während Ihrer Entwicklungsarbeit haben Sie zweifelsohne Momente erlebt, in denen Sie Funktionalitäten gefunden haben, die Sie eigentlich aus dem Entwicklungsprozess der einzelnen Anwendung herausziehen</w:t>
      </w:r>
    </w:p>
    <w:p>
      <w:pPr>
        <w:pStyle w:val="TextBody"/>
        <w:rPr/>
      </w:pPr>
      <w:r>
        <w:rPr/>
        <w:t>wollten. Sie haben das schon zu häufig gemacht; Sie wissen wie es geht; jetzt ist es an der Zeit herauszufinden wie es am Besten geht – und es dann nie wieder zu machen.</w:t>
      </w:r>
    </w:p>
    <w:p>
      <w:pPr>
        <w:pStyle w:val="TextBody"/>
        <w:rPr/>
      </w:pPr>
      <w:r>
        <w:rPr/>
        <w:t>In OOP gesprochen: Es ist jetzt an der Zeit eine Superklasse zu entwickeln, in der diese Funktionalität abgehandelt wird, so dass Sie diese Lösung jederzeit wiederverwenden können. In der Terminologie der Templates klingt das so: es ist jetzt an der Zeit, das Template anzupassen, das Sie für die Verwendung in jeder Anwendung kopieren. In der gemischten Umgebung von Visual FoxPros Framework haben wir beide Komponentenarten. Aber das wissen sie ja schon.</w:t>
      </w:r>
    </w:p>
    <w:p>
      <w:pPr>
        <w:pStyle w:val="TextBody"/>
        <w:rPr/>
      </w:pPr>
      <w:r>
        <w:rPr/>
        <w:t>Zunächst wollen wir uns ansehen, wie diese Komponenten im Anwendungs-Assistenten und im Anwendungs-Generator während der Entwicklung Ihrer Anwendung behandelt werden. Anschließend wenden wir unsere Aufmerksamkeit darauf, wie Sie Ihre eigene Superklasse und die geänderten Templates in dieses System integrieren.</w:t>
      </w:r>
    </w:p>
    <w:p>
      <w:pPr>
        <w:pStyle w:val="TextBody"/>
        <w:rPr/>
      </w:pPr>
      <w:r>
        <w:rPr/>
      </w:r>
    </w:p>
    <w:p>
      <w:pPr>
        <w:pStyle w:val="Heading2"/>
        <w:rPr/>
      </w:pPr>
      <w:r>
        <w:rPr/>
        <w:t>Die Komponenten des Frameworks während der Lebensdauer Ihrer Anwendung</w:t>
      </w:r>
    </w:p>
    <w:p>
      <w:pPr>
        <w:pStyle w:val="TextBody"/>
        <w:rPr/>
      </w:pPr>
      <w:r>
        <w:rPr/>
        <w:t xml:space="preserve">Wenn Sie sich entschieden haben, eine neue Framework-Anwendung zu entwickeln, fragt Sie der Anwendungs-Assistent, bevor er die Projektdatei erstellt, nach dem Verzeichnis, mit dem Sie arbeiten wollen und nach einem Namen für das Projekt. Wenn Sie das Kontrollkästchen „Projektordnerstruktur erstellen“ aktivieren, erstellt der Anwendungs-Assistent einen Verzeichnisbaum unterhalb des Projektverzeichnisses. Außerdem fügt er dem Projekt _FRAMEWK.VCX und die erforderlichen Foundation-Klassen hinzu und er trägt die passenden anwendungsspezifischen von _FRAMEWK.VCX abgeleiteten Klassen ein. </w:t>
      </w:r>
    </w:p>
    <w:p>
      <w:pPr>
        <w:pStyle w:val="TextBody"/>
        <w:rPr/>
      </w:pPr>
      <w:r>
        <w:rPr/>
        <w:t>Anschließend fügt der Anwendungs-Assistent die aus den Templates generierten anwendungsspezifischen Versionen aller Nicht-OOP-Komponenten hinzu, die von der Anwendung benötigt werden. Wie Sie wahrscheinlich schon vermuten, kopiert der Anwendungs-Assistent diese Dateien aus den Memofeldern in _FRAMEWK.DBF heraus.</w:t>
      </w:r>
    </w:p>
    <w:p>
      <w:pPr>
        <w:pStyle w:val="TextBody"/>
        <w:ind w:left="708" w:hanging="0"/>
        <w:rPr/>
      </w:pPr>
      <w:r>
        <w:rPr/>
        <w:t>Beachten Sie bitte: T_META.VCX ist kein Template. Es handelt sich dabei lediglich um einen bequemen Weg für den Anwendungs-Assistenten, diese abgeleiteten Klassen zu verwahren und ist kein Teil Ihrer Klassenhierarchie. Ihre Klassen werden durch den Anwendungs-Assistenten direkt von _FRAMEWK.VCX abgeleitet und erben daher auch direkt von _FRAMEWK.VCX.</w:t>
      </w:r>
    </w:p>
    <w:p>
      <w:pPr>
        <w:pStyle w:val="TextBody"/>
        <w:rPr/>
      </w:pPr>
      <w:r>
        <w:rPr/>
        <w:t>Nachdem Ihr neues Framework-Projekt existiert erstellt der Anwendungs-Assistent es zum ersten Mal. Er fügt diesem Projekt außerdem ein spezielles Project Hook-Objekt hinzu, das für den Aufruf des Anwendungs-Generators geschrieben wurde. Der Anwendungs-Assistent zeigt Ihnen das neue Projekt an und ruft den Anwendungs-Generator auf.</w:t>
      </w:r>
    </w:p>
    <w:p>
      <w:pPr>
        <w:pStyle w:val="TextBody"/>
        <w:rPr/>
      </w:pPr>
      <w:r>
        <w:rPr/>
        <w:t>An diesem Punkt übernimmt der Anwendungs-Generator die Kontrolle. Er stellt eine Oberfläche bereit, mit der Sie die frameworkspezifischen Eigenschaften der Framework-Anwendung während der gesamten Lebensdauer des Projekts einstellen können.</w:t>
      </w:r>
    </w:p>
    <w:p>
      <w:pPr>
        <w:pStyle w:val="TextBody"/>
        <w:rPr/>
      </w:pPr>
      <w:r>
        <w:rPr/>
        <w:t>Sie können mit Hilfe des Anwendungs-Generators verschiedene optische Änderungen am Projekt vornehmen, beispielsweise ihm ein anderes Icon zuweisen. Diese Änderungen speichert der Anwendungs-Generator in den entsprechenden Eigenschaften Ihrer von _Application abgeleiteten Klasse (in manchen Fällen auch in der Ableitung von _Splash).</w:t>
      </w:r>
    </w:p>
    <w:p>
      <w:pPr>
        <w:pStyle w:val="TextBody"/>
        <w:rPr/>
      </w:pPr>
      <w:r>
        <w:rPr/>
        <w:t>Zusätzlich gibt Ihnen der Anwendungs-Generator auch die Möglichkeit, Datenquellen anzugeben, und alle erforderlichen Formulare und Berichte mit dem Projekt zu verknüpfen. Er gibt Ihnen während Ihrer Arbeit einen bequemen Zugang zu den Assistenten für die Erstellung von Datenbanken, Formularen und Berichten. Für den unerfahrenen Entwickler bietet der Anwendungs-Generator eine visuelle Möglichkeit, Datenstrukturen mit Formularen und Berichten zu verknüpfen, indem er die Möglichkeit eröffnet, jederzeit den Berichts- und Formular-Assistenten aufzurufen, wenn eine neue Datenquelle hinzugefügt wurde.</w:t>
      </w:r>
    </w:p>
    <w:p>
      <w:pPr>
        <w:pStyle w:val="TextBody"/>
        <w:rPr/>
      </w:pPr>
      <w:r>
        <w:rPr/>
        <w:t>Unabhängig davon, ob Sie Ihre Berichte und Formulare mit Hilfe der Assistenten generieren oder ob Sie Ihre eigenen Dokumente erstellen: Der Anwendungs-Generator und das dazugehörende Objekt Project Hook helfen Ihnen bei den Entscheidungen über den frameworkspezifischen Gebrauch dieser Dokumente (soll ein Bericht in der Dialogbox Report Picker angezeigt werden oder ist er nur für den internen Gebrauch? Soll das Formular über eine Navigations-Toolbar verfügen?). Er speichert diese Angaben in der Metatabelle Ihres Frameworks.</w:t>
      </w:r>
    </w:p>
    <w:p>
      <w:pPr>
        <w:pStyle w:val="TextBody"/>
        <w:rPr/>
      </w:pPr>
      <w:r>
        <w:rPr/>
        <w:t>Stellen Sie sich diese automatisierten Elemente als Entwicklungszyklus des Frameworks vor. Sie sehen einen eindeutigen Unterschied zwischen den Änderungen, die Sie durch Änderungen des Anwendungs-Assistenten und denen, die Sie durch Änderungen des Anwendungs-Generators oder des Project Hook erreichen können. Die Dateien, die durch den Assistenten zur Erweiterung Ihrer Entwicklung zur Verfügung gestellt werden, repräsentieren Ihre Standard-Entwicklungsmethode. Die später vorgenommenen Änderungen im Generator und im Project Hook sind Anpassungen, die Sie für diese eine Anwendung vornehmen.</w:t>
      </w:r>
    </w:p>
    <w:p>
      <w:pPr>
        <w:pStyle w:val="TextBody"/>
        <w:rPr/>
      </w:pPr>
      <w:r>
        <w:rPr/>
        <w:t>Das Schwergewicht dieses Artikels liegt in der Erweiterung des Assistenten, der die entsprechenden Komponenten des Frameworks zur Verfügung stellt, wenn Sie mit einer neuen Anwendung beginnen. Nachdem Sie sich sicher sind, wie Sie die Startkomponenten erweitern wollen, können sie sich Gedanken machen, wie Sie den Generator und den Project Hook ändern können, um auch während des Rests des Entwicklungszyklus Vorteile aus den speziellen Features Ihrer Komponenten ziehen zu können.</w:t>
      </w:r>
    </w:p>
    <w:p>
      <w:pPr>
        <w:pStyle w:val="TextBody"/>
        <w:ind w:left="708" w:hanging="0"/>
        <w:rPr/>
      </w:pPr>
      <w:r>
        <w:rPr/>
        <w:t>Beachten Sie bitte: Das SP 3 enthält eine wichtige Änderung, die es Ihnen erleichtert, den Anwendungs-Generator Ihren Anforderungen an den Gebrauch des Frameworks anzupassen. Es wird nicht mehr direkt das Formular appbldr.scx aufgerufen, sondern der Anwendungsgenerator ist jetzt ein PRG. Dieses Programm steht Ihnen als Teil des SP 3 zur Verfügung.</w:t>
      </w:r>
    </w:p>
    <w:p>
      <w:pPr>
        <w:pStyle w:val="TextBody"/>
        <w:ind w:left="708" w:hanging="0"/>
        <w:rPr/>
      </w:pPr>
      <w:r>
        <w:rPr/>
        <w:t>Dieses Programm führt einige kritische Prüfungen durch, bevor es die Oberfläche des Generators anzeigt. So wird beispielsweise überprüft, ob dem Projekt ein Project Hook-Objekt zugeordnet ist und ob dieses Project Hook-Objekt in seiner Eigenschaft cBuilder einen Generator angibt. Für die Einzelheiten vergleichen Sie bitte HOME()+Wizards\APPBLDR.PRG. Es sollte für Sie kein Problem darstellen, dieses Vorgehen entweder zu übernehmen oder appbldr.prg so anzupassen, dass es die Generatoroberfläche Ihrer Wahl anzeigt.</w:t>
      </w:r>
    </w:p>
    <w:p>
      <w:pPr>
        <w:pStyle w:val="TextBody"/>
        <w:ind w:left="708" w:hanging="0"/>
        <w:rPr/>
      </w:pPr>
      <w:r>
        <w:rPr/>
      </w:r>
    </w:p>
    <w:p>
      <w:pPr>
        <w:pStyle w:val="Heading2"/>
        <w:rPr/>
      </w:pPr>
      <w:r>
        <w:rPr/>
        <w:t>Eine nähere Betrachtung des Standard Anwendungs-Assistenten</w:t>
      </w:r>
    </w:p>
    <w:p>
      <w:pPr>
        <w:pStyle w:val="TextBody"/>
        <w:rPr/>
      </w:pPr>
      <w:r>
        <w:rPr/>
        <w:t xml:space="preserve">Sie finden die Dateien des Anwendungs-Assistenten von Visual FoxPro 6.0 im Verzeichnis HOME()+Wizards. Rufen Sie den Anwendungs-Assistenten aus dem Menü Extras heraus auf, wird zunächst appwiz.prg ausgeführt, von wo aus der Dialog aus appwiz.scx, den Sie in Abbildung 5 sehen, auf appwiz.scx, den Sie in Abbildung 5 sehen, aufgerufen wird. </w:t>
      </w:r>
    </w:p>
    <w:p>
      <w:pPr>
        <w:pStyle w:val="TextBody"/>
        <w:rPr>
          <w:lang w:val="en-US" w:eastAsia="en-US"/>
        </w:rPr>
      </w:pPr>
      <w:r>
        <w:rPr>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496570</wp:posOffset>
            </wp:positionV>
            <wp:extent cx="3314700" cy="2146300"/>
            <wp:effectExtent l="0" t="0" r="0" b="0"/>
            <wp:wrapTight wrapText="bothSides">
              <wp:wrapPolygon edited="0">
                <wp:start x="-61" y="0"/>
                <wp:lineTo x="-61" y="21502"/>
                <wp:lineTo x="21598" y="21502"/>
                <wp:lineTo x="21598" y="0"/>
                <wp:lineTo x="-6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7" r="-11" b="-17"/>
                    <a:stretch>
                      <a:fillRect/>
                    </a:stretch>
                  </pic:blipFill>
                  <pic:spPr bwMode="auto">
                    <a:xfrm>
                      <a:off x="0" y="0"/>
                      <a:ext cx="3314700" cy="2146300"/>
                    </a:xfrm>
                    <a:prstGeom prst="rect">
                      <a:avLst/>
                    </a:prstGeom>
                  </pic:spPr>
                </pic:pic>
              </a:graphicData>
            </a:graphic>
          </wp:anchor>
        </w:drawing>
      </w:r>
    </w:p>
    <w:p>
      <w:pPr>
        <w:pStyle w:val="Beschriftung"/>
        <w:rPr/>
      </w:pPr>
      <w:r>
        <w:rPr/>
        <w:t xml:space="preserve">Abbildung </w:t>
      </w:r>
      <w:r>
        <w:rPr/>
        <w:fldChar w:fldCharType="begin"/>
      </w:r>
      <w:r>
        <w:rPr/>
        <w:instrText xml:space="preserve"> SEQ Abbildung \* ARABIC </w:instrText>
      </w:r>
      <w:r>
        <w:rPr/>
        <w:fldChar w:fldCharType="separate"/>
      </w:r>
      <w:r>
        <w:rPr/>
        <w:t>5</w:t>
      </w:r>
      <w:r>
        <w:rPr/>
        <w:fldChar w:fldCharType="end"/>
      </w:r>
      <w:r>
        <w:rPr/>
        <w:t>. Die Standardoberfläche des Anwendungs-Asssistenten von Visual FoxPro 6.0, wie sie in appwiz.scx zur Verfügung steht</w:t>
      </w:r>
    </w:p>
    <w:p>
      <w:pPr>
        <w:pStyle w:val="TextBody"/>
        <w:rPr/>
      </w:pPr>
      <w:r>
        <w:rPr/>
        <w:t>Wenn Sie einen Namen für das Projekt und das Verzeichnis, in dem es gespeichert werden soll, angegeben haben, ruft appwiz.prg HOME()+Wizards\WZAPP.APP, den Anwendungs-Assistenten von Visual FoxPro 5.0, mit einigen speziellen Parametern auf.</w:t>
      </w:r>
    </w:p>
    <w:p>
      <w:pPr>
        <w:pStyle w:val="TextBody"/>
        <w:rPr/>
      </w:pPr>
      <w:r>
        <w:rPr/>
        <w:t>Dieser ältere Assistent erledigt die meiste Arbeit bei der Erstellung Ihres neuen Projekts. Der Anwendungs-Generator erkennt aus der Objektreferenz, die er als einen Parameter übergeben bekommen hat, dass Sie sich in einem speziellen automatisierten Modus befinden und zeigt seine normale Oberfläche nicht an. Er prüft verschiedene Voreinstellungen, die er von dieser Objektreferenz erhält und fährt mit dem Generierungsprozess fort.</w:t>
      </w:r>
    </w:p>
    <w:p>
      <w:pPr>
        <w:pStyle w:val="TextBody"/>
        <w:rPr/>
      </w:pPr>
      <w:r>
        <w:rPr/>
        <w:t>Die Standardimplementierung enthält einige Einschränkungen:</w:t>
      </w:r>
    </w:p>
    <w:p>
      <w:pPr>
        <w:pStyle w:val="TextBody"/>
        <w:numPr>
          <w:ilvl w:val="0"/>
          <w:numId w:val="10"/>
        </w:numPr>
        <w:rPr/>
      </w:pPr>
      <w:r>
        <w:rPr/>
        <w:t>Ihre anwendungsspezifischen Klassen werden direkt von _FRAMEWK.VCX abgeleitet. Dadurch können Sie dem Framework keine eigenen Superklassen hinzufügen. Außerdem können Sie keine unterschiedlichen Superklassen angeben, wenn Sie unterschiedliche Anwendungstypen generieren lassen wollen.</w:t>
      </w:r>
    </w:p>
    <w:p>
      <w:pPr>
        <w:pStyle w:val="TextBody"/>
        <w:numPr>
          <w:ilvl w:val="0"/>
          <w:numId w:val="10"/>
        </w:numPr>
        <w:rPr/>
      </w:pPr>
      <w:r>
        <w:rPr/>
        <w:t>Der Anwendungs-Generator nimmt an, dass Ihre Ahnenklassen, die sich in _FRAMEWK.VCX und den FFC-Bibliotheken befinden, in den Verzeichnissen HOME()+Wizards und HOME()+FFC gespeichert sind. Diese Ahnenklassen werden in Ihre Framework-Anwendungen mit aufgenommen und erfordern daher eine erneute Kompilierung während des Erstellungsprozesses. Sie müssen daher allen Mitgliedern Ihres Entwicklungsteams einen Schreibzugriff auf diese Verzeichnisse gewähren, da sie ansonsten nicht in der Lage wären, den Anwendungs-Assistenten zu nutzen, um eine neue Framework-Anwendung zu beginnen. Zusätzlich behindert dieser fixe Speicherort eine Versionskontrolle. Es ist schließlich möglich, dass Sie unterschiedliche Versionen Ihrer Ahnenklassen auch für ältere Versionen Ihrer Framework-Anwendungen aufbewahren wollen, auch wenn Microsoft einmal neue FFC- und Wirzards-Verzeichnisse liefert.</w:t>
      </w:r>
    </w:p>
    <w:p>
      <w:pPr>
        <w:pStyle w:val="TextBody"/>
        <w:numPr>
          <w:ilvl w:val="0"/>
          <w:numId w:val="10"/>
        </w:numPr>
        <w:rPr/>
      </w:pPr>
      <w:r>
        <w:rPr/>
        <w:t>Ihre Nicht-OOP-Komponenten werden immer aus HOME()+Wizards\_FRAMEWK.DBF generiert. Es ist nicht einfach, auf diese Templates zuzugreifen, um sie zu ändern. Die vom Framework angenommene Speicherung in _FRAMEWK.DBF verhindert, dass Sie über unterschiedliche angepasste Versionen der Templates für verschiedene Anwendungstypen verfügen. Außerdem bereitet das fest eingestellte Verzeichnis Probleme (im Hinblick auf Schreibzugriff und Versionskontrolle), die sich auf Ihre Verwendung der Klassenbibliotheken des Frameworks auswirken. Wie in den für Ihre Anwendung abgeleiteten Klassen können Sie auch keine unterschiedlichen Templates benennen, wenn Sie unterschiedliche Anwendungstypen generieren.</w:t>
      </w:r>
    </w:p>
    <w:p>
      <w:pPr>
        <w:pStyle w:val="TextBody"/>
        <w:numPr>
          <w:ilvl w:val="0"/>
          <w:numId w:val="10"/>
        </w:numPr>
        <w:rPr/>
      </w:pPr>
      <w:r>
        <w:rPr/>
        <w:t>Sie haben keine Möglichkeit, einem Projekt einen eigenen Project Hook zuzuordnen.</w:t>
      </w:r>
    </w:p>
    <w:p>
      <w:pPr>
        <w:pStyle w:val="TextBody"/>
        <w:rPr/>
      </w:pPr>
      <w:r>
        <w:rPr/>
        <w:t>Um es Ihnen zu ermöglichen, eigene Frameworkkomponenten zu entwerfen und weiterzugeben, sollte eine überarbeitete Version des Anwendungs-Assistenten als Minimum diese Punkte behandeln.</w:t>
      </w:r>
    </w:p>
    <w:p>
      <w:pPr>
        <w:pStyle w:val="TextBody"/>
        <w:rPr/>
      </w:pPr>
      <w:r>
        <w:rPr/>
        <w:t>Die dafür erforderlichen Änderungen können Sie ohne großartige Änderungen am Code des Anwendungs-Assistenten vornehmen. Wenn Sie aber noch einige zusätzliche Arbeit in die Architektur stecken, schaffen Sie sich zusätzlichen Raum für spätere Erweiterungen.</w:t>
      </w:r>
    </w:p>
    <w:p>
      <w:pPr>
        <w:pStyle w:val="TextBody"/>
        <w:rPr/>
      </w:pPr>
      <w:r>
        <w:rPr/>
      </w:r>
    </w:p>
    <w:p>
      <w:pPr>
        <w:pStyle w:val="Heading2"/>
        <w:rPr/>
      </w:pPr>
      <w:r>
        <w:rPr/>
        <w:t>Ein neuer Anwendungs-Assistent</w:t>
      </w:r>
    </w:p>
    <w:p>
      <w:pPr>
        <w:pStyle w:val="TextBody"/>
        <w:rPr/>
      </w:pPr>
      <w:r>
        <w:rPr/>
        <w:t>Wenn Sie NEWAPPWIZ.PRG ausführen, das Sie im Sourcecode zu diesem Artikel finden, erhalten Sie eine Dialogbox, wie Sie sie auch in Abbildung 5 finden, sowie eine Funktionalität, die derjenigen der original Dialogbox entspricht. Der einzige Unterschied, den Sie bemerken werden, ist eine Abfrage beim Start, ob Sie den Assistenten in der Tabelle HOME()+Wizards\WIZARD.DBF für eine spätere Verwendung registrieren wollen (vgl. dazu Abbildung 6).</w: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36195</wp:posOffset>
            </wp:positionV>
            <wp:extent cx="3689985" cy="1453515"/>
            <wp:effectExtent l="0" t="0" r="0" b="0"/>
            <wp:wrapTight wrapText="bothSides">
              <wp:wrapPolygon edited="0">
                <wp:start x="-61" y="0"/>
                <wp:lineTo x="-61" y="21439"/>
                <wp:lineTo x="21600" y="21439"/>
                <wp:lineTo x="21600" y="0"/>
                <wp:lineTo x="-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27" r="-11" b="-27"/>
                    <a:stretch>
                      <a:fillRect/>
                    </a:stretch>
                  </pic:blipFill>
                  <pic:spPr bwMode="auto">
                    <a:xfrm>
                      <a:off x="0" y="0"/>
                      <a:ext cx="3689985" cy="1453515"/>
                    </a:xfrm>
                    <a:prstGeom prst="rect">
                      <a:avLst/>
                    </a:prstGeom>
                  </pic:spPr>
                </pic:pic>
              </a:graphicData>
            </a:graphic>
          </wp:anchor>
        </w:drawing>
      </w:r>
    </w:p>
    <w:p>
      <w:pPr>
        <w:pStyle w:val="Beschriftung"/>
        <w:rPr/>
      </w:pPr>
      <w:r>
        <w:rPr/>
        <w:t xml:space="preserve">Abbildung </w:t>
      </w:r>
      <w:r>
        <w:rPr/>
        <w:fldChar w:fldCharType="begin"/>
      </w:r>
      <w:r>
        <w:rPr/>
        <w:instrText xml:space="preserve"> SEQ Abbildung \* ARABIC </w:instrText>
      </w:r>
      <w:r>
        <w:rPr/>
        <w:fldChar w:fldCharType="separate"/>
      </w:r>
      <w:r>
        <w:rPr/>
        <w:t>6</w:t>
      </w:r>
      <w:r>
        <w:rPr/>
        <w:fldChar w:fldCharType="end"/>
      </w:r>
      <w:r>
        <w:rPr/>
        <w:t xml:space="preserve">. Die Klassen aus Newappwiz.prg können in der Tabelle HOME()+Wirards\WIZARD.DBF registriert werden, so dass sie später im Menü </w:t>
      </w:r>
      <w:r>
        <w:rPr>
          <w:rFonts w:eastAsia="Wingdings" w:cs="Wingdings" w:ascii="Wingdings" w:hAnsi="Wingdings"/>
        </w:rPr>
        <w:t></w:t>
      </w:r>
      <w:r>
        <w:rPr/>
        <w:t xml:space="preserve"> Assistenten erscheinen.</w:t>
      </w:r>
    </w:p>
    <w:p>
      <w:pPr>
        <w:pStyle w:val="TextBody"/>
        <w:rPr/>
      </w:pPr>
      <w:r>
        <w:rPr/>
      </w:r>
    </w:p>
    <w:p>
      <w:pPr>
        <w:pStyle w:val="TextBody"/>
        <w:rPr/>
      </w:pPr>
      <w:r>
        <w:rPr/>
        <w:t>Durch Ihre neu instantiierte Assistenten-Klasse ruft der alte Assistent von Visual FoxPro 5.0 den Code genau so auf, wie er es auch mit dem Original-Assistenten getan hat; seine interne Konstuktion ermöglicht Ihnen aber, eine komplett neue Codegeneration einzusetzen, die Sie in einer zukünftigen Version nutzen.</w:t>
      </w:r>
    </w:p>
    <w:p>
      <w:pPr>
        <w:pStyle w:val="TextBody"/>
        <w:rPr/>
      </w:pPr>
      <w:r>
        <w:rPr/>
        <w:t>Sie können newappwiz.prg auch mit einem zweiten Parameter aufrufen, der anzeigt, welche Assistentenklasse instantiiert werden soll und welche Aktionen diese Assistentenklasse nach der Instantiierung ausführen soll.</w:t>
      </w:r>
    </w:p>
    <w:p>
      <w:pPr>
        <w:pStyle w:val="TextBody"/>
        <w:rPr/>
      </w:pPr>
      <w:r>
        <w:rPr/>
        <w:t xml:space="preserve">Warum erst im zweiten Parameter statt im ersten? Beim Entwurf von newappwiz.prg muss man, wie auch beim Entwurf von appwiz.prg wizard.app im Kopf behalten. Diese Anwendung, die durch das Menü Extras </w:t>
      </w:r>
      <w:r>
        <w:rPr>
          <w:rFonts w:eastAsia="Wingdings" w:cs="Wingdings" w:ascii="Wingdings" w:hAnsi="Wingdings"/>
        </w:rPr>
        <w:t></w:t>
      </w:r>
      <w:r>
        <w:rPr/>
        <w:t xml:space="preserve"> Assistenten aufgerufen wird, benutzt ihre Registrierungstabelle, HOME()+Wizards\WIZARD.DBF, um den passenden Assistenten auszuführen. Wizard.app übergibt in ihrem ersten Parameter dem Assistenten (in diesem Fall newappwiz.prg) andere Informationen. Wizard.app übergibt den Inhalt des Feldes Parms als zweiten Parameter.</w:t>
      </w:r>
    </w:p>
    <w:p>
      <w:pPr>
        <w:pStyle w:val="TextBody"/>
        <w:rPr/>
      </w:pPr>
      <w:r>
        <w:rPr/>
        <w:t>Wenn Sie in der Dialogbox in Abbildung 6 „Ja“ anklicken, erhält die Klasse NewAppWizBaseBehavior in der Registrierungstabelle eine neue Auswahlmöglichkeit und füllt seine Optionen im Feld Parms. Zusätzliche von NewAppWizBaseBehavior abgeleitete Klassen gehen auf die gleiche Weise vor und registrieren ihre eigenen abgeleiteten Klassen als separate Einträge. Nachdem eine Klasse in wizard.dbf registriert wurde, müssen Sie newappwiz.prg nicht erneut aufrufen.</w:t>
      </w:r>
    </w:p>
    <w:p>
      <w:pPr>
        <w:pStyle w:val="TextBody"/>
        <w:rPr/>
      </w:pPr>
      <w:r>
        <w:rPr/>
        <w:t xml:space="preserve">Wenn Sie im Dialogfeld aus Abbildung 6 „Ja“ gewählt haben und auch die abgeleitete Klasse des Assistenten registriert haben, die wir im nächsten Abschnitt behandeln, wer den Sie beim nächsten Aufruf des Assistenten aus dem Menü heraus die Auswahlmöglichkeit erhalten, die Sie in Abbildung 7 sehen können. </w:t>
      </w:r>
    </w:p>
    <w:p>
      <w:pPr>
        <w:pStyle w:val="TextBody"/>
        <w:rPr/>
      </w:pPr>
      <w:r>
        <w:rPr/>
      </w:r>
    </w:p>
    <w:p>
      <w:pPr>
        <w:pStyle w:val="TextBody"/>
        <w:rPr>
          <w:sz w:val="20"/>
          <w:lang w:val="en-US" w:eastAsia="en-US"/>
        </w:rPr>
      </w:pPr>
      <w:r>
        <w:rPr>
          <w:sz w:val="20"/>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1730375</wp:posOffset>
            </wp:positionV>
            <wp:extent cx="4356100" cy="2451100"/>
            <wp:effectExtent l="0" t="0" r="0" b="0"/>
            <wp:wrapTight wrapText="bothSides">
              <wp:wrapPolygon edited="0">
                <wp:start x="-46" y="0"/>
                <wp:lineTo x="-46" y="21513"/>
                <wp:lineTo x="21600" y="21513"/>
                <wp:lineTo x="21600" y="0"/>
                <wp:lineTo x="-4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5" r="-8" b="-15"/>
                    <a:stretch>
                      <a:fillRect/>
                    </a:stretch>
                  </pic:blipFill>
                  <pic:spPr bwMode="auto">
                    <a:xfrm>
                      <a:off x="0" y="0"/>
                      <a:ext cx="4356100" cy="2451100"/>
                    </a:xfrm>
                    <a:prstGeom prst="rect">
                      <a:avLst/>
                    </a:prstGeom>
                  </pic:spPr>
                </pic:pic>
              </a:graphicData>
            </a:graphic>
          </wp:anchor>
        </w:drawing>
      </w:r>
    </w:p>
    <w:p>
      <w:pPr>
        <w:pStyle w:val="Beschriftung"/>
        <w:rPr/>
      </w:pPr>
      <w:r>
        <w:rPr/>
        <w:t xml:space="preserve">Abbildung </w:t>
      </w:r>
      <w:r>
        <w:rPr/>
        <w:fldChar w:fldCharType="begin"/>
      </w:r>
      <w:r>
        <w:rPr/>
        <w:instrText xml:space="preserve"> SEQ Abbildung \* ARABIC </w:instrText>
      </w:r>
      <w:r>
        <w:rPr/>
        <w:fldChar w:fldCharType="separate"/>
      </w:r>
      <w:r>
        <w:rPr/>
        <w:t>7</w:t>
      </w:r>
      <w:r>
        <w:rPr/>
        <w:fldChar w:fldCharType="end"/>
      </w:r>
      <w:r>
        <w:rPr/>
        <w:t>. Im Dialog Extras</w:t>
      </w:r>
      <w:r>
        <w:rPr>
          <w:lang w:val="en-US" w:eastAsia="en-US"/>
        </w:rPr>
        <w:t xml:space="preserve"> </w:t>
      </w:r>
      <w:r>
        <w:rPr>
          <w:rFonts w:eastAsia="Wingdings" w:cs="Wingdings" w:ascii="Wingdings" w:hAnsi="Wingdings"/>
          <w:lang w:val="en-US" w:eastAsia="en-US"/>
        </w:rPr>
        <w:t></w:t>
      </w:r>
      <w:r>
        <w:rPr>
          <w:lang w:val="en-US" w:eastAsia="en-US"/>
        </w:rPr>
        <w:t xml:space="preserve"> Assistenten haben Sie jetzt die Auswahl zwischen mehreren Anwendungs-Assistenten - ganz oben in der Liste finden Sie auch noch das Original.</w:t>
      </w:r>
    </w:p>
    <w:p>
      <w:pPr>
        <w:pStyle w:val="TextBody"/>
        <w:rPr/>
      </w:pPr>
      <w:r>
        <w:rPr/>
      </w:r>
    </w:p>
    <w:p>
      <w:pPr>
        <w:pStyle w:val="TextBody"/>
        <w:rPr/>
      </w:pPr>
      <w:r>
        <w:rPr/>
      </w:r>
    </w:p>
    <w:p>
      <w:pPr>
        <w:pStyle w:val="TextBody"/>
        <w:rPr/>
      </w:pPr>
      <w:r>
        <w:rPr/>
      </w:r>
    </w:p>
    <w:p>
      <w:pPr>
        <w:pStyle w:val="Heading2"/>
        <w:rPr/>
      </w:pPr>
      <w:r>
        <w:rPr/>
        <w:t>Eine erweiterte vom neuen Assistenten abgeleitete Klasse: AppWizReinherit</w:t>
      </w:r>
    </w:p>
    <w:p>
      <w:pPr>
        <w:pStyle w:val="TextBody"/>
        <w:rPr/>
      </w:pPr>
      <w:r>
        <w:rPr/>
        <w:t>Mit der erweiterten Architektur können wir auf die neuen Fähigkeiten zugreifen.</w:t>
      </w:r>
    </w:p>
    <w:p>
      <w:pPr>
        <w:pStyle w:val="TextBody"/>
        <w:rPr/>
      </w:pPr>
      <w:r>
        <w:rPr/>
        <w:t>Führen Sie newappwiz.prg erneut aus. Geben Sie dieses Mal einen zweiten Parameter an, der anzeigt, dass eine andere abgeleitete Klasse intantiiert werden soll:</w:t>
      </w:r>
    </w:p>
    <w:p>
      <w:pPr>
        <w:pStyle w:val="Code1"/>
        <w:rPr/>
      </w:pPr>
      <w:r>
        <w:rPr>
          <w:rStyle w:val="CODE"/>
        </w:rPr>
        <w:t>   </w:t>
      </w:r>
      <w:r>
        <w:rPr>
          <w:rStyle w:val="CODE"/>
          <w:lang w:val="en-US"/>
        </w:rPr>
        <w:t>DO NEWAPPWIZ WITH, "AppWizReinherit"</w:t>
      </w:r>
    </w:p>
    <w:p>
      <w:pPr>
        <w:pStyle w:val="Code1"/>
        <w:rPr>
          <w:sz w:val="20"/>
        </w:rPr>
      </w:pPr>
      <w:r>
        <w:rPr>
          <w:rStyle w:val="CODE"/>
          <w:rFonts w:eastAsia="Courier New"/>
          <w:lang w:val="en-US"/>
        </w:rPr>
        <w:t xml:space="preserve"> </w:t>
      </w:r>
      <w:r>
        <w:rPr>
          <w:rStyle w:val="CODE"/>
          <w:lang w:val="en-US"/>
        </w:rPr>
        <w:t> </w:t>
      </w:r>
      <w:r>
        <w:rPr>
          <w:rStyle w:val="CODE"/>
          <w:rFonts w:eastAsia="Courier New"/>
          <w:lang w:val="en-US"/>
        </w:rPr>
        <w:t xml:space="preserve"> </w:t>
      </w:r>
      <w:r>
        <w:rPr>
          <w:rStyle w:val="CODE"/>
        </w:rPr>
        <w:t>* vergessen Sie das führende Komma nicht!</w:t>
      </w:r>
    </w:p>
    <w:p>
      <w:pPr>
        <w:pStyle w:val="TextBody"/>
        <w:rPr/>
      </w:pPr>
      <w:r>
        <w:rPr/>
        <w:t>Dieses Mal sollten Sie wieder den Dialog erhalten, die der in Abbildung 6 entspricht und der Sie fragt, ob diese Klasse registriert werden soll. Anschließend erhalten Sie den in Abbildung 8 abgebildeten Dialog.</w:t>
      </w:r>
    </w:p>
    <w:p>
      <w:pPr>
        <w:pStyle w:val="TextBody"/>
        <w:rPr/>
      </w:pPr>
      <w:r>
        <w:rPr/>
      </w:r>
    </w:p>
    <w:p>
      <w:pPr>
        <w:pStyle w:val="TextBody"/>
        <w:rPr>
          <w:sz w:val="20"/>
          <w:lang w:val="en-US" w:eastAsia="en-US"/>
        </w:rPr>
      </w:pPr>
      <w:r>
        <w:rPr>
          <w:sz w:val="20"/>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4445</wp:posOffset>
            </wp:positionV>
            <wp:extent cx="2693035" cy="2137410"/>
            <wp:effectExtent l="0" t="0" r="0" b="0"/>
            <wp:wrapTight wrapText="bothSides">
              <wp:wrapPolygon edited="0">
                <wp:start x="-59" y="0"/>
                <wp:lineTo x="-59" y="21527"/>
                <wp:lineTo x="21600" y="21527"/>
                <wp:lineTo x="21600" y="0"/>
                <wp:lineTo x="-5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 t="-13" r="-11" b="-13"/>
                    <a:stretch>
                      <a:fillRect/>
                    </a:stretch>
                  </pic:blipFill>
                  <pic:spPr bwMode="auto">
                    <a:xfrm>
                      <a:off x="0" y="0"/>
                      <a:ext cx="2693035" cy="2137410"/>
                    </a:xfrm>
                    <a:prstGeom prst="rect">
                      <a:avLst/>
                    </a:prstGeom>
                  </pic:spPr>
                </pic:pic>
              </a:graphicData>
            </a:graphic>
          </wp:anchor>
        </w:drawing>
      </w:r>
    </w:p>
    <w:p>
      <w:pPr>
        <w:pStyle w:val="Beschriftung"/>
        <w:rPr/>
      </w:pPr>
      <w:r>
        <w:rPr/>
        <w:t xml:space="preserve">Abbildung </w:t>
      </w:r>
      <w:r>
        <w:rPr/>
        <w:fldChar w:fldCharType="begin"/>
      </w:r>
      <w:r>
        <w:rPr/>
        <w:instrText xml:space="preserve"> SEQ Abbildung \* ARABIC </w:instrText>
      </w:r>
      <w:r>
        <w:rPr/>
        <w:fldChar w:fldCharType="separate"/>
      </w:r>
      <w:r>
        <w:rPr/>
        <w:t>8</w:t>
      </w:r>
      <w:r>
        <w:rPr/>
        <w:fldChar w:fldCharType="end"/>
      </w:r>
      <w:r>
        <w:rPr/>
        <w:t>. Die erste Seite des Anwendungsassistenten mit den ererbten Features.</w:t>
      </w:r>
    </w:p>
    <w:p>
      <w:pPr>
        <w:pStyle w:val="TextBody"/>
        <w:rPr/>
      </w:pPr>
      <w:r>
        <w:rPr/>
        <w:t>Die erste Seite dieses Dialogs enthält exakt die gleichen Möglichkeiten wie die Standardoberfläche des original Anwendungs-Assistenten.</w:t>
      </w:r>
    </w:p>
    <w:p>
      <w:pPr>
        <w:pStyle w:val="TextBody"/>
        <w:ind w:left="708" w:hanging="0"/>
        <w:rPr/>
      </w:pPr>
      <w:r>
        <w:rPr/>
        <w:t>Beachten Sie bitte: Alle visuellen Klassen, die der neue Assistent benutzt, stehen in newappwiz.vcx im Sourcecode zu diesem Artikel. Der Container, den Sie auf dieser Seite der Klasse AppWizFormReinherit sehen, ist der gleiche, der auch in AppWizFormStandard verwendet wird. Weitere Informationen über diese Dialogbox-Klassen finden Sie in Anhang 4.</w:t>
      </w:r>
    </w:p>
    <w:p>
      <w:pPr>
        <w:pStyle w:val="TextBody"/>
        <w:rPr/>
      </w:pPr>
      <w:r>
        <w:rPr/>
        <w:t>Jede weitere Seite dieser Dialogbox behandelt einen weiteren Punkt auf die gleiche Weise, in der auch der originale Anwendungs-Assistent die einzelnen Komponenten abfragt. Außerdem enthalten sie noch einige weitere Informationen über die Arbeitsweisen (Abbildung 9 zeigt Ihnen die Seiten 2 und 3). Jede Auswahlmöglichkeit besitzt als Vorgabe das gleiche Verhalten, das Sie auch vom original Anwendungs-Assistenten kennen – Sie müssen also nicht auf jeder Seite Informationen ausfüllen.</w:t>
      </w:r>
    </w:p>
    <w:p>
      <w:pPr>
        <w:pStyle w:val="TextBody"/>
        <w:rPr/>
      </w:pPr>
      <w:r>
        <w:rPr/>
      </w:r>
    </w:p>
    <w:p>
      <w:pPr>
        <w:pStyle w:val="TextBody"/>
        <w:rPr/>
      </w:pPr>
      <w:r>
        <w:rPr/>
        <w:drawing>
          <wp:inline distT="0" distB="0" distL="0" distR="0">
            <wp:extent cx="2654300" cy="2110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13" r="-11" b="-13"/>
                    <a:stretch>
                      <a:fillRect/>
                    </a:stretch>
                  </pic:blipFill>
                  <pic:spPr bwMode="auto">
                    <a:xfrm>
                      <a:off x="0" y="0"/>
                      <a:ext cx="2654300" cy="2110105"/>
                    </a:xfrm>
                    <a:prstGeom prst="rect">
                      <a:avLst/>
                    </a:prstGeom>
                  </pic:spPr>
                </pic:pic>
              </a:graphicData>
            </a:graphic>
          </wp:inline>
        </w:drawing>
      </w:r>
    </w:p>
    <w:p>
      <w:pPr>
        <w:pStyle w:val="TextBody"/>
        <w:rPr/>
      </w:pPr>
      <w:r>
        <w:rPr/>
      </w:r>
    </w:p>
    <w:p>
      <w:pPr>
        <w:pStyle w:val="TextBody"/>
        <w:rPr/>
      </w:pPr>
      <w:r>
        <w:rPr/>
        <w:drawing>
          <wp:inline distT="0" distB="0" distL="0" distR="0">
            <wp:extent cx="2653030" cy="2098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14" r="-11" b="-14"/>
                    <a:stretch>
                      <a:fillRect/>
                    </a:stretch>
                  </pic:blipFill>
                  <pic:spPr bwMode="auto">
                    <a:xfrm>
                      <a:off x="0" y="0"/>
                      <a:ext cx="2653030" cy="2098040"/>
                    </a:xfrm>
                    <a:prstGeom prst="rect">
                      <a:avLst/>
                    </a:prstGeom>
                  </pic:spPr>
                </pic:pic>
              </a:graphicData>
            </a:graphic>
          </wp:inline>
        </w:drawing>
      </w:r>
    </w:p>
    <w:p>
      <w:pPr>
        <w:pStyle w:val="TextBody"/>
        <w:rPr/>
      </w:pPr>
      <w:r>
        <w:rPr/>
      </w:r>
    </w:p>
    <w:p>
      <w:pPr>
        <w:pStyle w:val="Beschriftung"/>
        <w:rPr/>
      </w:pPr>
      <w:r>
        <w:rPr/>
        <w:t xml:space="preserve">Abbildung </w:t>
      </w:r>
      <w:r>
        <w:rPr/>
        <w:fldChar w:fldCharType="begin"/>
      </w:r>
      <w:r>
        <w:rPr/>
        <w:instrText xml:space="preserve"> SEQ Abbildung \* ARABIC </w:instrText>
      </w:r>
      <w:r>
        <w:rPr/>
        <w:fldChar w:fldCharType="separate"/>
      </w:r>
      <w:r>
        <w:rPr/>
        <w:t>9</w:t>
      </w:r>
      <w:r>
        <w:rPr/>
        <w:fldChar w:fldCharType="end"/>
      </w:r>
      <w:r>
        <w:rPr/>
        <w:t>. Die Seiten 2 und 3 des Anwendungsassistenten mit ererbten Features</w:t>
      </w:r>
    </w:p>
    <w:p>
      <w:pPr>
        <w:pStyle w:val="TextBody"/>
        <w:rPr/>
      </w:pPr>
      <w:r>
        <w:rPr/>
        <w:t xml:space="preserve">Wenn Sie auf der zweiten Seite der Dialogbox die Eltern-VCX ändern, ist es möglich, dass Sie zwischen der Superklasse und der von _FRAMEWK.VCX abgeleiteten Klasse Ihrer Anwendung mehrere Layer haben. In diesen Layern können Sie Erweiterungen speziell für Ihr Entwicklungsteam erstellen. </w:t>
      </w:r>
    </w:p>
    <w:p>
      <w:pPr>
        <w:pStyle w:val="TextBody"/>
        <w:ind w:left="708" w:hanging="0"/>
        <w:rPr/>
      </w:pPr>
      <w:r>
        <w:rPr/>
        <w:t>Beachten Sie bitte: Wenn Sie den Namen einer VCX angeben, die nicht existiert, erstellt diese Version des Anwendungs-Assistenten für Sie die erste Instanz der von den Komponenten in _FRAMEWK.VCX abgeleitete Klassen. Später können von dieser durch den Anwendungs-Assistenten erstellten Klasse zusätzliche Layer ableiten und diese hier im Dialog angeben. Diese VCX sollte den folgenden Regeln entsprechen:</w:t>
      </w:r>
    </w:p>
    <w:p>
      <w:pPr>
        <w:pStyle w:val="TextBody"/>
        <w:ind w:left="1416" w:hanging="0"/>
        <w:rPr/>
      </w:pPr>
      <w:r>
        <w:rPr/>
        <w:t>Es soll sich um die direkten Elternklasse für die anwendungsspezifische VCX dieser Anwendung handeln- und -</w:t>
      </w:r>
    </w:p>
    <w:p>
      <w:pPr>
        <w:pStyle w:val="TextBody"/>
        <w:numPr>
          <w:ilvl w:val="0"/>
          <w:numId w:val="5"/>
        </w:numPr>
        <w:rPr/>
      </w:pPr>
      <w:r>
        <w:rPr/>
        <w:t>sie soll alle erforderlichen von _FRAMEWK.VCX abgeleiteten Klassen mit den gleichen Namen wie in _FRAMEWK.VCX enthalten.</w:t>
      </w:r>
    </w:p>
    <w:p>
      <w:pPr>
        <w:pStyle w:val="TextBody"/>
        <w:rPr/>
      </w:pPr>
      <w:r>
        <w:rPr/>
        <w:t xml:space="preserve">Wahrscheinlich benötigen Sie unterschiedliche teamspezifische Klassen, um die unterschiedlichen Arten an Framework-Anwendungen abzudecken, die in Ihrem Team erstellt werden. Sie könnten beispielsweise über eine Superklasse für Module und eine andere mit den Eigenschaften einer Top-Level-Anwendung (einschließlich der Klasse und Klassenbibliothek für Ihre abgeleiteten Klassen von _Topform, damit Sie den richtigen Rahmen bereitstellen können) verfügen. </w:t>
      </w:r>
    </w:p>
    <w:p>
      <w:pPr>
        <w:pStyle w:val="TextBody"/>
        <w:ind w:left="708" w:hanging="0"/>
        <w:rPr/>
      </w:pPr>
      <w:r>
        <w:rPr/>
        <w:t>Beachten Sie bitte: Diese Arten sind nicht auf die Anwendungstypen beschränkt, die Ihnen der Anwendungs-Generator anbietet. Sie sind schlicht und einfach Teil des normalen Prozesses der Ableitung von Klassen und des Erstellen einer Klassenhierarchie.</w:t>
      </w:r>
    </w:p>
    <w:p>
      <w:pPr>
        <w:pStyle w:val="TextBody"/>
        <w:ind w:left="708" w:hanging="0"/>
        <w:rPr/>
      </w:pPr>
      <w:r>
        <w:rPr/>
        <w:t>Nehmen wir an, Sie hätten vor, Active Documents als Framework-Anwendung zu erstellen. Dafür benötigen Sie eine von _Application abgeleitete Klasse, die Informationen über ihre Umgebung besitzt und aufgrund dieser Informationen unterschiedliche Oberflächen bereitstellt. Zusätzlich benötigen Sie noch eine von ActiveDoc abgeleitete Klasse, die Informationen über die Fähigkeiten des Frameworks besitzt und als Reaktion auf die getriggerten Ereignisse die Methoden des Anwendungsobjekts aufruft. Dies geschieht analog zum Aufruf des Verhaltens des Frameworks in den Menü-Templates.</w:t>
      </w:r>
    </w:p>
    <w:p>
      <w:pPr>
        <w:pStyle w:val="TextBody"/>
        <w:rPr/>
      </w:pPr>
      <w:r>
        <w:rPr/>
        <w:t xml:space="preserve">Durch die Tatsache, dass Sie jetzt in der Lage sind, zwischen _FRAMEWK.VCX und Ihrer anwendungsspezifische Stufe eine zusätzliche Klassenhierarchie einzurichten, können Sie zusätzliche Features in Ihren Anwendungen als Standard definieren. </w:t>
      </w:r>
    </w:p>
    <w:p>
      <w:pPr>
        <w:pStyle w:val="TextBody"/>
        <w:rPr/>
      </w:pPr>
      <w:r>
        <w:rPr/>
        <w:t xml:space="preserve">Wenn Sie den Speicherort der FFC und von _FRAMEWK.VCX auf der Seite „Ahnenklasse“ ändern, kopiert der Anwendungs-Assistent die entsprechenden Klassenbibliotheken an den angegebenen Ort, wenn sie dort nicht schon existieren. Der Anwendungs-Assistent stellt außerdem sicher, dass _FRAMEWK.VCX von der richtigen Version der FFC erbt und dass die Elternklasse auf die richtige Version von _FRAMEWK.VCX verweist. </w:t>
      </w:r>
    </w:p>
    <w:p>
      <w:pPr>
        <w:pStyle w:val="TextBody"/>
        <w:ind w:left="708" w:hanging="0"/>
        <w:rPr/>
      </w:pPr>
      <w:r>
        <w:rPr/>
        <w:t>Beachten Sie bitte: Wie wir bereits im Abschnitt „Die generischen Foundation-Klassen von Visual FoxPro“ festgestellt haben, können Ihre FFC Ihre eigene Version von _BASE.VCX einschließen. Dabei muss Ihre _BASE.VCX nicht über den gleichen Code oder die benutzerdefinierten Eigenschaften wie die original _BASE.VCX verfügen. Wie Ihre Elternklassen müssen auch die in Ihrer _BASE.VCX enthaltenen Klassen von den gleichen Klassen abgeleitet sein wie die internen Klassen von Visual FoxPro. Außerdem müssen die Klassen die gleichen Namen haben wie die Klassen in der original _BASE.VCX.</w:t>
      </w:r>
    </w:p>
    <w:p>
      <w:pPr>
        <w:pStyle w:val="TextBody"/>
        <w:ind w:left="708" w:hanging="0"/>
        <w:rPr/>
      </w:pPr>
      <w:r>
        <w:rPr/>
        <w:t>Es kann Ihnen passieren, dass andere FFC-Bibliotheken, die nicht vom Framework genutzt werden und die auch in diesem Artikel nicht beschrieben werden, nicht mit Ihrer _BASE.VCX zusammenarbeiten. Nutzt Ihre Anwendung beispielsweise _GENHTML, greift _HTML.VCX auf den Code der Klassenbibliothek HOME()+FFC\_BASE.VCX zu. Wenn Sie in Ihrer Framework-Anwendung andere FFC-Bibliotheken nutzen, müssen Sie eventuell zwei _BASE.VCXe in Ihr Projekt einschließen. Das ist aber normal.</w:t>
      </w:r>
    </w:p>
    <w:p>
      <w:pPr>
        <w:pStyle w:val="TextBody"/>
        <w:rPr/>
      </w:pPr>
      <w:r>
        <w:rPr/>
        <w:t>Anschließend konzentriert sich der Anwendungs-Assistant auf Ihre Templates auf der nächsten Seite der Dialogbox. Wenn Sie hier einen Speicherort für Ihre Templates angeben, erstellt der Anwendungs-Assistant neue Kopien dieser Dateien (indem er sie aus der original _FRAMEWK.DBF kopiert), so dass sie für Änderungen zur Verfügung stehen.</w:t>
      </w:r>
    </w:p>
    <w:p>
      <w:pPr>
        <w:pStyle w:val="TextBody"/>
        <w:rPr/>
      </w:pPr>
      <w:r>
        <w:rPr/>
        <w:t xml:space="preserve">Sind die von Ihnen angegebenen Dateien bereits vorhanden, benutzt der Anwendungs-Assistent immer die vorhandenen Kopien. </w:t>
      </w:r>
    </w:p>
    <w:p>
      <w:pPr>
        <w:pStyle w:val="TextBody"/>
        <w:rPr/>
      </w:pPr>
      <w:r>
        <w:rPr/>
        <w:t>Auf der letzten Seite der Dialogbox können Sie einen Project Hook auswählen. Dabei ist es erforderlich, dass Ihr Project Hook von der Klasse AppHook in HOME()+Wizards\APPHOOK.VCX abgeleitet ist. Sie können Ihrer Klasse aber viele teamspezifische Features hinzufügen. Der Anwendungs-Assistent versucht zu prüfen, ob Ihre Klasse von AppHook abgeleitet ist.</w:t>
      </w:r>
    </w:p>
    <w:p>
      <w:pPr>
        <w:pStyle w:val="TextBody"/>
        <w:rPr/>
      </w:pPr>
      <w:r>
        <w:rPr/>
        <w:t>Wenn Sie Ihre Anwendung generieren, erstellt der Anwendungs-Assistent einen neuen Satz abgeleiteter Klassen von Ihrer VCX (bzw. von _FRAMEWK.DBF, wenn Sie die Vorgabe auf der Seite „Elternklassen“ nicht geändert haben). Diese abgeleiteten Klassen erhalten von _FRAMEWK.DBF die neuen Datensätze T_META.VCX/VCT. Der Assistent fügt die neuen Inhalte für alle anderen Templates in _FRAMEWK.DBF ein, wenn Sie sie angegeben haben.</w:t>
      </w:r>
    </w:p>
    <w:p>
      <w:pPr>
        <w:pStyle w:val="TextBody"/>
        <w:ind w:left="708" w:hanging="0"/>
        <w:rPr/>
      </w:pPr>
      <w:r>
        <w:rPr/>
        <w:t>Beachten Sie bitte: Wenn Sie den Anwendungs-Assistenten diese Aufgabe das erste Mal ausführen lassen, ändert sich das Endresultat nicht entscheidend. Nachdem Ihnen der Assistent die änderbaren Layer der Superklasse erstellt und die Templates kopiert hat, verfügen Sie zunächst einmal über die erforderliche Architektur, die erforderlich ist, das Framework für spätere Verwendungen an Ihre eigenen Bedürfnisse anzupassen.</w:t>
      </w:r>
    </w:p>
    <w:p>
      <w:pPr>
        <w:pStyle w:val="TextBody"/>
        <w:rPr/>
      </w:pPr>
      <w:r>
        <w:rPr/>
        <w:t>Nachdem er die Datensätze in _FRAMEWK.DBF ausgewechselt hat, erstellt der Anwendungs-Assistent Ihre neue Anwendung im Wesentlichen wie auch früher und fügt Informationen über Ihre Project Hook-Klasse zur richtigen Zeit ein.</w:t>
      </w:r>
    </w:p>
    <w:p>
      <w:pPr>
        <w:pStyle w:val="TextBody"/>
        <w:rPr/>
      </w:pPr>
      <w:r>
        <w:rPr/>
        <w:t>Alle „erweiterten“ Aktionen des Assistenten sind so entworfen, dass sie den Schalter lDelegateToOriginalAppWizard beachten, mit dem festgelegt ist, ob der Anwendungs-Assistent von Visual FoxPro 5.0 oder der neue Code das Projekt erstellt. So sucht beispielsweise der Original-Code _FRAMEWK.DBF nur im Verzeichnis HOME()+Wizards. Wenn Sie für die Datei einen anderen Speicherplatz angegeben haben, wird diese Tabelle in HOME()+Wizards kopiert, bevor wzapp.app ausgeführt wird. Wird diese Aktion zum ersten Mal ausgeführt, kopiert der neue Assistent Ihre original _FRAMEWK.DBF in eine Backup-Datei in HOME()+Wizards. Der neuere Code wird vermutlich Ihre Templates-Tabelle dort benutzen, wo Sie sie platziert haben.</w:t>
      </w:r>
    </w:p>
    <w:p>
      <w:pPr>
        <w:pStyle w:val="TextBody"/>
        <w:rPr/>
      </w:pPr>
      <w:r>
        <w:rPr/>
        <w:t>Wenn Sie mit diesem Assistenten eine Framework-Anwendung generieren, speichert er sowohl Informationen über Ihre bevorzugten Elternklassen als auch über die Speicherorte Ihrer FFC und _FRAMEWK-Bibliotheken und Templates in speziellen Datensätzen in _FRAMEWK.DBF. Sie brauchen diese Informationen nicht erneut einzugeben, es sei denn, Sie wollten sie ändern. Diese Version des Anwendungs-Assistenten speichert allerdings keine Informationen über die Project Hook-Klasse, die Sie angegeben haben. Im nächsten Abschnitt erfahren Sie, wie Sie diese Informationen im Feld Parms der Tabelle Wizard.dbf als Vorgabewert speichern.</w:t>
      </w:r>
    </w:p>
    <w:p>
      <w:pPr>
        <w:pStyle w:val="TextBody"/>
        <w:ind w:left="708" w:hanging="0"/>
        <w:rPr/>
      </w:pPr>
      <w:r>
        <w:rPr/>
        <w:t>Beachten Sie bitte: Da der Anwendungs-Assistent seine gespeicherten Informationen aus _FRAMEWK.DBF liest, kann er den Speicherort von _FRAMEWK.DBF selber nicht aus einem Datensatz auslesen. Wie im nächsten Abschnitt beschrieben können Sie diese Information im Feld Parms der Tabelle wizard.dbf ablegen. Damit ist sichergestellt, dass alle Entwickler Ihres Teams auf die richtige Version von _FRAMEWK.DBF zugreifen, ohne sie suchen zu müssen.</w:t>
      </w:r>
    </w:p>
    <w:p>
      <w:pPr>
        <w:pStyle w:val="TextBody"/>
        <w:rPr/>
      </w:pPr>
      <w:r>
        <w:rPr/>
        <w:t>Jetzt könnten Sie auf die Idee kommen, eine Version der Assistenten-Klasse oder der dazugehörigen Dialogbox einzusetzen, die es nur bestimmten Entwicklern ermöglicht, auf die „erweiterten“ Seiten zuzugreifen. Die anderen Mitglieder des Teams können nur die Standardinformationen auf der ersten Seite ausfüllen und erhalten die angepassten Versionen aller Komponenten des Frameworks.</w:t>
      </w:r>
    </w:p>
    <w:p>
      <w:pPr>
        <w:pStyle w:val="TextBody"/>
        <w:numPr>
          <w:ilvl w:val="0"/>
          <w:numId w:val="5"/>
        </w:numPr>
        <w:rPr/>
      </w:pPr>
      <w:r>
        <w:rPr/>
        <w:t>Die Formularklasse Wizard</w:t>
      </w:r>
    </w:p>
    <w:p>
      <w:pPr>
        <w:pStyle w:val="TextBody"/>
        <w:ind w:left="1416" w:hanging="0"/>
        <w:rPr/>
      </w:pPr>
      <w:r>
        <w:rPr/>
        <w:t>Muss von der definierten APPWIZFORMSUPERCLASS abgeleitet sein und verweist auf die definierte NEWAPPWIZFORMSTANDARD.</w:t>
      </w:r>
    </w:p>
    <w:p>
      <w:pPr>
        <w:pStyle w:val="TextBody"/>
        <w:numPr>
          <w:ilvl w:val="0"/>
          <w:numId w:val="5"/>
        </w:numPr>
        <w:rPr/>
      </w:pPr>
      <w:r>
        <w:rPr/>
        <w:t>Dateiname der .APP oder .EXE</w:t>
      </w:r>
    </w:p>
    <w:p>
      <w:pPr>
        <w:pStyle w:val="TextBody"/>
        <w:ind w:left="1416" w:hanging="0"/>
        <w:rPr/>
      </w:pPr>
      <w:r>
        <w:rPr/>
        <w:t>Optionale Datei, in der die Klassenbibliothek Wizard enthalten ist.</w:t>
      </w:r>
    </w:p>
    <w:p>
      <w:pPr>
        <w:pStyle w:val="TextBody"/>
        <w:numPr>
          <w:ilvl w:val="0"/>
          <w:numId w:val="5"/>
        </w:numPr>
        <w:rPr/>
      </w:pPr>
      <w:r>
        <w:rPr/>
        <w:t>Die Klasse Project Hook</w:t>
      </w:r>
    </w:p>
    <w:p>
      <w:pPr>
        <w:pStyle w:val="TextBody"/>
        <w:ind w:left="1416" w:hanging="0"/>
        <w:rPr/>
      </w:pPr>
      <w:r>
        <w:rPr/>
        <w:t>Die Klasse Project Hook, die Sie mit diesem Projekt verknüpfen wollen, wenn Sie nicht die bereits als Vorgabe für Framework-Projekte verknüpfte Klasse verwenden wollen. Diese Klasse sollte von der Klasse AppHook in HOME()+“Wizards\APPHOOK.VCX abgeleitet sein. Auf diese Weise enthält sie sowohl die vorgegebene Funktionalität als auch die erweiterten Möglichkeiten für Ihr Team.</w:t>
      </w:r>
    </w:p>
    <w:p>
      <w:pPr>
        <w:pStyle w:val="TextBody"/>
        <w:numPr>
          <w:ilvl w:val="0"/>
          <w:numId w:val="5"/>
        </w:numPr>
        <w:rPr/>
      </w:pPr>
      <w:r>
        <w:rPr/>
        <w:t>Die Klassenbibliothek Project Hook</w:t>
      </w:r>
    </w:p>
    <w:p>
      <w:pPr>
        <w:pStyle w:val="TextBody"/>
        <w:ind w:left="1416" w:hanging="0"/>
        <w:rPr/>
      </w:pPr>
      <w:r>
        <w:rPr/>
        <w:t>Die Klassenbibliothek, in der die Project Hook-Klasse enthalten ist, die Sie mit diesem Projekt verknüpfen wollen.</w:t>
      </w:r>
    </w:p>
    <w:p>
      <w:pPr>
        <w:pStyle w:val="TextBody"/>
        <w:numPr>
          <w:ilvl w:val="0"/>
          <w:numId w:val="5"/>
        </w:numPr>
        <w:rPr/>
      </w:pPr>
      <w:r>
        <w:rPr/>
        <w:t>Die Template-DBF</w:t>
      </w:r>
    </w:p>
    <w:p>
      <w:pPr>
        <w:pStyle w:val="TextBody"/>
        <w:rPr/>
      </w:pPr>
      <w:r>
        <w:rPr/>
      </w:r>
    </w:p>
    <w:p>
      <w:pPr>
        <w:pStyle w:val="Heading2"/>
        <w:rPr/>
      </w:pPr>
      <w:r>
        <w:rPr/>
        <w:t>Registrierung zusätzlicher vom Assistenten abgeleiteter Klassen und angepasster Datensätze</w:t>
      </w:r>
    </w:p>
    <w:p>
      <w:pPr>
        <w:pStyle w:val="TextBody"/>
        <w:rPr/>
      </w:pPr>
      <w:r>
        <w:rPr/>
        <w:t>Der neue Anwendungs-Assistent bietet Ihnen die Möglichkeit, jede von seiner Superklasse abgeleitete Klasse separat in der Tabelle Wizard.dbf abzuspeichern. Der Assistent speichert seinen Klassennamen und den Speicherort im Feld Parms seines eigenen Datensatzes in Wizard.dbf.</w:t>
      </w:r>
    </w:p>
    <w:p>
      <w:pPr>
        <w:pStyle w:val="TextBody"/>
        <w:rPr/>
      </w:pPr>
      <w:r>
        <w:rPr/>
        <w:t>Sie können dem Feld Parms auch weitere Informationen hinzufügen. Außerdem können Sie auch für eine abgeleitete Klasse in Wizard.dbf mehrere Einträge mit unterschiedlichen Werten im Feld Parms anlegen. Nachdem der Assistent einmal instantiiert ist, nutzt der diese zusätzlichen Informationen.</w:t>
      </w:r>
    </w:p>
    <w:p>
      <w:pPr>
        <w:pStyle w:val="TextBody"/>
        <w:rPr/>
      </w:pPr>
      <w:r>
        <w:rPr/>
        <w:t>Ich erstelle Ihnen hier eine vollständige Liste aller neun Optionen, die Sie als zweiten Parameter übergeben oder im Feld Parms für den Gebrauch in NewAppWizbaseBehavior und deren abgeleitete Klassen hinterlegen können. Alle in dieser Liste erwähnten #DEFINEs sind in newappwiz.h enthalten:</w:t>
      </w:r>
    </w:p>
    <w:p>
      <w:pPr>
        <w:pStyle w:val="TextBody"/>
        <w:rPr/>
      </w:pPr>
      <w:r>
        <w:rPr/>
        <w:t>Diese drei Optionen instantiieren den Assistenten:</w:t>
      </w:r>
    </w:p>
    <w:p>
      <w:pPr>
        <w:pStyle w:val="TextBody"/>
        <w:numPr>
          <w:ilvl w:val="0"/>
          <w:numId w:val="5"/>
        </w:numPr>
        <w:rPr/>
      </w:pPr>
      <w:r>
        <w:rPr/>
        <w:t>Die Klasse Wizard</w:t>
      </w:r>
    </w:p>
    <w:p>
      <w:pPr>
        <w:pStyle w:val="TextBody"/>
        <w:ind w:left="1416" w:hanging="0"/>
        <w:rPr/>
      </w:pPr>
      <w:r>
        <w:rPr/>
        <w:t>muss von der definierten APPWIZSUPERCLASS abgeleitet sein und verweist als Vorgabewert auf NEWAPPWIZSUPERCLASS.</w:t>
      </w:r>
    </w:p>
    <w:p>
      <w:pPr>
        <w:pStyle w:val="TextBody"/>
        <w:numPr>
          <w:ilvl w:val="0"/>
          <w:numId w:val="5"/>
        </w:numPr>
        <w:rPr/>
      </w:pPr>
      <w:r>
        <w:rPr/>
        <w:t>Die Klassenbibliothek Wizard</w:t>
      </w:r>
    </w:p>
    <w:p>
      <w:pPr>
        <w:pStyle w:val="TextBody"/>
        <w:ind w:left="1416" w:hanging="0"/>
        <w:rPr/>
      </w:pPr>
      <w:r>
        <w:rPr/>
        <w:t>Diese Bibliothek enthält die Wizard-Klasse und verweist als Vorgabewert auf NEWAPPWIZ.PRG.</w:t>
      </w:r>
    </w:p>
    <w:p>
      <w:pPr>
        <w:pStyle w:val="TextBody"/>
        <w:numPr>
          <w:ilvl w:val="0"/>
          <w:numId w:val="5"/>
        </w:numPr>
        <w:rPr/>
      </w:pPr>
      <w:r>
        <w:rPr/>
        <w:t>Dateiname der .APP oder .EXE</w:t>
      </w:r>
    </w:p>
    <w:p>
      <w:pPr>
        <w:pStyle w:val="TextBody"/>
        <w:ind w:left="1416" w:hanging="0"/>
        <w:rPr/>
      </w:pPr>
      <w:r>
        <w:rPr/>
        <w:t>Optionale Datei, in der die Klassenbibliothek Wizard enthalten ist.</w:t>
      </w:r>
    </w:p>
    <w:p>
      <w:pPr>
        <w:pStyle w:val="TextBody"/>
        <w:rPr/>
      </w:pPr>
      <w:r>
        <w:rPr/>
        <w:t>Diese sechs Optionen werden vom Anwendungs-Generator nach dessen Instantiierung genutzt:</w:t>
      </w:r>
    </w:p>
    <w:p>
      <w:pPr>
        <w:pStyle w:val="TextBody"/>
        <w:ind w:left="1416" w:hanging="0"/>
        <w:rPr/>
      </w:pPr>
      <w:r>
        <w:rPr/>
        <w:t>Enthält die Komponenten der Anwendung und verweist als Vorgabewert auf HOME()+Wizards\ _FRAMEWK.DBF, die in APPWIZTEMPLATETABLE mit #DEFINE bekannt gemacht worden ist.</w:t>
      </w:r>
    </w:p>
    <w:p>
      <w:pPr>
        <w:pStyle w:val="TextBody"/>
        <w:rPr/>
      </w:pPr>
      <w:r>
        <w:rPr/>
        <w:t xml:space="preserve">Speichern Sie diese Werte durch Kommata oder Carriage Returns getrennt im Feld Parms von wizard.dbf. Rufen Sie newappwiz.prg direkt auf, können Sie alle diese Informationen dem Programm als zweiten Parameter in Form eines einzelnen String, ebenfalls getrennt mit Kommata oder Carriage Returns, übergeben. </w:t>
      </w:r>
    </w:p>
    <w:p>
      <w:pPr>
        <w:pStyle w:val="TextBody"/>
        <w:rPr/>
      </w:pPr>
      <w:r>
        <w:rPr/>
        <w:t>Nachdem Sie die Klasse AppWizReinherit registriert haben, enthält das Feld dieser Klasse in der Tabelle wizard.dbf in Parms die folgende Information:</w:t>
      </w:r>
    </w:p>
    <w:p>
      <w:pPr>
        <w:pStyle w:val="Code1"/>
        <w:rPr/>
      </w:pPr>
      <w:r>
        <w:rPr>
          <w:rStyle w:val="CODE"/>
        </w:rPr>
        <w:t xml:space="preserve">APPWIZREINHERIT,&lt;fullpath&gt;\newappwiz.fxp,,AppWizFormReinherit, </w:t>
      </w:r>
    </w:p>
    <w:p>
      <w:pPr>
        <w:pStyle w:val="Code1"/>
        <w:rPr/>
      </w:pPr>
      <w:r>
        <w:rPr>
          <w:rStyle w:val="CODE"/>
          <w:lang w:val="en-US"/>
        </w:rPr>
        <w:t xml:space="preserve">&lt;fullpath&gt;\NEWAPPWIZ.VCX,,APPHOOK, &lt;fullpath of HOME()+ "Wizards"&gt; </w:t>
      </w:r>
    </w:p>
    <w:p>
      <w:pPr>
        <w:pStyle w:val="Code1"/>
        <w:rPr/>
      </w:pPr>
      <w:r>
        <w:rPr>
          <w:rStyle w:val="CODE"/>
          <w:lang w:val="en-US"/>
        </w:rPr>
        <w:t>\APPHOOK.VCX, &lt;fullpath of HOME()+ "Wizards"&gt; _framewk.DBF</w:t>
      </w:r>
    </w:p>
    <w:p>
      <w:pPr>
        <w:pStyle w:val="TextBody"/>
        <w:rPr/>
      </w:pPr>
      <w:r>
        <w:rPr/>
        <w:t>Sie sollten das Programm NEWAPPWIZ ausführen und ihm dabei den gleichen String als zweiten Parameter übergeben, um das vorgegebene Verhalten von AppWizReinherit zu bekommen.</w:t>
      </w:r>
    </w:p>
    <w:p>
      <w:pPr>
        <w:pStyle w:val="TextBody"/>
        <w:rPr/>
      </w:pPr>
      <w:r>
        <w:rPr/>
        <w:t>Ausgehend von unserem Beispiel ActiveDoc könnten sie einen Eintrag in wizard.dbf erzeugen, der die gleiche Assistenten-Klasse aufruft, aber auf eine andere VCX und auf andere Menü-Templates als der Rest Ihrer Framework-Anwendungen verweist.</w:t>
      </w:r>
    </w:p>
    <w:p>
      <w:pPr>
        <w:pStyle w:val="TextBody"/>
        <w:rPr/>
      </w:pPr>
      <w:r>
        <w:rPr/>
        <w:t>Dafür ändern Sie die Information im neunten Parameter für diesen Datensatz in wizard.dbf, in der die Template-Tabelle angegeben wird, indem Sie das Feld Parms ändern.</w:t>
      </w:r>
    </w:p>
    <w:p>
      <w:pPr>
        <w:pStyle w:val="TextBody"/>
        <w:rPr/>
      </w:pPr>
      <w:r>
        <w:rPr/>
        <w:t xml:space="preserve">Mit Ausnahme des Wertes hinter dem letzten Komma, der auf die Template-Tabelle verweist, enthält Ihr neuer Datensatz im Feld Parms den gleichen String. Ihre Kopie von _FRAMEWK.DBF, die Sie speziell für ActiveDoc angelegt haben, enthält die speziellen Menü-Templates und die Information über die Superklasse für das Active Document. </w:t>
      </w:r>
    </w:p>
    <w:p>
      <w:pPr>
        <w:pStyle w:val="TextBody"/>
        <w:rPr/>
      </w:pPr>
      <w:r>
        <w:rPr/>
        <w:t>Nehmen wir an, Sie wollen für Ihre mit dem Framework erstellte Active Document-Anwendung eine spezielle Project Hook-Klasse einsetzen, nicht nur die speziellen Superklassen und Menü-Templates. Sie können diesen Hook automatisch im siebten und achten Abschnitt des Feldes Parms angeben. Sie sollten auch von der Dialogbox AppWizFormReinherit eine Klasse ableiten, um durch die Änderungen der Abschnitte vier und fünf des Feldes Parms die letzte Seite der Dialogbox zu deaktivieren. Auf diese Weise stellen Sie sicher, dass die Mitglieder Ihres Teams bei der Generierung einer solchen Anwendung immer die richtige Project Hook-Klasse verwenden.</w:t>
      </w:r>
    </w:p>
    <w:p>
      <w:pPr>
        <w:pStyle w:val="TextBody"/>
        <w:rPr/>
      </w:pPr>
      <w:r>
        <w:rPr/>
        <w:t>Nach diesen Änderungen sieht dieser neue Eintrag in der wizard.dbf in etwa folgendermaßen aus:</w:t>
      </w:r>
    </w:p>
    <w:p>
      <w:pPr>
        <w:pStyle w:val="Code1"/>
        <w:rPr/>
      </w:pPr>
      <w:r>
        <w:rPr>
          <w:rStyle w:val="CODE"/>
        </w:rPr>
        <w:t xml:space="preserve">APPWIZREINHERIT,&lt;fullpath&gt;\newappwiz.fxp,,MyAppWizActiveDocumentDialog, </w:t>
      </w:r>
    </w:p>
    <w:p>
      <w:pPr>
        <w:pStyle w:val="Code1"/>
        <w:rPr/>
      </w:pPr>
      <w:r>
        <w:rPr>
          <w:rStyle w:val="CODE"/>
        </w:rPr>
        <w:t xml:space="preserve">&lt;fullpath&gt;\MyAppWizDialogs.VCX,,MyActiveDocumentAppHookClass, &lt;fullpath&gt; </w:t>
      </w:r>
    </w:p>
    <w:p>
      <w:pPr>
        <w:pStyle w:val="Code1"/>
        <w:rPr>
          <w:lang w:val="en-US"/>
        </w:rPr>
      </w:pPr>
      <w:r>
        <w:rPr>
          <w:rStyle w:val="CODE"/>
          <w:lang w:val="en-US"/>
        </w:rPr>
        <w:t>\MyHooks.VCX, &lt;fullpath&gt;\MyTemplates.DBF</w:t>
      </w:r>
    </w:p>
    <w:p>
      <w:pPr>
        <w:pStyle w:val="TextBody"/>
        <w:rPr/>
      </w:pPr>
      <w:r>
        <w:rPr/>
        <w:t>Sie sollten auch das Feld Name in Wizard.dbf für diesen Eintrag ändern. Es könnte „Active Document Framework-Anwendung“ oder so ähnlich lauten. Sinn dieser Änderung ist die Unterscheidung dieses Eintrags von den Standardwerten für die Klasse AppWizReinherit.</w:t>
      </w:r>
    </w:p>
    <w:p>
      <w:pPr>
        <w:pStyle w:val="TextBody"/>
        <w:rPr/>
      </w:pPr>
      <w:r>
        <w:rPr/>
        <w:t xml:space="preserve">Wenn jetzt eines Ihrer Teammitglieder auf das Menü Extras </w:t>
      </w:r>
      <w:r>
        <w:rPr>
          <w:rFonts w:eastAsia="Wingdings" w:cs="Wingdings" w:ascii="Wingdings" w:hAnsi="Wingdings"/>
        </w:rPr>
        <w:t></w:t>
      </w:r>
      <w:r>
        <w:rPr/>
        <w:t xml:space="preserve"> Assistenten zugreift, erscheint „Active Document Framework-Anwendung“ in der Liste der verfügbaren Assistenten. Dies sehen Sie in Abbildung 7. Die Entwickler erstellen so den richtigen Anwendungstypen, ohne noch spezielle Einstellungen vornehmen zu müssen.</w:t>
      </w:r>
    </w:p>
    <w:p>
      <w:pPr>
        <w:pStyle w:val="Heading2"/>
        <w:rPr/>
      </w:pPr>
      <w:r>
        <w:rPr/>
        <w:t>Einige Gedanken zur Arbeit im Team</w:t>
      </w:r>
    </w:p>
    <w:p>
      <w:pPr>
        <w:pStyle w:val="TextBody"/>
        <w:rPr/>
      </w:pPr>
      <w:r>
        <w:rPr/>
        <w:t>Sie werden in der Dialogbox des neuen Anwendungsassistenten ein Kontrollkästchen gemerkt haben, das es Ihnen ermöglicht, alle Dialoge auszulassen und Ihre neue Anwendung ohne Warnungen oder Eingriffe des Anwenders zu generieren. Dies ist eine hilfreiche Möglichkeit, wenn Sie diesen Assistenten bereits einige Male angewendet haben. Sie sollten sich aber sicher sein, dass Sie alle Dialoge und die Informationen in den Eingabefeldern auf den Seiten dieser Dialogbox kennen.</w:t>
      </w:r>
    </w:p>
    <w:p>
      <w:pPr>
        <w:pStyle w:val="TextBody"/>
        <w:rPr/>
      </w:pPr>
      <w:r>
        <w:rPr/>
        <w:t>Jedes Entwicklertool, besonders solche, die wie dieses visuelle Klassenbibliotheken und andere Metadateien ändern, kann potentiell Probleme hervorrufen, wenn die Ressourcen des Systems erschöpft sind. Der Hilfetext, der Ihnen innerhalb dieses Assistenten zur Verfügung steht, versucht diese Probleme zu behandeln, so dass Sie wissen, was Sie von jedem einzelnen Schritt zu erwarten haben. Auch andere vorgesehene Funktionalitäten, beispielsweise in dieser frühen Version nicht vollständig überprüfte Optionen, werden in diesem Hilfetext behandelt.</w:t>
      </w:r>
    </w:p>
    <w:p>
      <w:pPr>
        <w:pStyle w:val="TextBody"/>
        <w:rPr/>
      </w:pPr>
      <w:r>
        <w:rPr/>
        <w:t>Sie sehen auch die Schaltfläche Mehr Infos, die Ihnen einen Überblick über diese Klasse und deren Verhalten anzeigt (vgl. Abbildung 10).</w:t>
      </w:r>
    </w:p>
    <w:p>
      <w:pPr>
        <w:pStyle w:val="TextBody"/>
        <w:rPr>
          <w:sz w:val="20"/>
          <w:lang w:val="en-US" w:eastAsia="en-US"/>
        </w:rPr>
      </w:pPr>
      <w:r>
        <w:rPr>
          <w:sz w:val="20"/>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5080</wp:posOffset>
            </wp:positionV>
            <wp:extent cx="3567430" cy="2435225"/>
            <wp:effectExtent l="0" t="0" r="0" b="0"/>
            <wp:wrapTight wrapText="bothSides">
              <wp:wrapPolygon edited="0">
                <wp:start x="-52" y="0"/>
                <wp:lineTo x="-52" y="21522"/>
                <wp:lineTo x="21600" y="21522"/>
                <wp:lineTo x="21600" y="0"/>
                <wp:lineTo x="-5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9" t="-13" r="-9" b="-13"/>
                    <a:stretch>
                      <a:fillRect/>
                    </a:stretch>
                  </pic:blipFill>
                  <pic:spPr bwMode="auto">
                    <a:xfrm>
                      <a:off x="0" y="0"/>
                      <a:ext cx="3567430" cy="2435225"/>
                    </a:xfrm>
                    <a:prstGeom prst="rect">
                      <a:avLst/>
                    </a:prstGeom>
                  </pic:spPr>
                </pic:pic>
              </a:graphicData>
            </a:graphic>
          </wp:anchor>
        </w:drawing>
      </w:r>
    </w:p>
    <w:p>
      <w:pPr>
        <w:pStyle w:val="Beschriftung"/>
        <w:rPr/>
      </w:pPr>
      <w:r>
        <w:rPr/>
        <w:t xml:space="preserve">Abbildung </w:t>
      </w:r>
      <w:r>
        <w:rPr/>
        <w:fldChar w:fldCharType="begin"/>
      </w:r>
      <w:r>
        <w:rPr/>
        <w:instrText xml:space="preserve"> SEQ Abbildung \* ARABIC </w:instrText>
      </w:r>
      <w:r>
        <w:rPr/>
        <w:fldChar w:fldCharType="separate"/>
      </w:r>
      <w:r>
        <w:rPr/>
        <w:t>10</w:t>
      </w:r>
      <w:r>
        <w:rPr/>
        <w:fldChar w:fldCharType="end"/>
      </w:r>
      <w:r>
        <w:rPr/>
        <w:t>. Die Dokumentation des Assistenten beim Aufruf über die Schaltfläche Mehr Infos</w:t>
      </w:r>
    </w:p>
    <w:p>
      <w:pPr>
        <w:pStyle w:val="TextBody"/>
        <w:rPr/>
      </w:pPr>
      <w:r>
        <w:rPr/>
        <w:t>Zusätzlich zum erklärten Ziel, den Anwendungs-Assistenten zu erweitern, geben Ihnen AppWizReinherit und deren Dialogbox ein gutes Modell für die Dokumentation eines Tools sowohl zur Design- als auch zur Laufzeit. Die Methoden NewAppWiz_Documentation(), GetUserInfo() und DisplayDocumentation() bieten Ihnen eine Vorlage für die Implementierung einer Laufzeitdokumentation.</w:t>
      </w:r>
    </w:p>
    <w:p>
      <w:pPr>
        <w:pStyle w:val="TextBody"/>
        <w:rPr/>
      </w:pPr>
      <w:r>
        <w:rPr/>
        <w:t>Newappwiz.prg enthält die Prozedur BuilderGetDocumentation(), die Ihnen zeigt, wie Sie diese Ideen zur Designzeit auch für eine Dokumentation von Buildern umsetzen können. Eine andere Prozedur in newappwiz.prg, ReadDocs() zeigt Ihnen einen anderen Aspekt dieses Prozesses.</w:t>
      </w:r>
    </w:p>
    <w:p>
      <w:pPr>
        <w:pStyle w:val="TextBody"/>
        <w:rPr/>
      </w:pPr>
      <w:r>
        <w:rPr/>
        <w:t xml:space="preserve">Alle Gedanken zur Dokumentation die ich hier aufgezeigt habe, sind Variationen eines Themas: Text wird mit unterschiedlichen Methoden innerhalb einer VCX gespeichert und steht daher überall, wo die VCX eingesetzt wird, zur Verfügung. </w:t>
      </w:r>
    </w:p>
    <w:p>
      <w:pPr>
        <w:pStyle w:val="TextBody"/>
        <w:rPr/>
      </w:pPr>
      <w:r>
        <w:rPr/>
        <w:t>Welche dieser unterschiedlichen Implementierungen Sie letztlich anwenden ist unerheblich; in vielen Fällen wird es auch ausreichen, wenn Sie eine Textdatei mit Ihrer Dokumentation erstellen und Visual FoxPros FileToString() einsetzen, um dem Anwender diese Informationen bei Bedarf anzuzeigen.</w:t>
      </w:r>
    </w:p>
    <w:p>
      <w:pPr>
        <w:pStyle w:val="TextBody"/>
        <w:rPr/>
      </w:pPr>
      <w:r>
        <w:rPr/>
        <w:t>Unabhängig davon, für welches Vorgehen Sie sich letztendlich entscheiden: eine Dokumentation, die Ihrem Team hilft, den Sinn, die Erweiterungsmöglichkeiten und Einschränkungen zu verstehen, ist entscheidend für die Akzeptanz und den erfolgreichen Einsatz Ihres Tools.</w:t>
      </w:r>
    </w:p>
    <w:p>
      <w:pPr>
        <w:pStyle w:val="TextBody"/>
        <w:rPr/>
      </w:pPr>
      <w:r>
        <w:rPr/>
        <w:t>Es liegt in der Natur der Sache, dass es sich bei einem Framework um eine Art Abstraktion handelt, eine Stufe oberhalb der täglichen Aufgaben. Ihr Team wird von der zusätzlichen Arbeit profitieren, die Sie sich mit der Erläuterung Ihrer Ziele innerhalb der Dokumentation machen.</w:t>
      </w:r>
    </w:p>
    <w:p>
      <w:pPr>
        <w:pStyle w:val="TextBody"/>
        <w:rPr/>
      </w:pPr>
      <w:r>
        <w:rPr/>
        <w:t xml:space="preserve">Sie können mit jedem Framework einen Prototypen Ihrer Anwendung und einfache Anwendungen erstellen. Ist das Framework in der Art erstellt worden, in der auch Ihr Team arbeitet, können sie diese Ziele ohne Einschränkungen in der Qualität oder Änderungen in Ihrem normalen Entwicklungsverhalten erreichen. </w:t>
      </w:r>
    </w:p>
    <w:p>
      <w:pPr>
        <w:pStyle w:val="Heading2"/>
        <w:rPr/>
      </w:pPr>
      <w:r>
        <w:rPr/>
        <w:t>Anhang 1: Das System der Anwender-Optionen</w:t>
      </w:r>
    </w:p>
    <w:p>
      <w:pPr>
        <w:pStyle w:val="TextBody"/>
        <w:rPr/>
      </w:pPr>
      <w:r>
        <w:rPr/>
        <w:t>Das Framework enthält ein auf einer Tabelle basierendes System zur Anwenderverwaltung. Findet das Anwendungsobjekt diese Tabelle zur Laufzeit nicht, wird sie erstellt. Speicherort und Name dieser Tabelle findet das Anwendungsobjekt in seiner Eigenschaft cUserTableName. Ist in dieser Eigenschaft kein Pfad angegeben, wird der Wert der Eigenschaft cAppFolder als Speicherort für die Tabelle gewählt.</w:t>
      </w:r>
    </w:p>
    <w:p>
      <w:pPr>
        <w:pStyle w:val="TextBody"/>
        <w:ind w:left="708" w:hanging="0"/>
        <w:rPr/>
      </w:pPr>
      <w:r>
        <w:rPr/>
        <w:t>Beachten Sie bitte: Als Vorgabewert setzt das Anwendungsobjekt cAppFolder auf den Speicherort der APP oder EXE, von der es instantiiert wurde. Wurde aus irgendeinem Grunde das Anwendungsobjekt nicht aus einer kompilierten APP oder EXE heraus instantiiert, enthält cAppFolder den Speicherort der VCX des Anwendungsobjekts.</w:t>
      </w:r>
    </w:p>
    <w:p>
      <w:pPr>
        <w:pStyle w:val="TextBody"/>
        <w:rPr/>
      </w:pPr>
      <w:r>
        <w:rPr/>
        <w:t>Wird die Tabelle nicht im angegebenen Verzeichnis gefunden, wird sie mit dem folgenden Code erstellt, der aus der Methode CreateUserTable() extrahiert wurde:</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1"/>
        <w:rPr>
          <w:rStyle w:val="CODE"/>
          <w:lang w:val="en-US"/>
        </w:rPr>
      </w:pPr>
      <w:r>
        <w:rPr>
          <w:lang w:val="en-US"/>
        </w:rPr>
      </w:r>
    </w:p>
    <w:p>
      <w:pPr>
        <w:pStyle w:val="Code1"/>
        <w:rPr/>
      </w:pPr>
      <w:r>
        <w:rPr>
          <w:rStyle w:val="CODE"/>
          <w:lang w:val="en-US"/>
        </w:rPr>
        <w:t>lcIDField = THIS.cUserTableIDField</w:t>
      </w:r>
    </w:p>
    <w:p>
      <w:pPr>
        <w:pStyle w:val="Code1"/>
        <w:rPr/>
      </w:pPr>
      <w:r>
        <w:rPr>
          <w:rStyle w:val="CODE"/>
          <w:lang w:val="en-US"/>
        </w:rPr>
        <w:t>lcLevelField = THIS.cUserTableLevelField</w:t>
      </w:r>
    </w:p>
    <w:p>
      <w:pPr>
        <w:pStyle w:val="Code1"/>
        <w:rPr/>
      </w:pPr>
      <w:r>
        <w:rPr>
          <w:rStyle w:val="CODE"/>
          <w:lang w:val="en-US"/>
        </w:rPr>
        <w:t>* names of two generic-requirement fields,</w:t>
      </w:r>
    </w:p>
    <w:p>
      <w:pPr>
        <w:pStyle w:val="Code1"/>
        <w:rPr/>
      </w:pPr>
      <w:r>
        <w:rPr>
          <w:rStyle w:val="CODE"/>
          <w:lang w:val="en-US"/>
        </w:rPr>
        <w:t>* User ID and level, are specified by</w:t>
      </w:r>
    </w:p>
    <w:p>
      <w:pPr>
        <w:pStyle w:val="Code1"/>
        <w:rPr/>
      </w:pPr>
      <w:r>
        <w:rPr>
          <w:rStyle w:val="CODE"/>
          <w:lang w:val="en-US"/>
        </w:rPr>
        <w:t>* _Application properties in case you</w:t>
      </w:r>
    </w:p>
    <w:p>
      <w:pPr>
        <w:pStyle w:val="Code1"/>
        <w:rPr/>
      </w:pPr>
      <w:r>
        <w:rPr>
          <w:rStyle w:val="CODE"/>
          <w:lang w:val="en-US"/>
        </w:rPr>
        <w:t>* wish to match them to some existing system</w:t>
      </w:r>
    </w:p>
    <w:p>
      <w:pPr>
        <w:pStyle w:val="Code1"/>
        <w:rPr/>
      </w:pPr>
      <w:r>
        <w:rPr>
          <w:rStyle w:val="CODE"/>
          <w:lang w:val="en-US"/>
        </w:rPr>
        <w:t>CREATE TABLE   (tcTable) ;</w:t>
      </w:r>
    </w:p>
    <w:p>
      <w:pPr>
        <w:pStyle w:val="Code1"/>
        <w:rPr/>
      </w:pPr>
      <w:r>
        <w:rPr>
          <w:rStyle w:val="CODE"/>
          <w:rFonts w:eastAsia="Courier New"/>
          <w:lang w:val="en-US"/>
        </w:rPr>
        <w:t xml:space="preserve"> </w:t>
      </w:r>
      <w:r>
        <w:rPr>
          <w:rStyle w:val="CODE"/>
          <w:lang w:val="en-US"/>
        </w:rPr>
        <w:t> </w:t>
      </w:r>
      <w:r>
        <w:rPr>
          <w:rStyle w:val="CODE"/>
          <w:rFonts w:eastAsia="Courier New"/>
          <w:lang w:val="en-US"/>
        </w:rPr>
        <w:t xml:space="preserve"> </w:t>
      </w:r>
      <w:r>
        <w:rPr>
          <w:rStyle w:val="CODE"/>
          <w:lang w:val="en-US"/>
        </w:rPr>
        <w:t>((lcIDField) C(60), ;</w:t>
      </w:r>
    </w:p>
    <w:p>
      <w:pPr>
        <w:pStyle w:val="Code1"/>
        <w:rPr/>
      </w:pPr>
      <w:r>
        <w:rPr>
          <w:rStyle w:val="CODE"/>
          <w:rFonts w:eastAsia="Courier New"/>
          <w:lang w:val="en-US"/>
        </w:rPr>
        <w:t xml:space="preserve"> </w:t>
      </w:r>
      <w:r>
        <w:rPr>
          <w:rStyle w:val="CODE"/>
          <w:lang w:val="en-US"/>
        </w:rPr>
        <w:t> </w:t>
      </w:r>
      <w:r>
        <w:rPr>
          <w:rStyle w:val="CODE"/>
          <w:rFonts w:eastAsia="Courier New"/>
          <w:lang w:val="en-US"/>
        </w:rPr>
        <w:t xml:space="preserve"> </w:t>
      </w:r>
      <w:r>
        <w:rPr>
          <w:rStyle w:val="CODE"/>
          <w:lang w:val="en-US"/>
        </w:rPr>
        <w:t>(lcLevelField) I, ;</w:t>
      </w:r>
    </w:p>
    <w:p>
      <w:pPr>
        <w:pStyle w:val="Code1"/>
        <w:rPr/>
      </w:pPr>
      <w:r>
        <w:rPr>
          <w:rStyle w:val="CODE"/>
          <w:rFonts w:eastAsia="Courier New"/>
          <w:lang w:val="en-US"/>
        </w:rPr>
        <w:t xml:space="preserve"> </w:t>
      </w:r>
      <w:r>
        <w:rPr>
          <w:rStyle w:val="CODE"/>
          <w:lang w:val="en-US"/>
        </w:rPr>
        <w:t> </w:t>
      </w:r>
      <w:r>
        <w:rPr>
          <w:rStyle w:val="CODE"/>
          <w:rFonts w:eastAsia="Courier New"/>
          <w:lang w:val="en-US"/>
        </w:rPr>
        <w:t xml:space="preserve"> </w:t>
      </w:r>
      <w:r>
        <w:rPr>
          <w:rStyle w:val="CODE"/>
          <w:lang w:val="fr-FR"/>
        </w:rPr>
        <w:t>UserPass  M NOCPTRANS, ;</w:t>
      </w:r>
    </w:p>
    <w:p>
      <w:pPr>
        <w:pStyle w:val="Code1"/>
        <w:rPr/>
      </w:pPr>
      <w:r>
        <w:rPr>
          <w:rStyle w:val="CODE"/>
          <w:rFonts w:eastAsia="Courier New"/>
          <w:lang w:val="fr-FR"/>
        </w:rPr>
        <w:t xml:space="preserve"> </w:t>
      </w:r>
      <w:r>
        <w:rPr>
          <w:rStyle w:val="CODE"/>
          <w:lang w:val="fr-FR"/>
        </w:rPr>
        <w:t> </w:t>
      </w:r>
      <w:r>
        <w:rPr>
          <w:rStyle w:val="CODE"/>
          <w:rFonts w:eastAsia="Courier New"/>
          <w:lang w:val="fr-FR"/>
        </w:rPr>
        <w:t xml:space="preserve"> </w:t>
      </w:r>
      <w:r>
        <w:rPr>
          <w:rStyle w:val="CODE"/>
          <w:lang w:val="fr-FR"/>
        </w:rPr>
        <w:t>UserOpts  M NOCPTRANS, ;</w:t>
      </w:r>
    </w:p>
    <w:p>
      <w:pPr>
        <w:pStyle w:val="Code1"/>
        <w:rPr/>
      </w:pPr>
      <w:r>
        <w:rPr>
          <w:rStyle w:val="CODE"/>
          <w:rFonts w:eastAsia="Courier New"/>
          <w:lang w:val="fr-FR"/>
        </w:rPr>
        <w:t xml:space="preserve"> </w:t>
      </w:r>
      <w:r>
        <w:rPr>
          <w:rStyle w:val="CODE"/>
          <w:lang w:val="fr-FR"/>
        </w:rPr>
        <w:t> </w:t>
      </w:r>
      <w:r>
        <w:rPr>
          <w:rStyle w:val="CODE"/>
          <w:rFonts w:eastAsia="Courier New"/>
          <w:lang w:val="fr-FR"/>
        </w:rPr>
        <w:t xml:space="preserve"> </w:t>
      </w:r>
      <w:r>
        <w:rPr>
          <w:rStyle w:val="CODE"/>
          <w:lang w:val="fr-FR"/>
        </w:rPr>
        <w:t>UserFave  M NOCPTRANS, ;</w:t>
      </w:r>
    </w:p>
    <w:p>
      <w:pPr>
        <w:pStyle w:val="Code1"/>
        <w:rPr/>
      </w:pPr>
      <w:r>
        <w:rPr>
          <w:rStyle w:val="CODE"/>
          <w:rFonts w:eastAsia="Courier New"/>
          <w:lang w:val="fr-FR"/>
        </w:rPr>
        <w:t xml:space="preserve"> </w:t>
      </w:r>
      <w:r>
        <w:rPr>
          <w:rStyle w:val="CODE"/>
          <w:lang w:val="fr-FR"/>
        </w:rPr>
        <w:t> </w:t>
      </w:r>
      <w:r>
        <w:rPr>
          <w:rStyle w:val="CODE"/>
          <w:rFonts w:eastAsia="Courier New"/>
          <w:lang w:val="fr-FR"/>
        </w:rPr>
        <w:t xml:space="preserve"> </w:t>
      </w:r>
      <w:r>
        <w:rPr>
          <w:rStyle w:val="CODE"/>
        </w:rPr>
        <w:t>UserMacro M NOCPTRANS, ;</w:t>
      </w:r>
    </w:p>
    <w:p>
      <w:pPr>
        <w:pStyle w:val="Code1"/>
        <w:rPr/>
      </w:pPr>
      <w:r>
        <w:rPr>
          <w:rStyle w:val="CODE"/>
          <w:rFonts w:eastAsia="Courier New"/>
        </w:rPr>
        <w:t xml:space="preserve"> </w:t>
      </w:r>
      <w:r>
        <w:rPr>
          <w:rStyle w:val="CODE"/>
        </w:rPr>
        <w:t> </w:t>
      </w:r>
      <w:r>
        <w:rPr>
          <w:rStyle w:val="CODE"/>
          <w:rFonts w:eastAsia="Courier New"/>
        </w:rPr>
        <w:t xml:space="preserve"> </w:t>
      </w:r>
      <w:r>
        <w:rPr>
          <w:rStyle w:val="CODE"/>
          <w:lang w:val="en-US"/>
        </w:rPr>
        <w:t>UserNotes M )</w:t>
      </w:r>
    </w:p>
    <w:p>
      <w:pPr>
        <w:pStyle w:val="Code1"/>
        <w:rPr/>
      </w:pPr>
      <w:r>
        <w:rPr>
          <w:rStyle w:val="CODE"/>
          <w:lang w:val="en-US"/>
        </w:rPr>
        <w:t>INDEX ON PADR(ALLTR(&amp;lcIDField.),60) TAG ID</w:t>
      </w:r>
    </w:p>
    <w:p>
      <w:pPr>
        <w:pStyle w:val="Code1"/>
        <w:rPr/>
      </w:pPr>
      <w:r>
        <w:rPr>
          <w:rStyle w:val="CODE"/>
          <w:lang w:val="en-US"/>
        </w:rPr>
        <w:t>* create a case-sensitive, exact word match</w:t>
      </w:r>
    </w:p>
    <w:p>
      <w:pPr>
        <w:pStyle w:val="Code1"/>
        <w:rPr/>
      </w:pPr>
      <w:r>
        <w:rPr>
          <w:rStyle w:val="CODE"/>
          <w:lang w:val="en-US"/>
        </w:rPr>
        <w:t>INDEX ON PADR(UPPER(ALLTR(&amp;lcIDField.)),60) TAG ID_Upper</w:t>
      </w:r>
    </w:p>
    <w:p>
      <w:pPr>
        <w:pStyle w:val="Code1"/>
        <w:rPr/>
      </w:pPr>
      <w:r>
        <w:rPr>
          <w:rStyle w:val="CODE"/>
          <w:lang w:val="en-US"/>
        </w:rPr>
        <w:t>* create a case-insensitive, exact word match</w:t>
      </w:r>
    </w:p>
    <w:p>
      <w:pPr>
        <w:pStyle w:val="Code1"/>
        <w:rPr>
          <w:lang w:val="en-US"/>
        </w:rPr>
      </w:pPr>
      <w:r>
        <w:rPr>
          <w:rStyle w:val="CODE"/>
          <w:lang w:val="en-US"/>
        </w:rPr>
        <w:t>INDEX ON DELETED( ) TAG IfDeleted</w:t>
      </w:r>
    </w:p>
    <w:p>
      <w:pPr>
        <w:pStyle w:val="Code1"/>
        <w:rPr>
          <w:lang w:val="en-US"/>
        </w:rPr>
      </w:pPr>
      <w:r>
        <w:rPr>
          <w:lang w:val="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 xml:space="preserve">Auch wenn Sie angegeben haben, dass eine Anmeldung der Anwender nicht erforderlich ist, wird diese Tabelle erstellt. In diesem Fall enthält sie einen vorgegebenen Datensatz, der „Alle Anwender“ repräsentiert, so dass alle Makros der Anwender, Favoriten und Einstellungen in dieser Tabelle anwendungsweit gespeichert werden können. </w:t>
      </w:r>
    </w:p>
    <w:p>
      <w:pPr>
        <w:pStyle w:val="TextBody"/>
        <w:ind w:left="708" w:hanging="0"/>
        <w:rPr/>
      </w:pPr>
      <w:r>
        <w:rPr/>
        <w:t>Beachten Sie bitte: Aufgrund der „globalen“ Natur der Benutzereinstellungen in Visual FoxPro kann das Speichern von Makros und das Setzen von Voreinstellungen nur in den Framework-Anwendungen durchgeführt werden, die das READ EVENTS ausführen. In modularen Anwendungen können die Makros nicht geändert werden.</w:t>
      </w:r>
    </w:p>
    <w:p>
      <w:pPr>
        <w:pStyle w:val="TextBody"/>
        <w:rPr/>
      </w:pPr>
      <w:r>
        <w:rPr/>
        <w:t xml:space="preserve">Wenn sich ein Anwender anmeldet, wird sein Passwort mit Hilfe des Feldes UserPass der Usertabelle geprüft. Zu diesem Zeitpunkt wird die Methode SetUserPermissions() aufgerufen, so dass die Erlaubnisstufe des Anwenders geprüft und die entsprechenden Änderungen an der Anwendung und den Menüs durchgeführt werden können. </w:t>
      </w:r>
    </w:p>
    <w:p>
      <w:pPr>
        <w:pStyle w:val="TextBody"/>
        <w:rPr/>
      </w:pPr>
      <w:r>
        <w:rPr/>
        <w:t>Ist die Anmeldung erfolgreich verlaufen (oder die Anwendung startet ohne Anmeldung), werden der Name und die Stufe des Anwenders in den Eigenschaften cCurrentUser und iCurrentUserLevel gespeichert.</w:t>
      </w:r>
    </w:p>
    <w:p>
      <w:pPr>
        <w:pStyle w:val="TextBody"/>
        <w:rPr/>
      </w:pPr>
      <w:r>
        <w:rPr/>
        <w:t>Die Makros, Favoriten und Optionen werden aufgrund der Angaben im Datensatz des Anwenders in der User-Tabelle eingestellt. Der Code von _Application benutzt die standardmäßigen Fähigkeiten von Visual FoxPro, Makros mit dem Befehl SAVE MACROS im Memofeld UserMacro abzuspeichern und mit dem Befehl RESTORE MACROS wieder auszulesen. Das Favoritensystem benutzt ein leichtverständliches ASCII-Format</w:t>
      </w:r>
    </w:p>
    <w:p>
      <w:pPr>
        <w:pStyle w:val="TextBody"/>
        <w:rPr/>
      </w:pPr>
      <w:r>
        <w:rPr/>
        <w:t>im Memofeld UserFave. Das Optionssystem und das Feld UserOptions bedürfen allerdings noch einiger näherer Erläuterungen.</w:t>
      </w:r>
    </w:p>
    <w:p>
      <w:pPr>
        <w:pStyle w:val="TextBody"/>
        <w:rPr/>
      </w:pPr>
      <w:r>
        <w:rPr/>
        <w:t>Die Informationen über Voreinstellungen des Anwenders werden im Memofeld UserOptions der User-Tabelle gespeichert, indem dort die Inhalte eines lokalen Array abgelegt werden. Meldet sich der Anwender erneut an, wird dieses lokale Array wiederhergestellt und in das Array aCurrentUserOpts kopiert, um die individuellen Voreinstellungen des Anwenders zu aktivieren.</w:t>
      </w:r>
    </w:p>
    <w:p>
      <w:pPr>
        <w:pStyle w:val="TextBody"/>
        <w:rPr/>
      </w:pPr>
      <w:r>
        <w:rPr/>
        <w:t>Obwohl das Format des Arrays festgelegt ist, bleibt es doch extrem flexibel bei der Auswahl der Typen der Voreinstellungen, die gespeichert werden können. Die speicherbaren Optionen enthalten auch SETs und benutzerdefinierte Eigenschaften. Außerdem können die Voreinstellungen sich auf die gesamte Anwendung oder auch nur auf eine Datensitzung beziehen. Um alle diese Informationen für jede Option speichern zu können, ist das Array wie aus der folgenden Tabelle ersichtlich in vier Spalten aufgeteil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3684"/>
        <w:gridCol w:w="1842"/>
        <w:gridCol w:w="1843"/>
        <w:gridCol w:w="1843"/>
      </w:tblGrid>
      <w:tr>
        <w:trPr/>
        <w:tc>
          <w:tcPr>
            <w:tcW w:w="368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User Option Array Spalte 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alte 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alte 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palte 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 des Eintrags</w:t>
            </w:r>
          </w:p>
          <w:p>
            <w:pPr>
              <w:pStyle w:val="TextBody"/>
              <w:rPr/>
            </w:pPr>
            <w:r>
              <w:rPr/>
              <w:t xml:space="preserve">Für einen SET-Befehl werden hier die gleichen Punkte gespeichert, die Sie auch dem Befehl SET() übergeben würden. </w:t>
            </w:r>
          </w:p>
          <w:p>
            <w:pPr>
              <w:pStyle w:val="TextBody"/>
              <w:spacing w:before="60" w:after="60"/>
              <w:rPr/>
            </w:pPr>
            <w:r>
              <w:rPr/>
              <w:t xml:space="preserve">Für ein Objekt die Eigenschaft, die Sie setzen wollen.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p>
            <w:pPr>
              <w:pStyle w:val="TextBody"/>
              <w:rPr/>
            </w:pPr>
            <w:r>
              <w:rPr/>
            </w:r>
          </w:p>
          <w:p>
            <w:pPr>
              <w:pStyle w:val="TextBody"/>
              <w:spacing w:before="60" w:after="60"/>
              <w:rPr/>
            </w:pPr>
            <w:r>
              <w:rPr/>
              <w:t>Wert für diesen Punk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p>
            <w:pPr>
              <w:pStyle w:val="TextBody"/>
              <w:rPr/>
            </w:pPr>
            <w:r>
              <w:rPr/>
            </w:r>
          </w:p>
          <w:p>
            <w:pPr>
              <w:pStyle w:val="TextBody"/>
              <w:spacing w:before="60" w:after="60"/>
              <w:rPr>
                <w:lang w:val="en-US"/>
              </w:rPr>
            </w:pPr>
            <w:r>
              <w:rPr>
                <w:lang w:val="en-US"/>
              </w:rPr>
              <w:t>Property (.F.) oder SET (.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US"/>
              </w:rPr>
            </w:pPr>
            <w:r>
              <w:rPr>
                <w:lang w:val="en-US"/>
              </w:rPr>
            </w:r>
          </w:p>
          <w:p>
            <w:pPr>
              <w:pStyle w:val="TextBody"/>
              <w:rPr>
                <w:lang w:val="en-US"/>
              </w:rPr>
            </w:pPr>
            <w:r>
              <w:rPr>
                <w:lang w:val="en-US"/>
              </w:rPr>
            </w:r>
          </w:p>
          <w:p>
            <w:pPr>
              <w:pStyle w:val="TextBody"/>
              <w:spacing w:before="60" w:after="60"/>
              <w:rPr/>
            </w:pPr>
            <w:r>
              <w:rPr/>
              <w:t>Session (.F.) oder Global (.T.)</w:t>
            </w:r>
          </w:p>
        </w:tc>
      </w:tr>
    </w:tbl>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Bei jeder Anmeldung eines Anwenders legt die Methode ApplyGlobalUserOptions() der Anwendung die SET-Optionen an und weist den Eigenschaften des Anwendungsobjekts die Werte in den Zeilen zu, in denen in der vierten Spalte .T. steht.</w:t>
      </w:r>
    </w:p>
    <w:p>
      <w:pPr>
        <w:pStyle w:val="TextBody"/>
        <w:rPr/>
      </w:pPr>
      <w:r>
        <w:rPr/>
        <w:t>Das Mediator-Objekt ruft die Methode ApplyUserOptionsForSession() der Anwendung entsprechend Ihren Anweisungen auf und übergibt ihr eine Referenz auf das Formular, von dem es abgeleitet ist. Diese Methode verarbeitet alle SET-Einstellungen und Formulareigenschaften aller Zeilen mit einem .F. in der vierten Spalte.</w:t>
      </w:r>
    </w:p>
    <w:p>
      <w:pPr>
        <w:pStyle w:val="TextBody"/>
        <w:rPr/>
      </w:pPr>
      <w:r>
        <w:rPr/>
        <w:t>In der Dialogbox _Options in _FRAMEWK.VCX finden Sie Beispiele für alle möglichen Kombinationen, die für eine Option des Anwenders möglich sind. Diese Beispiele zeigen Ihnen, wie die Voreinstellungen des Anwenders, die in einem Array gespeichert sind, als eine Benutzerschnittstelle ausgewertet werden, die dem Anwender die Möglichkeit gibt, Veränderungen vorzunehmen. Sie finden dort auch, wie die Ergebnisse einer Benutzervoreinstellung in das Array zurückübersetzt werden, damit sie in der User-Tabelle gespeichert werden können.</w:t>
      </w:r>
    </w:p>
    <w:p>
      <w:pPr>
        <w:pStyle w:val="TextBody"/>
        <w:rPr/>
      </w:pPr>
      <w:r>
        <w:rPr/>
        <w:t>Sie werden dort auch feststellen dass, wenn der Anwender Änderungen an seinen Voreinstellungen vornimmt, die Dialogbox erneut ApplyGlobalUserOptions() aufruft und anschließend sich durch die verfügbaren Formulare bewegt, damit deren Mediatoren die Möglichkeit haben, die Voreinstellungen entsprechend der Änderungen anzupassen.</w:t>
      </w:r>
    </w:p>
    <w:p>
      <w:pPr>
        <w:pStyle w:val="TextBody"/>
        <w:rPr/>
      </w:pPr>
      <w:r>
        <w:rPr/>
        <w:t>In vielen Fällen können globale Einstellungen auch auf Formulare übertragen werden. So besitzt beispielsweise der Dialog _ErrorLogViewer einen Mediator, der die Einstellung in der Eigenschaft cTextDisplayFont der Anwendung prüft. Dabei handelt es sich um eine globale Einstellung, da der Anwender hier die Möglichkeit hat, einen Font für sämtliche Benutzeroberflächen einer Anwendung anzugeben. Der Mediator überträgt den Wert von cTextDisplayFont in eine Eigenschaft mit dem gleichen Namen, die sich aber auf seine Dialogbox bezieht. Eine Assign-Methode dieser Eigenschaft ordnet den Font dann allen Mitgliedsobjekten des Dialogs zu, für die diese Einstellung gültig sein soll.</w:t>
      </w:r>
    </w:p>
    <w:p>
      <w:pPr>
        <w:pStyle w:val="Heading2"/>
        <w:rPr/>
      </w:pPr>
      <w:r>
        <w:rPr/>
        <w:t>Anhang 2: Die vorgegebene Struktur der Metatabelle</w:t>
      </w:r>
    </w:p>
    <w:p>
      <w:pPr>
        <w:pStyle w:val="TextBody"/>
        <w:rPr/>
      </w:pPr>
      <w:r>
        <w:rPr/>
        <w:t>Diese Tabelle zeigt die Struktur der Metatabelle des Frameworks, so wie sie von Microsoft ausgeliefert wird. Anhang 3 zeigt Ihnen, wie die Dialogboxen in _FRAMEWK.VCX diese Informationen nutz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1346"/>
        <w:gridCol w:w="992"/>
        <w:gridCol w:w="6874"/>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eldnam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yp</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ebrauc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c_typ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ses Feld enthält ein Zeichen, mit dem zwischen den einzelnen Dokumententypen unterschieden werden kann. „F“ wird für Formulare, „R“ für Berichte verwendet. Diese Markierung zeigt aber lediglich an, wie das Dokument an der Oberfläche angezeigt wird, nicht aber notwendigerweise, welcher Sourcecode von Visual FoxPro in dem Dokument enthalten ist. Vergleichen Sie dazu die Felder Alt_Exec und Doc_wrap weiter unt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Doc_desc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FR"/>
              </w:rPr>
            </w:pPr>
            <w:r>
              <w:rPr>
                <w:lang w:val="fr-FR"/>
              </w:rPr>
              <w:t>C</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 „Überschrift“ oder die ausführliche Beschriftung, die in der Auswahlliste für die Dokumente angezeigt werden sol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c_exe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er Name der auszuführenden Datei, im Normalfall eine .SCX- oder .FRX-Datei. Für den Fall, dass eine Klasse instantiiert werden soll, steht hier der Name der .VCX-Datei.</w:t>
            </w:r>
          </w:p>
          <w:p>
            <w:pPr>
              <w:pStyle w:val="TextBody"/>
              <w:rPr/>
            </w:pPr>
            <w:r>
              <w:rPr/>
              <w:t>Für Dokumente vom Typ „Documents“ wird als Dateinamenerweiterung .SCX angenommen, außer wenn der Eintrag als „Doc_wrap“ (siehe weiter unten) markiert ist oder dass das Feld Doc_class ausgefüllt ist. In diesem Fall wird als Dateinamenerweiterung .VCX angenommen.</w:t>
            </w:r>
          </w:p>
          <w:p>
            <w:pPr>
              <w:pStyle w:val="TextBody"/>
              <w:rPr/>
            </w:pPr>
            <w:r>
              <w:rPr/>
              <w:t>Für Dokumente vom Typ „Report“ wird als Dateinamenerweiterung .FRX angenommen, außer wenn der Eintrag als „Doc_wrap“ markiert ist. Wenn  keine FRX-Datei mit diesem Namen existiert, sucht das Anwendungsobjekt nach einer .LBX-Datei.</w:t>
            </w:r>
          </w:p>
          <w:p>
            <w:pPr>
              <w:pStyle w:val="TextBody"/>
              <w:rPr/>
            </w:pPr>
            <w:r>
              <w:rPr/>
              <w:t>Sie können aber in allen Fällen auch die Dateinamenerweiterung explizit mit angeben.</w:t>
            </w:r>
          </w:p>
          <w:p>
            <w:pPr>
              <w:pStyle w:val="TextBody"/>
              <w:spacing w:before="60" w:after="60"/>
              <w:rPr/>
            </w:pPr>
            <w:r>
              <w:rPr/>
              <w:t>Ist die hier angegebene Datei in das Projekt eingeschlossen, müssen Sie in diesem Feld keine Pfadangaben machen. Befindet sich die Datei nicht innerhalb des Projekts, müssen Sie eventuell den Pfad mit angeben. Wenn Sie die ausgeschlossenen Dateien in einem separaten Verzeichnis speichern, können Sie in der Metatabelle mit relativen Pfadangaben arbeiten. Wahrscheinlich ist das in diesem Fall auch das Bes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Doc_clas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M</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 Klasse, die instantiiert werden soll, wenn Doc_exec eine .VCX-Datei is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Doc_new</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L</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zen Sie diesen Wert auf .T., wenn ein Dokument vom Typ Form in der Liste FileNew angezeigt werden soll. Wenn das Anwendungsobjekt ein Formular aus dieser Liste instantiiert, setzt es seine eigene Eigenschaft .AddingNewDocument auf .T. Dadurch hat das Dokument die Möglichkeit, zwischen dem Laden eines existierenden oder eines leeren Dokuments zu wählen, während das Formular initialisiert wird.</w:t>
            </w:r>
          </w:p>
          <w:p>
            <w:pPr>
              <w:pStyle w:val="TextBody"/>
              <w:rPr/>
            </w:pPr>
            <w:r>
              <w:rPr/>
              <w:t>In vielen Fällen überlässt das Formular diese Aufgabe seinem Mediatorobjekt. Dieses Mediatorobjekt speichert die Information, so dass sie später erneut verwendet werden kann.</w:t>
            </w:r>
          </w:p>
          <w:p>
            <w:pPr>
              <w:pStyle w:val="TextBody"/>
              <w:rPr/>
            </w:pPr>
            <w:r>
              <w:rPr/>
              <w:t>Wenn Sie keinen Mediator verwenden, sollten Sie diese Information in einer Eigenschaft des Formulars speichern; Sie können nicht erwarten, dass die Eigenschaft lAddingNewDocument des Anwendungsobjekts den Status jedes einzelnen Formulars widerspiegelt. Dies geschieht nur während der Initialisierung des Formulars.</w:t>
            </w:r>
          </w:p>
          <w:p>
            <w:pPr>
              <w:pStyle w:val="TextBody"/>
              <w:spacing w:before="60" w:after="60"/>
              <w:rPr/>
            </w:pPr>
            <w:r>
              <w:rPr/>
              <w:t>Für ein Dokument vom Typ Report bezeichnet dieses Feld einen änderbaren Bericht (neue Inhalte des Berichts oder auch einen neuen Bericht ausgehend von einer Vorlage). Diese Funktionalität ist in der aktuellen Version noch nicht implementier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Doc_ope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L</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zen Sie diesen Wert auf .T., wenn das Dokument in der Liste FileOpen erscheinen soll.</w:t>
            </w:r>
          </w:p>
          <w:p>
            <w:pPr>
              <w:pStyle w:val="TextBody"/>
              <w:spacing w:before="60" w:after="60"/>
              <w:rPr/>
            </w:pPr>
            <w:r>
              <w:rPr/>
              <w:t>Für ein Dokument vom Typ Report bezeichnet dieses Feld einen ausführbaren Bericht bzw. ein ausführbares Etikett und platziert dieses Dokument in der Auswahlliste der Berich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Doc_singl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L</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tzen Sie diesen Wert auf .T., wenn es sich bei dem Dokument um ein modales Formular handelt, von dem nur eine Instanz existieren soll. Das Anwendungsobjekt bringt dann die existierende Instanz in den Vordergrund und startet keine zweite Instanz, wenn der Anwender das Dokument ein zweites Mal aufruf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Doc_noshow</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L</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Setzen Sie diesen Wert auf .T., wenn Sie ein Dokument vom Typ Form manipulieren wollen, bevor es mit Show() angezeigt wird. Die Methode DoForm soll also .Show() nicht aufrufen. </w:t>
            </w:r>
          </w:p>
          <w:p>
            <w:pPr>
              <w:pStyle w:val="TextBody"/>
              <w:rPr/>
            </w:pPr>
            <w:r>
              <w:rPr/>
              <w:t>Beachten Sie bitte: Sie müssen die Collection Forms oder die aktuellen Inhalte von _SCREEN.Forms() manipulieren, um eine Referenz auf dieses Formular zu erhalten, es anschließend zu manipulieren und wenn Sie fertig sind, mit .Show() anzuzeigen. Wenn Sie diese Referenz sofort benötigen, erhalten Sie diese am Besten über das Array aForms[] des Anwendungsobjekts. Zu diesem Zeitpunkt ist das letzte vom Anwendungsobjekt instantiierte Formular dasjenige, für das Sie eine Referenz benötigen. Außerdem ist die Eigenschaft nFormCount des Anwendungsobjekts gerade aktualisiert worden. Daher liefert Ihnen .aForms[THIS.nFormCount] die von Ihnen benötigte Referenz zurück, wenn Sie sich in einer Methode des Anwendungsobjekts befinden (anderenfalls ersetzen Sie THIS durch eine Referenz auf das Anwendungsobjekt). Ein Beispiel für dieses Vorgehen finden Sie in der Methode DoFormNoShow() des Anwendungsobjekts.</w:t>
            </w:r>
          </w:p>
          <w:p>
            <w:pPr>
              <w:pStyle w:val="TextBody"/>
              <w:spacing w:before="60" w:after="60"/>
              <w:rPr/>
            </w:pPr>
            <w:r>
              <w:rPr/>
              <w:t>Wie im Eintrag des nächsten Feldes beschrieben, können Sie Doc_Wrap-Programme erstellen. Ihr Wrapper-Programm kann dabei von der Methode DoFormNoShow() profitieren, indem es von ihr eine Referenz auf das Formular oder das Formularsatzobjekt erhält. Anschließend kann es jede von Ihnen gewünschte Aktion ausführ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Doc_wrap</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L</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nthält dieses Feld den Wert .T., wodurch auf ein „gewrapptes“ Dokument hingewiesen wird, wird die Methode DoProgram() der Anwendung statt deren Methode DoReport(), DoLabel() oder DoForm() ausgeführt.</w:t>
            </w:r>
          </w:p>
          <w:p>
            <w:pPr>
              <w:pStyle w:val="TextBody"/>
              <w:spacing w:before="60" w:after="60"/>
              <w:rPr/>
            </w:pPr>
            <w:r>
              <w:rPr/>
              <w:t>Wenn Sie die Dateinamenerweiterung nicht angegeben haben, benutzt DoProgram() die Standardhierarchie von Visual FoxPro, um herauszufinden, welche Datei Sie ausführen wollen (.EXE, .APP, .FXP, .PR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Doc_g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L</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enn dieses Feld den Wert .T. enthält und das Dokument vom Typ Form ist, benutzt das Formular das standardmäßige Kontextmenü des Frameworks für die Navigation. Der Name des Menüs ist über die Eigenschaft cGoMenuFile des Anwendungsobjekts konfigurierbar. Für Dokumente vom Typ Report wird dieses Feld nicht verwende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c_nav</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enn dieses Feld den Wert .T. enthält und das Dokument vom Typ Form ist, benutzt das Formular die standardmäßige Toolbar des Frameworks für die Navigation. Der Name der Klasse ist über die Eigenschaften cNavToolbarClass und cNavToolbarClassLib des Anwendungsobjekts konfigurierbar. Für Dokumente vom Typ Report wird dieses Feld nicht verwende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lt_exe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enn dieses Feld ausgefüllt ist, wird es gegenüber dem Feld Doc_exec, das ich bereits beschrieben habe, bevorzugt ausgewertet. Wenn der Anwender ein Dokument auswählt, wandelt die Methode ExecDocument von _DocumentPicker den Inhalt des Feldes in einen String um und führt diese Zeichenkette als Makro aus.</w:t>
            </w:r>
          </w:p>
          <w:p>
            <w:pPr>
              <w:pStyle w:val="TextBody"/>
              <w:spacing w:before="60" w:after="60"/>
              <w:rPr/>
            </w:pPr>
            <w:r>
              <w:rPr/>
              <w:t>Sie können in Ihre Alt_exec-Anweisung jeden beliebigen Befehl eintragen, der sich auch auf die Attribute der Metatabelle einschließlich des Feldes Properties beziehen kann. Haben Sie sich beispielsweise entschieden, die Metatabelle änderbar auf der Festplatte zu speichern, statt sie in Ihre .APP/.EXE einzuschließen, können Sie im Feld Properties zur Laufzeit Informationen dynamisch eintragen. Ihr Dokument ist dann in der Lage, auf dieses Feld zuzugreifen und auf die dort gespeicherten Informationen zu reagier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operti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ses Memofeld wird vom Framework nicht genutzt. Sie können es frei verwenden, besonders im Zusammenhang mit dem Feld Alt_exe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ser_not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eses Memofeld wird vom Framework nicht genutzt. Es kann für Bemerkungen genutzt werden, die als Hilfetext für ein bestimmtes Formular oder einen bestimmten Bericht angezeigt werden. Auch eine andere Verwendung des Feldes ist denkbar.</w:t>
            </w:r>
          </w:p>
        </w:tc>
      </w:tr>
    </w:tbl>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Anhang 3: Die vorgegebenen Elemente des Frameworks für das Dokumenten-Management</w:t>
      </w:r>
    </w:p>
    <w:p>
      <w:pPr>
        <w:pStyle w:val="TextBody"/>
        <w:rPr/>
      </w:pPr>
      <w:r>
        <w:rPr/>
        <w:t>Das Framework greift über die _DocumentPicker-Klassen auf die Informationen in der Metatabelle zu. Bei _DocumentPicker handelt es sich um eine abstrakte Dialogboxklasse, die über eine Auswahlliste und verschiedene Schaltflächen verfügt. Die für die Arbeit von _DocumentPicker abgeleiteten Klassen haben jeweils ihre eigenen Möglichkeiten, auf die Informationen in der Metatabelle zuzugreifen, um zwei Aufgaben zu erfüllen:</w:t>
      </w:r>
    </w:p>
    <w:p>
      <w:pPr>
        <w:pStyle w:val="TextBody"/>
        <w:numPr>
          <w:ilvl w:val="0"/>
          <w:numId w:val="5"/>
        </w:numPr>
        <w:rPr/>
      </w:pPr>
      <w:r>
        <w:rPr/>
        <w:t>Anzeigen der Dokumente in der Auswahlliste.</w:t>
      </w:r>
    </w:p>
    <w:p>
      <w:pPr>
        <w:pStyle w:val="TextBody"/>
        <w:numPr>
          <w:ilvl w:val="0"/>
          <w:numId w:val="5"/>
        </w:numPr>
        <w:rPr/>
      </w:pPr>
      <w:r>
        <w:rPr/>
        <w:t>Ausführen der richtigen Aktionen, wenn der Anwender ein Dokument auswählt.</w:t>
      </w:r>
    </w:p>
    <w:p>
      <w:pPr>
        <w:pStyle w:val="TextBody"/>
        <w:rPr/>
      </w:pPr>
      <w:r>
        <w:rPr/>
        <w:t>Jede abgeleitete Klasse speichert die relevanten Felder der Metatabelle in einem Array, das die Datenquelle für das Listenfeld in der Dialogbox darstellt. Im gleichen Array sind auch die Informationen aus der Metatabelle gespeichert, die als Reaktion auf eine Auswahl des Benutzers ausgeführt werden.</w:t>
      </w:r>
    </w:p>
    <w:p>
      <w:pPr>
        <w:pStyle w:val="TextBody"/>
        <w:rPr/>
      </w:pPr>
      <w:r>
        <w:rPr/>
        <w:t>Die Superklasse _DocumentPicker enthält die abstrakte Methode FillDocumentArray(), die während des Init() der Dialogbox die erforderlichen Arbeiten für die Vorbereitung sowie die zusätzliche abstrakte Methode ExecDocument(), die immer dann getriggert wird, wenn der Anwender in der Dokumentenliste eine Auswahl trifft, ausführt.</w:t>
      </w:r>
    </w:p>
    <w:p>
      <w:pPr>
        <w:pStyle w:val="TextBody"/>
        <w:rPr/>
      </w:pPr>
      <w:r>
        <w:rPr/>
        <w:t>Die Klasse _DocumentPicker empfängt vom Anwendungobjekt einen Parameter. Jede davon abgeleitete Klasse benutzt diesen Parameter, um sich für einen der zwei möglichen Stati zu entscheiden, in dem sie sich befindet, wenn sie die Dokumentenliste anzeigt und auf die Auswahl des Anwenders aus der Liste reagiert. Die Superklasse _DocumentPicker stellt lediglich das Vorhandensein dieses logischen Wertes fest und überlässt die Interpretation dieses Wertes den von ihr abgeleiteten Klassen.</w:t>
      </w:r>
    </w:p>
    <w:p>
      <w:pPr>
        <w:pStyle w:val="TextBody"/>
        <w:rPr/>
      </w:pPr>
      <w:r>
        <w:rPr/>
        <w:t>Die verschiedenen Methoden FillDocumentArray() von _DocumentPicker konzentrieren sich auf die unterschiedlichen Dokumententypen und füllen das Array mit den zu dem jeweiligen Typ passenden Informationen. Die Methoden ExecDocument() rufen entsprechend des Dokumententyps und des aktuellen Status der Dialogbox verschiedenen Methoden des Anwendungsobjektes auf und übergeben ihnen bei Bedarf Informationen, die aus der Metatabelle heraus im Array gespeichert sind.</w:t>
      </w:r>
    </w:p>
    <w:p>
      <w:pPr>
        <w:pStyle w:val="TextBody"/>
        <w:rPr/>
      </w:pPr>
      <w:r>
        <w:rPr/>
        <w:t>Die ersten zwei Spalten der untenstehenden Tabelle zeigen Ihnen die Namen dieser arbeitenden Klassen und die Dokumententypen, die in ihren Listen erscheinen, mit Hilfe ihrer Methode FillDocumentArray() auf. In den anderen Spalten sehen Sie die Methoden der Anwendung, die sie aufrufen, sowie die Stati, die ihnen zugeordnet werden, wenn ExecDocument() getriggert wird. Jede der hier aufgeführten Methoden der Anwendung erhält einen logischen Parameter (Vorgabe ist .F., Status 1), um anzuzeigen, aus welchem Grund die Klasse ihre Dokumentenliste anzeig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on _DocumentPicker abgeleitete Klas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kumententyp</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Zugeordnete Methode von _Applic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tus 1</w:t>
            </w:r>
          </w:p>
          <w:p>
            <w:pPr>
              <w:pStyle w:val="TextBody"/>
              <w:spacing w:before="60" w:after="60"/>
              <w:rPr/>
            </w:pPr>
            <w:r>
              <w:rPr/>
              <w:t>Ak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tatus 2</w:t>
            </w:r>
          </w:p>
          <w:p>
            <w:pPr>
              <w:pStyle w:val="TextBody"/>
              <w:spacing w:before="60" w:after="60"/>
              <w:rPr/>
            </w:pPr>
            <w:r>
              <w:rPr/>
              <w:t>Ak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_NewOpe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Form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DoNewOpe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Änder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inzufüg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_ReportPicke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ports</w:t>
            </w:r>
          </w:p>
          <w:p>
            <w:pPr>
              <w:pStyle w:val="TextBody"/>
              <w:rPr/>
            </w:pPr>
            <w:r>
              <w:rPr/>
              <w:t>und</w:t>
            </w:r>
          </w:p>
          <w:p>
            <w:pPr>
              <w:pStyle w:val="TextBody"/>
              <w:spacing w:before="60" w:after="60"/>
              <w:rPr/>
            </w:pPr>
            <w:r>
              <w:rPr/>
              <w:t>Label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ReportPicke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richt/Etikett ausführe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Ändern/Hinzufügen in der Superklasse _Application nicht implementie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_FavoritePicke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kumente und alle Dateie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StartupFor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kument/Datei ausführe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okument/Datei dem Menü Favoriten für einen schnellen Zugriff hinzufügen.</w:t>
            </w:r>
          </w:p>
        </w:tc>
      </w:tr>
    </w:tbl>
    <w:p>
      <w:pPr>
        <w:pStyle w:val="TextBody"/>
        <w:rPr/>
      </w:pPr>
      <w:r>
        <w:rPr/>
      </w: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r>
    </w:p>
    <w:p>
      <w:pPr>
        <w:sectPr>
          <w:footerReference w:type="default" r:id="rId14"/>
          <w:type w:val="nextPage"/>
          <w:pgSz w:w="11906" w:h="16838"/>
          <w:pgMar w:left="1134" w:right="1134" w:gutter="567" w:header="0" w:top="1134" w:footer="567" w:bottom="1134"/>
          <w:pgNumType w:fmt="decimal"/>
          <w:formProt w:val="false"/>
          <w:textDirection w:val="lrTb"/>
          <w:docGrid w:type="default" w:linePitch="360" w:charSpace="0"/>
        </w:sectPr>
      </w:pPr>
    </w:p>
    <w:p>
      <w:pPr>
        <w:pStyle w:val="Heading2"/>
        <w:rPr/>
      </w:pPr>
      <w:r>
        <w:rPr/>
        <w:t>Anhang 4: Nutzung der neuen visuellen Klasse NEWAPPWIZ</w:t>
      </w:r>
    </w:p>
    <w:p>
      <w:pPr>
        <w:pStyle w:val="TextBody"/>
        <w:rPr/>
      </w:pPr>
      <w:r>
        <w:rPr/>
        <w:t>AppWizFormReinherit, die von AppWizReinherit aufgerufene Dialogbox und AppWizFormStandard, die Dialogbox mit der gleichen Oberfläche im originalen Assistenten, wurden beide von der gleichen Superklasse, AppWizFormBaseBehavior abgeleitet (vgl. dazu Abbildung 11).</w:t>
      </w:r>
    </w:p>
    <w:p>
      <w:pPr>
        <w:pStyle w:val="TextBody"/>
        <w:rPr/>
      </w:pPr>
      <w:r>
        <w:rPr/>
      </w:r>
    </w:p>
    <w:p>
      <w:pPr>
        <w:pStyle w:val="TextBody"/>
        <w:rPr>
          <w:sz w:val="20"/>
          <w:lang w:val="en-US" w:eastAsia="en-US"/>
        </w:rPr>
      </w:pPr>
      <w:r>
        <w:rPr>
          <w:sz w:val="20"/>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0</wp:posOffset>
            </wp:positionV>
            <wp:extent cx="2755900" cy="1905000"/>
            <wp:effectExtent l="0" t="0" r="0" b="0"/>
            <wp:wrapTight wrapText="bothSides">
              <wp:wrapPolygon edited="0">
                <wp:start x="-74" y="0"/>
                <wp:lineTo x="-74" y="21489"/>
                <wp:lineTo x="21600" y="21489"/>
                <wp:lineTo x="21600" y="0"/>
                <wp:lineTo x="-7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3" t="-19" r="-13" b="-19"/>
                    <a:stretch>
                      <a:fillRect/>
                    </a:stretch>
                  </pic:blipFill>
                  <pic:spPr bwMode="auto">
                    <a:xfrm>
                      <a:off x="0" y="0"/>
                      <a:ext cx="2755900" cy="1905000"/>
                    </a:xfrm>
                    <a:prstGeom prst="rect">
                      <a:avLst/>
                    </a:prstGeom>
                  </pic:spPr>
                </pic:pic>
              </a:graphicData>
            </a:graphic>
          </wp:anchor>
        </w:drawing>
      </w:r>
    </w:p>
    <w:p>
      <w:pPr>
        <w:pStyle w:val="Beschriftung"/>
        <w:rPr/>
      </w:pPr>
      <w:r>
        <w:rPr/>
        <w:t xml:space="preserve">Abbildung </w:t>
      </w:r>
      <w:r>
        <w:rPr/>
        <w:fldChar w:fldCharType="begin"/>
      </w:r>
      <w:r>
        <w:rPr/>
        <w:instrText xml:space="preserve"> SEQ Abbildung \* ARABIC </w:instrText>
      </w:r>
      <w:r>
        <w:rPr/>
        <w:fldChar w:fldCharType="separate"/>
      </w:r>
      <w:r>
        <w:rPr/>
        <w:t>11</w:t>
      </w:r>
      <w:r>
        <w:rPr/>
        <w:fldChar w:fldCharType="end"/>
      </w:r>
      <w:r>
        <w:rPr/>
        <w:t xml:space="preserve">. </w:t>
      </w:r>
      <w:r>
        <w:rPr>
          <w:b w:val="false"/>
        </w:rPr>
        <w:t>Newappwiz.vcx im Klassenkatalog</w:t>
      </w:r>
    </w:p>
    <w:p>
      <w:pPr>
        <w:pStyle w:val="TextBody"/>
        <w:rPr/>
      </w:pPr>
      <w:r>
        <w:rPr/>
        <w:t xml:space="preserve">Die für jede Dialogbox erforderliche Superklasse ist AppWizFormBaseBehavior, die Sie als Oberfläche in NewAppWizBaseBehavior oder einer davon abgeleiteten Klasse finden. Die Superklasse des Anwendungs-Assistenten prüft Ihre Dialogbox, wenn sie die Dialogbox als von dieser Superklasse abgeleitet instantiiert. </w:t>
      </w:r>
    </w:p>
    <w:p>
      <w:pPr>
        <w:pStyle w:val="TextBody"/>
        <w:rPr/>
      </w:pPr>
      <w:r>
        <w:rPr/>
        <w:t>Die Klasse NewAppWizBaseBehavior enthält lediglich ein sehr einfaches erforderliches Verhalten, keine sichtbaren Kontrollelemente. Sie enthält drei benutzerdefinierte Eigenschaften, um die erforderlichen Informationen für den Assistenten (den Namen und den Speicherort den Projekts sowie die Information, ob der Assistent die Verzeichnisstruktur des Projekts erstellen soll) bereitzustellen. Sie erhält diese Informationen über eine Objektreferenz, die ihr durch den Assistenten übergeben wird. Außerdem enthält sie noch die Methode Finish(), von der die Information an den Anwendungs-Assistenten zurückgegeben wird.</w:t>
      </w:r>
    </w:p>
    <w:p>
      <w:pPr>
        <w:pStyle w:val="TextBody"/>
        <w:rPr/>
      </w:pPr>
      <w:r>
        <w:rPr/>
        <w:t>In Ihrer von AppWizFormBaseBehavior abgeleiteten Klasse können Sie die Oberflächenelemente Ihrer Wahl an diese drei Eigenschaften binden. Sie erstellen andere Kontrollelemente und eigene Eigenschaften, um Ihre erweiterten Möglichkeiten darzustellen. Ihre Dialogbox ruft die Methode Finish() auf, wenn Sie mit der Generierung fertig sind. Sowohl AppWizFormReinherit als auch AppWizFormStandard benutzen die Klasse OKButton, die Sie in Abbildung 11 sehen. In dieser Klasse ist der Aufruf der Methode Finish() des Formulars enthalten.</w:t>
      </w:r>
    </w:p>
    <w:p>
      <w:pPr>
        <w:pStyle w:val="TextBody"/>
        <w:rPr/>
      </w:pPr>
      <w:r>
        <w:rPr/>
        <w:t>Wenn notwendig können sie Finish() erweitern, um Ihrer vom Assistenten abgeleiteten Klasse weitere Parameter zu übergeben.</w:t>
      </w:r>
    </w:p>
    <w:p>
      <w:pPr>
        <w:pStyle w:val="TextBody"/>
        <w:rPr/>
      </w:pPr>
      <w:r>
        <w:rPr/>
        <w:t>Weitere Informationen finden Sie in der Methode NewAppWiz_Documentation der Superklasse. Die davon abgeleitete Klasse AppWizFormStandard gibt Ihnen ein einfaches Beispiel, wie Sie sie zum Laufen bekomm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pPr>
      <w:r>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7-05 Anpassen der Komponentenl</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9"/>
      </w:numPr>
      <w:pBdr>
        <w:top w:val="single" w:sz="12" w:space="1" w:color="000000"/>
        <w:bottom w:val="single" w:sz="6" w:space="1" w:color="000000"/>
      </w:pBdr>
      <w:spacing w:before="120" w:after="120"/>
      <w:outlineLvl w:val="2"/>
    </w:pPr>
    <w:rPr>
      <w:b/>
      <w:sz w:val="28"/>
    </w:rPr>
  </w:style>
  <w:style w:type="paragraph" w:styleId="Heading4">
    <w:name w:val="Heading 4"/>
    <w:basedOn w:val="Normal"/>
    <w:next w:val="TextBody"/>
    <w:qFormat/>
    <w:pPr>
      <w:keepNext w:val="true"/>
      <w:numPr>
        <w:ilvl w:val="3"/>
        <w:numId w:val="1"/>
      </w:numPr>
      <w:pBdr>
        <w:top w:val="single" w:sz="4" w:space="1" w:color="000000"/>
        <w:bottom w:val="single" w:sz="4" w:space="1" w:color="000000"/>
      </w:pBdr>
      <w:spacing w:lineRule="atLeast" w:line="480" w:before="0" w:after="20"/>
      <w:jc w:val="left"/>
      <w:outlineLvl w:val="3"/>
    </w:pPr>
    <w:rPr>
      <w:rFonts w:ascii="Arial" w:hAnsi="Arial" w:cs="Arial"/>
      <w:b/>
      <w:i/>
      <w:color w:val="000000"/>
      <w:kern w:val="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CODE">
    <w:name w:val="CODE"/>
    <w:qFormat/>
    <w:rPr>
      <w:rFonts w:ascii="Courier New" w:hAnsi="Courier New" w:cs="Courier New"/>
      <w:sz w:val="20"/>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1">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1"/>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3sub">
    <w:name w:val="3 sub"/>
    <w:basedOn w:val="Normal"/>
    <w:qFormat/>
    <w:pPr>
      <w:keepNext w:val="true"/>
      <w:spacing w:lineRule="atLeast" w:line="480" w:before="120" w:after="20"/>
      <w:ind w:left="360" w:hanging="0"/>
      <w:jc w:val="left"/>
    </w:pPr>
    <w:rPr>
      <w:rFonts w:ascii="Arial" w:hAnsi="Arial" w:cs="Arial"/>
      <w:b/>
      <w:color w:val="000000"/>
      <w:kern w:val="0"/>
      <w:lang w:val="en-US"/>
    </w:rPr>
  </w:style>
  <w:style w:type="paragraph" w:styleId="4sub">
    <w:name w:val="4 sub"/>
    <w:basedOn w:val="3sub"/>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13:00Z</dcterms:created>
  <dc:creator>Lisa Slater Nicholls</dc:creator>
  <dc:description>Das Framework von Visual FoxPro bietet Programmierern, die nur wenig Erfahrung mit Visual FoxPro haben, die Möglichkeit, schnell eine Anwendung zu erstellen. Mit einigen einfachen Auswahlmöglichkeiten im Anwendungsassistenten und im Anwendungsgenerator können auch Ein- und Umsteiger optisch und funktional gute Anwendungen entwickeln. Erfahrenen Entwicklern bietet das Framework noch erheblich mehr. In diesem Artikel zeige ich Ihnen, wie Sie das Framework Ihren Anforderungen und Gewohnheiten anpassen. </dc:description>
  <dc:language>en-US</dc:language>
  <cp:lastModifiedBy>Ilonka</cp:lastModifiedBy>
  <cp:lastPrinted>2000-07-27T00:10:00Z</cp:lastPrinted>
  <dcterms:modified xsi:type="dcterms:W3CDTF">2002-06-19T13:43:00Z</dcterms:modified>
  <cp:revision>12</cp:revision>
  <dc:subject>Anpassen der Komponenten</dc:subject>
  <dc:title>Anpassen der Komponenten des Frameworks von Visual FoxPro 6.0 SP 3</dc:title>
</cp:coreProperties>
</file>