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sz w:val="40"/>
              </w:rPr>
            </w:pPr>
            <w:r>
              <w:rPr>
                <w:sz w:val="40"/>
              </w:rPr>
              <w:t>COMCodebook: Auf dem Weg in Richtung .NET</w:t>
            </w:r>
          </w:p>
          <w:p>
            <w:pPr>
              <w:pStyle w:val="Autor"/>
              <w:spacing w:before="120" w:after="120"/>
              <w:rPr/>
            </w:pPr>
            <w:r>
              <w:rPr/>
              <w:t>Yair Alan Griver</w:t>
            </w:r>
          </w:p>
          <w:p>
            <w:pPr>
              <w:pStyle w:val="Autor"/>
              <w:spacing w:before="120" w:after="12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2"/>
        <w:rPr/>
      </w:pPr>
      <w:r>
        <w:rPr/>
        <w:t xml:space="preserve">Allgemeine Zusammenfassung </w:t>
      </w:r>
    </w:p>
    <w:p>
      <w:pPr>
        <w:pStyle w:val="TextBody"/>
        <w:rPr/>
      </w:pPr>
      <w:r>
        <w:rPr/>
        <w:t>Die Welt bewegt sich auf verteilte Systeme hin, die durch die Übergabe nicht verbundener Daten von einer Komponente zu einer anderen miteinander kommunizieren. Diese Systeme müssen skalierbar, einfach zu konfigurieren und leicht an Änderungen der Geschäftslogik anzupassen sein. Mit dem COMCodebook präsentiert Flash Creative Management ein Framework, das nach den Regeln von .NET arbeitet.</w:t>
      </w:r>
    </w:p>
    <w:p>
      <w:pPr>
        <w:pStyle w:val="TextBody"/>
        <w:rPr/>
      </w:pPr>
      <w:r>
        <w:rPr/>
        <w:t>Grundlage des COMCodebook ist eine standardisierte Programmierschnittstelle, bei der jede Komponente und jede Benutzeroberfläche in einer beliebigen COM-fähigen Programmiersprache entwickelt werden kann. Zur Zeit besteht COMCodebook aus Komponenten, die in Visual FoxPro entwickelt wurden, einem in VBScript und Active Server Pages geschriebenen Frontend und einer Benutzeroberfläche, die in Visual FoxPro entwickelt wurde. Als Datenbanken im Backend werden der SQL Server 7 und Oracle 8 unterstützt. Für die Zukunft ist die Erweiterung um mit Visual Basic entwickelte Komponenten der mittleren Schicht und der Benutzeroberfläche geplant.</w:t>
      </w:r>
    </w:p>
    <w:p>
      <w:pPr>
        <w:pStyle w:val="TextBody"/>
        <w:rPr/>
      </w:pPr>
      <w:r>
        <w:rPr/>
        <w:t>Die wichtigsten Vorteile des COMCodebook sind:</w:t>
      </w:r>
    </w:p>
    <w:p>
      <w:pPr>
        <w:pStyle w:val="TextBody"/>
        <w:rPr/>
      </w:pPr>
      <w:r>
        <w:rPr/>
      </w:r>
    </w:p>
    <w:p>
      <w:pPr>
        <w:pStyle w:val="TextBody"/>
        <w:numPr>
          <w:ilvl w:val="0"/>
          <w:numId w:val="5"/>
        </w:numPr>
        <w:rPr/>
      </w:pPr>
      <w:r>
        <w:rPr/>
        <w:t>Eine standardisierte Lösung für die Analyse, das Design und die Entwicklung, die das Erstellen eines Geschäftsmodells in der mittleren Schicht zusammen mit einer schnellen Entwicklung der Benutzeroberfläche ermöglicht. Dabei werden der Oberfläche auch Einsichten in das Businessmodell ermöglicht.</w:t>
      </w:r>
    </w:p>
    <w:p>
      <w:pPr>
        <w:pStyle w:val="TextBody"/>
        <w:numPr>
          <w:ilvl w:val="0"/>
          <w:numId w:val="5"/>
        </w:numPr>
        <w:rPr/>
      </w:pPr>
      <w:r>
        <w:rPr/>
        <w:t>Eine Reihe flexibler Klassen, die bereits für die Verwendung vorbereitet sind. Diese Klassen ermöglichen es Ihnen, die Ressourcen (z.B. Kunden, Rechnungen, Beschäftigte) sowie Geschäftsvorgänge (z.B. Durchführung einer Bestellung) und Geschäftsregeln (z.B. kann keine Bestellung ausgeführt werden, die höher ist als das Kreditlimit des Kunden) zu modellieren.</w:t>
      </w:r>
    </w:p>
    <w:p>
      <w:pPr>
        <w:pStyle w:val="TextBody"/>
        <w:numPr>
          <w:ilvl w:val="0"/>
          <w:numId w:val="5"/>
        </w:numPr>
        <w:rPr/>
      </w:pPr>
      <w:r>
        <w:rPr/>
        <w:t>Beispielanwendungen, die Komponenten der mittleren Schicht wiederverwenden und die sowohl Web- als auch Win32-basierte Benutzeroberflächen wie auch eine Datenhaltung im SQL Server als auch in Oracle unterstützen.</w:t>
      </w:r>
    </w:p>
    <w:p>
      <w:pPr>
        <w:pStyle w:val="TextBody"/>
        <w:numPr>
          <w:ilvl w:val="0"/>
          <w:numId w:val="5"/>
        </w:numPr>
        <w:rPr/>
      </w:pPr>
      <w:r>
        <w:rPr/>
        <w:t>Eine umfangreiche Dokumentation, in der die zentralen Funktionalitäten des Framework beschrieben werden.</w:t>
      </w:r>
    </w:p>
    <w:p>
      <w:pPr>
        <w:pStyle w:val="TextBody"/>
        <w:numPr>
          <w:ilvl w:val="0"/>
          <w:numId w:val="5"/>
        </w:numPr>
        <w:rPr/>
      </w:pPr>
      <w:r>
        <w:rPr/>
        <w:t>Eine Schritt-für-Schritt-Anleitung führt durch die Entwicklung einer realen Anwendung.</w:t>
      </w:r>
    </w:p>
    <w:p>
      <w:pPr>
        <w:pStyle w:val="TextBody"/>
        <w:ind w:left="360" w:hanging="0"/>
        <w:rPr/>
      </w:pPr>
      <w:r>
        <w:rPr/>
      </w:r>
    </w:p>
    <w:p>
      <w:pPr>
        <w:pStyle w:val="TextBody"/>
        <w:rPr/>
      </w:pPr>
      <w:r>
        <w:rPr/>
        <w:t>Auf dem COMCodebook basierende Systeme sind für die schnelle Entwicklung von Anwendungen sowohl für das Web als auch für 32 Bit-Frontends gerüstet. In der nächsten Generation der geschäftlichen Systeme werden die zentralen Komponenten das Geschäft so abbilden wie es existiert und sich ändert und die Benutzerschnittstellen werden so entwickelt, dass sie Ansichten in das komponentenbasierte Geschäftsmodell bieten. Einige dieser Ansichten werden für die Welt als Ganzes (als webbasierte Anwendung im Internet), andere für Lieferanten und Kunden (als webbasierte Anwendung im Extranet) und wieder andere für die internen Bedürfnisse der Beschäftigten (als Win32-basierte Anwendungen oder in einer Web-Architektur) ausgelegt sein.</w:t>
      </w:r>
    </w:p>
    <w:p>
      <w:pPr>
        <w:pStyle w:val="Heading1"/>
        <w:rPr/>
      </w:pPr>
      <w:r>
        <w:rPr/>
        <w:t>COMCodebook: Für Ihr Geschäft erstellt</w:t>
      </w:r>
    </w:p>
    <w:p>
      <w:pPr>
        <w:pStyle w:val="TextBody"/>
        <w:rPr/>
      </w:pPr>
      <w:r>
        <w:rPr/>
        <w:t>Es gibt unterschiedliche Bedingungen, die Einfluss auf die Weise haben, wie Software entwickelt und ausgeliefert wird.</w:t>
      </w:r>
    </w:p>
    <w:p>
      <w:pPr>
        <w:pStyle w:val="Heading1"/>
        <w:rPr/>
      </w:pPr>
      <w:r>
        <w:rPr/>
        <w:t>Marktbedingungen</w:t>
      </w:r>
    </w:p>
    <w:p>
      <w:pPr>
        <w:pStyle w:val="TextBody"/>
        <w:rPr/>
      </w:pPr>
      <w:r>
        <w:rPr/>
        <w:t>Wenn Firmen die Infrastruktur ihrer Software untersuchen haben sie meist das Ziel, die Standardisierung voranzutreiben, um die Kosten ihrer Technologie zu minimieren. Dies hat dazu geführt, dass es die meisten Unternehmen ihren IT-Abteilungen ermöglichen, ihre Datenbankserver in einer Art zu standardisieren, die Lieferanten nicht möglich ist. Gleichzeitig definieren die Anwender (in der Regel auf Abteilungsebene) die von ihnen benötigten Benutzeroberflächen. In der Regel handelt es sich dabei um Win32-basierten (entwickelt in VB, VFP, C oder einer anderen auf Windows basierenden Programmiersprache) oder einer HTML-basierten Oberfläche, eventuell unter Einsatz von Java oder ActiveX-Controls.</w:t>
      </w:r>
    </w:p>
    <w:p>
      <w:pPr>
        <w:pStyle w:val="TextBody"/>
        <w:rPr/>
      </w:pPr>
      <w:r>
        <w:rPr/>
        <w:t>Im Ergebnis investieren mehr und mehr Unternehmen zunehmend in die mittlere Schicht – jene Dienste, die die Informationen aus dem Backend verarbeiten und auf einer oder mehreren Benutzeroberflächen anzeigen.</w:t>
      </w:r>
    </w:p>
    <w:p>
      <w:pPr>
        <w:pStyle w:val="Heading1"/>
        <w:rPr/>
      </w:pPr>
      <w:r>
        <w:rPr/>
        <w:t>Anforderungen durch das Management</w:t>
      </w:r>
    </w:p>
    <w:p>
      <w:pPr>
        <w:pStyle w:val="TextBody"/>
        <w:rPr/>
      </w:pPr>
      <w:r>
        <w:rPr/>
        <w:t>Zusätzlich wollen sich viele Manager nicht von einer Programmiersprache abhängig machen. Durch die Verwendung mehrerer Sprachen kann jeder Mitarbeiter in der Sprache arbeiten, die er am Besten beherrscht, Firmen können bei Bedarf einfacher neue Entwickler rekrutieren. Außerdem ist es durch die Wahl der für das spezielle Problem richtigen Programmiersprache möglich, die Kosten einer Entwicklung im Griff zu halten.</w:t>
      </w:r>
    </w:p>
    <w:p>
      <w:pPr>
        <w:pStyle w:val="Heading1"/>
        <w:rPr/>
      </w:pPr>
      <w:r>
        <w:rPr/>
        <w:t>Technische Fragen</w:t>
      </w:r>
    </w:p>
    <w:p>
      <w:pPr>
        <w:pStyle w:val="TextBody"/>
        <w:rPr/>
      </w:pPr>
      <w:r>
        <w:rPr/>
        <w:t>Die technischen Fragen der Softwareentwicklung ergeben sich aus den Marktbedingungen und den Anforderungen durch das Management. Durch den Wechsel zu webbasierten Oberflächen ist es möglich, dass die gesamte Anwendung ins Web gestellt wird. Dies führt dazu, dass an die Skalierbarkeit einer Anwendung bislang nicht gekannte Anforderungen gestellt werden müssen. Eine Anwendung muss über die Werkzeuge verfügen die aktuelle Anzahl der Anwender und ihre eigene Geschwindigkeit zu beobachten. Außerdem muss sie einfach konfigurierbar sein, um mehr Anwender bedienen zu können, ohne dass die Antwortzeiten sich verlängern. Gleichzeitig ermöglicht eine webbasierte Oberfläche die Installation aller Anwendung in der IT-Abteilung, ohne dass zusätzliche Installationen auf den Clients erforderlich wären. Durch die Konzentration von Hard- und Software an einer Stelle verringern sich die Kosten der IT erheblich.</w:t>
      </w:r>
    </w:p>
    <w:p>
      <w:pPr>
        <w:pStyle w:val="TextBody"/>
        <w:rPr/>
      </w:pPr>
      <w:r>
        <w:rPr/>
        <w:t>Verteilte Systeme benötigen unterschiedliche Produkte um Aufgaben wie die Verwaltung von Transaktionen über unterschiedliche Datenbanken hinweg, synchrone wie asynchrone Kommunikation, die Skalierbarkeit oder die Nutzerautorisierung zu erfüllen.</w:t>
      </w:r>
    </w:p>
    <w:p>
      <w:pPr>
        <w:pStyle w:val="TextBody"/>
        <w:rPr/>
      </w:pPr>
      <w:r>
        <w:rPr/>
        <w:t>Um diese Aufgaben erfüllen zu können hat Microsoft entsprechende Dienste entwickelt, die mit dem Windows 2000 Server ausgeliefert werden (mit Ausnahme des SQL Server). Außerdem werden diese Dienste mit hohem Druck weiterentwickelt. Was fehlt ist eine standardisierte Lösung für den Einsatz dieser Dienste. Im Ergebnis haben Entwicklergruppen in den Unternehmen Probleme, wiederverwendbare skalierbare Software zu entwickeln.</w:t>
      </w:r>
    </w:p>
    <w:p>
      <w:pPr>
        <w:pStyle w:val="TextBody"/>
        <w:rPr/>
      </w:pPr>
      <w:r>
        <w:rPr/>
        <w:t>Nach den letzten Ankündigungen arbeitet Microsoft an diesem Problem – obwohl diese Ankündigungen bereits mehr als ein Jahr her sind. Das COMCodebook von Flash Creative Management bietet schon heute ein solches Framework – fertig in jedes Teil von .NET eingehängt zu werden, sobald dieses verfügbar is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01.Auf dem Weg in Richtung .NET</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spacing w:lineRule="atLeast" w:line="480" w:before="120" w:after="20"/>
      <w:ind w:left="360" w:hanging="0"/>
      <w:jc w:val="left"/>
      <w:outlineLvl w:val="3"/>
    </w:pPr>
    <w:rPr>
      <w:rFonts w:ascii="Arial" w:hAnsi="Arial" w:cs="Arial"/>
      <w:b/>
      <w:i/>
      <w:color w:val="000000"/>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7:44:00Z</dcterms:created>
  <dc:creator>Yair Alan Griver</dc:creator>
  <dc:description>Die Welt bewegt sich auf verteilte Systeme hin, die durch die Übergabe nicht verbundener Daten von einer Komponente zu einer anderen miteinander kommunizieren. Diese Systeme müssen skalierbar, einfach zu konfigurieren und leicht an Änderungen der Geschäftslogik anzupassen sein. Mit dem COMCodebook präsentiert Flash Creative Management ein Framework, das nach den Regeln von .NET arbeitet.</dc:description>
  <dc:language>en-US</dc:language>
  <cp:lastModifiedBy>Ilonka</cp:lastModifiedBy>
  <cp:lastPrinted>2001-04-03T13:27:00Z</cp:lastPrinted>
  <dcterms:modified xsi:type="dcterms:W3CDTF">2002-06-19T13:07:00Z</dcterms:modified>
  <cp:revision>11</cp:revision>
  <dc:subject>COM CodeBook - Richtung .NET</dc:subject>
  <dc:title>COMCodebook: Auf dem Weg in Richtung .NET</dc:title>
</cp:coreProperties>
</file>