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jc w:val="left"/>
              <w:rPr/>
            </w:pPr>
            <w:r>
              <w:rPr/>
              <w:t>Ein kurzer Überblick über die Schnittstellenarchitektur des COMCodebook</w:t>
            </w:r>
          </w:p>
          <w:p>
            <w:pPr>
              <w:pStyle w:val="Autor"/>
              <w:spacing w:before="120" w:after="120"/>
              <w:rPr/>
            </w:pPr>
            <w:r>
              <w:rPr/>
              <w:t>Yair Alan Griver</w:t>
            </w:r>
          </w:p>
          <w:p>
            <w:pPr>
              <w:pStyle w:val="Autor"/>
              <w:spacing w:before="240" w:after="240"/>
              <w:rPr/>
            </w:pPr>
            <w:r>
              <w:rPr/>
              <w:t>Übersetzt von Mathias Gronau</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Eines der wichtigsten Ziele beim Design der Schnittstellen des COM Codebook war es, die Schnittstelle der neuen Version genau so flexibel wie bei den vorhergegangenen Versionen des Codebook zu gestalten. Der Softwareentwickler sollte in die Lage versetzt werden, Geschäftsobjekte in jeder denkbaren Form einzubinden – so wie bislang auch.</w:t>
      </w:r>
    </w:p>
    <w:p>
      <w:pPr>
        <w:pStyle w:val="TextBody"/>
        <w:rPr/>
      </w:pPr>
      <w:r>
        <w:rPr/>
        <w:t>Auf dem Weg zu diesem Ziel gab es viele Hürden zu überwinden. Eines der größten Hindernisse war der Ressource-Manager-Proxy – die Schnittstelle dessen, was das neue Geschäftsobjekt des COM Codebook enthält -, der nicht mehr länger von der Containerklasse abgeleitet ist. Statt dessen erbt er von der Klasse Line, um die Geschwindigkeit bei der Instanziierung zu verbessern. Das zweite Problem ergab sich aus dem Umstand, dass der Ressource-Manager-Proxy programmatisch definiert wird. Beide Probleme haben die gleiche Ursache – es existiert keine visuelle Klasse, die es einem Oberflächenprogrammierer ermöglicht, den Ressource-Manager-Proxy entsprechend den Zielen der erstellten Oberfläche anzupassen.</w:t>
      </w:r>
    </w:p>
    <w:p>
      <w:pPr>
        <w:pStyle w:val="Heading1"/>
        <w:rPr/>
      </w:pPr>
      <w:r>
        <w:rPr/>
        <w:t>cResourceManagerProxyLoader – CUTILS.VCX</w:t>
      </w:r>
    </w:p>
    <w:p>
      <w:pPr>
        <w:pStyle w:val="TextBody"/>
        <w:rPr/>
      </w:pPr>
      <w:r>
        <w:rPr/>
        <w:t>Der Loader des Ressource-Manager-Proxy (RMP-Loader) hat zwei Aufgaben: 1. eine Referenz auf den Ressource-Manager-Proxy als das instanziierte Formular zu erstellen und 2. schnittstellenspezifische Eigenschaften dem Ressource-Manager-Proxy zu übergeben, nachdem er erstellt, aber bevor er mit dem Formular registriert ist.</w:t>
      </w:r>
    </w:p>
    <w:p>
      <w:pPr>
        <w:pStyle w:val="Heading2"/>
        <w:rPr/>
      </w:pPr>
      <w:r>
        <w:rPr/>
        <w:t>Den zu ladenden Ressource-Manager-Proxy identifizieren</w:t>
      </w:r>
    </w:p>
    <w:p>
      <w:pPr>
        <w:pStyle w:val="TextBody"/>
        <w:rPr/>
      </w:pPr>
      <w:r>
        <w:rPr/>
        <w:t>Die Benutzung des RMP-Loader passt sich weitgehend dem Weg an, auf dem Sie bereits im alten Codebook Geschäftsobjekte manipuliert haben. Um den Ressource-Manager-Proxy zu laden, ziehen Sie einfach eine Instanz des RMP-Loader auf das Formular (oder einen speziellen Container) und geben den Klassennamen des gewünschten Ressource-Manager-Proxy in der Eigenschaft cResourceManagerClassName an. Wird der RMP-Loader instanziiert ruft er die Methode ::CreateResourceManagerProxy() auf, deren Funktionalität selbsterklärend ist.</w:t>
      </w:r>
    </w:p>
    <w:p>
      <w:pPr>
        <w:pStyle w:val="Heading1"/>
        <w:rPr/>
      </w:pPr>
      <w:r>
        <w:rPr/>
        <w:t>Erstellen des Ressource-Manager-Proxy</w:t>
      </w:r>
    </w:p>
    <w:p>
      <w:pPr>
        <w:pStyle w:val="TextBody"/>
        <w:rPr/>
      </w:pPr>
      <w:r>
        <w:rPr/>
        <w:t>Beim Erstellen des Ressource-Manager-Proxy handelt es sich um einen Prozess in drei Schritten. Der erste Schritt erstellt mit Hilfe der vorher bereitgestellten Klassendefinition eine Referenz auf das Objekt. Im nächsten Schritt stellt die oberflächenspezifischen Eigenschaften ein, die vom Programmierer der Benutzeroberfläche für das neu erstellte Objekt definiert werden. Als letzter Schritt wird das Objekt dauerhaft registriert, so dass es während der Laufzeit des Formulars verfügbar ist.</w:t>
      </w:r>
    </w:p>
    <w:p>
      <w:pPr>
        <w:pStyle w:val="TextBody"/>
        <w:rPr/>
      </w:pPr>
      <w:r>
        <w:rPr/>
        <w:t>Schritt eins: Ein einfacher Prozess, der mit CREATEOBJECT() eine Referenz auf den gewünschten Ressource-Manager-Proxy erstellt.</w:t>
      </w:r>
    </w:p>
    <w:p>
      <w:pPr>
        <w:pStyle w:val="TextBody"/>
        <w:rPr/>
      </w:pPr>
      <w:r>
        <w:rPr/>
        <w:t>Schritt zwei: Ruft vom RMP-Loader die Änderung der folgenden Eigenschaften im neu erstellten Ressource-Manager-Proxy auf.</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Code"/>
        <w:rPr>
          <w:sz w:val="20"/>
          <w:lang w:val="fr-FR" w:eastAsia="en-US"/>
        </w:rPr>
      </w:pPr>
      <w:r>
        <w:rPr>
          <w:sz w:val="20"/>
          <w:lang w:val="fr-FR" w:eastAsia="en-US"/>
        </w:rPr>
      </w:r>
    </w:p>
    <w:p>
      <w:pPr>
        <w:pStyle w:val="Code"/>
        <w:rPr>
          <w:sz w:val="20"/>
          <w:lang w:val="fr-FR"/>
        </w:rPr>
      </w:pPr>
      <w:r>
        <w:rPr>
          <w:sz w:val="20"/>
          <w:lang w:val="fr-FR"/>
        </w:rPr>
        <w:t>loRMProxy.cParentResourceProxy = THIS.cParentResourceProxy</w:t>
      </w:r>
    </w:p>
    <w:p>
      <w:pPr>
        <w:pStyle w:val="Code"/>
        <w:rPr>
          <w:sz w:val="20"/>
          <w:lang w:val="en-GB"/>
        </w:rPr>
      </w:pPr>
      <w:r>
        <w:rPr>
          <w:sz w:val="20"/>
          <w:lang w:val="en-GB"/>
        </w:rPr>
        <w:t>loRMProxy.lPrimaryResource = THIS.lPrimaryResource</w:t>
      </w:r>
    </w:p>
    <w:p>
      <w:pPr>
        <w:pStyle w:val="Code"/>
        <w:rPr>
          <w:sz w:val="20"/>
          <w:lang w:val="en-GB"/>
        </w:rPr>
      </w:pPr>
      <w:r>
        <w:rPr>
          <w:sz w:val="20"/>
          <w:lang w:val="en-GB"/>
        </w:rPr>
        <w:t>loRMProxy.lNewChildOnNew = THIS.lNewChildOnNew</w:t>
      </w:r>
    </w:p>
    <w:p>
      <w:pPr>
        <w:pStyle w:val="Code"/>
        <w:rPr>
          <w:sz w:val="20"/>
          <w:lang w:val="en-GB"/>
        </w:rPr>
      </w:pPr>
      <w:r>
        <w:rPr>
          <w:sz w:val="20"/>
          <w:lang w:val="en-GB"/>
        </w:rPr>
        <w:t>loRMProxy.lNewRecordOnNewParent = THIS.lNewRecordOnNewParent</w:t>
      </w:r>
    </w:p>
    <w:p>
      <w:pPr>
        <w:pStyle w:val="Code"/>
        <w:rPr>
          <w:sz w:val="20"/>
          <w:lang w:val="en-GB"/>
        </w:rPr>
      </w:pPr>
      <w:r>
        <w:rPr>
          <w:sz w:val="20"/>
          <w:lang w:val="en-GB"/>
        </w:rPr>
        <w:t>loRMProxy.lAllowNew = THIS.lAllowNew</w:t>
      </w:r>
    </w:p>
    <w:p>
      <w:pPr>
        <w:pStyle w:val="Code"/>
        <w:rPr>
          <w:sz w:val="20"/>
          <w:lang w:val="en-GB"/>
        </w:rPr>
      </w:pPr>
      <w:r>
        <w:rPr>
          <w:sz w:val="20"/>
          <w:lang w:val="en-GB"/>
        </w:rPr>
        <w:t>loRMProxy.lAllowSave = THIS.lAllowSave</w:t>
      </w:r>
    </w:p>
    <w:p>
      <w:pPr>
        <w:pStyle w:val="Code"/>
        <w:rPr>
          <w:sz w:val="20"/>
          <w:lang w:val="en-GB"/>
        </w:rPr>
      </w:pPr>
      <w:r>
        <w:rPr>
          <w:sz w:val="20"/>
          <w:lang w:val="en-GB"/>
        </w:rPr>
        <w:t>loRMProxy.lAllowDelete = THIS.lAllowDelete</w:t>
      </w:r>
    </w:p>
    <w:p>
      <w:pPr>
        <w:pStyle w:val="Code"/>
        <w:rPr>
          <w:sz w:val="20"/>
          <w:lang w:val="en-GB"/>
        </w:rPr>
      </w:pPr>
      <w:r>
        <w:rPr>
          <w:sz w:val="20"/>
          <w:lang w:val="en-GB"/>
        </w:rPr>
        <w:t>loRMProxy.lConfirmOnDelete = THIS.lConfirmOnDelete</w:t>
      </w:r>
    </w:p>
    <w:p>
      <w:pPr>
        <w:pStyle w:val="Code"/>
        <w:rPr>
          <w:sz w:val="20"/>
          <w:lang w:val="en-GB"/>
        </w:rPr>
      </w:pPr>
      <w:r>
        <w:rPr>
          <w:sz w:val="20"/>
          <w:lang w:val="en-GB"/>
        </w:rPr>
        <w:t>IF VARTYPE( THIS.PARENT ) == "O"</w:t>
      </w:r>
    </w:p>
    <w:p>
      <w:pPr>
        <w:pStyle w:val="Code"/>
        <w:rPr>
          <w:sz w:val="20"/>
          <w:lang w:val="en-GB"/>
        </w:rPr>
      </w:pPr>
      <w:r>
        <w:rPr>
          <w:sz w:val="20"/>
          <w:lang w:val="en-GB"/>
        </w:rPr>
        <w:tab/>
        <w:t>loRMProxy.oControlContainer = THIS.PARENT</w:t>
      </w:r>
    </w:p>
    <w:p>
      <w:pPr>
        <w:pStyle w:val="Code"/>
        <w:rPr>
          <w:sz w:val="20"/>
          <w:lang w:val="en-GB"/>
        </w:rPr>
      </w:pPr>
      <w:r>
        <w:rPr>
          <w:sz w:val="20"/>
          <w:lang w:val="en-GB"/>
        </w:rPr>
        <w:t>ELSE</w:t>
      </w:r>
    </w:p>
    <w:p>
      <w:pPr>
        <w:pStyle w:val="Code"/>
        <w:rPr/>
      </w:pPr>
      <w:r>
        <w:rPr>
          <w:sz w:val="20"/>
          <w:lang w:val="en-GB"/>
        </w:rPr>
        <w:tab/>
      </w:r>
      <w:r>
        <w:rPr>
          <w:sz w:val="20"/>
        </w:rPr>
        <w:t>loRMProxy.oControlContainer = .NULL.</w:t>
      </w:r>
    </w:p>
    <w:p>
      <w:pPr>
        <w:pStyle w:val="Code"/>
        <w:rPr>
          <w:sz w:val="20"/>
        </w:rPr>
      </w:pPr>
      <w:r>
        <w:rPr>
          <w:sz w:val="20"/>
        </w:rPr>
        <w:t>ENDIF</w:t>
      </w:r>
    </w:p>
    <w:p>
      <w:pPr>
        <w:pStyle w:val="Code"/>
        <w:rPr>
          <w:sz w:val="20"/>
        </w:rPr>
      </w:pPr>
      <w:r>
        <w:rPr>
          <w:sz w:val="20"/>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Beachten Sie, dass diese Eigenschaften denen des alten Geschäftsobjekts im Wesentlichen gleichen. .cParentResourceProxy ermöglicht es Ihnen, einen übergeordneten Ressource-Manager-Proxy anzugeben. .lPrimaryResource ermöglicht es dem Programmierer den Ressource-Manager-Proxy anzugeben, der für die Bearbeitung aller Nachrichten zuständig ist, die vom Formular kommen, beispielsweise .New(), .Cancel(), .Delete() und .Save(). .lNewChildOnNew und .lNewRecordOnNewParent ermöglicht das automatische Hinzufügen von Datensätzen in den angegebenen Kindobjekten. Die Eigenschaften .lAllowNew, .lAllowSave und .lAllowDelete ermöglichen es dem Programmierer, das Erstellen, Ändern und Löschen in einer bestimmten Oberfläche zu kontrollieren. Die Eigenschaft .lConfirmOnDelete bewirkt, dass beim Löschen erst nach einer Bestätigung gefragt wird. Die Eigenschaft .oControlContainer ermöglicht es dem Ressource-Manager-Proxy, den Container, in dem er sich befindet, zu identifizieren. Bei diesem Container kann es sich um das Formular selber oder um ein speziell entworfenes (und unvollständiges) Containerobjekt handeln.</w:t>
      </w:r>
    </w:p>
    <w:p>
      <w:pPr>
        <w:pStyle w:val="TextBody"/>
        <w:rPr/>
      </w:pPr>
      <w:r>
        <w:rPr/>
        <w:t>Beachten Sie bitte, dass die Anzahl der Eigenschaften vom Loader zum Proxy im Laufe der Zeit steigt wenn das Design der Oberfläche komplettiert wird.</w:t>
      </w:r>
    </w:p>
    <w:p>
      <w:pPr>
        <w:pStyle w:val="TextBody"/>
        <w:rPr/>
      </w:pPr>
      <w:r>
        <w:rPr/>
        <w:t>Schritt drei ruft die Registrierung des Ressource-Manager-Proxy auf. Dies kann an drei Stellen geschehen: mit dem Ressource-Proxy-Controller, mit dem Formular und mit dem Container, auf dem sich der Ressource-Proxy-Controller befindet. Der Ressource-Manager-Proxy-Controller, der sich innerhalb einer Eigenschaft des Formulars befindet, ist die zentrale Stelle für die Speicherung und Manipulierung aller Ressource-Manager-Proxies, die zu der Oberfläche gehören.</w:t>
      </w:r>
    </w:p>
    <w:p>
      <w:pPr>
        <w:pStyle w:val="Heading1"/>
        <w:rPr/>
      </w:pPr>
      <w:r>
        <w:rPr/>
        <w:t>Registrierung des Ressource-Manager-Proxy mit dem Formular</w:t>
      </w:r>
    </w:p>
    <w:p>
      <w:pPr>
        <w:pStyle w:val="TextBody"/>
        <w:rPr/>
      </w:pPr>
      <w:r>
        <w:rPr>
          <w:rFonts w:eastAsia="Garamond"/>
        </w:rPr>
        <w:t xml:space="preserve"> </w:t>
      </w:r>
      <w:r>
        <w:rPr/>
        <w:t>Um den Ressource-Manager-Proxy mit dem Formular zu registrieren wird dem Objekt oRMController des Formulars mit Hilfe der Methode Add() des oRMControntrollers eine Referenz auf das Objekt oRMController übergeben. Die Klassendefinition des oRMController befindet sich in CCOLLECT.VCX und ist in der Klasse cResourceManagerProxyCollection definiert. Die Methode Add() prüft den Typ des ihm übergebenen Objekts.</w:t>
      </w:r>
    </w:p>
    <w:p>
      <w:pPr>
        <w:pStyle w:val="Heading1"/>
        <w:rPr/>
      </w:pPr>
      <w:r>
        <w:rPr/>
        <w:t>Erstellung von Eltern- und Kindrelationen</w:t>
      </w:r>
    </w:p>
    <w:p>
      <w:pPr>
        <w:pStyle w:val="TextBody"/>
        <w:rPr/>
      </w:pPr>
      <w:r>
        <w:rPr/>
        <w:t>Nachdem die Ressource-Manager-Proxies erstellt sind, schickt das Formular eine Nachricht an den oRMController, damit dieser die Kind-RMPs mit deren Eltern verlinkt. Damit dies erfolgreich ausgeführt werden kann, muss der Programmierer der Benutzeroberfläche jede Eltern-RMP bekannt machen. Dies geschieht durch die Eingabe des Namens der übergeordneten Ressource in die Eigenschaft .cParentResourceManagerProxy des Loaders des untergeordneten Objekts. Nach der Instanziierung ruft das Formular aus seinem Init() heraus die Methode LinkParentChildResources() des RMController auf. Obwohl die Relationen nach der Instanziierung der Ressourcen-Manager feststehen, hat die Z-Order dieser Proxy-Loader keinen Einfluss auf die Funktionalität des Framework.</w:t>
      </w:r>
    </w:p>
    <w:p>
      <w:pPr>
        <w:pStyle w:val="Heading1"/>
        <w:rPr/>
      </w:pPr>
      <w:r>
        <w:rPr/>
        <w:t>Automatische Auswahl des primären Ressource-Manager-Proxy</w:t>
      </w:r>
    </w:p>
    <w:p>
      <w:pPr>
        <w:pStyle w:val="TextBody"/>
        <w:rPr/>
      </w:pPr>
      <w:r>
        <w:rPr/>
        <w:t>Genau wie in den älteren Versionen des Codebook können Sie auch im neuen COMCodebook automatisch einen anderen Ressource-Manager-Proxy als primäre Ressource eines Formulars registrieren. Dies geschieht mit der Eigenschaft .lAutoPrimaryRMProxy des RMP-Loader-Objekts. Wenn der RMProxy der primäre Ressource-Manager des Formulars sein soll, setzen Sie diese Eigenschaft auf .T.. Dieses Vorgehen muss das Formular, auf dem der RMProxy platziert ist, unterstützen. Sehen Sie sich die Methode UIEnable() des Ressource-Manager-Proxy-Loader an, um zu sehen, wie dieses Verhalten implementiert wurde.</w:t>
      </w:r>
    </w:p>
    <w:p>
      <w:pPr>
        <w:pStyle w:val="Heading1"/>
        <w:rPr/>
      </w:pPr>
      <w:r>
        <w:rPr/>
        <w:t>cResourceManagerProxyCollection – CCOLLECT.VCX</w:t>
      </w:r>
    </w:p>
    <w:p>
      <w:pPr>
        <w:pStyle w:val="TextBody"/>
        <w:rPr/>
      </w:pPr>
      <w:r>
        <w:rPr/>
        <w:t>Schon mit einem flüchtigen Blick auf das Klassendesign erkennt man die Wichtigkeit des Ressource-Manager-Controller. Im alten Codebook enthielten sowohl das Formular als auch das Businessobjekt Code für die Ausführung unterschiedlicher Aufgaben. Im COMCodebook befindet sich der größte Teil dieser Funktionalität im oRMController.</w:t>
      </w:r>
    </w:p>
    <w:p>
      <w:pPr>
        <w:pStyle w:val="TextBody"/>
        <w:rPr/>
      </w:pPr>
      <w:r>
        <w:rPr/>
        <w:t>Sehen wir uns als ein Beispiel den Code in der Methode CResourceForm::Save() an.</w:t>
      </w:r>
    </w:p>
    <w:p>
      <w:pPr>
        <w:pStyle w:val="Code"/>
        <w:rPr>
          <w:sz w:val="20"/>
          <w:lang w:val="en-US"/>
        </w:rPr>
      </w:pPr>
      <w:r>
        <w:rPr>
          <w:sz w:val="20"/>
          <w:lang w:val="en-US"/>
        </w:rPr>
      </w:r>
    </w:p>
    <w:p>
      <w:pPr>
        <w:pStyle w:val="Code"/>
        <w:rPr>
          <w:sz w:val="20"/>
          <w:lang w:val="en-US"/>
        </w:rPr>
      </w:pPr>
      <w:r>
        <w:rPr>
          <w:sz w:val="20"/>
          <w:lang w:val="en-US"/>
        </w:rPr>
        <w:t>LOCAL lnRetVal, llOldLockScreen</w:t>
      </w:r>
    </w:p>
    <w:p>
      <w:pPr>
        <w:pStyle w:val="Code"/>
        <w:rPr>
          <w:sz w:val="20"/>
          <w:lang w:val="en-US"/>
        </w:rPr>
      </w:pPr>
      <w:r>
        <w:rPr>
          <w:sz w:val="20"/>
          <w:lang w:val="en-US"/>
        </w:rPr>
        <w:t>=LockScreen( .T., @llOldLockScreen )</w:t>
      </w:r>
    </w:p>
    <w:p>
      <w:pPr>
        <w:pStyle w:val="Code"/>
        <w:rPr>
          <w:sz w:val="20"/>
          <w:lang w:val="en-US"/>
        </w:rPr>
      </w:pPr>
      <w:r>
        <w:rPr>
          <w:sz w:val="20"/>
          <w:lang w:val="en-US"/>
        </w:rPr>
        <w:t>lnRetVal = THIS.oRMControl.Save()</w:t>
      </w:r>
    </w:p>
    <w:p>
      <w:pPr>
        <w:pStyle w:val="Code"/>
        <w:rPr>
          <w:sz w:val="20"/>
          <w:lang w:val="en-US"/>
        </w:rPr>
      </w:pPr>
      <w:r>
        <w:rPr>
          <w:sz w:val="20"/>
          <w:lang w:val="en-US"/>
        </w:rPr>
        <w:t>THISFORM.Refresh()</w:t>
      </w:r>
    </w:p>
    <w:p>
      <w:pPr>
        <w:pStyle w:val="Code"/>
        <w:rPr>
          <w:sz w:val="20"/>
          <w:lang w:val="en-US"/>
        </w:rPr>
      </w:pPr>
      <w:r>
        <w:rPr>
          <w:sz w:val="20"/>
          <w:lang w:val="en-US"/>
        </w:rPr>
        <w:t>=LockScreen( llOldLockScreen )</w:t>
      </w:r>
    </w:p>
    <w:p>
      <w:pPr>
        <w:pStyle w:val="Code"/>
        <w:rPr>
          <w:sz w:val="20"/>
          <w:lang w:val="en-US"/>
        </w:rPr>
      </w:pPr>
      <w:r>
        <w:rPr>
          <w:sz w:val="20"/>
          <w:lang w:val="en-US"/>
        </w:rPr>
        <w:t>goApp.RecordActivity( "FormSave" )</w:t>
      </w:r>
    </w:p>
    <w:p>
      <w:pPr>
        <w:pStyle w:val="Code"/>
        <w:rPr>
          <w:sz w:val="20"/>
        </w:rPr>
      </w:pPr>
      <w:r>
        <w:rPr>
          <w:sz w:val="20"/>
        </w:rPr>
        <w:t>RETURN lnRetVal</w:t>
      </w:r>
    </w:p>
    <w:p>
      <w:pPr>
        <w:pStyle w:val="Code"/>
        <w:rPr>
          <w:sz w:val="20"/>
        </w:rPr>
      </w:pPr>
      <w:r>
        <w:rPr>
          <w:sz w:val="20"/>
        </w:rPr>
      </w:r>
    </w:p>
    <w:p>
      <w:pPr>
        <w:pStyle w:val="TextBody"/>
        <w:rPr/>
      </w:pPr>
      <w:r>
        <w:rPr/>
        <w:t>Die Methode .Add() des Formulars hat in erster Linie die Aufgabe, die Inhalte des Formulars zu sperren  und die Message .Save() an den RMController zu übergeben. Nachdem die Speicherung vollständig ist, wird das Formular neu angezeigt, die Sperrung der Inhalte des Formulars wird aufgehoben und die Anwendung erhält die Message, dass ein FormSave ausgeführt wurde. Als letzten Schritt erhält die Anwendung die Möglichkeit, die Aktivitäten des Anwenders während der gesamten Laufzeit zu verfolgen. Das Ziel bei der Erstellung dieser Funktionalität war es, dem Entwickler die Möglichkeit zu geben die Anwendung automatisch zu beenden, wenn innerhalb einer bestimmten Frist keine Datenzugriffe durch den Anwender erfolgt sind. Beachten Sie bitte, dass es sich hier um einen wirklich einfachen Code handelt. Der Prozess des Sicherns eines Datensatzes in einer verteilten Umgebung ist nicht einfach. Die Komplexität dieser Aufgabe ist an einer anderen Stelle gekapselt, nicht in der Benutzeroberfläche.</w:t>
      </w:r>
    </w:p>
    <w:p>
      <w:pPr>
        <w:pStyle w:val="Heading1"/>
        <w:rPr/>
      </w:pPr>
      <w:r>
        <w:rPr/>
        <w:t>Abbrechen von Änderungen</w:t>
      </w:r>
    </w:p>
    <w:p>
      <w:pPr>
        <w:pStyle w:val="TextBody"/>
        <w:rPr/>
      </w:pPr>
      <w:r>
        <w:rPr/>
        <w:t>Der Abbruch von Änderungen an den Daten ist einfach: wir teilen dem primären Ressource-Manager-Proxy mit, dass alle Änderungen auch in den untergeordneten Tabellen abgebrochen werden sollen. Dafür ist keine Kommunikation mit dem auf dem Server platzierten Ressource-Manager erforderlich. In der Funktion Cancel() in CResourceManagerProxy.PRG können Sie sehen, wie diese Funktionalität verwirklicht ist.</w:t>
      </w:r>
    </w:p>
    <w:p>
      <w:pPr>
        <w:pStyle w:val="Heading1"/>
        <w:rPr/>
      </w:pPr>
      <w:r>
        <w:rPr/>
        <w:t>Anlegen neuer Datensätze</w:t>
      </w:r>
    </w:p>
    <w:p>
      <w:pPr>
        <w:pStyle w:val="TextBody"/>
        <w:rPr/>
      </w:pPr>
      <w:r>
        <w:rPr/>
        <w:t>Für das Anlegen neuer Datensätze ist nur eine minimale Kommunikation mit dem Server erforderlich. Diese Kommunikation besteht aus dem Empfangen der Struktur der Daten, die hinzugefügt werden sollen und dem Aufruf der Methode GetEmptyResource().In der Funktion New() in CResourceManagerProxy.PRG können Sie sehen, wie diese Funktionalität verwirklicht ist.</w:t>
      </w:r>
    </w:p>
    <w:p>
      <w:pPr>
        <w:pStyle w:val="Heading1"/>
        <w:rPr/>
      </w:pPr>
      <w:r>
        <w:rPr/>
        <w:t>Löschen von Datensätzen</w:t>
      </w:r>
    </w:p>
    <w:p>
      <w:pPr>
        <w:pStyle w:val="TextBody"/>
        <w:rPr/>
      </w:pPr>
      <w:r>
        <w:rPr/>
        <w:t>Dabei handelt es sich um ein interessantes Problem. Eine Benutzeroberfläche kann extrem komplex sein. Es ist möglich, dass ein Anwender einen Datensatz löschen will, zu dem es untergeordnete Datensätze gibt. Aufgrund der Angaben zur referenziellen Integrität werden nun viele Datensätze gelöscht, die sich eventuell in vielen anderen Tabellen befinden. Es erschien uns nicht sinnvoll, diesen Prozess des Cascading Delete in den Ressource-Manager-Proxies nachzubilden, vor allem, wenn diese Logik bereits in der Datenschicht vorhanden ist. Daher haben wir uns für eine einfachere Lösung entschieden. Nach dem Löschen fragen wir alle Informationen für ein verbleibendes übergeordnetes Objekt erneut ab und überlassen das Löschen der untergeordneten Datensätze sich selbst. Durch die erneute Abfrage des übergeordneten Datensatzes erhalten wir alle Informationen, die erforderlich sind, einen verbliebenen Datensatz anzuzeigen, während das Cascading Delete auf dem Datenserver ausgeführt wird.</w:t>
      </w:r>
    </w:p>
    <w:p>
      <w:pPr>
        <w:pStyle w:val="Heading1"/>
        <w:rPr/>
      </w:pPr>
      <w:r>
        <w:rPr/>
        <w:t>Speichern von Datensätzen</w:t>
      </w:r>
    </w:p>
    <w:p>
      <w:pPr>
        <w:pStyle w:val="TextBody"/>
        <w:rPr/>
      </w:pPr>
      <w:r>
        <w:rPr/>
        <w:t xml:space="preserve">Diese Aufgabe war der interessanteste Prozess. Dies liegt daran, dass ein gesamter Geschäftsprozess abgeschlossen oder zurückgenommen werden muss. In den früheren Versionen des Codebook war es lediglich möglich, die Speicherung eines einzelnen Ressource-Manager-Proxy abzuschließen oder abzubrechen. Das führte dazu dass, wenn beispielsweise ein Rechnungsobjekt (übergeordnet) erfolgreich gespeichert wurde, seine (untergeordneten) Artikel aber nicht, es nicht möglich war, die Speicherung des übergeordneten Objekts, also der Rechnung, rückgängig zu machen. </w:t>
      </w:r>
    </w:p>
    <w:p>
      <w:pPr>
        <w:pStyle w:val="TextBody"/>
        <w:rPr/>
      </w:pPr>
      <w:r>
        <w:rPr/>
        <w:t>Um dieses Problem zu umgehen haben wir eine Architektur geschaffen, in der die Benutzeroberfläche auf dem Business-Server nachgeahmt wird (die Existenz und die Relationen der Ressource-Manager in der Oberfläche). In der Methode cResourceManagerProxyCollection::Save() können Sie sehen, wie diese Funktionalität verwirklicht ist.</w:t>
      </w:r>
    </w:p>
    <w:p>
      <w:pPr>
        <w:pStyle w:val="TextBody"/>
        <w:rPr/>
      </w:pPr>
      <w:r>
        <w:rPr/>
        <w:t>Im Grunde geht es darum, auf dem Business-Server ein Äquivalent zum Ressource-Manager-Proxy-Controller der Benutzeroberfläche zu erstellen, die Referenzen auf die Ressource-Manager neu zu erstellen und sie mit der Darstellung der Relationen auf der Oberfläche zu verbinden. Anschließend werden die Daten bei der Übergabe der Recordsets von den Proxies an die aktuellen Ressource-Manager „begleitet“. Nachdem diese Schritte erfolgreich abgeschlossen sind, ist es Zeit die mittlere Schicht anzuweisen, die Daten zu sichern. Diese Speicherung kann, da jetzt alle Daten auf dem Business-Server vorhanden sind, in eine Transaktion des MTS eingebunden werden. Daraus ergibt sich, dass, wenn ein einzelner Prozess fehlschlägt, die gesamte Speicherung zurückgenommen werden kann.</w:t>
      </w:r>
    </w:p>
    <w:p>
      <w:pPr>
        <w:pStyle w:val="TextBody"/>
        <w:rPr/>
      </w:pPr>
      <w:r>
        <w:rPr/>
        <w:t>Zusammenfassend kann man sagen, dass der Ressource-Manager-Controller den Mittelpunkt der Implementierung der VFP-Oberfläche mit dem COMCodebook bildet.</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lang w:val="en-US" w:eastAsia="en-US"/>
        </w:rPr>
      </w:pPr>
      <w:r>
        <w:rPr>
          <w:lang w:val="en-US" w:eastAsia="en-US"/>
        </w:rPr>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12-07 Die Schnittstellenarchitektur</w:t>
      <w:tab/>
      <w:t>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paragraph" w:styleId="Heading4">
    <w:name w:val="Heading 4"/>
    <w:basedOn w:val="Normal"/>
    <w:next w:val="TextBody"/>
    <w:qFormat/>
    <w:pPr>
      <w:keepNext w:val="true"/>
      <w:numPr>
        <w:ilvl w:val="3"/>
        <w:numId w:val="1"/>
      </w:numPr>
      <w:spacing w:lineRule="atLeast" w:line="480" w:before="120" w:after="20"/>
      <w:ind w:left="360" w:hanging="0"/>
      <w:jc w:val="left"/>
      <w:outlineLvl w:val="3"/>
    </w:pPr>
    <w:rPr>
      <w:rFonts w:ascii="Arial" w:hAnsi="Arial" w:cs="Arial"/>
      <w:b/>
      <w:i/>
      <w:color w:val="000000"/>
      <w:kern w:val="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0:50:00Z</dcterms:created>
  <dc:creator>Yair Alan Griver</dc:creator>
  <dc:description>Bei der Entwicklung einer Anwendung, die auf eine relationale Datenbank zugreift, stellt sich immer die Frage, wie die hierarchischen Relationen zwischen den Tabellen, die eine Ressource bilden, verwaltet werden sollen. Es ist auch denkbar, dass die Ressourcen eine eigene Schicht bilden, das Frontend beschreibt die zur Zeit notwendigen Relationen und teilt damit der mittleren Schicht mit, welche Formalitäten für das Empfangen und Ändern der Daten erforderlich sind.</dc:description>
  <dc:language>en-US</dc:language>
  <cp:lastModifiedBy>Ilonka</cp:lastModifiedBy>
  <cp:lastPrinted>2001-04-18T08:40:00Z</cp:lastPrinted>
  <dcterms:modified xsi:type="dcterms:W3CDTF">2002-06-19T13:12:00Z</dcterms:modified>
  <cp:revision>7</cp:revision>
  <dc:subject>COM CodeBook - Architektur</dc:subject>
  <dc:title>Ein kurzer Überblick über die Schnittstellenarchitektur des COMCodebook</dc:title>
</cp:coreProperties>
</file>