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rPr>
                <w:lang w:val="en-GB"/>
              </w:rPr>
            </w:pPr>
            <w:r>
              <w:rPr>
                <w:lang w:val="en-GB"/>
              </w:rPr>
              <w:t>VFP MCP Study Guide – Kapitel 2</w:t>
            </w:r>
          </w:p>
          <w:p>
            <w:pPr>
              <w:pStyle w:val="Autor"/>
              <w:spacing w:before="240" w:after="120"/>
              <w:rPr/>
            </w:pPr>
            <w:r>
              <w:rPr/>
              <w:t>Cindy Winegarden &amp; Evan Delay</w:t>
            </w:r>
          </w:p>
          <w:p>
            <w:pPr>
              <w:pStyle w:val="Autor"/>
              <w:spacing w:before="120" w:after="240"/>
              <w:rPr/>
            </w:pPr>
            <w:r>
              <w:rPr/>
              <w:t>Übersetzung von Mathias Gronau</w:t>
            </w:r>
          </w:p>
          <w:p>
            <w:pPr>
              <w:pStyle w:val="TextKopfbereich"/>
              <w:spacing w:before="240" w:after="240"/>
              <w:rPr/>
            </w:pPr>
            <w:r>
              <w:rPr/>
              <w:t>Der zweite Abschnitt des MCP Study Guide behandelt das logische Datenmodell incl. der Normalisierungsregeln als Basis für die korrekte Aufteilung der abzubildenden Daten auf die Tabellen. Die Regeln zur Normalisierung sind die unbestrittene Basis jedes relationalen Datenbankdesigns und werden in diesem Ausschnitt kompakt dargestell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pBdr>
          <w:top w:val="single" w:sz="12" w:space="1" w:color="000000"/>
          <w:bottom w:val="single" w:sz="4" w:space="1" w:color="000000"/>
        </w:pBdr>
        <w:spacing w:before="0" w:after="120"/>
        <w:rPr/>
      </w:pPr>
      <w:r>
        <w:rPr/>
        <w:t>Das logische Datenmodell</w:t>
      </w:r>
    </w:p>
    <w:p>
      <w:pPr>
        <w:pStyle w:val="TextBody"/>
        <w:rPr/>
      </w:pPr>
      <w:r>
        <w:rPr/>
        <w:t>Die Daten sind das Herz unserer in Visual FoxPro entwickelten Anwendungen. Die sichere Speicherung und Änderung der Daten sind unser „täglich Brot“. Entscheidend für diese Aufgabe ist ein gutes Design unseres Datenmodells. Es ist notwendig, während des Designs den Unterschied zwischen dem hier behandelten logischen Datenmodell und dem physikalischen Datenmodell zu verstehen, das wir in Kapitel 8 diskutieren. Ohne ein gutes Design kämpfen wir immer gegen die schlechte Handhabbarkeit an und müssen um die Integrität der Daten bangen.</w:t>
      </w:r>
    </w:p>
    <w:p>
      <w:pPr>
        <w:pStyle w:val="TextBody"/>
        <w:rPr/>
      </w:pPr>
      <w:r>
        <w:rPr>
          <w:lang w:val="en-GB"/>
        </w:rPr>
        <w:t xml:space="preserve">Der Artikel „A Relational Model of Data for Large Shared Data Banks“ von Dr. Edgar F. Codd wurde im Juni 1970 in „Communications of the association for Computing Machinery“ veröffentlicht. </w:t>
      </w:r>
      <w:r>
        <w:rPr/>
        <w:t>Darin entwickelte er eine Definition einer guten Datenstruktur und einen Prozess für die Normalisierung unserer Daten, in dem er den Tabellen sequentiell Regeln hinzufügt. Andere, einschließlich Raymond F. Boyce, setzten auf Codds Arbeit auf und verfeinerten die Definition und den Normalisierungsprozess der Daten.</w:t>
      </w:r>
    </w:p>
    <w:p>
      <w:pPr>
        <w:pStyle w:val="TextBody"/>
        <w:rPr/>
      </w:pPr>
      <w:r>
        <w:rPr/>
        <w:t>Das Ziel der Normalisierung ist das Verhindern der Probleme, die durch ein schlechtes Datenbankdesign hervorgerufen werden. Jede Duplizierung von Daten und jede Art der Abhängigkeit fügt unserer Datenbank zusätzliche Komplexität hinzu, die durch ein besseres Design leicht verhindert werden kann. Durch das Verständnis der Regeln der Normalisierung und deren Anwendung können wir von Anfang an einen geflickten Spaghetticode vermeiden. Zusätzlich zum Prozess der Normalisierung sollten wir auch die Umstände verstehen, unter denen es sinnvoll ist, unsere Daten zu denormalisieren.</w:t>
      </w:r>
    </w:p>
    <w:p>
      <w:pPr>
        <w:pStyle w:val="TextBody"/>
        <w:rPr/>
      </w:pPr>
      <w:r>
        <w:rPr/>
        <w:t>Teil des Unterschiedes zwischen dem logischen und dem physikalischen Datenmodell ist die Art, in der wir mit Schlüsselfeldern umgehen. Im logischen Modell behandeln wir die Schlüsselfelder als eine Möglichkeit der logischen Verbindung der Tabellen. In der physikalischen Datenbank benutzen wir diese logischen Schlüssel als Basis unserer Indexausdrücke.</w:t>
      </w:r>
    </w:p>
    <w:p>
      <w:pPr>
        <w:pStyle w:val="TextBody"/>
        <w:rPr/>
      </w:pPr>
      <w:r>
        <w:rPr/>
      </w:r>
    </w:p>
    <w:p>
      <w:pPr>
        <w:pStyle w:val="Heading3"/>
        <w:numPr>
          <w:ilvl w:val="0"/>
          <w:numId w:val="7"/>
        </w:numPr>
        <w:rPr/>
      </w:pPr>
      <w:r>
        <w:rPr/>
        <w:t>Regeln der Normalisierung</w:t>
      </w:r>
    </w:p>
    <w:p>
      <w:pPr>
        <w:pStyle w:val="TextBody"/>
        <w:rPr/>
      </w:pPr>
      <w:r>
        <w:rPr/>
        <w:t>Durch die Zuordnung von Regeln zu den Daten führen wir die Normalisierung aus. Anschließend können wir, wenn spezielle Gründe vorliegen, die Daten wieder denormalisieren. Hier die Regeln, gefolgt von detaillierten Erklärungen:</w:t>
      </w:r>
    </w:p>
    <w:p>
      <w:pPr>
        <w:pStyle w:val="TextBody"/>
        <w:rPr/>
      </w:pPr>
      <w:r>
        <w:rPr/>
      </w:r>
    </w:p>
    <w:p>
      <w:pPr>
        <w:pStyle w:val="Aufzhlungszeichen"/>
        <w:numPr>
          <w:ilvl w:val="0"/>
          <w:numId w:val="2"/>
        </w:numPr>
        <w:rPr/>
      </w:pPr>
      <w:r>
        <w:rPr/>
        <w:t>Erste Normalform: Die Tabelle soll keine wiederholten Felder enthalten.</w:t>
      </w:r>
    </w:p>
    <w:p>
      <w:pPr>
        <w:pStyle w:val="Aufzhlungszeichen"/>
        <w:numPr>
          <w:ilvl w:val="0"/>
          <w:numId w:val="2"/>
        </w:numPr>
        <w:rPr/>
      </w:pPr>
      <w:r>
        <w:rPr/>
        <w:t>Zweite Normalform: Die Tabelle befindet sich in der ersten Normalform und alle Felder, die keine Schlüsselfelder sind, stehen in Abhängigkeit zum Primärschlüssel.</w:t>
      </w:r>
    </w:p>
    <w:p>
      <w:pPr>
        <w:pStyle w:val="Aufzhlungszeichen"/>
        <w:numPr>
          <w:ilvl w:val="0"/>
          <w:numId w:val="2"/>
        </w:numPr>
        <w:rPr/>
      </w:pPr>
      <w:r>
        <w:rPr/>
        <w:t>Dritte Normalform: Die Tabelle befindet sich in der zweiten Normalform und es besteht keine Abhängigkeit zwischen den Feldern, die keine Schlüsselfelder sind.</w:t>
      </w:r>
    </w:p>
    <w:p>
      <w:pPr>
        <w:pStyle w:val="Aufzhlungszeichen"/>
        <w:numPr>
          <w:ilvl w:val="0"/>
          <w:numId w:val="2"/>
        </w:numPr>
        <w:rPr/>
      </w:pPr>
      <w:r>
        <w:rPr/>
        <w:t>Boyce-Codd Normalform: Die Tabelle befindet sich in der Boyce-Codd Normalform, wenn sie sich für alle Felder, die alternative Kandidatenschlüssel sind, in der dritten Normalform befindet.</w:t>
      </w:r>
    </w:p>
    <w:p>
      <w:pPr>
        <w:pStyle w:val="Aufzhlungszeichen"/>
        <w:numPr>
          <w:ilvl w:val="0"/>
          <w:numId w:val="2"/>
        </w:numPr>
        <w:rPr/>
      </w:pPr>
      <w:r>
        <w:rPr/>
        <w:t>Vierte Normalform: Die Tabelle befindet sich in der dritten Normalform und verfügt über keine Primärschlüsseln, die aus mehreren Werten zusammengesetzt sind.</w:t>
      </w:r>
    </w:p>
    <w:p>
      <w:pPr>
        <w:pStyle w:val="Aufzhlungszeichen"/>
        <w:numPr>
          <w:ilvl w:val="0"/>
          <w:numId w:val="2"/>
        </w:numPr>
        <w:rPr/>
      </w:pPr>
      <w:r>
        <w:rPr/>
        <w:t>Fünfte Normalform: Die Tabelle befindet sich in der vierten Normalform und es existieren keine paarweisen zyklischen Relationen in Primärschlüsseln, die aus mehr als drei oder mehr Komponenten bestehen.</w:t>
      </w:r>
    </w:p>
    <w:p>
      <w:pPr>
        <w:pStyle w:val="Aufzhlungszeichen"/>
        <w:numPr>
          <w:ilvl w:val="0"/>
          <w:numId w:val="0"/>
        </w:numPr>
        <w:ind w:left="0" w:hanging="0"/>
        <w:rPr/>
      </w:pPr>
      <w:r>
        <w:rPr/>
      </w:r>
    </w:p>
    <w:p>
      <w:pPr>
        <w:pStyle w:val="TextBody"/>
        <w:rPr/>
      </w:pPr>
      <w:r>
        <w:rPr/>
        <w:t>Wirklich wichtig ist hier nicht irgendeine akademische Definition der Regeln der Normalisierung, sondern wie wir unsere Datenbanken entsprechend dieser Regeln designen.</w:t>
      </w:r>
    </w:p>
    <w:p>
      <w:pPr>
        <w:pStyle w:val="TextBody"/>
        <w:rPr/>
      </w:pPr>
      <w:r>
        <w:rPr/>
      </w:r>
    </w:p>
    <w:p>
      <w:pPr>
        <w:pStyle w:val="Heading4"/>
        <w:rPr/>
      </w:pPr>
      <w:r>
        <w:rPr/>
        <w:t>Die erste Normalform (1NF)</w:t>
      </w:r>
    </w:p>
    <w:p>
      <w:pPr>
        <w:pStyle w:val="TextBody"/>
        <w:rPr/>
      </w:pPr>
      <w:r>
        <w:rPr/>
        <w:t>Die Normalisierung einer Tabelle in die 1NF bedeutet, dass Felder mit sich wiederholenden Werten nicht erlaubt sind, sondern dass diese Felder in eine andere Tabelle verschoben werden. Cindys Datenbank einer Autoversicherung ist ein Beispiel für Daten, die sich nicht in 1NF befinden. Als das Auto ihres dritten Sohns in die Police eingefügt wurde, wunderte sich Cindy, weshalb sie plötzlich zwei Versicherungsrechnungen zu zahlen hatte. Die Versicherung hatte nur Raum für vier Autos auf einer Police. In Abbildung 1 sehen Sie, wie Cindy sich die Tabelle der Versicherung vorstellt.</w:t>
      </w:r>
    </w:p>
    <w:p>
      <w:pPr>
        <w:pStyle w:val="TextBody"/>
        <w:rPr/>
      </w:pPr>
      <w:r>
        <w:rPr/>
      </w:r>
    </w:p>
    <w:p>
      <w:pPr>
        <w:pStyle w:val="Normal"/>
        <w:keepNext w:val="true"/>
        <w:rPr/>
      </w:pPr>
      <w:r>
        <w:rPr/>
        <w:drawing>
          <wp:inline distT="0" distB="0" distL="0" distR="0">
            <wp:extent cx="1532255" cy="182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3"/>
                    <a:srcRect l="-2147483648" t="-2147483648" r="-2147483648" b="-2147483648"/>
                    <a:stretch>
                      <a:fillRect/>
                    </a:stretch>
                  </pic:blipFill>
                  <pic:spPr bwMode="auto">
                    <a:xfrm>
                      <a:off x="0" y="0"/>
                      <a:ext cx="1532255" cy="182499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Durch die nicht normalisierte Tabelle ist die Anzahl der Fahrzeuge auf vier beschränkt.</w:t>
      </w:r>
    </w:p>
    <w:p>
      <w:pPr>
        <w:pStyle w:val="TextBody"/>
        <w:rPr/>
      </w:pPr>
      <w:r>
        <w:rPr/>
        <w:t>Die Lösung des Problems liegt darin, die zum Eigentümer gehörenden Informationen in der Tabelle owners zu lassen und die Informationen der versicherten Fahrzeuge in die Tabelle Vehicles zu verschieben. Die Fahrzeuge werden dann dem Fahrzeugeigentümer über den Primärschlüssel OwnerID zugeordnet. Dies sehen Sie in Abbildung 2.</w:t>
      </w:r>
    </w:p>
    <w:p>
      <w:pPr>
        <w:pStyle w:val="TextBody"/>
        <w:rPr>
          <w:sz w:val="20"/>
          <w:lang w:val="en-US" w:eastAsia="en-US"/>
        </w:rPr>
      </w:pPr>
      <w:r>
        <w:rPr>
          <w:sz w:val="20"/>
          <w:lang w:val="en-US" w:eastAsia="en-US"/>
        </w:rPr>
        <w:drawing>
          <wp:anchor behindDoc="0" distT="0" distB="0" distL="360045" distR="0" simplePos="0" locked="0" layoutInCell="0" allowOverlap="1" relativeHeight="8">
            <wp:simplePos x="0" y="0"/>
            <wp:positionH relativeFrom="margin">
              <wp:align>right</wp:align>
            </wp:positionH>
            <wp:positionV relativeFrom="paragraph">
              <wp:posOffset>247015</wp:posOffset>
            </wp:positionV>
            <wp:extent cx="3474085" cy="2646045"/>
            <wp:effectExtent l="0" t="0" r="0" b="0"/>
            <wp:wrapTight wrapText="bothSides">
              <wp:wrapPolygon edited="0">
                <wp:start x="0" y="0"/>
                <wp:lineTo x="0" y="0"/>
                <wp:lineTo x="0" y="0"/>
                <wp:lineTo x="0" y="0"/>
                <wp:lineTo x="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3474085" cy="2646045"/>
                    </a:xfrm>
                    <a:prstGeom prst="rect">
                      <a:avLst/>
                    </a:prstGeom>
                  </pic:spPr>
                </pic:pic>
              </a:graphicData>
            </a:graphic>
          </wp:anchor>
        </w:drawing>
      </w:r>
    </w:p>
    <w:p>
      <w:pPr>
        <w:pStyle w:val="TextBody"/>
        <w:rPr/>
      </w:pPr>
      <w:r>
        <w:rPr/>
      </w:r>
    </w:p>
    <w:p>
      <w:pPr>
        <w:pStyle w:val="Beschriftung"/>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 xml:space="preserve">Eigentümer- und Fahrzeugdaten in der ersten Normalform. Jedem Eigentümer können so viele Fahrzeuge wie notwendig </w:t>
      </w:r>
      <w:r>
        <w:rPr>
          <w:b w:val="false"/>
          <w:lang w:val="en-US" w:eastAsia="en-US"/>
        </w:rPr>
        <w:t>zugeordnet werden. Es ist trotzdem schwierig, alle Daten aller Fahrzeuge eines Typs zu ändern, wenn die Tabellen nicht normalisiert sind.</w:t>
      </w:r>
    </w:p>
    <w:p>
      <w:pPr>
        <w:pStyle w:val="TextBody"/>
        <w:rPr>
          <w:b/>
          <w:b/>
          <w:lang w:val="en-US" w:eastAsia="en-US"/>
        </w:rPr>
      </w:pPr>
      <w:r>
        <w:rPr>
          <w:b/>
          <w:lang w:val="en-US" w:eastAsia="en-US"/>
        </w:rPr>
      </w:r>
    </w:p>
    <w:p>
      <w:pPr>
        <w:pStyle w:val="TextBody"/>
        <w:rPr/>
      </w:pPr>
      <w:r>
        <w:rPr/>
      </w:r>
    </w:p>
    <w:p>
      <w:pPr>
        <w:pStyle w:val="Heading4"/>
        <w:rPr/>
      </w:pPr>
      <w:r>
        <w:rPr/>
        <w:t>Die Zweite Normaform (2NF)</w:t>
      </w:r>
    </w:p>
    <w:p>
      <w:pPr>
        <w:pStyle w:val="TextBody"/>
        <w:rPr/>
      </w:pPr>
      <w:r>
        <w:rPr/>
        <w:t>Eine Tabelle in 2NF enthält keine Felder, die nicht vom gesamten Primärschlüssel für ihren Wert abhängig sind. Nehmen wir an, die Versicherung verfolgt die stark motorisierten Wagen besonders, da deren Fahrer sich durch einen besonders risikofreudigen Fahrstil auszeichnen. Die Fahrzeugtabelle enthält die Felder OwnerID, SerialNumber, ModelYear, Make, Model, Style, Color und PerformanceRating. Der Primärschlüssel dieser Tabelle ist SerialNumber. Während ModelYear und Color beide von SerialNumber abhängig sind, ist PerformanceRating von ModelYear, Make und Model abhängig.</w:t>
      </w:r>
    </w:p>
    <w:p>
      <w:pPr>
        <w:pStyle w:val="TextBody"/>
        <w:rPr/>
      </w:pPr>
      <w:r>
        <w:rPr/>
        <w:t>Das Versicherungsunternehmen könnte nun entscheiden, dass das PerformanceRating von Cindys magenta Neon Sport höher liegt als das PerformanceRating eines Basismodells des Neon und daher vorhaben, die Versicherungsbeiträge aller Fahrzeuge des Typs Neon Sport anzuheben. Bei der derzeitigen Tabellenstruktur (wie in Abbildung 2 dargestellt) würde die Gesellschaft in allen Datensätzen mit ModelYear/Make/Model = „1996/Plymouth/Neon Sport“ PerformanceRating auf „High“ setzen.</w:t>
      </w:r>
    </w:p>
    <w:p>
      <w:pPr>
        <w:pStyle w:val="TextBody"/>
        <w:rPr/>
      </w:pPr>
      <w:r>
        <w:rPr/>
        <w:t>Eine korrekt normalisierte Datenbank (siehe Abbildung 3) würde über eine Tabelle Model verfügen, in der PerformanceRating gespeichert wird. Das Versicherungsunternehmen müsste PerformanceRating nur ein Mal in der Tabelle Model ändern, um alle Eigentümer eines solchen Modells zu erreich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drawing>
          <wp:inline distT="0" distB="0" distL="0" distR="0">
            <wp:extent cx="58293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5829300" cy="2562225"/>
                    </a:xfrm>
                    <a:prstGeom prst="rect">
                      <a:avLst/>
                    </a:prstGeom>
                  </pic:spPr>
                </pic:pic>
              </a:graphicData>
            </a:graphic>
          </wp:inline>
        </w:drawing>
      </w:r>
    </w:p>
    <w:p>
      <w:pPr>
        <w:pStyle w:val="Beschriftung"/>
        <w:rPr/>
      </w:pPr>
      <w:r>
        <w:rPr>
          <w:bCs/>
        </w:rPr>
        <w:t xml:space="preserve">Abbildung </w:t>
      </w:r>
      <w:r>
        <w:rPr>
          <w:bCs/>
        </w:rPr>
        <w:fldChar w:fldCharType="begin"/>
      </w:r>
      <w:r>
        <w:rPr>
          <w:bCs/>
        </w:rPr>
        <w:instrText xml:space="preserve"> SEQ Abbildung \* ARABIC </w:instrText>
      </w:r>
      <w:r>
        <w:rPr>
          <w:bCs/>
        </w:rPr>
        <w:fldChar w:fldCharType="separate"/>
      </w:r>
      <w:r>
        <w:rPr>
          <w:bCs/>
        </w:rPr>
        <w:t>3</w:t>
      </w:r>
      <w:r>
        <w:rPr>
          <w:bCs/>
        </w:rPr>
        <w:fldChar w:fldCharType="end"/>
      </w:r>
      <w:r>
        <w:rPr>
          <w:b w:val="false"/>
        </w:rPr>
        <w:t xml:space="preserve">. </w:t>
      </w:r>
      <w:r>
        <w:rPr>
          <w:b w:val="false"/>
          <w:bCs/>
        </w:rPr>
        <w:t>Die Daten der Tabellen Owner und Vehicle befinden sich in der zweiten Normalform - es ist nun einfach, das PerformanceRating eines Fahrzeugtyps zu verändern</w:t>
      </w:r>
    </w:p>
    <w:p>
      <w:pPr>
        <w:pStyle w:val="Beschriftung"/>
        <w:jc w:val="both"/>
        <w:rPr>
          <w:b w:val="false"/>
          <w:b w:val="false"/>
        </w:rPr>
      </w:pPr>
      <w:r>
        <w:rPr>
          <w:b w:val="false"/>
        </w:rPr>
        <w:t>.</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4"/>
        <w:spacing w:before="120" w:after="120"/>
        <w:rPr/>
      </w:pPr>
      <w:r>
        <w:rPr/>
        <w:t>Die Dritte Normalform (3NF)</w:t>
      </w:r>
    </w:p>
    <w:p>
      <w:pPr>
        <w:pStyle w:val="TextBody"/>
        <w:rPr/>
      </w:pPr>
      <w:r>
        <w:rPr/>
        <w:t>Tabellen in der dritten Normalform haben keine Abhängigkeiten zwischen Feldern mehr, die keine Schlüsselfelder darstellen. Nehmen Sie an, das Versicherungsunternehmen speichert für den Fall, dass das Fahrzeug einmal beschädigt wird, die Nummer der Farbe von Cindys Neon in der Ta</w:t>
      </w:r>
    </w:p>
    <w:p>
      <w:pPr>
        <w:pStyle w:val="TextBody"/>
        <w:rPr/>
      </w:pPr>
      <w:r>
        <w:rPr/>
        <w:t>belle Vehicles. Dieses Datum ist nicht normalisiert, da TouchUpPaint in keiner Abhängigkeit zu einem Schlüsselfeld steht. In Abbildung 4 ist die Nummer in Abhängigkeit des Feldes ColorID und ist in eine andere Tabelle verschoben worden. Damit wird das Schema erneut normalisiert.</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drawing>
          <wp:inline distT="0" distB="0" distL="0" distR="0">
            <wp:extent cx="5487035" cy="383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5487035" cy="3830955"/>
                    </a:xfrm>
                    <a:prstGeom prst="rect">
                      <a:avLst/>
                    </a:prstGeom>
                  </pic:spPr>
                </pic:pic>
              </a:graphicData>
            </a:graphic>
          </wp:inline>
        </w:drawing>
      </w:r>
    </w:p>
    <w:p>
      <w:pPr>
        <w:pStyle w:val="Beschriftung"/>
        <w:spacing w:before="120" w:after="240"/>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bCs/>
        </w:rPr>
        <w:t>Die Daten in Owner und in Vehicle befinden sich in 3NF - das logische Datenmodell ist normalisiert, wenn die Farbnummer TouchUpPaint nur von einem Schlüsselfeld in der Tabelle abhängig ist, in der der Wert gespeichert wird.</w:t>
      </w:r>
    </w:p>
    <w:p>
      <w:pPr>
        <w:pStyle w:val="TextBody"/>
        <w:rPr/>
      </w:pPr>
      <w:r>
        <w:rPr>
          <w:kern w:val="0"/>
          <w:sz w:val="20"/>
        </w:rPr>
        <w:t>Viele Entwickler hören bei 3NF mit dem Datenbankdesign auf. Tatsächlich ist es nur bei komplexeren Datenbanken notwendig, mit den Formen jenseits von 3NF zu arbeiten.</w:t>
      </w:r>
    </w:p>
    <w:p>
      <w:pPr>
        <w:pStyle w:val="TextBody"/>
        <w:rPr>
          <w:kern w:val="0"/>
          <w:sz w:val="20"/>
          <w:lang w:val="en-US" w:eastAsia="en-US"/>
        </w:rPr>
      </w:pPr>
      <w:r>
        <w:rPr>
          <w:kern w:val="0"/>
          <w:sz w:val="20"/>
          <w:lang w:val="en-US" w:eastAsia="en-US"/>
        </w:rPr>
      </w: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4"/>
        <w:spacing w:before="0" w:after="120"/>
        <w:rPr/>
      </w:pPr>
      <w:r>
        <w:rPr/>
        <w:t>Die Boyce-Codd Normalform (BCNF)</w:t>
      </w:r>
    </w:p>
    <w:p>
      <w:pPr>
        <w:pStyle w:val="TextBody"/>
        <w:rPr/>
      </w:pPr>
      <w:r>
        <w:rPr/>
        <w:t>Die Boyce-Codd Normalform arbeitet mit der Existenz von Kandidatenschlüsseln. Nehmen Sie an, das Versicherungsunternehmen würde die Fahrgestellnummer in der Tabelle Vehicles speichern. Da jedes Fahrzeug bereits eine eindeutige SerialNumber besitzt und nur eine EngineBlockID haben kann, könnte jedes dieser beiden Felder gelöscht werden. Auch nach der Löschung würde sich die Tabelle noch in 3NF befinden. Da wir angegeben haben, dass EngineBlockID eindeutig sein muss und dass die Tabelle sich in 3 NF befindet, wenn EngineBlockID den Primärschlüssel bildet, befindet sich diese Tabelle in der Boyce-Codd Normalform.</w:t>
      </w:r>
    </w:p>
    <w:p>
      <w:pPr>
        <w:pStyle w:val="Heading4"/>
        <w:spacing w:before="0" w:after="120"/>
        <w:rPr/>
      </w:pPr>
      <w:r>
        <w:rPr/>
        <w:t>Die Vierte Normalform (4NF)</w:t>
      </w:r>
    </w:p>
    <w:p>
      <w:pPr>
        <w:pStyle w:val="TextBody"/>
        <w:rPr/>
      </w:pPr>
      <w:r>
        <w:rPr/>
        <w:t>Die Vierte Normalform erfordert, dass die Tabelle keine unabhängigen zusammengesetzten Primärschlüssel enthält. Nehmen Sie an, die Versicherungsgesellschaft plant die Tabelle BookValue, die Sie in Abbildung 5 sehen. Sie enthält die Felder ModelYear, Make, Model, Transmission, Style, OptionPackage und BookValue. Die ersten sechs Felder umfassen zusammen den Primärschlüssel – mit allen sechs greifen Sie auf BookValue zu. Transmission, Style und OptionPackage sind jeweils unabhängige Attribute von ModelYear + Make + Model, die mehrere Werte umfass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TextBody"/>
        <w:rPr/>
      </w:pPr>
      <w:r>
        <w:rPr/>
        <w:drawing>
          <wp:inline distT="0" distB="0" distL="0" distR="0">
            <wp:extent cx="5833745"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5833745" cy="154749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rPr>
        <w:t>Transmission, Style und OptionPackage sind unabhängige Attribute von ModelYear + Make  + Model, die mehrere Werte umfassen. Was geschieht, wenn wir BookValue-Daten für ein Automatikgetriebe hinzufügen wollen?</w:t>
      </w:r>
    </w:p>
    <w:p>
      <w:pPr>
        <w:pStyle w:val="TextBody"/>
        <w:rPr>
          <w:b/>
          <w:b/>
        </w:rPr>
      </w:pPr>
      <w:r>
        <w:rPr>
          <w:b/>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kern w:val="0"/>
        </w:rPr>
        <w:t>Wenn das Versicherungsunternehmen das Automatikgetriebe mit in die Tabelle aufnehmen wollte, müsste sie für jede Kombination von Style + OptionPackage einen neuen Datensatz anlegen. Dies sehen Sie in Abbildung 6.</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kern w:val="0"/>
        </w:rPr>
      </w:pPr>
      <w:r>
        <w:rPr>
          <w:kern w:val="0"/>
        </w:rPr>
      </w:r>
    </w:p>
    <w:p>
      <w:pPr>
        <w:pStyle w:val="TextBody"/>
        <w:rPr>
          <w:kern w:val="0"/>
          <w:sz w:val="20"/>
        </w:rPr>
      </w:pPr>
      <w:r>
        <w:rPr>
          <w:kern w:val="0"/>
          <w:sz w:val="20"/>
        </w:rPr>
        <w:drawing>
          <wp:inline distT="0" distB="0" distL="0" distR="0">
            <wp:extent cx="5835650" cy="224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5835650" cy="224472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rPr>
        <w:t>Um Daten für Fahrzeuge mit Automatikgetriebe hinzufügen zu können müssen wir insgesamt vier neue Datensätze in dieser Tabelle anlegen, jeweils einen für jede Kombination ModelYear + Make + Model.</w:t>
      </w:r>
    </w:p>
    <w:p>
      <w:pPr>
        <w:pStyle w:val="TextBody"/>
        <w:rPr>
          <w:b/>
          <w:b/>
        </w:rPr>
      </w:pPr>
      <w:r>
        <w:rPr>
          <w:b/>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kern w:val="0"/>
        </w:rPr>
        <w:t>Sie können eine Tabelle wie diese in 4NF bringen, indem Sie mehrere Tabellen erstellen, die diese unterschiedlichen Komponenten mit mehreren Werten behandeln. Das bedeutet die Erstellung separater Tabellen (vergleichen Sie Abbildung 7) für den zu BookValue addierten Wert aus Transmissions, Styles und OptionPackages. Diejenigen von Ihnen, die Kellys Blue Book gelesen haben, sind vertraut mit Werten, die zu einem Basispreis addiert werd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kern w:val="0"/>
        </w:rPr>
      </w:pPr>
      <w:r>
        <w:rPr>
          <w:kern w:val="0"/>
        </w:rPr>
      </w:r>
    </w:p>
    <w:p>
      <w:pPr>
        <w:pStyle w:val="TextBody"/>
        <w:rPr>
          <w:kern w:val="0"/>
          <w:sz w:val="20"/>
        </w:rPr>
      </w:pPr>
      <w:r>
        <w:rPr>
          <w:kern w:val="0"/>
          <w:sz w:val="20"/>
        </w:rPr>
        <w:drawing>
          <wp:inline distT="0" distB="0" distL="0" distR="0">
            <wp:extent cx="5759450" cy="261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5759450" cy="261620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rPr>
        <w:t>Die optionalen Komponenten der Fahrzeuge in der Vierten Normalform. Jede Komponente mit mehreren Werten wird zusammen mit dem Wert, der zu BookValue addiert wird, in seiner eigenen Tabelle gespeichert.</w:t>
      </w:r>
    </w:p>
    <w:p>
      <w:pPr>
        <w:pStyle w:val="TextBody"/>
        <w:rPr>
          <w:b/>
          <w:b/>
        </w:rPr>
      </w:pPr>
      <w:r>
        <w:rPr>
          <w:b/>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4"/>
        <w:spacing w:before="120" w:after="120"/>
        <w:rPr/>
      </w:pPr>
      <w:r>
        <w:rPr/>
        <w:t>Die Fünfte Normalform (5NF)</w:t>
      </w:r>
    </w:p>
    <w:p>
      <w:pPr>
        <w:pStyle w:val="TextBody"/>
        <w:rPr/>
      </w:pPr>
      <w:r>
        <w:rPr/>
        <w:t>Eine Tabelle in 5NF enthält keine paarweisen zyklischen Abhängigkeiten des Primärschlüssels, die aus drei oder mehr Komponentenfeldern zusammengesetzt sind. Damit wird die Situation behandelt, dass der Primärschlüssel einer Tabelle aus drei oder mehr Feldern zusammengesetzt wird. Diese Situation kann leicht in einer Many-toMany-Tabelle auftreten, beispielsweise beim Bearbeiten eines Schadens durch die Versicherungsgesellschaft.</w:t>
      </w:r>
    </w:p>
    <w:p>
      <w:pPr>
        <w:pStyle w:val="TextBody"/>
        <w:rPr/>
      </w:pPr>
      <w:r>
        <w:rPr/>
        <w:t>Nehmen Sie an, dass das Versicherungsunternehmen über eine Tabelle für Schäden verfügt, in der die Schäden nach Sparten, Schadensregulierern und Versicherungsagenturen aufgeteilt werden. Wird ein neuer Schadensregulierer eingestellt, muss für jede Kombination der Versicherungsagenturen ein neuer Datensatz angelegt werden. Für jeden einzelnen Wert müssen Sie immer die beiden anderen Werte kennen, um einen Datensatz anzulegen. Die Lösung dieses Problems liegt in der Separierung der Versicherungsagenturen in einer eigenen Tabelle, die über eine Viele-zu-viele-Relation zur Tabelle OfficesAdjusters verfügt.</w:t>
      </w:r>
    </w:p>
    <w:p>
      <w:pPr>
        <w:pStyle w:val="TextBody"/>
        <w:rPr/>
      </w:pPr>
      <w:r>
        <w:rPr/>
        <w:t>Es ist besser, diese Daten in getrennten Tabellen zu speichern: BranchOffices, ClaimAdjusters und OutsideAgencies. Wenn anschließend ein Anspruch bearbeitet wird, kann er einen Fremdschlüssel auf BranchOffices haben um anzuzeigen, welches Büro ihn bearbeitet hat, einen Fremdschlüssel auf ClaimsAdjusters, um anzuzeigen, welcher Gutachter hinzugezogen wurde und ClaimID kann ein Fremdschlüssel auf die Tabelle ClaimsAgencies sein, die einen Schnittpunkt zwischen dem Schaden und den beteiligten OutsideAgencies bildet.</w:t>
      </w:r>
    </w:p>
    <w:p>
      <w:pPr>
        <w:pStyle w:val="TextBody"/>
        <w:rPr/>
      </w:pPr>
      <w:r>
        <w:rPr/>
        <w:t>Für die meisten von uns sind diese Probleme mit 4NF und 5NF neu, da unser Design von Anfang an stimmte. Grundsätzlich sollten wir nicht zu kleinlich sein, wenn es darum geht, dass ein zusätzliches Feld einer Tabelle als Primärschlüssel dient und damit die Notwendigkeit entfällt, mit Schlüsseln zu arbeiten, die sich auch unterschiedlichen Werten zusammensetzen.</w:t>
      </w:r>
    </w:p>
    <w:p>
      <w:pPr>
        <w:pStyle w:val="TextBody"/>
        <w:rPr/>
      </w:pPr>
      <w:r>
        <w:rPr/>
      </w:r>
    </w:p>
    <w:p>
      <w:pPr>
        <w:pStyle w:val="Heading3"/>
        <w:numPr>
          <w:ilvl w:val="0"/>
          <w:numId w:val="7"/>
        </w:numPr>
        <w:rPr/>
      </w:pPr>
      <w:r>
        <w:rPr/>
        <w:t>Der Primärschlüssel</w:t>
      </w:r>
    </w:p>
    <w:p>
      <w:pPr>
        <w:pStyle w:val="TextBody"/>
        <w:rPr/>
      </w:pPr>
      <w:r>
        <w:rPr/>
        <w:t>Der Primärschlüssel ist ein Wert, der einen Datensatz eindeutig identifiziert. Er kann numerisch oder alphanumerisch sein, ein einzelner Wert oder auch aus unterschiedlichen Werten zusammengesetzt. In Visual FoxPro können wir einen Primärindex auf ein Feld in einer Tabelle innerhalb eines DBC definieren und die Datenengine von FoxPro stellt automatisch sicher, dass keine doppelten Werte eingegeben werden. Wir können nur einen Primärindex haben. Andere Felder, die auch als Primärschlüssel dienen könnten – wir erinnern hier an die Fahrgestellnummer, die wir weiter oben erwähnt haben – können wir als Candidate-Index verwenden. FoxPro unterstützt den Candidate-Index genau wie den Primärindex – es verhindert die Eingabe doppelter Werte.</w:t>
      </w:r>
    </w:p>
    <w:p>
      <w:pPr>
        <w:pStyle w:val="TextBody"/>
        <w:rPr/>
      </w:pPr>
      <w:r>
        <w:rPr/>
        <w:t>In der Praxis sollte ein Primärschlüssel keine Aussage haben, also keine Information der realen Welt sein, die der Anwender eingibt. Es sollte sich nicht um die Nummer des Sozialversicherungsausweises oder einer Fahrkarte handeln. Cindys mittlerer Sohn lief sein halbes Leben mit der falschen Sozialversicherungsnummer herum und Cindy musste viel Zeit aufwenden, um dies in den unterschiedlichen Systemen zu korrigieren.</w:t>
      </w:r>
    </w:p>
    <w:p>
      <w:pPr>
        <w:pStyle w:val="TextBody"/>
        <w:rPr/>
      </w:pPr>
      <w:r>
        <w:rPr/>
        <w:t>Die Primärschlüssel werden in Kapitel 8 genauer behandelt.</w:t>
      </w:r>
    </w:p>
    <w:p>
      <w:pPr>
        <w:pStyle w:val="TextBody"/>
        <w:rPr/>
      </w:pPr>
      <w:r>
        <w:rPr/>
      </w:r>
    </w:p>
    <w:p>
      <w:pPr>
        <w:pStyle w:val="Heading3"/>
        <w:numPr>
          <w:ilvl w:val="0"/>
          <w:numId w:val="7"/>
        </w:numPr>
        <w:rPr/>
      </w:pPr>
      <w:r>
        <w:rPr/>
        <w:t>Relationen</w:t>
      </w:r>
    </w:p>
    <w:p>
      <w:pPr>
        <w:pStyle w:val="TextBody"/>
        <w:rPr/>
      </w:pPr>
      <w:r>
        <w:rPr/>
        <w:t>Wir können die Relationen in drei Kategorien einteilen: eins-zu-eins, eins-zu-viele und viele-zu-viele.</w:t>
      </w:r>
    </w:p>
    <w:p>
      <w:pPr>
        <w:pStyle w:val="Heading4"/>
        <w:rPr/>
      </w:pPr>
      <w:r>
        <w:rPr/>
        <w:t>Eins-zu-eins-Relationen</w:t>
      </w:r>
    </w:p>
    <w:p>
      <w:pPr>
        <w:pStyle w:val="TextBody"/>
        <w:rPr/>
      </w:pPr>
      <w:r>
        <w:rPr/>
        <w:t>Diese Relation sieht man im Datenbankdesign nicht häufig. Alle Tabellen, die durch eine eins-zu-eins-Relation verbunden sind, könnten logisch auch innerhalb einer größeren Tabelle kombiniert werden. Ein Grund für das Trennen der Tabellen könnte das Aufteilen einer sehr großen Tabelle sein, die mehr als die 254 Felder enthält, die FoxPro verwalten kann. Oder Sie haben sehr selten benötigte Daten in der Tabelle, die Sie während der Ausführung der Anwendung nicht ständig geöffnet halten wollen. Sie sehen: diese Konstruktion kommt dann ins Spiel, wenn das logische Datenbankdesign ins physikalische übersetzt wird.</w:t>
      </w:r>
    </w:p>
    <w:p>
      <w:pPr>
        <w:pStyle w:val="Heading4"/>
        <w:rPr/>
      </w:pPr>
      <w:r>
        <w:rPr/>
        <w:t>Eins-zu-viele-Relationen</w:t>
      </w:r>
    </w:p>
    <w:p>
      <w:pPr>
        <w:pStyle w:val="TextBody"/>
        <w:rPr/>
      </w:pPr>
      <w:r>
        <w:rPr/>
        <w:t>Diese Relationen sind das Herz des relationalen Datenbankdesign. Sie werden häufig auch „Eltern-Kind“- oder „Master-Slave“-Relationen genannt. Diese Relationen sehen wir täglich. Beispiele dafür sind die Eins-zu-viele-Relation zwischen Kunden und Bestellungen, Bestellung und Artikel, Darlehen und monatlicher Rate oder auch zwischen Eigentümer und Fahrzeug in den Tabellen der Versicherungsgesellschaft, die wir weiter oben beschrieben haben.</w:t>
      </w:r>
    </w:p>
    <w:p>
      <w:pPr>
        <w:pStyle w:val="Heading4"/>
        <w:rPr/>
      </w:pPr>
      <w:r>
        <w:rPr/>
        <w:t>Viele-zu-viele-Relationen</w:t>
      </w:r>
    </w:p>
    <w:p>
      <w:pPr>
        <w:pStyle w:val="TextBody"/>
        <w:rPr/>
      </w:pPr>
      <w:r>
        <w:rPr/>
        <w:t>Im täglichen Leben begegnen uns auch häufig Viele-zu-viele-Relationen: Lehrer und Schüler, Ärzte und Patienten, Teile und Bestellungen sind Beispiele dafür, die wohl allen bekannt sind. Die Daten für die Instanzen einer Viele-zu-viele-Relation befinden sich in einer speziellen Tabelle, Junction- oder Linktabelle genannt. Manchmal enthält diese Tabelle ausschließlich die Primärschlüssel der von ihr verbundenen Tabellen, in anderen Fällen enthält sie auch zusätzliche Daten. Viele Kunden einer Bücherei könnten z. B. viele Bücher ausleihen und zurückbringen. Nach jeder Rückgabe wird der Zustand des Buchs vermerkt. Die Junctiontabelle würde dann den Schlüssel des Buches, den Schlüssel des Kunden, das Ausleih- und Rückgabedatum und den Zustand des Buches bei Rückgabe enthalten.</w:t>
      </w:r>
    </w:p>
    <w:p>
      <w:pPr>
        <w:pStyle w:val="TextBody"/>
        <w:rPr/>
      </w:pPr>
      <w:r>
        <w:rPr/>
        <w:t>In unserem Beispiel der Versicherungsgesellschaft ist die Tabelle Vehicles (siehe Abbildung 4) eine Junctiontabelle für die unterschiedlichen Modelle und die möglichen Farben der Fahrzeuge. In der Tabelle werden zusätzliche Informationen gespeichert, einschließlich Eigentümer und Seriennummer des Fahrzeugs.</w:t>
      </w:r>
    </w:p>
    <w:p>
      <w:pPr>
        <w:pStyle w:val="TextBody"/>
        <w:rPr/>
      </w:pPr>
      <w:r>
        <w:rPr/>
        <w:t>Eine Viele-zu-viele-Relation kann man sich als eine Kombination von zwei Eins-zu-viele-Relationen vorstellen.</w:t>
      </w:r>
    </w:p>
    <w:p>
      <w:pPr>
        <w:pStyle w:val="TextBody"/>
        <w:rPr/>
      </w:pPr>
      <w:r>
        <w:rPr/>
      </w:r>
    </w:p>
    <w:p>
      <w:pPr>
        <w:pStyle w:val="Heading3"/>
        <w:numPr>
          <w:ilvl w:val="0"/>
          <w:numId w:val="7"/>
        </w:numPr>
        <w:rPr/>
      </w:pPr>
      <w:r>
        <w:rPr/>
        <w:t>Fremdschlüssel</w:t>
      </w:r>
    </w:p>
    <w:p>
      <w:pPr>
        <w:pStyle w:val="TextBody"/>
        <w:rPr/>
      </w:pPr>
      <w:r>
        <w:rPr/>
        <w:t>Ein Fremdschlüssel ist ein Feld innerhalb der aktuellen Tabelle, das die Werte eines Primärschlüssels einer anderen Tabelle enthält. In der untergeordneten Tabelle enthält das Feld mit dem Fremdschlüssel den Primärschlüssel des übergeordneten Datensatzes in der Elterntabelle. Die Fremdschlüssel werden benötigt, um die Relationen zwischen mehreren Tabellen zu definieren sowie in den JOINs der Ansichten. Eine Junctiontabelle kann unter Umständen nur zwei Felder enthalten, die beide Fremdschlüssel sind. Da es sich um eine Junctiontabelle handelt, hat sie im Wesentlichen zwei übergeordnete Tabellen. Noch einmal: Primärschlüssel und Fremdschlüssel werden eingesetzt, um die logischen Relationen im logischen Datenmodell und um Indizes im physikalischen Datenmodell zu definieren. Visual FoxPro nutzt die Indizes, um persistente logische Relationen zwischen den Tabellen auszuführen.</w:t>
      </w:r>
    </w:p>
    <w:p>
      <w:pPr>
        <w:pStyle w:val="TextBody"/>
        <w:rPr/>
      </w:pPr>
      <w:r>
        <w:rPr/>
      </w:r>
    </w:p>
    <w:p>
      <w:pPr>
        <w:pStyle w:val="Heading3"/>
        <w:numPr>
          <w:ilvl w:val="0"/>
          <w:numId w:val="7"/>
        </w:numPr>
        <w:rPr/>
      </w:pPr>
      <w:r>
        <w:rPr/>
        <w:t>Referentielle Integrität</w:t>
      </w:r>
    </w:p>
    <w:p>
      <w:pPr>
        <w:pStyle w:val="TextBody"/>
        <w:rPr/>
      </w:pPr>
      <w:r>
        <w:rPr/>
        <w:t>Die referentielle Integrität hängt eng mit der Gültigkeit der Relationen innerhalb einer Datenbank zusammen. Man kann sagen, dass eine Datenbank die referentielle Integrität wahrt, wenn sie keinen Fremdschlüssel ohne einen entsprechenden Wert in der übergeordneten Tabelle enthält. Das bedeutet, dass es keine „toten Links“ zwischen einem Fremdschlüssel in einer Tabelle und einem Datensatz in der Tabelle geben darf, in der der Fremdschlüssel den Primärschlüssel bildet. Das Löschen eines Datensatzes, zu dem noch ein untergeordneter Datensatz existiert, lässt einen Datensatz zurück, der allgemein als „Waise“ bezeichnet wird.</w:t>
      </w:r>
    </w:p>
    <w:p>
      <w:pPr>
        <w:pStyle w:val="TextBody"/>
        <w:rPr/>
      </w:pPr>
      <w:r>
        <w:rPr/>
        <w:t>FoxPro enthält die Datenbanktrigger Insert, Update und Delete, die es uns ermöglichen, die in einem übergeordneten Datensatz vorgenommenen Änderungen an die untergeordneten Datensätze weiterzugeben. Mit den gleichen Triggern können wir die Änderungen auch verhindern. Diese Fähigkeit der Datenbank vereinfacht es uns, die referentielle Integrität der Datenbank sicherzustellen. Die Alternative wäre jedes Mal, wenn die Anwendung ein Insert, Update oder Delete ausführt, diese Prüfungen von Hand zu kodieren. Die Trigger werden wir in Kapitel 8 genauer behandeln.</w:t>
      </w:r>
    </w:p>
    <w:p>
      <w:pPr>
        <w:pStyle w:val="TextBody"/>
        <w:rPr/>
      </w:pPr>
      <w:r>
        <w:rPr/>
      </w:r>
    </w:p>
    <w:p>
      <w:pPr>
        <w:pStyle w:val="Heading3"/>
        <w:numPr>
          <w:ilvl w:val="0"/>
          <w:numId w:val="7"/>
        </w:numPr>
        <w:rPr/>
      </w:pPr>
      <w:r>
        <w:rPr/>
        <w:t>Geschäftsregeln, Datenintegrität und das Datenmodell</w:t>
      </w:r>
    </w:p>
    <w:p>
      <w:pPr>
        <w:pStyle w:val="TextBody"/>
        <w:rPr/>
      </w:pPr>
      <w:r>
        <w:rPr/>
        <w:t>Die Geschäftsregeln für die Datenintegrität sind Teil des logischen Design. Wenn unsere Versicherungsgesellschaft einen Schadensregulierer vom Norden in den Süden versetzt – was geschieht dann mit den Schäden im Norden? Unser Kunde wird uns mitteilen, dass die durch den Schadensregulierer betreuten Schäden nicht aus der Datenbank gelöscht werden sollen, wenn der Schadensregulierer nicht mehr vorhanden ist. Damit würden die untergeordneten Datensätze zu Waisen. Vielleicht ist es sinnvoller, den Schadensregulierer im Norden aktiv zu halten, bis alle Schäden erledigt sind, die Schäden auch in den Süden zu verlegen, auch wenn die Adressen nicht im Süden sind oder die Schäden einem anderen Schadensregulierer zuzuordnen, der im Norden aktiv ist.</w:t>
      </w:r>
    </w:p>
    <w:p>
      <w:pPr>
        <w:pStyle w:val="TextBody"/>
        <w:rPr/>
      </w:pPr>
      <w:r>
        <w:rPr/>
        <w:t>Der Kunde könnte auch festlegen, dass die untergeordneten Datensätze ignoriert werden sollen, wenn der übergeordnete Datensatz gelöscht wird. Es mag für eine Bibliothek akzeptabel sein, Transaktionen über eine Leihe als Waise für ein Buch mitzuführen, das nicht mehr identifiziert werden kann. Ein Versicherungsunternehmen sollten wir aber in der Form beraten, dass deren Kunden nicht sehr glücklich wären, wenn sich ihre Schäden als Waise in der Datenbank aufhalten würden, denen kein Schadensregulierer zugeordnet ist.</w:t>
      </w:r>
    </w:p>
    <w:p>
      <w:pPr>
        <w:pStyle w:val="TextBody"/>
        <w:rPr/>
      </w:pPr>
      <w:r>
        <w:rPr/>
        <w:t>Die hier genannten Regeln sind alle auf der Stufe des Datensatzes, da sie immer den gesamten Datensatz betreffen. Es gibt aber auch Geschäftsregeln für die einzelnen Felder. So könnte es im physikalischen Datenmodell sinnvollerweise festzulegen sein, dass die Versicherungssumme eines Fahrzeugs nicht leer sein oder eine negative Summe enthalten darf. Eine Geschäftsregel für die Versicherungssumme eines Fahrzeugs könnte festlegen, dass diese nur der Summe im Blue Book entsprechen darf, wenn der Kunde die Basis- oder Standardversicherung ausgewählt hat und dass keine Abschleppkosten bezahlt werden, wenn der Kunde dafür keine Zusatzversicherung abgeschlossen hat.</w:t>
      </w:r>
    </w:p>
    <w:p>
      <w:pPr>
        <w:pStyle w:val="TextBody"/>
        <w:rPr/>
      </w:pPr>
      <w:r>
        <w:rPr/>
        <w:t>Die Geschäftsregeln für die Datenintegrität befinden sich in einer Grauzone zwischen dem logischen und dem physikalischen Design sowie in einer Grauzone zwischen der Datenpräsentation und der Datenhaltung einer Anwendung. Dieses Thema werden wir in Kapitel 8 näher behandeln.</w:t>
      </w:r>
    </w:p>
    <w:p>
      <w:pPr>
        <w:pStyle w:val="TextBody"/>
        <w:rPr/>
      </w:pPr>
      <w:r>
        <w:rPr/>
      </w:r>
    </w:p>
    <w:p>
      <w:pPr>
        <w:pStyle w:val="Heading3"/>
        <w:numPr>
          <w:ilvl w:val="0"/>
          <w:numId w:val="7"/>
        </w:numPr>
        <w:rPr/>
      </w:pPr>
      <w:r>
        <w:rPr/>
        <w:t>Denormalisierung</w:t>
      </w:r>
    </w:p>
    <w:p>
      <w:pPr>
        <w:pStyle w:val="TextBody"/>
        <w:rPr/>
      </w:pPr>
      <w:r>
        <w:rPr/>
        <w:t>Die Denormalisierung ist ein Prozess, der aus einem bestimmten Grund die Regeln bricht. Zu den Gründen einer Denormalisierung gehören:</w:t>
      </w:r>
    </w:p>
    <w:p>
      <w:pPr>
        <w:pStyle w:val="TextBody"/>
        <w:rPr/>
      </w:pPr>
      <w:r>
        <w:rPr/>
      </w:r>
    </w:p>
    <w:p>
      <w:pPr>
        <w:pStyle w:val="Aufzhlungszeichen"/>
        <w:numPr>
          <w:ilvl w:val="0"/>
          <w:numId w:val="2"/>
        </w:numPr>
        <w:tabs>
          <w:tab w:val="clear" w:pos="708"/>
          <w:tab w:val="left" w:pos="720" w:leader="none"/>
        </w:tabs>
        <w:ind w:left="720" w:hanging="360"/>
        <w:rPr/>
      </w:pPr>
      <w:r>
        <w:rPr/>
        <w:t>Berichte</w:t>
      </w:r>
    </w:p>
    <w:p>
      <w:pPr>
        <w:pStyle w:val="Aufzhlungszeichen"/>
        <w:numPr>
          <w:ilvl w:val="0"/>
          <w:numId w:val="2"/>
        </w:numPr>
        <w:tabs>
          <w:tab w:val="clear" w:pos="708"/>
          <w:tab w:val="left" w:pos="720" w:leader="none"/>
        </w:tabs>
        <w:ind w:left="720" w:hanging="360"/>
        <w:rPr/>
      </w:pPr>
      <w:r>
        <w:rPr/>
        <w:t>Data Warehousing</w:t>
      </w:r>
    </w:p>
    <w:p>
      <w:pPr>
        <w:pStyle w:val="Aufzhlungszeichen"/>
        <w:numPr>
          <w:ilvl w:val="0"/>
          <w:numId w:val="2"/>
        </w:numPr>
        <w:tabs>
          <w:tab w:val="clear" w:pos="708"/>
          <w:tab w:val="left" w:pos="720" w:leader="none"/>
        </w:tabs>
        <w:ind w:left="720" w:hanging="360"/>
        <w:rPr/>
      </w:pPr>
      <w:r>
        <w:rPr/>
        <w:t>Performance</w:t>
      </w:r>
    </w:p>
    <w:p>
      <w:pPr>
        <w:pStyle w:val="Aufzhlungszeichen"/>
        <w:numPr>
          <w:ilvl w:val="0"/>
          <w:numId w:val="0"/>
        </w:numPr>
        <w:ind w:left="360" w:hanging="0"/>
        <w:rPr/>
      </w:pPr>
      <w:r>
        <w:rPr/>
      </w:r>
    </w:p>
    <w:p>
      <w:pPr>
        <w:pStyle w:val="Heading4"/>
        <w:rPr/>
      </w:pPr>
      <w:r>
        <w:rPr/>
        <w:t>Denormalisierung für Berichte</w:t>
      </w:r>
    </w:p>
    <w:p>
      <w:pPr>
        <w:pStyle w:val="TextBody"/>
        <w:rPr/>
      </w:pPr>
      <w:r>
        <w:rPr/>
        <w:t>Der erste und häufigste Grund für eine Denormalisierung der Daten sind die Berichte. Wenn wir eine Ansicht erstellen oder Daten für unsere Berichte in einen Cursor selektieren, nehmen wir dafür alle übergeordneten Daten zusammen mit den Detaildaten usw. auf, um sie damit für unsere Präsentation vorzubereiten. Dabei handelt es sich um keine „echte“ Denormalisierung, da die Daten nicht in diesem Format bleiben, nachdem wir sie dem Anwender angezeigt haben.</w:t>
      </w:r>
    </w:p>
    <w:p>
      <w:pPr>
        <w:pStyle w:val="Heading4"/>
        <w:rPr/>
      </w:pPr>
      <w:r>
        <w:rPr/>
        <w:t>Denormalisierung für Data Warehousing</w:t>
      </w:r>
    </w:p>
    <w:p>
      <w:pPr>
        <w:pStyle w:val="TextBody"/>
        <w:rPr/>
      </w:pPr>
      <w:r>
        <w:rPr/>
        <w:t>Daten in einem Data Warehouse sind in der Regel statisch. Ein Beispiel dafür ist die Datenbank zur Unterstützung von Entscheidungen in dem Krankenhaus, in dem Cindy arbeitet. Die Produktivität der Ärzte sind „old news“ in dem Sinne, dass sie sich nach dem Stichtag nicht mehr ändern. Cindy greift wie andere Anwender häufig auf diese Daten zu. Dieser Zugriff geschieht in der Regel immer auf die gleiche Weise. Der Datenbankadministrator hält eine denormalisierte Kopie der Daten verfügbar und beschleunigt damit die Ausführung der Abfragen. Da es sich um statische Daten handelt entstehen keinerlei Probleme mit dem Ändern der nicht normalisierten Felder, wenn sich die Datenquelle ändert.</w:t>
      </w:r>
    </w:p>
    <w:p>
      <w:pPr>
        <w:pStyle w:val="Heading4"/>
        <w:rPr/>
      </w:pPr>
      <w:r>
        <w:rPr/>
        <w:t>Denormalisierung aus Gründen der Performance</w:t>
      </w:r>
    </w:p>
    <w:p>
      <w:pPr>
        <w:pStyle w:val="TextBody"/>
        <w:rPr/>
      </w:pPr>
      <w:r>
        <w:rPr/>
        <w:t>Eine vollständig normalisierte Datenbank benötigt eventuell viele Joins zwischen ihren Tabellen, um Ansichten zu erstellen, die in der Regel durch die Anwendung verwendet werden. Diese Joins kosten Zeit und Ressourcen auf dem Server, so dass eine selektive Denormalisierung vorteilhaft sein kann. Nehmen wir an, dass unsere Versicherungsgesellschaft die Stärke eines Fahrzeugs immer angezeigt haben möchte, wenn auf die gespeicherten Informationen des Fahrzeugs zugegriffen wird. Sie wissen, dass diese Stärke sich selten ändert und die Information soll möglichst schnell angezeigt werden, wenn ein Mitarbeiter mit dem Kunden telefoniert. Die Speicherung dieser Daten in der Tabelle Vehicles würde eine Denormalisierung bedeuten, aber es würde die Zugriffszeit auf die Daten signifikant verkürzen. Der Nachteil – es ist aufwändiger, die Daten zu ändern – erscheint dabei vernachlässigbar.</w:t>
      </w:r>
    </w:p>
    <w:p>
      <w:pPr>
        <w:pStyle w:val="TextBody"/>
        <w:rPr/>
      </w:pPr>
      <w:r>
        <w:rPr/>
      </w:r>
    </w:p>
    <w:p>
      <w:pPr>
        <w:pStyle w:val="Heading3"/>
        <w:numPr>
          <w:ilvl w:val="0"/>
          <w:numId w:val="7"/>
        </w:numPr>
        <w:rPr/>
      </w:pPr>
      <w:r>
        <w:rPr/>
        <w:t>Beispielfragen</w:t>
      </w:r>
    </w:p>
    <w:p>
      <w:pPr>
        <w:pStyle w:val="TextBody"/>
        <w:rPr>
          <w:b/>
          <w:b/>
          <w:bCs/>
        </w:rPr>
      </w:pPr>
      <w:r>
        <w:rPr>
          <w:b/>
          <w:bCs/>
        </w:rPr>
        <w:t>Der Sinn eines Fremdschlüssels ist:</w:t>
      </w:r>
    </w:p>
    <w:p>
      <w:pPr>
        <w:pStyle w:val="Normal"/>
        <w:numPr>
          <w:ilvl w:val="0"/>
          <w:numId w:val="4"/>
        </w:numPr>
        <w:rPr/>
      </w:pPr>
      <w:r>
        <w:rPr/>
        <w:t>Definition der Relation der aktuellen Tabelle mit einer Tabelle, die fremdsprachliche Übersetzungen der Daten in der aktuellen Tabelle enthält.</w:t>
      </w:r>
    </w:p>
    <w:p>
      <w:pPr>
        <w:pStyle w:val="Normal"/>
        <w:numPr>
          <w:ilvl w:val="0"/>
          <w:numId w:val="4"/>
        </w:numPr>
        <w:rPr/>
      </w:pPr>
      <w:r>
        <w:rPr/>
        <w:t>Definieren der Relationen der Datensätze in der aktuellen Tabelle mit deren untergeordneten Datensätzen in der untergeordneten Tabelle.</w:t>
      </w:r>
    </w:p>
    <w:p>
      <w:pPr>
        <w:pStyle w:val="Normal"/>
        <w:numPr>
          <w:ilvl w:val="0"/>
          <w:numId w:val="4"/>
        </w:numPr>
        <w:rPr/>
      </w:pPr>
      <w:r>
        <w:rPr/>
        <w:t>Definieren der Relation der Datensätze in der aktuellen Tabelle mit deren übergeordneten Datensätzen in der übergeordneten Tabelle.</w:t>
      </w:r>
    </w:p>
    <w:p>
      <w:pPr>
        <w:pStyle w:val="Normal"/>
        <w:numPr>
          <w:ilvl w:val="0"/>
          <w:numId w:val="4"/>
        </w:numPr>
        <w:rPr/>
      </w:pPr>
      <w:r>
        <w:rPr/>
        <w:t>Lässt Sie in den Waschraum der Botschaft</w:t>
      </w:r>
    </w:p>
    <w:p>
      <w:pPr>
        <w:pStyle w:val="Normal"/>
        <w:ind w:left="360" w:hanging="0"/>
        <w:rPr/>
      </w:pPr>
      <w:r>
        <w:rPr/>
        <w:t>Antwort: C</w:t>
      </w:r>
    </w:p>
    <w:p>
      <w:pPr>
        <w:pStyle w:val="Normal"/>
        <w:ind w:left="360" w:hanging="0"/>
        <w:rPr/>
      </w:pPr>
      <w:r>
        <w:rPr/>
      </w:r>
    </w:p>
    <w:p>
      <w:pPr>
        <w:pStyle w:val="Normal"/>
        <w:ind w:left="360" w:hanging="0"/>
        <w:rPr/>
      </w:pPr>
      <w:r>
        <w:rPr/>
      </w:r>
    </w:p>
    <w:p>
      <w:pPr>
        <w:pStyle w:val="Normal"/>
        <w:ind w:left="360" w:hanging="0"/>
        <w:rPr/>
      </w:pPr>
      <w:r>
        <w:rPr/>
      </w:r>
    </w:p>
    <w:p>
      <w:pPr>
        <w:pStyle w:val="Textkrper3"/>
        <w:rPr/>
      </w:pPr>
      <w:r>
        <w:rPr/>
        <w:t>Das Versicherungsunternehmen muss die Schäden verschiedenen Kategorien zuordnen, um die Ursachen der Schäden festzuhalten. Jede der Agenturen, die mit dieser Zuordnung arbeitet, hat ihre eigene Liste an Faktoren, die bei jedem Schaden geprüft werden. Die Versicherungsgesellschaft will „nichts kompliziertes“ und empfiehlt Felder mit logischen Werten, die der Schadenstabelle hinzugefügt werden und die Kategorien wie „Wetter“, „Fahrzeugdefekt“ usw. repräsentieren. Sie bemerken, dass auf diese Weise ständig neue Kategorien hinzugefügt werden müssen, dass jede Agentur ihre eigene Definition von „Wetter“ und „Fahrzeugdefekt“ hat und dass sich diese im Laufe der Zeit ändern können. Außerdem stellen Sie fest, dass diese Strukturänderungen kostenintensiv sind.</w:t>
      </w:r>
    </w:p>
    <w:p>
      <w:pPr>
        <w:pStyle w:val="Textkrper3"/>
        <w:rPr/>
      </w:pPr>
      <w:r>
        <w:rPr/>
      </w:r>
    </w:p>
    <w:p>
      <w:pPr>
        <w:pStyle w:val="TextBody"/>
        <w:ind w:left="360" w:hanging="0"/>
        <w:rPr/>
      </w:pPr>
      <w:r>
        <w:rPr/>
        <w:t>Sie empfehlen</w:t>
      </w:r>
      <w:r>
        <w:rPr>
          <w:b/>
        </w:rPr>
        <w:t>:</w:t>
      </w:r>
    </w:p>
    <w:p>
      <w:pPr>
        <w:pStyle w:val="Textkrper3"/>
        <w:numPr>
          <w:ilvl w:val="0"/>
          <w:numId w:val="5"/>
        </w:numPr>
        <w:rPr/>
      </w:pPr>
      <w:r>
        <w:rPr>
          <w:b w:val="false"/>
        </w:rPr>
        <w:t xml:space="preserve">Der Tabelle Claims das Feld ClaimType hinzuzufügen und eine neue Tabelle Factors mit einer Eins-zu-viele-Relation zwischen FactorID und ClaimType in der Tabelle Claims anzulegen. </w:t>
      </w:r>
    </w:p>
    <w:p>
      <w:pPr>
        <w:pStyle w:val="Textkrper3"/>
        <w:numPr>
          <w:ilvl w:val="0"/>
          <w:numId w:val="5"/>
        </w:numPr>
        <w:rPr/>
      </w:pPr>
      <w:r>
        <w:rPr>
          <w:b w:val="false"/>
        </w:rPr>
        <w:t>Anlegen einer Tabelle Factors und einer Junction-Tabelle mit den Feldern FactorID und SerialNumber und Erstellen einer Viele-zu-viele-Relation zwischen den Tabellen Factors und Vehicles.</w:t>
      </w:r>
    </w:p>
    <w:p>
      <w:pPr>
        <w:pStyle w:val="Textkrper3"/>
        <w:numPr>
          <w:ilvl w:val="0"/>
          <w:numId w:val="5"/>
        </w:numPr>
        <w:rPr/>
      </w:pPr>
      <w:r>
        <w:rPr>
          <w:b w:val="false"/>
        </w:rPr>
        <w:t>Anlegen einer Tabelle Factors und einer Junction-Tabelle, um mit FactorID und ClaimID eine Viele-zu-viele-Relation zu erstellen.</w:t>
      </w:r>
    </w:p>
    <w:p>
      <w:pPr>
        <w:pStyle w:val="Textkrper3"/>
        <w:numPr>
          <w:ilvl w:val="0"/>
          <w:numId w:val="5"/>
        </w:numPr>
        <w:rPr>
          <w:b w:val="false"/>
          <w:b w:val="false"/>
        </w:rPr>
      </w:pPr>
      <w:r>
        <w:rPr>
          <w:b w:val="false"/>
        </w:rPr>
        <w:t>Hinzufügen der Tabellen Factors und FactorAgencies mit einer Viele-zu eins-Relation zwischen dem Fremdschlüssel AgencyID in der Tabelle Factors und Agency-ID in der Tabelle Agencies.</w:t>
      </w:r>
    </w:p>
    <w:p>
      <w:pPr>
        <w:pStyle w:val="TextBody"/>
        <w:ind w:left="360" w:hanging="0"/>
        <w:rPr/>
      </w:pPr>
      <w:r>
        <w:rPr/>
        <w:t>Antwort: C</w:t>
      </w:r>
    </w:p>
    <w:p>
      <w:pPr>
        <w:pStyle w:val="TextBody"/>
        <w:ind w:left="360" w:hanging="0"/>
        <w:rPr/>
      </w:pPr>
      <w:r>
        <w:rPr/>
      </w:r>
    </w:p>
    <w:p>
      <w:pPr>
        <w:pStyle w:val="Textkrper3"/>
        <w:rPr/>
      </w:pPr>
      <w:r>
        <w:rPr/>
        <w:t>In den Beispielen am Anfang dieses Kapitels haben Sie einige Fehler im Design gesehen. Jetzt sind Sie bereit den Autoren folgendes zu schreiben:</w:t>
      </w:r>
    </w:p>
    <w:p>
      <w:pPr>
        <w:pStyle w:val="Textkrper3"/>
        <w:rPr/>
      </w:pPr>
      <w:r>
        <w:rPr/>
      </w:r>
    </w:p>
    <w:p>
      <w:pPr>
        <w:pStyle w:val="TextBody"/>
        <w:numPr>
          <w:ilvl w:val="0"/>
          <w:numId w:val="6"/>
        </w:numPr>
        <w:rPr/>
      </w:pPr>
      <w:r>
        <w:rPr/>
        <w:t>Die Benutzung von SerialNumber als Primärschlüssel der Tabelle Vehicles bricht die Regel über die Benutzung sinnvoller Werte als Primärschlüssel.</w:t>
      </w:r>
    </w:p>
    <w:p>
      <w:pPr>
        <w:pStyle w:val="TextBody"/>
        <w:numPr>
          <w:ilvl w:val="0"/>
          <w:numId w:val="6"/>
        </w:numPr>
        <w:rPr/>
      </w:pPr>
      <w:r>
        <w:rPr/>
        <w:t>Die Benutzung von SerialNumber als Primärschlüssel der Tabelle Vehicles bricht die Regel über die Verwendung eines durch den Anwender eingegebenen Primärschlüssels.</w:t>
      </w:r>
    </w:p>
    <w:p>
      <w:pPr>
        <w:pStyle w:val="TextBody"/>
        <w:numPr>
          <w:ilvl w:val="0"/>
          <w:numId w:val="6"/>
        </w:numPr>
        <w:rPr/>
      </w:pPr>
      <w:r>
        <w:rPr/>
        <w:t>Die Primärschlüssel der Tabellen Transmissions, Styles und Options setzen sich aus ModelID und entweder Transmission, Style oder OptionPackage zusammen. Zusammengesetzte Primärschlüssel können aber zu einem späteren Zeitpunkt Probleme hervorrufen. Ein einzelner numerischer oder alphanumerischer Schlüssel wäre die bessere Wahl.</w:t>
      </w:r>
    </w:p>
    <w:p>
      <w:pPr>
        <w:pStyle w:val="TextBody"/>
        <w:ind w:left="360" w:hanging="0"/>
        <w:rPr/>
      </w:pPr>
      <w:r>
        <w:rPr/>
        <w:t>Antwort: C</w:t>
      </w:r>
    </w:p>
    <w:p>
      <w:pPr>
        <w:pStyle w:val="TextBody"/>
        <w:ind w:left="360" w:hanging="0"/>
        <w:rPr/>
      </w:pPr>
      <w:r>
        <w:rPr/>
      </w:r>
    </w:p>
    <w:p>
      <w:pPr>
        <w:pStyle w:val="Heading3"/>
        <w:numPr>
          <w:ilvl w:val="0"/>
          <w:numId w:val="7"/>
        </w:numPr>
        <w:rPr/>
      </w:pPr>
      <w:r>
        <w:rPr/>
        <w:t>Weiterführende Literatur</w:t>
      </w:r>
    </w:p>
    <w:p>
      <w:pPr>
        <w:pStyle w:val="Aufzhlungszeichen"/>
        <w:numPr>
          <w:ilvl w:val="0"/>
          <w:numId w:val="2"/>
        </w:numPr>
        <w:rPr>
          <w:lang w:val="en-GB"/>
        </w:rPr>
      </w:pPr>
      <w:r>
        <w:rPr>
          <w:lang w:val="en-GB"/>
        </w:rPr>
        <w:t>SQL For Smarties: Advanced SQL-Programming, Second Edition, Joe Colko and Morgan Kaufman, ISBN 1-55860-576-2</w:t>
      </w:r>
    </w:p>
    <w:p>
      <w:pPr>
        <w:pStyle w:val="Aufzhlungszeichen"/>
        <w:numPr>
          <w:ilvl w:val="0"/>
          <w:numId w:val="2"/>
        </w:numPr>
        <w:rPr/>
      </w:pPr>
      <w:r>
        <w:rPr/>
        <w:t>Effective Techniques for Application Development with Visual FoxPro 6.0 Jim Booth und Steve Sawyer, ISBN 0-9655093-7-0, speziell Anhang 2</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GB" w:eastAsia="en-US"/>
        </w:rPr>
      </w:pPr>
      <w:r>
        <w:rPr>
          <w:lang w:val="en-GB"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0-04 Certification Exam Study Guide Kapitel 2</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7"/>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extkrper3">
    <w:name w:val="Textkörper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tmp/in/Exam%201.bmp" TargetMode="External"/><Relationship Id="rId4" Type="http://schemas.openxmlformats.org/officeDocument/2006/relationships/image" Target="file:///tmp/in/Exam%202.bmp" TargetMode="External"/><Relationship Id="rId5" Type="http://schemas.openxmlformats.org/officeDocument/2006/relationships/image" Target="file:///tmp/in/Exam%203.bmp" TargetMode="External"/><Relationship Id="rId6" Type="http://schemas.openxmlformats.org/officeDocument/2006/relationships/image" Target="file:///tmp/in/Exam%204.bmp" TargetMode="External"/><Relationship Id="rId7" Type="http://schemas.openxmlformats.org/officeDocument/2006/relationships/image" Target="file:///tmp/in/Exam%205.bmp" TargetMode="External"/><Relationship Id="rId8" Type="http://schemas.openxmlformats.org/officeDocument/2006/relationships/image" Target="file:///tmp/in/Exam%206.bmp" TargetMode="External"/><Relationship Id="rId9" Type="http://schemas.openxmlformats.org/officeDocument/2006/relationships/image" Target="file:///tmp/in/Exam%207.b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13:00Z</dcterms:created>
  <dc:creator>Cindy Winegarden &amp; Evan Delay</dc:creator>
  <dc:description>Der zweite Abschnitt des MCP Study Guide behandelt das logische Datenmodell incl. der Normalisierungsregeln als Basis für die korrekte Aufteilung der abzubildenden Da-ten auf die Tabellen. Die Regeln zur Normalisierung sind die unbestrittene Basis jedes relationalen Datenbankdesigns und werden in diesem Ausschnitt kompakt dargestellt</dc:description>
  <dc:language>en-US</dc:language>
  <cp:lastModifiedBy>Ilonka</cp:lastModifiedBy>
  <cp:lastPrinted>2001-07-13T11:52:00Z</cp:lastPrinted>
  <dcterms:modified xsi:type="dcterms:W3CDTF">2002-06-28T12:29:00Z</dcterms:modified>
  <cp:revision>25</cp:revision>
  <dc:subject>Ausbildung und Fortbildung</dc:subject>
  <dc:title>VFP MCP Study Guide – Datenmodellierung</dc:title>
</cp:coreProperties>
</file>