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Personalia: Armin Neudert</w:t>
            </w:r>
          </w:p>
          <w:p>
            <w:pPr>
              <w:pStyle w:val="TextKopfbereich"/>
              <w:spacing w:before="240" w:after="240"/>
              <w:rPr/>
            </w:pPr>
            <w:r>
              <w:rPr/>
              <w:t>Armin Neudert ist Gesellschafter-Geschäftsführer der ANSTA Software GmbH in Herrenberg bei Stuttgart, welche überwiegend Standardsoftware für Krankenhäuser erstellt. Er beschäftigt sich seit der Version 2.6 mit FoxPro. Armin ist seit vielen Jahren Regionalleiter der dFPUG im Raum Stuttgart und Veranstalter der dort monatlich stattfindenden Entwicklertreffen. Auch ist er Autor der Freeware-FLL FoxGUI und treibt gerne im dFPUG-Webforum, sowie im Universal Thread sein „Unwesen“. Dieses Jahr wird er - nach Jahren der Sticheleien durch die anderen Regionalleiter &lt;g&gt; - sein Debut als Redner auf der dFPUG-Entwicklerkonferenz in Frankfurt/Main geb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t>
      </w:r>
      <w:r>
        <w:rPr/>
        <w:t>Es war einmal vor langer Zeit ...“. Eigentlich fangen alle Personalia in der Vergangenheit an und so wird auch diese in der frühen Jugend beginnen.</w:t>
      </w:r>
    </w:p>
    <w:p>
      <w:pPr>
        <w:pStyle w:val="TextBody"/>
        <w:rPr/>
      </w:pPr>
      <w:r>
        <w:rPr/>
        <w:t>Der Start von Armins Computer-„Karriere“ war ein Commodore 64, den er sich – nachdem die gute alte Atari-Spielkonsole zu langweilig wurde – zu Weihnachten wünschte. Dass sich der, an einen etwas flacheren Brotkasten erinnernde, Heimcomputer nicht nur zum Spielen eignete, wurde bald darauf festgestellt. Nach einigen Basic-Programmen, stellte sich etwas Langeweile ein, so dass Armin im Alter von ca. dreizehn Jahren begann, sich einer „höheren“ Programmiersprache hinzugeben: Assembler. Damit konnte man dann wirklich „sinnvolle“ Dinge machen, wie mehrfarbig gestreifte Bildschirmumrandungen, in dem man sich in einen Interrupt für den Bildschirmzeilenaufbau einklinkte. Die während der Entwicklung auftretenden Systemabstürze konnten ihn aber auch damals schon nicht aus der Ruhe bringen.</w:t>
      </w:r>
    </w:p>
    <w:p>
      <w:pPr>
        <w:pStyle w:val="TextBody"/>
        <w:rPr/>
      </w:pPr>
      <w:r>
        <w:rPr/>
        <w:t>Einige Jahre später fand dann der erste Kontakt mit einem „IBM-kompatiblen“ PC statt. Es war der gerade frisch angekommene Rechner des Vaters, welcher diesen in seinem heimischen Büro stehen hatte. Die installierte Benutzeroberfläche GEM war schnell durchschaut und so widmete sich Armin den wirklich wichtigen Dingen: er verkonfigurierte erst einmal die config.sys, so dass der Rechner nach dem nächsten Neustart nicht mehr wirklich das tun wollte, was der Besitzer eigentlich von ihm erwartete. Der Schaden konnte jedoch durch das Studium des MS-DOS-Handbuchs wieder behoben werden.</w:t>
      </w:r>
    </w:p>
    <w:p>
      <w:pPr>
        <w:pStyle w:val="TextBody"/>
        <w:rPr/>
      </w:pPr>
      <w:r>
        <w:rPr/>
        <w:t>Die weitere „informatische“ Laufbahn während der Schulzeit erstreckte sich dann über die Teilnahme an der Computer-AG (eigentlich hauptsächlich, um ständigen Zutritt zu den Rechnern im Computerraum zu haben), das Jobben als PC-Techniker, über den Informatik-Grundkurs, bis hin zum Abitur. Hierzu folgendes Zitat seiner damaligen Informatik-Lehrerin: „Armin, ich verstehe das einfach nicht, wie kannst Du in einer Informatik-Klausur fünfzehn Notenpunkte schreiben und in Mathe fast ständig unter fünf Punkten liegen?“.</w:t>
      </w:r>
    </w:p>
    <w:p>
      <w:pPr>
        <w:pStyle w:val="TextBody"/>
        <w:rPr/>
      </w:pPr>
      <w:r>
        <w:rPr/>
        <w:t>Letzteres war es dann auch, was die Institution, an der Armin Wirtschaftsinformatik studieren wollte, dazu brachte, ihn hierfür erst einmal nicht zuzulassen. Richtig, erst einmal. Sie taten es dann doch. Dies war das Ergebnis seines auch heute noch stark ausgeprägten Optimismus (der in dieser Branche durchaus eine gewisse lebenserhaltende Wirkung hat, wie sich später herausstellte), sowie einer unaufdringlichen Beharrlichkeit, welche die Schulleitung dann doch noch am ersten Tag zu Beginn des neuen Kurses davon überzeugte, dass er dort an der richtigen Stelle wäre.</w:t>
      </w:r>
    </w:p>
    <w:p>
      <w:pPr>
        <w:pStyle w:val="TextBody"/>
        <w:rPr/>
      </w:pPr>
      <w:r>
        <w:rPr/>
        <w:t>Das letzte Jahr des erfolgreichen Studiums war bereits durch die Vorarbeit zur Gründung der ANSTA Software GmbH geprägt, welche dann im Jahre 1994, unmittelbar nach dem Ende seiner Ausbildung, vollzogen wurde. Bereut hat er diesen Schritt nie, er ist auch heute noch gerne selbständig. Seit geraumer Zeit ist Armin - nach einem zwischendurch erfolgten „Ausflug“ in die Visual-Basic-Welt, welcher mit dem Sammeln von vielen Erfahrungen im SQL-Server-Bereich, sowie dem Projektleben in einem Großunternehmen verbunden war - wieder vollständig und gerne in die Visual-FoxPro-Welt zurückgekehrt.</w:t>
      </w:r>
    </w:p>
    <w:p>
      <w:pPr>
        <w:pStyle w:val="TextBody"/>
        <w:rPr/>
      </w:pPr>
      <w:r>
        <w:rPr/>
        <w:t>Und nun hört er auf, in der dritten Person von sich zu schreiben, weil er das irgendwie doch ein bisschen merkwürdig findet. Ich hoffe, wir sehen uns irgendwann einmal auf einem unserer Entwicklertreffen in Stuttgart, auf der diesjährigen dFPUG-Konferenz, oder bei einer beliebigen anderen Gelegenheit!</w:t>
      </w:r>
    </w:p>
    <w:p>
      <w:pPr>
        <w:pStyle w:val="TextBody"/>
        <w:rPr/>
      </w:pPr>
      <w:r>
        <w:rPr/>
        <w:t xml:space="preserve">Sie erreichen mich per Mail unter </w:t>
      </w:r>
      <w:hyperlink r:id="rId3">
        <w:r>
          <w:rPr>
            <w:rStyle w:val="InternetLink"/>
            <w:sz w:val="20"/>
          </w:rPr>
          <w:t>armin.neudert@ansta.de</w:t>
        </w:r>
      </w:hyperlink>
      <w:r>
        <w:rPr/>
        <w:t xml:space="preserve"> oder </w:t>
      </w:r>
      <w:hyperlink r:id="rId4">
        <w:r>
          <w:rPr>
            <w:rStyle w:val="InternetLink"/>
            <w:sz w:val="20"/>
          </w:rPr>
          <w:t>http://www.ansta.de</w:t>
        </w:r>
      </w:hyperlink>
      <w:r>
        <w:rPr/>
        <w:t xml:space="preserve">. Alle weiteren Kontaktinformationen sind auch auf </w:t>
      </w:r>
      <w:hyperlink r:id="rId5">
        <w:r>
          <w:rPr>
            <w:rStyle w:val="InternetLink"/>
            <w:sz w:val="20"/>
          </w:rPr>
          <w:t>http://www.dfpug.de</w:t>
        </w:r>
      </w:hyperlink>
      <w:r>
        <w:rPr/>
        <w:t xml:space="preserve"> unter Veranstaltungen/Regionaltreffen/Stuttgart zu find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3-19 Personalia Armin Neudert</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min.neudert@ansta.de" TargetMode="External"/><Relationship Id="rId4" Type="http://schemas.openxmlformats.org/officeDocument/2006/relationships/hyperlink" Target="http://www.ansta.de/" TargetMode="External"/><Relationship Id="rId5" Type="http://schemas.openxmlformats.org/officeDocument/2006/relationships/hyperlink" Target="http://www.dfpu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19:00Z</dcterms:created>
  <dc:creator>Armin Neudert</dc:creator>
  <dc:description>Armin Neudert ist Gesellschafter-Geschäftsführer der ANSTA Software GmbH in Herrenberg bei Stuttgart, welche überwiegend Standardsoftware für Krankenhäuser erstellt. Er beschäftigt sich seit der Version 2.6 mit FoxPro. Armin ist seit vielen Jahren Regionalleiter der dFPUG im Raum Stuttgart und Veranstalter der dort monatlich stattfindenden Entwicklertreffen. </dc:description>
  <dc:language>en-US</dc:language>
  <cp:lastModifiedBy>Ilonka</cp:lastModifiedBy>
  <cp:lastPrinted>2000-07-27T00:10:00Z</cp:lastPrinted>
  <dcterms:modified xsi:type="dcterms:W3CDTF">2002-06-19T09:22:00Z</dcterms:modified>
  <cp:revision>4</cp:revision>
  <dc:subject/>
  <dc:title>Personalia Armin Neudert</dc:title>
</cp:coreProperties>
</file>