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Microsoft Visual FoxPro</w:t>
      </w:r>
    </w:p>
    <w:p>
      <w:pPr>
        <w:pStyle w:val="Normal"/>
        <w:rPr>
          <w:b/>
          <w:b/>
          <w:smallCaps/>
        </w:rPr>
      </w:pPr>
      <w:r>
        <w:rPr>
          <w:b/>
          <w:smallCaps/>
        </w:rPr>
        <w:t>Relationales Datenbankentwicklungssystem Version 3.0</w:t>
      </w:r>
    </w:p>
    <w:p>
      <w:pPr>
        <w:pStyle w:val="Normal"/>
        <w:rPr>
          <w:b/>
          <w:b/>
          <w:smallCaps/>
        </w:rPr>
      </w:pPr>
      <w:r>
        <w:rPr>
          <w:b/>
          <w:smallCaps/>
        </w:rPr>
      </w:r>
    </w:p>
    <w:p>
      <w:pPr>
        <w:pStyle w:val="Normal"/>
        <w:jc w:val="center"/>
        <w:rPr>
          <w:b/>
          <w:b/>
          <w:smallCaps/>
        </w:rPr>
      </w:pPr>
      <w:r>
        <w:rPr>
          <w:b/>
          <w:smallCaps/>
        </w:rPr>
        <w:object w:dxaOrig="739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450pt" filled="f" o:ole="">
            <v:imagedata r:id="rId3" o:title=""/>
          </v:shape>
          <o:OLEObject Type="Embed" ProgID="" ShapeID="ole_rId2" DrawAspect="Content" ObjectID="_1543798780" r:id="rId2"/>
        </w:object>
      </w:r>
      <w:r>
        <w:br w:type="page"/>
      </w:r>
    </w:p>
    <w:p>
      <w:pPr>
        <w:pStyle w:val="Normal"/>
        <w:rPr/>
      </w:pPr>
      <w:r>
        <w:rPr/>
        <w:t>Wenn besonders starke Leistung und großer Funktionsumfang gefragt sind, ist Microsoft FoxPro für Datenbankentwickler seit langem erste Wahl. Unter anderem, weil dieses System mit einer der schnellsten Datenbank-Engines arbeitet, die für den PC erhältlich sind. So auch bei Visual FoxPro für Windows. Die neue Version 3.0 bietet all jene Werkzeuge, die Entwickler zur Erstellung umfassender Datenverwaltungsapplikationen für Endanwender benötigen. Hinzugekommen sind neue Leistungsmerkmale als Ergebnis gründlich ausgewerteter Rückmeldungen von Datenbankentwicklern und -anwendern: Diese zahlreichen, mächtigen Funktionen für die schnelle Anwendungsentwicklung steigern Produktivität und Effizienz von Entwicklern nachhaltig. In der XBase-Welt beheimatet, hat sich Visual FoxPro zu einem mächtigen Entwicklungstool für Datenbankentwickler unter WINDOWS entwickelt.</w:t>
      </w:r>
    </w:p>
    <w:p>
      <w:pPr>
        <w:pStyle w:val="Normal"/>
        <w:rPr>
          <w:b/>
          <w:b/>
        </w:rPr>
      </w:pPr>
      <w:r>
        <w:rPr>
          <w:b/>
        </w:rPr>
      </w:r>
    </w:p>
    <w:p>
      <w:pPr>
        <w:pStyle w:val="Normal"/>
        <w:rPr>
          <w:b/>
          <w:b/>
        </w:rPr>
      </w:pPr>
      <w:r>
        <w:rPr>
          <w:b/>
        </w:rPr>
        <w:t>Plattformunabhängige 32 Bit Windows-Power</w:t>
      </w:r>
    </w:p>
    <w:p>
      <w:pPr>
        <w:pStyle w:val="Normal"/>
        <w:rPr/>
      </w:pPr>
      <w:r>
        <w:rPr/>
        <w:t>Die neue Version 3.0 stellt dem Entwickler eine objektorientierte Entwicklungsumgebung mit durchgehender 32-Bit-Technik bereit, die von der gesamten Windows-Familie unterstützt wird - sowohl von Windows für Workgroups und Windows NT als auch von Windows 95. Da Visual FoxPro-Programme echte 32-Bit-Anwendungen sind, kann man damit die Leistungsmöglichkeiten heutiger Hardware- und Betriebssysteme erst richtig ausschöpfen. Dennoch laufen mit Visual FoxPro erstellten Versionen auf sämtlichen Windows-Plattformen. Mit der neuen Version kann Visual FoxPro nun uneingeschränkt auf alle Windows-Ereignisse reagieren und wird somit zu einer vollwertigen Microsoft Windows-Entwicklungsumgebung.</w:t>
      </w:r>
    </w:p>
    <w:p>
      <w:pPr>
        <w:pStyle w:val="Normal"/>
        <w:spacing w:before="40" w:after="40"/>
        <w:rPr/>
      </w:pPr>
      <w:r>
        <w:rPr/>
        <w:t xml:space="preserve"> </w:t>
      </w:r>
    </w:p>
    <w:p>
      <w:pPr>
        <w:pStyle w:val="Normal"/>
        <w:rPr>
          <w:b/>
          <w:b/>
        </w:rPr>
      </w:pPr>
      <w:r>
        <w:rPr>
          <w:b/>
        </w:rPr>
        <w:t>Die wichtigsten Vorzüge von Microsoft Visual FoxPro 3.0</w:t>
      </w:r>
    </w:p>
    <w:p>
      <w:pPr>
        <w:pStyle w:val="Normal"/>
        <w:rPr>
          <w:b/>
          <w:b/>
        </w:rPr>
      </w:pPr>
      <w:r>
        <w:rPr>
          <w:b/>
        </w:rPr>
      </w:r>
    </w:p>
    <w:p>
      <w:pPr>
        <w:pStyle w:val="Normal"/>
        <w:spacing w:before="40" w:after="40"/>
        <w:rPr>
          <w:b/>
          <w:b/>
        </w:rPr>
      </w:pPr>
      <w:r>
        <w:rPr>
          <w:b/>
        </w:rPr>
        <w:t>Ideal für die schnelle Anwendungsentwicklung</w:t>
      </w:r>
    </w:p>
    <w:p>
      <w:pPr>
        <w:pStyle w:val="Normal"/>
        <w:spacing w:before="40" w:after="40"/>
        <w:rPr/>
      </w:pPr>
      <w:r>
        <w:rPr/>
        <w:t xml:space="preserve">Die neuen grafischen Werkzeuge beschleunigen die Anwendungsentwicklung, erweitern die Flexibilität und gewährleisten einen universellen Datenzugriff, so daß der "Fuchs" jetzt ebenfalls zur Familie der visuellen Tools von Microsoft gehört - daher auch der geänderte Name. Hierbei verringert das Konzept der schnellen Anwendungsentwicklung (RAD - Rapid Application Development) Arbeitsaufwand ganz erheblich durch die visuellen Programmiermöglichkeiten. </w:t>
      </w:r>
    </w:p>
    <w:p>
      <w:pPr>
        <w:pStyle w:val="Normal"/>
        <w:rPr>
          <w:b/>
          <w:b/>
        </w:rPr>
      </w:pPr>
      <w:r>
        <w:rPr>
          <w:b/>
        </w:rPr>
      </w:r>
    </w:p>
    <w:p>
      <w:pPr>
        <w:pStyle w:val="Normal"/>
        <w:rPr>
          <w:b/>
          <w:b/>
        </w:rPr>
      </w:pPr>
      <w:r>
        <w:rPr>
          <w:b/>
        </w:rPr>
        <w:t>Unterstützende Programmieroberfläche</w:t>
      </w:r>
    </w:p>
    <w:p>
      <w:pPr>
        <w:pStyle w:val="Normal"/>
        <w:rPr/>
      </w:pPr>
      <w:r>
        <w:rPr/>
        <w:t xml:space="preserve">Mit Hilfe der neuen Visual Design Tools kann der </w:t>
      </w:r>
      <w:ins w:id="0" w:author="Klaus Sobel" w:date="1995-09-11T10:55:00Z">
        <w:r>
          <w:rPr/>
          <w:t>Entwickler</w:t>
        </w:r>
      </w:ins>
      <w:del w:id="1" w:author="Klaus Sobel" w:date="1995-09-11T10:55:00Z">
        <w:r>
          <w:rPr/>
          <w:delText>Anwender</w:delText>
        </w:r>
      </w:del>
      <w:r>
        <w:rPr/>
        <w:t xml:space="preserve"> produktiver und schneller die Bestandteile seiner Applikation erstellen und verwalten.</w:t>
      </w:r>
    </w:p>
    <w:p>
      <w:pPr>
        <w:pStyle w:val="Normal"/>
        <w:rPr/>
      </w:pPr>
      <w:r>
        <w:rPr/>
        <w:tab/>
        <w:t>Zu diesen Tools gehören:</w:t>
      </w:r>
    </w:p>
    <w:p>
      <w:pPr>
        <w:pStyle w:val="Normal"/>
        <w:rPr/>
      </w:pPr>
      <w:r>
        <w:rPr/>
        <w:t xml:space="preserve">&gt; </w:t>
      </w:r>
      <w:r>
        <w:rPr>
          <w:b/>
        </w:rPr>
        <w:t>Der Projektmanager</w:t>
      </w:r>
      <w:r>
        <w:rPr/>
        <w:t>, der die Bestandteile einer Anwendung übersichtlich verwaltet.</w:t>
      </w:r>
    </w:p>
    <w:p>
      <w:pPr>
        <w:pStyle w:val="Normal"/>
        <w:rPr/>
      </w:pPr>
      <w:r>
        <w:rPr/>
        <w:t xml:space="preserve">&gt; </w:t>
      </w:r>
      <w:r>
        <w:rPr>
          <w:b/>
        </w:rPr>
        <w:t>Der Datenbank</w:t>
      </w:r>
      <w:ins w:id="2" w:author="Klaus Sobel" w:date="1995-09-11T10:55:00Z">
        <w:r>
          <w:rPr>
            <w:b/>
          </w:rPr>
          <w:t>designer</w:t>
        </w:r>
      </w:ins>
      <w:del w:id="3" w:author="Klaus Sobel" w:date="1995-09-11T10:55:00Z">
        <w:r>
          <w:rPr>
            <w:b/>
          </w:rPr>
          <w:delText>manager</w:delText>
        </w:r>
      </w:del>
      <w:r>
        <w:rPr/>
        <w:t>, mit dessen Hilfe der neue Datenbankcontainer erstellt und bearbeitet wird.</w:t>
      </w:r>
    </w:p>
    <w:p>
      <w:pPr>
        <w:pStyle w:val="Normal"/>
        <w:rPr/>
      </w:pPr>
      <w:r>
        <w:rPr/>
        <w:t xml:space="preserve">&gt; </w:t>
      </w:r>
      <w:r>
        <w:rPr>
          <w:b/>
        </w:rPr>
        <w:t xml:space="preserve">Der </w:t>
      </w:r>
      <w:ins w:id="4" w:author="Klaus Sobel" w:date="1995-09-11T10:56:00Z">
        <w:r>
          <w:rPr>
            <w:b/>
          </w:rPr>
          <w:t>Formulardesigner</w:t>
        </w:r>
      </w:ins>
      <w:del w:id="5" w:author="Klaus Sobel" w:date="1995-09-11T10:56:00Z">
        <w:r>
          <w:rPr>
            <w:b/>
          </w:rPr>
          <w:delText>Form-Designer</w:delText>
        </w:r>
      </w:del>
      <w:r>
        <w:rPr/>
        <w:t xml:space="preserve"> mit seinen neuen Möglichkeiten, extrem schnell komplexe </w:t>
      </w:r>
      <w:ins w:id="6" w:author="Klaus Sobel" w:date="1995-09-11T11:01:00Z">
        <w:r>
          <w:rPr/>
          <w:t>Formulare</w:t>
        </w:r>
      </w:ins>
      <w:del w:id="7" w:author="Klaus Sobel" w:date="1995-09-11T11:01:00Z">
        <w:r>
          <w:rPr/>
          <w:delText>Bearbeitungsmasken</w:delText>
        </w:r>
      </w:del>
      <w:r>
        <w:rPr/>
        <w:t xml:space="preserve"> sowie Klassen zu erstellen und zu nutzen und </w:t>
      </w:r>
      <w:del w:id="8" w:author="Klaus Sobel" w:date="1995-09-11T11:01:00Z">
        <w:r>
          <w:rPr/>
          <w:delText xml:space="preserve">obendrein </w:delText>
        </w:r>
      </w:del>
      <w:r>
        <w:rPr/>
        <w:t xml:space="preserve">neue, mächtige </w:t>
      </w:r>
      <w:ins w:id="9" w:author="Klaus Sobel" w:date="1995-09-11T11:01:00Z">
        <w:r>
          <w:rPr/>
          <w:t>Steuerelemente</w:t>
        </w:r>
      </w:ins>
      <w:del w:id="10" w:author="Klaus Sobel" w:date="1995-09-11T11:01:00Z">
        <w:r>
          <w:rPr/>
          <w:delText>Controls</w:delText>
        </w:r>
      </w:del>
      <w:r>
        <w:rPr/>
        <w:t xml:space="preserve"> in der Anwendungsmaske zu integrieren.</w:t>
      </w:r>
    </w:p>
    <w:p>
      <w:pPr>
        <w:pStyle w:val="Normal"/>
        <w:rPr/>
      </w:pPr>
      <w:r>
        <w:rPr/>
        <w:t xml:space="preserve">&gt; </w:t>
      </w:r>
      <w:r>
        <w:rPr>
          <w:b/>
        </w:rPr>
        <w:t xml:space="preserve">Der </w:t>
      </w:r>
      <w:ins w:id="11" w:author="Klaus Sobel" w:date="1995-09-11T10:59:00Z">
        <w:r>
          <w:rPr>
            <w:b/>
          </w:rPr>
          <w:t>Ansichtsdesigner</w:t>
        </w:r>
      </w:ins>
      <w:del w:id="12" w:author="Klaus Sobel" w:date="1995-09-11T10:59:00Z">
        <w:r>
          <w:rPr>
            <w:b/>
          </w:rPr>
          <w:delText>View-Designer</w:delText>
        </w:r>
      </w:del>
      <w:r>
        <w:rPr/>
        <w:t xml:space="preserve"> zum übersichtlichen Erzeugen der unterschiedlichsten </w:t>
      </w:r>
      <w:ins w:id="13" w:author="Klaus Sobel" w:date="1995-09-11T11:02:00Z">
        <w:r>
          <w:rPr/>
          <w:t>Ansichten</w:t>
        </w:r>
      </w:ins>
      <w:del w:id="14" w:author="Klaus Sobel" w:date="1995-09-11T11:02:00Z">
        <w:r>
          <w:rPr/>
          <w:delText>Views</w:delText>
        </w:r>
      </w:del>
      <w:r>
        <w:rPr/>
        <w:t xml:space="preserve"> auf lokale oder </w:t>
      </w:r>
      <w:ins w:id="15" w:author="Klaus Sobel" w:date="1995-09-11T11:03:00Z">
        <w:r>
          <w:rPr/>
          <w:t>entfernte</w:t>
        </w:r>
      </w:ins>
      <w:del w:id="16" w:author="Klaus Sobel" w:date="1995-09-11T11:03:00Z">
        <w:r>
          <w:rPr/>
          <w:delText>eingebundene</w:delText>
        </w:r>
      </w:del>
      <w:r>
        <w:rPr/>
        <w:t xml:space="preserve"> Datenbestände.</w:t>
      </w:r>
    </w:p>
    <w:p>
      <w:pPr>
        <w:pStyle w:val="Normal"/>
        <w:rPr/>
      </w:pPr>
      <w:r>
        <w:rPr/>
        <w:t xml:space="preserve">&gt; </w:t>
      </w:r>
      <w:r>
        <w:rPr>
          <w:b/>
        </w:rPr>
        <w:t xml:space="preserve">Der </w:t>
      </w:r>
      <w:ins w:id="17" w:author="Klaus Sobel" w:date="1995-09-11T10:59:00Z">
        <w:r>
          <w:rPr>
            <w:b/>
          </w:rPr>
          <w:t>Verbindungsdesigner</w:t>
        </w:r>
      </w:ins>
      <w:del w:id="18" w:author="Klaus Sobel" w:date="1995-09-11T10:59:00Z">
        <w:r>
          <w:rPr>
            <w:b/>
          </w:rPr>
          <w:delText>Connection-Designer</w:delText>
        </w:r>
      </w:del>
      <w:r>
        <w:rPr/>
        <w:t xml:space="preserve"> zum Aufbauen von benutzerdefinierten Verbindungen zu Datenbank-Backends oder Datenquellen auf anderen Rechnern.</w:t>
      </w:r>
    </w:p>
    <w:p>
      <w:pPr>
        <w:pStyle w:val="Normal"/>
        <w:rPr/>
      </w:pPr>
      <w:r>
        <w:rPr/>
        <w:tab/>
        <w:t xml:space="preserve">Zudem wird der Entwickler durch die erweiterten </w:t>
      </w:r>
      <w:ins w:id="19" w:author="Klaus Sobel" w:date="1995-09-11T11:03:00Z">
        <w:r>
          <w:rPr/>
          <w:t>Berichts</w:t>
        </w:r>
      </w:ins>
      <w:del w:id="20" w:author="Klaus Sobel" w:date="1995-09-11T11:03:00Z">
        <w:r>
          <w:rPr/>
          <w:delText>Report</w:delText>
        </w:r>
      </w:del>
      <w:r>
        <w:rPr/>
        <w:t xml:space="preserve">- und </w:t>
      </w:r>
      <w:ins w:id="21" w:author="Klaus Sobel" w:date="1995-09-11T11:03:00Z">
        <w:r>
          <w:rPr/>
          <w:t>Etikettendesigner</w:t>
        </w:r>
      </w:ins>
      <w:del w:id="22" w:author="Klaus Sobel" w:date="1995-09-11T11:04:00Z">
        <w:r>
          <w:rPr/>
          <w:delText>Labelgenerator</w:delText>
        </w:r>
      </w:del>
      <w:r>
        <w:rPr/>
        <w:t xml:space="preserve"> und eine Fülle von neuen Assistenten und Steuerelementassistenten erheblich in seiner Arbeit unterstützt.</w:t>
      </w:r>
    </w:p>
    <w:p>
      <w:pPr>
        <w:pStyle w:val="Normal"/>
        <w:rPr/>
      </w:pPr>
      <w:r>
        <w:rPr/>
        <w:tab/>
        <w:t xml:space="preserve">Es ist nun auch möglich, </w:t>
      </w:r>
      <w:ins w:id="23" w:author="Klaus Sobel" w:date="1995-09-11T11:05:00Z">
        <w:r>
          <w:rPr/>
          <w:t>OCX-</w:t>
        </w:r>
      </w:ins>
      <w:r>
        <w:rPr/>
        <w:t xml:space="preserve">Steuerelemente zum Erweitern von Visual FoxPro-Anwendungen heranzuziehen. Der Visual FoxPro-Programmierer hat folglich </w:t>
      </w:r>
      <w:ins w:id="24" w:author="Klaus Sobel" w:date="1995-09-11T11:06:00Z">
        <w:r>
          <w:rPr/>
          <w:t>H</w:t>
        </w:r>
      </w:ins>
      <w:del w:id="25" w:author="Klaus Sobel" w:date="1995-09-11T11:06:00Z">
        <w:r>
          <w:rPr/>
          <w:delText>h</w:delText>
        </w:r>
      </w:del>
      <w:r>
        <w:rPr/>
        <w:t>underte von Steuerelementen von Drittanbietern mit umfangreich</w:t>
      </w:r>
      <w:del w:id="26" w:author="Klaus Sobel" w:date="1995-09-11T11:06:00Z">
        <w:r>
          <w:rPr/>
          <w:delText>st</w:delText>
        </w:r>
      </w:del>
      <w:r>
        <w:rPr/>
        <w:t>en Fähigkeiten für schnellere Applikationsentwicklung zur Hand.</w:t>
      </w:r>
    </w:p>
    <w:p>
      <w:pPr>
        <w:pStyle w:val="Normal"/>
        <w:ind w:firstLine="708"/>
        <w:rPr/>
      </w:pPr>
      <w:r>
        <w:rPr/>
        <w:t>Andere OLE-fähige Anwendungen wie die Microsoft Office-Applikationen lassen sich durch OLE-Automati</w:t>
      </w:r>
      <w:del w:id="27" w:author="Klaus Sobel" w:date="1995-09-11T11:05:00Z">
        <w:r>
          <w:rPr/>
          <w:softHyphen/>
        </w:r>
      </w:del>
      <w:r>
        <w:rPr/>
        <w:t>sie</w:t>
      </w:r>
      <w:del w:id="28" w:author="Klaus Sobel" w:date="1995-09-11T11:05:00Z">
        <w:r>
          <w:rPr/>
          <w:softHyphen/>
        </w:r>
      </w:del>
      <w:r>
        <w:rPr/>
        <w:t xml:space="preserve">rung steuern und die entsprechenden Dateien aus der Visual FoxPro-Anwendung bearbeiten, ohne diese verlassen zu müssen. </w:t>
      </w:r>
    </w:p>
    <w:p>
      <w:pPr>
        <w:pStyle w:val="Normal"/>
        <w:rPr>
          <w:b/>
          <w:b/>
        </w:rPr>
      </w:pPr>
      <w:r>
        <w:rPr>
          <w:b/>
        </w:rPr>
      </w:r>
    </w:p>
    <w:p>
      <w:pPr>
        <w:pStyle w:val="Normal"/>
        <w:rPr>
          <w:b/>
          <w:b/>
        </w:rPr>
      </w:pPr>
      <w:r>
        <w:rPr>
          <w:b/>
        </w:rPr>
        <w:t>Außerordentlich umfangreiche Programmierungsmöglichkeiten</w:t>
      </w:r>
    </w:p>
    <w:p>
      <w:pPr>
        <w:pStyle w:val="Normal"/>
        <w:rPr/>
      </w:pPr>
      <w:r>
        <w:rPr/>
        <w:t xml:space="preserve">Das Programmieren der Anwendungen wird mit Visual FoxPro auch deswegen noch schneller und einfacher, weil durch neue leistungsfähige </w:t>
      </w:r>
      <w:ins w:id="29" w:author="Klaus Sobel" w:date="1995-09-11T11:01:00Z">
        <w:r>
          <w:rPr/>
          <w:t>Steuerelemente</w:t>
        </w:r>
      </w:ins>
      <w:del w:id="30" w:author="Klaus Sobel" w:date="1995-09-11T11:01:00Z">
        <w:r>
          <w:rPr/>
          <w:delText>Controls</w:delText>
        </w:r>
      </w:del>
      <w:r>
        <w:rPr/>
        <w:t xml:space="preserve"> wie zum Beispiel </w:t>
      </w:r>
      <w:ins w:id="31" w:author="Klaus Sobel" w:date="1995-09-11T11:07:00Z">
        <w:r>
          <w:rPr/>
          <w:t>Seitenrahmen</w:t>
        </w:r>
      </w:ins>
      <w:del w:id="32" w:author="Klaus Sobel" w:date="1995-09-11T11:07:00Z">
        <w:r>
          <w:rPr/>
          <w:delText>Page-Control</w:delText>
        </w:r>
      </w:del>
      <w:r>
        <w:rPr/>
        <w:t xml:space="preserve"> oder </w:t>
      </w:r>
      <w:ins w:id="33" w:author="Klaus Sobel" w:date="1995-09-11T11:08:00Z">
        <w:r>
          <w:rPr/>
          <w:t xml:space="preserve">Datenblätter (besser bekannt als </w:t>
        </w:r>
      </w:ins>
      <w:r>
        <w:rPr/>
        <w:t>Grid-Control</w:t>
      </w:r>
      <w:ins w:id="34" w:author="Klaus Sobel" w:date="1995-09-11T11:08:00Z">
        <w:r>
          <w:rPr/>
          <w:t xml:space="preserve">) </w:t>
        </w:r>
      </w:ins>
      <w:r>
        <w:rPr/>
        <w:t>der Entwickler über besonders weitreichende Möglichkeiten zum Entwerfen hochkomplexer Anwendungen verfügt. Hierbei kann man auch auf die Einbindung von OCX-</w:t>
      </w:r>
      <w:ins w:id="35" w:author="Klaus Sobel" w:date="1995-09-11T11:01:00Z">
        <w:r>
          <w:rPr/>
          <w:t>Steuerelemente</w:t>
        </w:r>
      </w:ins>
      <w:ins w:id="36" w:author="Klaus Sobel" w:date="1995-09-11T11:09:00Z">
        <w:r>
          <w:rPr/>
          <w:t>n</w:t>
        </w:r>
      </w:ins>
      <w:del w:id="37" w:author="Klaus Sobel" w:date="1995-09-11T11:01:00Z">
        <w:r>
          <w:rPr/>
          <w:delText>Controls</w:delText>
        </w:r>
      </w:del>
      <w:r>
        <w:rPr/>
        <w:t xml:space="preserve"> zurückgreifen. </w:t>
      </w:r>
    </w:p>
    <w:p>
      <w:pPr>
        <w:pStyle w:val="Normal"/>
        <w:rPr/>
      </w:pPr>
      <w:r>
        <w:rPr/>
      </w:r>
    </w:p>
    <w:p>
      <w:pPr>
        <w:pStyle w:val="Normal"/>
        <w:rPr/>
      </w:pPr>
      <w:ins w:id="38" w:author="Klaus Sobel" w:date="1995-09-11T11:10:00Z">
        <w:r>
          <w:rPr>
            <w:b/>
          </w:rPr>
          <w:t>Erweiterte</w:t>
        </w:r>
      </w:ins>
      <w:del w:id="39" w:author="Klaus Sobel" w:date="1995-09-11T11:10:00Z">
        <w:r>
          <w:rPr>
            <w:b/>
          </w:rPr>
          <w:delText>Echte</w:delText>
        </w:r>
      </w:del>
      <w:r>
        <w:rPr>
          <w:b/>
        </w:rPr>
        <w:t xml:space="preserve"> Ereignissteuerung</w:t>
      </w:r>
      <w:r>
        <w:rPr/>
        <w:t xml:space="preserve"> </w:t>
      </w:r>
    </w:p>
    <w:p>
      <w:pPr>
        <w:pStyle w:val="Normal"/>
        <w:rPr/>
      </w:pPr>
      <w:r>
        <w:rPr/>
        <w:t xml:space="preserve">Statt der simulierten Ereignissteuerung innerhalb Windows, wie sie bislang </w:t>
      </w:r>
      <w:ins w:id="40" w:author="Klaus Sobel" w:date="1995-09-11T11:11:00Z">
        <w:r>
          <w:rPr/>
          <w:t>mit WHEN/</w:t>
        </w:r>
      </w:ins>
      <w:del w:id="41" w:author="Klaus Sobel" w:date="1995-09-11T11:11:00Z">
        <w:r>
          <w:rPr/>
          <w:delText>und</w:delText>
        </w:r>
      </w:del>
      <w:r>
        <w:rPr/>
        <w:t xml:space="preserve"> VALID-</w:t>
      </w:r>
      <w:ins w:id="42" w:author="Klaus Sobel" w:date="1995-09-11T11:10:00Z">
        <w:r>
          <w:rPr/>
          <w:t xml:space="preserve">Optionen </w:t>
        </w:r>
      </w:ins>
      <w:del w:id="43" w:author="Klaus Sobel" w:date="1995-09-11T11:10:00Z">
        <w:r>
          <w:rPr/>
          <w:delText xml:space="preserve">Befehle </w:delText>
        </w:r>
      </w:del>
      <w:r>
        <w:rPr/>
        <w:t xml:space="preserve">erfolgte, </w:t>
      </w:r>
      <w:ins w:id="44" w:author="Klaus Sobel" w:date="1995-09-11T11:11:00Z">
        <w:r>
          <w:rPr/>
          <w:t>bieten</w:t>
        </w:r>
      </w:ins>
      <w:del w:id="45" w:author="Klaus Sobel" w:date="1995-09-11T11:11:00Z">
        <w:r>
          <w:rPr/>
          <w:delText>legen</w:delText>
        </w:r>
      </w:del>
      <w:r>
        <w:rPr/>
        <w:t xml:space="preserve"> jetzt </w:t>
      </w:r>
      <w:ins w:id="46" w:author="Klaus Sobel" w:date="1995-09-11T11:11:00Z">
        <w:r>
          <w:rPr/>
          <w:t>Ereignismethoden</w:t>
        </w:r>
      </w:ins>
      <w:del w:id="47" w:author="Klaus Sobel" w:date="1995-09-11T11:11:00Z">
        <w:r>
          <w:rPr/>
          <w:delText>Befehle</w:delText>
        </w:r>
      </w:del>
      <w:r>
        <w:rPr/>
        <w:t xml:space="preserve"> wie DblClick, MouseMove oder LostFocus und viele andere, die Möglichkeit auf alle WINDOWS-Ereignisse zu reagieren und können den vom Entwickler hinterlegten Code </w:t>
      </w:r>
      <w:ins w:id="48" w:author="Klaus Sobel" w:date="1995-09-11T11:12:00Z">
        <w:r>
          <w:rPr/>
          <w:t xml:space="preserve">bei dem entsprechenden Ereignis </w:t>
        </w:r>
      </w:ins>
      <w:r>
        <w:rPr/>
        <w:t xml:space="preserve">zur Ausführung bringen. </w:t>
      </w:r>
    </w:p>
    <w:p>
      <w:pPr>
        <w:pStyle w:val="Normal"/>
        <w:rPr/>
      </w:pPr>
      <w:r>
        <w:rPr/>
      </w:r>
    </w:p>
    <w:p>
      <w:pPr>
        <w:pStyle w:val="Normal"/>
        <w:rPr>
          <w:b/>
          <w:b/>
        </w:rPr>
      </w:pPr>
      <w:r>
        <w:rPr>
          <w:b/>
        </w:rPr>
        <w:t xml:space="preserve">Integration in die Office-Familie </w:t>
      </w:r>
    </w:p>
    <w:p>
      <w:pPr>
        <w:pStyle w:val="Normal"/>
        <w:rPr/>
      </w:pPr>
      <w:r>
        <w:rPr/>
        <w:t xml:space="preserve">Microsoft Visual FoxPro eignet sich hervorragend zum Erstellen von Lösungen, die sich nahtlos in die Microsoft Office und BackOffice-Familie integrieren lassen. Die enge Integration mit den Microsoft Office- und den BackOffice-Produkten ermöglicht reibungslose Zusammenarbeit mit anderen Business-Anwendungen und Server-Diensten sowie deren </w:t>
      </w:r>
      <w:del w:id="49" w:author="Klaus Sobel" w:date="1995-09-11T11:12:00Z">
        <w:r>
          <w:rPr/>
          <w:delText xml:space="preserve">und </w:delText>
        </w:r>
      </w:del>
      <w:r>
        <w:rPr/>
        <w:t xml:space="preserve">wirkungsvolle Nutzung. Anhand von OLE 2.0 ist es zum Beispiel möglich, </w:t>
      </w:r>
      <w:del w:id="50" w:author="Klaus Sobel" w:date="1995-09-11T11:13:00Z">
        <w:r>
          <w:rPr/>
          <w:delText xml:space="preserve">ohne zusätzlichen Programmieraufwand </w:delText>
        </w:r>
      </w:del>
      <w:r>
        <w:rPr/>
        <w:t xml:space="preserve">eine Microsoft Excel-Tabelle </w:t>
      </w:r>
      <w:ins w:id="51" w:author="Klaus Sobel" w:date="1995-09-11T11:14:00Z">
        <w:r>
          <w:rPr/>
          <w:t>innerhalb einer</w:t>
        </w:r>
      </w:ins>
      <w:del w:id="52" w:author="Klaus Sobel" w:date="1995-09-11T11:14:00Z">
        <w:r>
          <w:rPr/>
          <w:delText>aus der</w:delText>
        </w:r>
      </w:del>
      <w:r>
        <w:rPr/>
        <w:t xml:space="preserve"> Visual-FoxPro-Anwendung </w:t>
      </w:r>
      <w:del w:id="53" w:author="Klaus Sobel" w:date="1995-09-11T11:14:00Z">
        <w:r>
          <w:rPr/>
          <w:delText xml:space="preserve">heraus </w:delText>
        </w:r>
      </w:del>
      <w:r>
        <w:rPr/>
        <w:t xml:space="preserve">zu editieren </w:t>
      </w:r>
      <w:ins w:id="54" w:author="Klaus Sobel" w:date="1995-09-11T11:13:00Z">
        <w:r>
          <w:rPr/>
          <w:t>bzw. die Fähigkeiten von Micr</w:t>
        </w:r>
      </w:ins>
      <w:ins w:id="55" w:author="Klaus Sobel" w:date="1995-09-11T11:15:00Z">
        <w:r>
          <w:rPr/>
          <w:t>o</w:t>
        </w:r>
      </w:ins>
      <w:ins w:id="56" w:author="Klaus Sobel" w:date="1995-09-11T11:13:00Z">
        <w:r>
          <w:rPr/>
          <w:t>soft Excel zur grafischen Repräsentation von Daten zu benutzen</w:t>
        </w:r>
      </w:ins>
      <w:ins w:id="57" w:author="Klaus Sobel" w:date="1995-09-11T11:15:00Z">
        <w:r>
          <w:rPr/>
          <w:t xml:space="preserve"> </w:t>
        </w:r>
      </w:ins>
      <w:r>
        <w:rPr/>
        <w:t xml:space="preserve">oder </w:t>
      </w:r>
      <w:del w:id="58" w:author="Klaus Sobel" w:date="1995-09-11T11:15:00Z">
        <w:r>
          <w:rPr/>
          <w:delText xml:space="preserve">zum Beispiel </w:delText>
        </w:r>
      </w:del>
      <w:r>
        <w:rPr/>
        <w:t>auf den Serienbriefassistenten von Microsoft Word zuzugreifen.</w:t>
      </w:r>
    </w:p>
    <w:p>
      <w:pPr>
        <w:pStyle w:val="Normal"/>
        <w:rPr/>
      </w:pPr>
      <w:r>
        <w:rPr/>
      </w:r>
    </w:p>
    <w:p>
      <w:pPr>
        <w:pStyle w:val="Normal"/>
        <w:rPr/>
      </w:pPr>
      <w:r>
        <w:rPr>
          <w:b/>
        </w:rPr>
        <w:t>Einsatz in Workgroup-Umgebungen</w:t>
      </w:r>
      <w:r>
        <w:rPr/>
        <w:t xml:space="preserve"> </w:t>
      </w:r>
    </w:p>
    <w:p>
      <w:pPr>
        <w:pStyle w:val="Normal"/>
        <w:rPr/>
      </w:pPr>
      <w:ins w:id="59" w:author="Klaus Sobel" w:date="1995-09-11T11:16:00Z">
        <w:r>
          <w:rPr/>
          <w:t>B</w:t>
        </w:r>
      </w:ins>
      <w:del w:id="60" w:author="Klaus Sobel" w:date="1995-09-11T11:16:00Z">
        <w:r>
          <w:rPr/>
          <w:delText>Wichtig b</w:delText>
        </w:r>
      </w:del>
      <w:r>
        <w:rPr/>
        <w:t xml:space="preserve">ei </w:t>
      </w:r>
      <w:ins w:id="61" w:author="Klaus Sobel" w:date="1995-09-11T11:18:00Z">
        <w:r>
          <w:rPr/>
          <w:t xml:space="preserve">Mehrbenutzerumgebungen </w:t>
        </w:r>
      </w:ins>
      <w:del w:id="62" w:author="Klaus Sobel" w:date="1995-09-11T11:18:00Z">
        <w:r>
          <w:rPr/>
          <w:delText>relationalen Datenbanken</w:delText>
        </w:r>
      </w:del>
      <w:ins w:id="63" w:author="Klaus Sobel" w:date="1995-09-11T11:16:00Z">
        <w:r>
          <w:rPr/>
          <w:t xml:space="preserve">ist es wichtig, daß </w:t>
        </w:r>
      </w:ins>
      <w:del w:id="64" w:author="Klaus Sobel" w:date="1995-09-11T11:17:00Z">
        <w:r>
          <w:rPr/>
          <w:delText xml:space="preserve">: </w:delText>
        </w:r>
      </w:del>
      <w:r>
        <w:rPr/>
        <w:t xml:space="preserve">bei gemeinsamen </w:t>
      </w:r>
      <w:ins w:id="65" w:author="Klaus Sobel" w:date="1995-09-11T11:17:00Z">
        <w:r>
          <w:rPr/>
          <w:t xml:space="preserve">Zugriff auf die Datenbestände </w:t>
        </w:r>
      </w:ins>
      <w:r>
        <w:rPr/>
        <w:t xml:space="preserve">sichergestellt sein muß, daß die einzelnen Anwender sich nicht gegenseitig ihre Änderungen überschreiben. Hierfür stellt Visual FoxPro ausgeklügelte Sperrmechanismen zur Verfügung. Neben optimistischem und pessimistischem Sperren von Datensätzen ist nun eine komplette Transaktionsverwaltung implementiert. Der Entwickler hat  nun den transparenten Zugriff auf die geänderten Datenbestände, so daß die Integrität der gespeicherten Informationen dauerhaft sichergestellt ist. Genau diese Fähigkeit besitzt nun auch Visual FoxPro. Das heißt: Greifen mehrere </w:t>
      </w:r>
      <w:ins w:id="66" w:author="Klaus Sobel" w:date="1995-09-11T11:16:00Z">
        <w:r>
          <w:rPr/>
          <w:t>Anwender</w:t>
        </w:r>
      </w:ins>
      <w:del w:id="67" w:author="Klaus Sobel" w:date="1995-09-11T10:55:00Z">
        <w:r>
          <w:rPr/>
          <w:delText>Anwender</w:delText>
        </w:r>
      </w:del>
      <w:r>
        <w:rPr/>
        <w:t xml:space="preserve"> auf die gleichen Tabellen oder </w:t>
      </w:r>
      <w:ins w:id="68" w:author="Klaus Sobel" w:date="1995-09-11T11:16:00Z">
        <w:r>
          <w:rPr/>
          <w:t>Ans</w:t>
        </w:r>
      </w:ins>
      <w:del w:id="69" w:author="Klaus Sobel" w:date="1995-09-11T11:16:00Z">
        <w:r>
          <w:rPr/>
          <w:delText>S</w:delText>
        </w:r>
      </w:del>
      <w:r>
        <w:rPr/>
        <w:t>ichten zu, regeln ausgeklügelte Sperrmechanismen den korrekten und konsistenten Zugriff auf die Daten.</w:t>
      </w:r>
    </w:p>
    <w:p>
      <w:pPr>
        <w:pStyle w:val="Normal"/>
        <w:rPr/>
      </w:pPr>
      <w:r>
        <w:rPr/>
      </w:r>
    </w:p>
    <w:p>
      <w:pPr>
        <w:pStyle w:val="Normal"/>
        <w:rPr>
          <w:b/>
          <w:b/>
        </w:rPr>
      </w:pPr>
      <w:r>
        <w:rPr>
          <w:b/>
        </w:rPr>
        <w:t>Starke Client/Server-Anwendungen</w:t>
      </w:r>
    </w:p>
    <w:p>
      <w:pPr>
        <w:pStyle w:val="Normal"/>
        <w:rPr/>
      </w:pPr>
      <w:r>
        <w:rPr/>
        <w:t>Visual FoxPro kann jetzt spielend mit Datenbanken auf Backend-Servern umgehen und deren Tabellen einbinden, abfragen und bearbeiten. Selbst administrative Aufgaben auf dem Backend lassen sich so aus Visual FoxPro-Applikationen durchführen - egal ob die Unternehmensdaten in Backend-Datenbanken, auf Fileservern oder lokal gespeichert sind. Eine wesentliche Verbesserung ist dabei der neue ODBC 32bit-Treiber. Die Verwendung dieses Treibers bringt nicht nur einen erweiterten Funktionsumfang, sondern auch die Zugriffsgeschwindigkeit läßt sich damit nochmals erheblich beschleunigen. Sie eröffnen extrem schnellen und flexiblen Zugriff auf alle wichtigen Datenbank-Backends.</w:t>
      </w:r>
    </w:p>
    <w:p>
      <w:pPr>
        <w:pStyle w:val="Normal"/>
        <w:rPr/>
      </w:pPr>
      <w:r>
        <w:rPr/>
        <w:tab/>
        <w:t>Dies kommt besonders den gestiegenen Bedürfnissen der Entwickler zugute. Denn diese wollen mittlerweile möglichst schnell und einfach mit einer Anwendung auf die unterschiedlichsten Datenbestände zugreifen können. Und die Nutzung des ODBC-Standards gestattet es, Anwendungen unabhängig von der später zum Einsatz kommenden Datenbank zu entwickeln. Denn über die von allen führenden Datenbankherstellern unterstützte ODBC-Schnittstelle werden Operationen in Bezug auf unterschiedlichste Datenquellen ( lokale Tabellen, Backend-Datenbanken oder ISAM-Datenquellen wie EXCEL-Tabellen, dBase-Dateien oder Textdateien) immer auf die gleiche Art und Weise programmiert. Anschließend muß man nur noch angegeben werden, wo sich die Datenquelle befindet, mit der die Anwendung arbeitet.</w:t>
      </w:r>
    </w:p>
    <w:p>
      <w:pPr>
        <w:pStyle w:val="Normal"/>
        <w:rPr>
          <w:b/>
          <w:b/>
        </w:rPr>
      </w:pPr>
      <w:r>
        <w:rPr>
          <w:b/>
        </w:rPr>
      </w:r>
    </w:p>
    <w:p>
      <w:pPr>
        <w:pStyle w:val="Normal"/>
        <w:rPr>
          <w:b/>
          <w:b/>
        </w:rPr>
      </w:pPr>
      <w:r>
        <w:rPr>
          <w:b/>
        </w:rPr>
        <w:t>Beste Xbase-Kompatibiliät</w:t>
      </w:r>
    </w:p>
    <w:p>
      <w:pPr>
        <w:pStyle w:val="Normal"/>
        <w:rPr/>
      </w:pPr>
      <w:r>
        <w:rPr/>
        <w:t>Bestehender Code, mit FoxPro 2.x unter WINDOWS, MSDOS und Macintosh erstellt, sogar weitgehend dBase für DOS Programme, laufen als echte Windows-Applikationen bestens unter Visual FoxPro ab. Ebenso einfach kann man jedoch auch Masken und Projekte aus FoxPro 2.x in das 3.0-Format von Visual FoxPro konvertieren und die Anwendungen schrittweise anpassen, um einen sanften Umstieg auf die neue, leistungsfähige objektorientierte Programmierung und Befehlssyntax mit Visual FoxPro zu erhalten.</w:t>
      </w:r>
    </w:p>
    <w:p>
      <w:pPr>
        <w:pStyle w:val="Normal"/>
        <w:rPr/>
      </w:pPr>
      <w:r>
        <w:rPr/>
        <w:tab/>
        <w:t xml:space="preserve">Die flexible Architektur ermöglicht es, vorhandenen Xbase-Code unter Windows 3.x, Windows 95 und Windows NT ablaufen zu lassen. Der </w:t>
      </w:r>
      <w:ins w:id="70" w:author="Klaus Sobel" w:date="1995-09-11T10:55:00Z">
        <w:r>
          <w:rPr/>
          <w:t>Entwickler</w:t>
        </w:r>
      </w:ins>
      <w:del w:id="71" w:author="Klaus Sobel" w:date="1995-09-11T10:55:00Z">
        <w:r>
          <w:rPr/>
          <w:delText>Anwender</w:delText>
        </w:r>
      </w:del>
      <w:r>
        <w:rPr/>
        <w:t xml:space="preserve"> von Applikationen, die mit Visual FoxPro erstellt wurden, ist somit vollkommen frei in der Wahl des Windows-Betriebssystemes.</w:t>
      </w:r>
    </w:p>
    <w:p>
      <w:pPr>
        <w:pStyle w:val="Normal"/>
        <w:rPr>
          <w:b/>
          <w:b/>
        </w:rPr>
      </w:pPr>
      <w:r>
        <w:rPr>
          <w:b/>
        </w:rPr>
      </w:r>
    </w:p>
    <w:p>
      <w:pPr>
        <w:pStyle w:val="Normal"/>
        <w:rPr>
          <w:b/>
          <w:b/>
        </w:rPr>
      </w:pPr>
      <w:r>
        <w:rPr>
          <w:b/>
        </w:rPr>
      </w:r>
    </w:p>
    <w:p>
      <w:pPr>
        <w:pStyle w:val="Normal"/>
        <w:spacing w:before="40" w:after="40"/>
        <w:rPr>
          <w:b/>
          <w:b/>
        </w:rPr>
      </w:pPr>
      <w:r>
        <w:rPr>
          <w:b/>
        </w:rPr>
        <w:t>Objektorientierte Programmierung leicht gemacht</w:t>
      </w:r>
    </w:p>
    <w:p>
      <w:pPr>
        <w:pStyle w:val="Normal"/>
        <w:rPr/>
      </w:pPr>
      <w:r>
        <w:rPr/>
        <w:t xml:space="preserve">Visual FoxPro 3.0 unterstützt zwar nach wie vor die prozedurale Programmierung in Standard-Xbase, jedoch ist das objekt-orientierte Konzept wesentlich mächtiger. Durch den Klassendesigner erspart der Entwickler sich weitgehend das mühevolle Erlernen der Objektsyntax, denn nun lassen sich Klassen ganz einfach und visuell erstellen und verwalten. </w:t>
      </w:r>
    </w:p>
    <w:p>
      <w:pPr>
        <w:pStyle w:val="Normal"/>
        <w:spacing w:before="40" w:after="40"/>
        <w:rPr/>
      </w:pPr>
      <w:r>
        <w:rPr/>
        <w:tab/>
        <w:t xml:space="preserve">Das reichhaltige Objektmodell von Visual FoxPro unterstützt uneingeschränkt Polymorphismus, Unterklassenbildung, Vererbung und Kapselung. Damit lassen sich Objekte in die Anwendung einbinden, ohne dabei den </w:t>
      </w:r>
      <w:ins w:id="72" w:author="Klaus Sobel" w:date="1995-09-11T10:55:00Z">
        <w:r>
          <w:rPr/>
          <w:t>Entwickler</w:t>
        </w:r>
      </w:ins>
      <w:del w:id="73" w:author="Klaus Sobel" w:date="1995-09-11T10:55:00Z">
        <w:r>
          <w:rPr/>
          <w:delText>Anwender</w:delText>
        </w:r>
      </w:del>
      <w:r>
        <w:rPr/>
        <w:t xml:space="preserve"> mit der internen Objektlogik zu konfrontieren. Mittels Vererbung werden Eigenschaften und Methoden von Klassen an neue Klassen weitergegeben, so daß man Anwendungen bei Bedarf extrem schnell verändern und neuen Geschäftsregeln sowie veränderten Gegebenheiten anpassen kann.</w:t>
      </w:r>
    </w:p>
    <w:p>
      <w:pPr>
        <w:pStyle w:val="Normal"/>
        <w:spacing w:before="40" w:after="40"/>
        <w:rPr/>
      </w:pPr>
      <w:r>
        <w:rPr/>
      </w:r>
    </w:p>
    <w:p>
      <w:pPr>
        <w:pStyle w:val="Normal"/>
        <w:spacing w:before="40" w:after="40"/>
        <w:rPr>
          <w:b/>
          <w:b/>
        </w:rPr>
      </w:pPr>
      <w:r>
        <w:rPr>
          <w:b/>
        </w:rPr>
        <w:t>Programmieren gemäß dem gesunden Menschenverstand</w:t>
      </w:r>
    </w:p>
    <w:p>
      <w:pPr>
        <w:pStyle w:val="Normal"/>
        <w:spacing w:before="40" w:after="40"/>
        <w:rPr/>
      </w:pPr>
      <w:r>
        <w:rPr/>
        <w:tab/>
        <w:t xml:space="preserve">Objektorientiertes Design und objektorientierte Programmierung folgen einer neuen Betrachtungsweise, die ganz anders vorgeht, als die herkömmliche prozedurale Programmierung. Statt von der ersten Codezeile an den Programmfluß im Auge zu behalten zu müssen, können sich die </w:t>
      </w:r>
      <w:ins w:id="74" w:author="Klaus Sobel" w:date="1995-09-11T10:55:00Z">
        <w:r>
          <w:rPr/>
          <w:t>Entwickler</w:t>
        </w:r>
      </w:ins>
      <w:del w:id="75" w:author="Klaus Sobel" w:date="1995-09-11T10:55:00Z">
        <w:r>
          <w:rPr/>
          <w:delText>Anwender</w:delText>
        </w:r>
      </w:del>
      <w:r>
        <w:rPr/>
        <w:t xml:space="preserve"> nun auf das Erstellen von Objekten konzentrieren - unabhängige Komponenten einer Anwendung, die sowohl über geschützte ("protected“) Methoden und Eigenschaften verfügen, als auch über solche, die der Entwickler offenlegen kann. </w:t>
      </w:r>
    </w:p>
    <w:p>
      <w:pPr>
        <w:pStyle w:val="Normal"/>
        <w:spacing w:before="40" w:after="40"/>
        <w:rPr/>
      </w:pPr>
      <w:r>
        <w:rPr/>
        <w:tab/>
        <w:t xml:space="preserve">Beim objektorientierten Programmieren werden reale Objekte durch Software-Komponenten vertreten. Das entspricht einem natürlicheren Denkansatz zur Formulierung, wie eine Applikation funktionieren soll.  </w:t>
      </w:r>
    </w:p>
    <w:p>
      <w:pPr>
        <w:pStyle w:val="Normal"/>
        <w:spacing w:before="40" w:after="40"/>
        <w:rPr>
          <w:b/>
          <w:b/>
        </w:rPr>
      </w:pPr>
      <w:r>
        <w:rPr/>
        <w:tab/>
        <w:t>Klassen und Objekte stellen zwei Basiskonzepte objektorientierter Programmierung dar. Eine Klasse enthält Informationen über das Aussehen und die Eigenschaften eines Objekts. Eine Klasse entspricht in etwa der "Blaupause“ bzw. dem Konstruktionsplan eines Objekts. Dabei ist Visual FoxPro 3.0 so flexibel, daß man Klassen mit grafischen Mitteln als auch durch direkte Programmierung erzeugen kann.</w:t>
      </w:r>
    </w:p>
    <w:p>
      <w:pPr>
        <w:pStyle w:val="Normal"/>
        <w:spacing w:before="40" w:after="40"/>
        <w:rPr/>
      </w:pPr>
      <w:r>
        <w:rPr/>
        <w:tab/>
        <w:t xml:space="preserve">Visual FoxPro 3.0 erlaubt es Anwendern auch, Klassen und Unterklassen visuell zu erstellen. Mit dem Klassendesigner von Visual FoxPro 3.0 können </w:t>
      </w:r>
      <w:ins w:id="76" w:author="Klaus Sobel" w:date="1995-09-11T10:55:00Z">
        <w:r>
          <w:rPr/>
          <w:t>Entwickler</w:t>
        </w:r>
      </w:ins>
      <w:del w:id="77" w:author="Klaus Sobel" w:date="1995-09-11T10:55:00Z">
        <w:r>
          <w:rPr/>
          <w:delText>Anwender</w:delText>
        </w:r>
      </w:del>
      <w:r>
        <w:rPr/>
        <w:t xml:space="preserve"> Klassen definieren, ohne sich mit der Syntax des neuen Klassenmodells auseinandersetzen zu müssen. </w:t>
      </w:r>
    </w:p>
    <w:p>
      <w:pPr>
        <w:pStyle w:val="Normal"/>
        <w:spacing w:before="40" w:after="40"/>
        <w:rPr/>
      </w:pPr>
      <w:r>
        <w:rPr/>
        <w:tab/>
        <w:t>Die wichtigsten Komponenten des Objektmodells von Visual FoxPro:</w:t>
      </w:r>
    </w:p>
    <w:p>
      <w:pPr>
        <w:pStyle w:val="Normal"/>
        <w:spacing w:before="40" w:after="40"/>
        <w:rPr/>
      </w:pPr>
      <w:r>
        <w:rPr/>
        <w:t xml:space="preserve">&gt; </w:t>
      </w:r>
      <w:r>
        <w:rPr>
          <w:b/>
        </w:rPr>
        <w:t xml:space="preserve">Vererbung: </w:t>
      </w:r>
      <w:r>
        <w:rPr/>
        <w:t>Die Vererbung ist eines der mächtigsten Konzepte der objektorientierten Programmierung. Eine neu erstellte Klasse kann Merkmale (d. h., Eigenschaften und Methoden) von einem übergeordneten Klasse erben, welche als "Schablone" fungiert. Obwohl Klassen die Charakteristika von übergeordneten Klassen erben können, lassen sich geerbte Merkmale auch überschreiben. Bei Methoden spricht man von Überladen. Durch die Möglichkeit der Vererbung und der Überschreibung geerbter Merkmale lassen sich nicht nur ähnliche Funktionen mit geringerem Programmieraufwand einrichten, sondern auch Objekte für bestimmte Einsatzzwecke leicht anpassen. Visual FoxPro 3.0 unterstützt die Vererbung und das Überschreiben sowohl syntaktisch durch den Programmcode als auch grafisch über die Designschnittstellen.</w:t>
      </w:r>
    </w:p>
    <w:p>
      <w:pPr>
        <w:pStyle w:val="Normal"/>
        <w:spacing w:before="40" w:after="40"/>
        <w:rPr/>
      </w:pPr>
      <w:r>
        <w:rPr/>
        <w:t xml:space="preserve">&gt; </w:t>
      </w:r>
      <w:r>
        <w:rPr>
          <w:b/>
        </w:rPr>
        <w:t xml:space="preserve">Bildung abgeleiterer Unterklassen: </w:t>
      </w:r>
      <w:r>
        <w:rPr/>
        <w:t xml:space="preserve">Die Bildung abgeleiteter Unterklassen stellt eine Erweiterung des Vererbungskonzepts auf Klassen dar. Hierbei können nicht nur neu erstellte Objekte Charakteristika von ihren übergeordneten Objekten erben, sondern auch eine neu definierte Klasse von der ihr übergeordneten Klasse.  Neben den Vorteilen der Vererbung bietet die Bildung von Unterklassen die Möglichkeit, mit sehr wenig oder sogar gänzlich ohne neuen Programmcode neue Bibliotheken mit wiederverwendbaren Klassen zu erstellen. </w:t>
      </w:r>
    </w:p>
    <w:p>
      <w:pPr>
        <w:pStyle w:val="Normal"/>
        <w:spacing w:before="40" w:after="40"/>
        <w:rPr/>
      </w:pPr>
      <w:r>
        <w:rPr/>
        <w:tab/>
        <w:t>Darüber hinaus sind Änderungen weniger aufwendig. Sollen alle abgeleiteten Unterklassen mit neuen Funktionsmerkmalen ausgestattet werden sollen, muß der Entwickler nur die übergeordnete Klasse mit dem zusätzlichen Funktionsumfang ergänzen, da alle Unterklassen diese automatisch erben.</w:t>
      </w:r>
    </w:p>
    <w:p>
      <w:pPr>
        <w:pStyle w:val="Normal"/>
        <w:spacing w:before="40" w:after="40"/>
        <w:rPr/>
      </w:pPr>
      <w:r>
        <w:rPr/>
        <w:t xml:space="preserve">&gt; </w:t>
      </w:r>
      <w:r>
        <w:rPr>
          <w:b/>
        </w:rPr>
        <w:t>Kapselung: O</w:t>
      </w:r>
      <w:r>
        <w:rPr/>
        <w:t xml:space="preserve">bjektorientiertes Programmieren ermöglicht dem </w:t>
      </w:r>
      <w:ins w:id="78" w:author="Klaus Sobel" w:date="1995-09-11T10:55:00Z">
        <w:r>
          <w:rPr/>
          <w:t>Entwickler</w:t>
        </w:r>
      </w:ins>
      <w:del w:id="79" w:author="Klaus Sobel" w:date="1995-09-11T10:55:00Z">
        <w:r>
          <w:rPr/>
          <w:delText>Anwender</w:delText>
        </w:r>
      </w:del>
      <w:r>
        <w:rPr/>
        <w:t xml:space="preserve">, Attribute (Eigenschaften) und Verhaltensweisen (Methoden) in Objekte einzubauen. Informationen über Objekte lassen sich so verpacken, daß nur über vom </w:t>
      </w:r>
      <w:ins w:id="80" w:author="Klaus Sobel" w:date="1995-09-11T10:55:00Z">
        <w:r>
          <w:rPr/>
          <w:t>Entwickler</w:t>
        </w:r>
      </w:ins>
      <w:del w:id="81" w:author="Klaus Sobel" w:date="1995-09-11T10:55:00Z">
        <w:r>
          <w:rPr/>
          <w:delText>Anwender</w:delText>
        </w:r>
      </w:del>
      <w:r>
        <w:rPr/>
        <w:t xml:space="preserve"> definierte Schnittstellen auf diese Informationen zugegriffen werden kann. Das Ergebnis: eine "Black box", bei der die interne Implementierung und Verwaltung des Objekts vollkommen verborgen bleiben, das Objekt aber dennoch über alle nötigen Informationen verfügt, um sich wie gewünscht zu verhalten. </w:t>
      </w:r>
    </w:p>
    <w:p>
      <w:pPr>
        <w:pStyle w:val="Normal"/>
        <w:spacing w:before="40" w:after="40"/>
        <w:rPr/>
      </w:pPr>
      <w:r>
        <w:rPr/>
        <w:t xml:space="preserve">&gt; </w:t>
      </w:r>
      <w:r>
        <w:rPr>
          <w:b/>
        </w:rPr>
        <w:t xml:space="preserve">Polymorphie: </w:t>
      </w:r>
      <w:r>
        <w:rPr/>
        <w:t xml:space="preserve">Sie wird vorteilhaft, sobald eine Funktion unter bestimmten Bedingungen ein anderes Verhalten zeigen soll.  Eine polymorphe Zeichenmethode könnte sich beispielsweise abhängig von der Form des Objekts (z. B. einem Rechteck oder Kreis), das die Methode auslöst, unterschiedlich verhalten. Diese dynamische Verknüpfung von Funktionen ermöglicht das Anlegen strukturierter Klassenhierarchien, bei denen das Grundgerüst der Objekte in der Basisklasse und spezialisierter Code nur in den abgeleiteten Unterklassen definiert wird. </w:t>
      </w:r>
    </w:p>
    <w:p>
      <w:pPr>
        <w:pStyle w:val="Normal"/>
        <w:spacing w:before="40" w:after="40"/>
        <w:rPr>
          <w:b/>
          <w:b/>
        </w:rPr>
      </w:pPr>
      <w:r>
        <w:rPr>
          <w:b/>
        </w:rPr>
      </w:r>
    </w:p>
    <w:p>
      <w:pPr>
        <w:pStyle w:val="Normal"/>
        <w:spacing w:before="40" w:after="40"/>
        <w:rPr>
          <w:b/>
          <w:b/>
        </w:rPr>
      </w:pPr>
      <w:r>
        <w:rPr>
          <w:b/>
        </w:rPr>
        <w:t>Ereignisgesteuerte Anwendungsentwicklung in Visual FoxPro 3.0</w:t>
      </w:r>
    </w:p>
    <w:p>
      <w:pPr>
        <w:pStyle w:val="Normal"/>
        <w:spacing w:before="40" w:after="40"/>
        <w:rPr/>
      </w:pPr>
      <w:r>
        <w:rPr/>
        <w:t xml:space="preserve">Bisher mußten </w:t>
      </w:r>
      <w:ins w:id="82" w:author="Klaus Sobel" w:date="1995-09-11T10:55:00Z">
        <w:r>
          <w:rPr/>
          <w:t>Entwickler</w:t>
        </w:r>
      </w:ins>
      <w:del w:id="83" w:author="Klaus Sobel" w:date="1995-09-11T10:55:00Z">
        <w:r>
          <w:rPr/>
          <w:delText>Anwender</w:delText>
        </w:r>
      </w:del>
      <w:r>
        <w:rPr/>
        <w:t xml:space="preserve"> in Xbase entweder ihre eigenen Verarbeitungsroutinen schreiben, um eine begrenzte Anzahl von Ereignissen handzuhaben, oder sich auf den Befehl READ verlassen, der das System in einen Wartezustand versetzt und eine echte Ereignissteuerung simuliert.  Da jedoch unter Windows der </w:t>
      </w:r>
      <w:ins w:id="84" w:author="Klaus Sobel" w:date="1995-09-11T10:55:00Z">
        <w:r>
          <w:rPr/>
          <w:t>Entwickler</w:t>
        </w:r>
      </w:ins>
      <w:del w:id="85" w:author="Klaus Sobel" w:date="1995-09-11T10:55:00Z">
        <w:r>
          <w:rPr/>
          <w:delText>Anwender</w:delText>
        </w:r>
      </w:del>
      <w:r>
        <w:rPr/>
        <w:t xml:space="preserve"> auf eine sehr viel höhere Anzahl von Ereignissen zugreifen kann, ist die Verarbeitung von Ereignissen viel komplexer.  </w:t>
      </w:r>
    </w:p>
    <w:p>
      <w:pPr>
        <w:pStyle w:val="Normal"/>
        <w:spacing w:before="40" w:after="40"/>
        <w:rPr/>
      </w:pPr>
      <w:r>
        <w:rPr/>
        <w:tab/>
        <w:t xml:space="preserve">Obwohl es nach wie vor möglich ist, daß der </w:t>
      </w:r>
      <w:ins w:id="86" w:author="Klaus Sobel" w:date="1995-09-11T10:55:00Z">
        <w:r>
          <w:rPr/>
          <w:t>Entwickler</w:t>
        </w:r>
      </w:ins>
      <w:del w:id="87" w:author="Klaus Sobel" w:date="1995-09-11T10:55:00Z">
        <w:r>
          <w:rPr/>
          <w:delText>Anwender</w:delText>
        </w:r>
      </w:del>
      <w:r>
        <w:rPr/>
        <w:t xml:space="preserve"> die FoxPro-interne Ereignisverwaltung mit READ verwendet, wurde das Visual FoxPro 3.0 Ereignismodell zu einem echten ereignisgesteuerten Modell weiterentwickelt, so daß der Entwickler nun auf sämtliche Windows-Ereignisse zugreifen kann (z.B. Mausbewegungen, Drag &amp; Drop, Fokuserhalt bzw. -verlust von sämtlichen Objekten eines Formulars, Doppelklick). Dadurch ist Visual FoxPro 3.0 jetzt mit allen ereignisgesteuerten Windows-Entwicklungssystemen konsistent.</w:t>
      </w:r>
    </w:p>
    <w:p>
      <w:pPr>
        <w:pStyle w:val="Normal"/>
        <w:spacing w:before="40" w:after="40"/>
        <w:rPr/>
      </w:pPr>
      <w:r>
        <w:rPr/>
      </w:r>
    </w:p>
    <w:p>
      <w:pPr>
        <w:pStyle w:val="Normal"/>
        <w:spacing w:before="40" w:after="40"/>
        <w:rPr>
          <w:b/>
          <w:b/>
        </w:rPr>
      </w:pPr>
      <w:r>
        <w:rPr>
          <w:b/>
        </w:rPr>
        <w:t>Visuelle Programmierwerkzeuge</w:t>
      </w:r>
    </w:p>
    <w:p>
      <w:pPr>
        <w:pStyle w:val="Normal"/>
        <w:rPr/>
      </w:pPr>
      <w:r>
        <w:rPr/>
        <w:t>Eine der wichtigsten Neuerungen sind die visuellen Programmierwerkzeuge, dank derer es jetzt unter anderem auch möglich ist, daß Klassen visuell erstellt und bearbeitet werden können. Nach dem Erstellen werden diese Klassen einfach per Drag &amp; Drop in Formulare gezogen und können beliebig oft auch in anderen Anwendungen wiederverwendet werden.</w:t>
      </w:r>
    </w:p>
    <w:p>
      <w:pPr>
        <w:pStyle w:val="Normal"/>
        <w:rPr/>
      </w:pPr>
      <w:r>
        <w:rPr/>
      </w:r>
    </w:p>
    <w:p>
      <w:pPr>
        <w:pStyle w:val="Normal"/>
        <w:rPr>
          <w:b/>
          <w:b/>
        </w:rPr>
      </w:pPr>
      <w:r>
        <w:rPr>
          <w:b/>
        </w:rPr>
        <w:t>Projektmanager für Strukturiertes Projektmanagement</w:t>
      </w:r>
    </w:p>
    <w:p>
      <w:pPr>
        <w:pStyle w:val="Normal"/>
        <w:rPr/>
      </w:pPr>
      <w:r>
        <w:rPr/>
        <w:t xml:space="preserve">Komplexe Vorhaben erfordern besonders wirkungsvolle Managementwerkzeuge. Der integrierte Projektmanager erlaubt es, visuell und strukturiert auf alle Daten, Klassen und andere Komponenten wie selbstdefinierte Menüs oder Programmcode zuzugreifen. Dabei sind alle Bestandteile einer Applikation übersichtlich in einer hierarchischen Ordnung aufgelistet. </w:t>
      </w:r>
    </w:p>
    <w:p>
      <w:pPr>
        <w:pStyle w:val="Normal"/>
        <w:rPr/>
      </w:pPr>
      <w:r>
        <w:rPr/>
        <w:tab/>
        <w:t>Sämtliche Bestandteile eines Projektes können als eigenständige Fenster auf dem Desktop frei angeordnet werden. Die Arbeit wird auf das Wesentliche fokussiert und somit strukturierter und übersichtlicher.</w:t>
      </w:r>
    </w:p>
    <w:p>
      <w:pPr>
        <w:pStyle w:val="Normal"/>
        <w:spacing w:before="40" w:after="40"/>
        <w:rPr/>
      </w:pPr>
      <w:r>
        <w:rPr/>
        <w:tab/>
        <w:t>Katalogmanager und Projektmanager aus FoxPro 2.6 wurden in Visual FoxPro 3.0 zu einem neuen Projektmanager zusammengefaßt.  Dieser neue Projektmanager ist die zentrale Schaltstelle für die Anwendungsentwicklung und läßt sich zur Organisation und Verwaltung von Dateien in Projekten einsetzen.  Ein Projekt ist eine Zusammenstellung von Dateien, Daten, Dokumenten und FoxPro-Objekten, die in einer Datei mit der Erweiterung .PJX gespeichert werden.</w:t>
      </w:r>
    </w:p>
    <w:p>
      <w:pPr>
        <w:pStyle w:val="Normal"/>
        <w:spacing w:before="40" w:after="40"/>
        <w:rPr/>
      </w:pPr>
      <w:r>
        <w:rPr/>
        <w:tab/>
        <w:t xml:space="preserve">Im Projektmanager werden die Einträge in der Gliederungsansicht angezeigt, die sich erweitern und reduzieren läßt.  Falls in einem Projekt eines oder mehrere Elemente eines bestimmten Typs vorhanden sind, wird dies durch ein Pluszeichen (+) neben dem betreffenden Symbol angezeigt.  Der </w:t>
      </w:r>
      <w:ins w:id="88" w:author="Klaus Sobel" w:date="1995-09-11T10:55:00Z">
        <w:r>
          <w:rPr/>
          <w:t>Entwickler</w:t>
        </w:r>
      </w:ins>
      <w:del w:id="89" w:author="Klaus Sobel" w:date="1995-09-11T10:55:00Z">
        <w:r>
          <w:rPr/>
          <w:delText>Anwender</w:delText>
        </w:r>
      </w:del>
      <w:r>
        <w:rPr/>
        <w:t xml:space="preserve"> kann das Pluszeichen neben dem Symbol anklicken, um die Liste zu erweitern und sämtliche Listeneinträge zu sehen.  Auf diese Weise kann der </w:t>
      </w:r>
      <w:ins w:id="90" w:author="Klaus Sobel" w:date="1995-09-11T10:55:00Z">
        <w:r>
          <w:rPr/>
          <w:t>Entwickler</w:t>
        </w:r>
      </w:ins>
      <w:del w:id="91" w:author="Klaus Sobel" w:date="1995-09-11T10:55:00Z">
        <w:r>
          <w:rPr/>
          <w:delText>Anwender</w:delText>
        </w:r>
      </w:del>
      <w:r>
        <w:rPr/>
        <w:t xml:space="preserve"> sehr schnell und einfach auf alle zu einem Projekt gehörigen Dateien zugreifen, ohne zu einem anderen Bereich von Visual FoxPro 3.0 wechseln zu müssen.  In Visual FoxPro 3.0 kann man mehrere Projekte gleichzeitig öffnen und Dateien mittels Drag &amp; Drop zwischen den geöffneten Projekten verschieben.</w:t>
      </w:r>
    </w:p>
    <w:p>
      <w:pPr>
        <w:pStyle w:val="Normal"/>
        <w:spacing w:before="40" w:after="40"/>
        <w:rPr/>
      </w:pPr>
      <w:r>
        <w:rPr/>
        <w:tab/>
        <w:t xml:space="preserve">Der </w:t>
      </w:r>
      <w:ins w:id="92" w:author="Klaus Sobel" w:date="1995-09-11T10:55:00Z">
        <w:r>
          <w:rPr/>
          <w:t>Entwickler</w:t>
        </w:r>
      </w:ins>
      <w:del w:id="93" w:author="Klaus Sobel" w:date="1995-09-11T10:55:00Z">
        <w:r>
          <w:rPr/>
          <w:delText>Anwender</w:delText>
        </w:r>
      </w:del>
      <w:r>
        <w:rPr/>
        <w:t xml:space="preserve"> kann den Projektmanager wie die Symbolleisten verankern, indem er ihn an den oberen Bildschirmrand zieht.  Beim Verankern wird der Projektmanager automatisch so verkleinert, daß nur noch die Register sichtbar sind.  Daher bietet der Desktop mehr Platz zum Entwurf von Datenbankapplikationen. </w:t>
      </w:r>
    </w:p>
    <w:p>
      <w:pPr>
        <w:pStyle w:val="Normal"/>
        <w:spacing w:before="40" w:after="40"/>
        <w:rPr/>
      </w:pPr>
      <w:r>
        <w:rPr/>
        <w:tab/>
        <w:t xml:space="preserve">Wie Abb. 2 zeigt, kann man im verkleinerten Zustand die Register mit der Maus aus dem Projektmanager heraus ziehen. Über frei plazierbare Register können die </w:t>
      </w:r>
      <w:ins w:id="94" w:author="Klaus Sobel" w:date="1995-09-11T10:55:00Z">
        <w:r>
          <w:rPr/>
          <w:t>Entwickler</w:t>
        </w:r>
      </w:ins>
      <w:del w:id="95" w:author="Klaus Sobel" w:date="1995-09-11T10:55:00Z">
        <w:r>
          <w:rPr/>
          <w:delText>Anwender</w:delText>
        </w:r>
      </w:del>
      <w:r>
        <w:rPr/>
        <w:t xml:space="preserve"> auf Dateien auf dem Desktop zugreifen. Beachten Sie Stecknadel auf dem Register Daten.  Mit dieser Stecknadel kann der </w:t>
      </w:r>
      <w:ins w:id="96" w:author="Klaus Sobel" w:date="1995-09-11T10:55:00Z">
        <w:r>
          <w:rPr/>
          <w:t>Entwickler</w:t>
        </w:r>
      </w:ins>
      <w:del w:id="97" w:author="Klaus Sobel" w:date="1995-09-11T10:55:00Z">
        <w:r>
          <w:rPr/>
          <w:delText>Anwender</w:delText>
        </w:r>
      </w:del>
      <w:r>
        <w:rPr/>
        <w:t xml:space="preserve"> das Register so auf dem Desktop anbringen, daß es immer über allen anderen geöffneten Fenstern angezeigt wird.  Auf diese Weise haben die </w:t>
      </w:r>
      <w:ins w:id="98" w:author="Klaus Sobel" w:date="1995-09-11T10:55:00Z">
        <w:r>
          <w:rPr/>
          <w:t>Entwickler</w:t>
        </w:r>
      </w:ins>
      <w:del w:id="99" w:author="Klaus Sobel" w:date="1995-09-11T10:55:00Z">
        <w:r>
          <w:rPr/>
          <w:delText>Anwender</w:delText>
        </w:r>
      </w:del>
      <w:r>
        <w:rPr/>
        <w:t xml:space="preserve"> sofort Zugriff auf jene Dateien, die sie am häufigsten verwenden. Damit auf die Dateien innerhalb jedes Registers rasch zugegriffen werden kann, unterstützt Visual FoxPro 3.0 die rechte Maustaste, mit der sich für jedes ausgewählte Element das entsprechende Kontextmenü aufrufen läßt. </w:t>
      </w:r>
    </w:p>
    <w:p>
      <w:pPr>
        <w:pStyle w:val="Normal"/>
        <w:spacing w:before="40" w:after="40"/>
        <w:rPr/>
      </w:pPr>
      <w:r>
        <w:rPr/>
        <w:tab/>
        <w:t xml:space="preserve">Innerhalb der Register wird die Drag &amp; Drop-Funktion umfassend unterstützt. </w:t>
      </w:r>
      <w:ins w:id="100" w:author="Klaus Sobel" w:date="1995-09-11T10:55:00Z">
        <w:r>
          <w:rPr/>
          <w:t>Entwickler</w:t>
        </w:r>
      </w:ins>
      <w:del w:id="101" w:author="Klaus Sobel" w:date="1995-09-11T10:55:00Z">
        <w:r>
          <w:rPr/>
          <w:delText>Anwender</w:delText>
        </w:r>
      </w:del>
      <w:r>
        <w:rPr/>
        <w:t xml:space="preserve"> können Elemente, beispielsweise Felder von Tabellen, direkt auf ihre Formulare und Berichte ziehen und dort ablegen, was die Anwendungsentwicklung sehr vereinfacht. </w:t>
      </w:r>
    </w:p>
    <w:p>
      <w:pPr>
        <w:pStyle w:val="Normal"/>
        <w:spacing w:before="40" w:after="40"/>
        <w:rPr/>
      </w:pPr>
      <w:r>
        <w:rPr/>
      </w:r>
    </w:p>
    <w:p>
      <w:pPr>
        <w:pStyle w:val="Normal"/>
        <w:spacing w:before="40" w:after="40"/>
        <w:rPr>
          <w:b/>
          <w:b/>
        </w:rPr>
      </w:pPr>
      <w:r>
        <w:rPr>
          <w:b/>
        </w:rPr>
        <w:t>Datenbankdesigner</w:t>
      </w:r>
    </w:p>
    <w:p>
      <w:pPr>
        <w:pStyle w:val="Normal"/>
        <w:spacing w:before="40" w:after="40"/>
        <w:rPr/>
      </w:pPr>
      <w:r>
        <w:rPr/>
        <w:t>Der Datenbankdesigner zeigt alle Tabellen, Ansichten und Beziehungen der Datenbank an. Ist das Fenster Datenbankdesigner aktiv, erscheint das Menü Datenbank in der Menüleiste von FoxPro, und die Symbolleiste Datenbankdesigner wird angezeigt. Der Datenbankdesigner ermöglicht grafisches Erstellung von Datenbankstrukturen. Man kann Tabellen mit dem Datenbankdesigner erzeugen und bearbeiten und dann via Drag &amp; Drop Felder verknüpfen und auf diese Weise visuell Beziehungen zwischen diesen Tabellen definieren.  Abbildung 3 zeigt eine Datenbankstruktur, die mit Hilfe des Datenbankdesigner von Visual FoxPro 3.0 definiert wurde.</w:t>
      </w:r>
    </w:p>
    <w:p>
      <w:pPr>
        <w:pStyle w:val="Normal"/>
        <w:spacing w:before="40" w:after="40"/>
        <w:rPr/>
      </w:pPr>
      <w:r>
        <w:rPr/>
        <w:object w:dxaOrig="3988" w:dyaOrig="2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4pt;height:131.1pt" filled="f" o:ole="">
            <v:imagedata r:id="rId5" o:title=""/>
          </v:shape>
          <o:OLEObject Type="Embed" ProgID="" ShapeID="ole_rId4" DrawAspect="Content" ObjectID="_714338822" r:id="rId4"/>
        </w:object>
      </w:r>
    </w:p>
    <w:p>
      <w:pPr>
        <w:pStyle w:val="Normal"/>
        <w:spacing w:before="40" w:after="40"/>
        <w:rPr/>
      </w:pPr>
      <w:r>
        <w:rPr/>
        <w:tab/>
        <w:t xml:space="preserve">Der Datenbankcontainer von Visual FoxPro 3.0 fungiert als Behälter für verknüpfte Tabellen, lokale und entfernte (Remote-) Ansichten, Verbindungen, Abfragen und Gespeicherte Prozeduren. Falls der </w:t>
      </w:r>
      <w:ins w:id="102" w:author="Klaus Sobel" w:date="1995-09-11T10:55:00Z">
        <w:r>
          <w:rPr/>
          <w:t>Entwickler</w:t>
        </w:r>
      </w:ins>
      <w:del w:id="103" w:author="Klaus Sobel" w:date="1995-09-11T10:55:00Z">
        <w:r>
          <w:rPr/>
          <w:delText>Anwender</w:delText>
        </w:r>
      </w:del>
      <w:r>
        <w:rPr/>
        <w:t xml:space="preserve"> eine Verbindung zu Backend-Daten herstellt, wird diese Verbindung im Datenbankcontainer gespeichert. Beim Öffnen des Datenbankcontainers werden nicht nur jene Verbindungen aktiviert, die für diese Datenbank erstellt wurden, sondern auch alle lokale Ansichten, Remote-Ansichten auf Server-Daten, gespeicherte Prozeduren, Tabellen und deren Beziehungen.</w:t>
      </w:r>
    </w:p>
    <w:p>
      <w:pPr>
        <w:pStyle w:val="Normal"/>
        <w:spacing w:before="40" w:after="40"/>
        <w:rPr/>
      </w:pPr>
      <w:r>
        <w:rPr/>
        <w:tab/>
        <w:t>Beziehungen, die im Datenbankcontainer definiert werden, gelten für alle auf dieser Datenbank basierenden Applikationen. Ausgehend von den im Datenbankdesigner festgelegten Beziehungen werden daher, sofern mehrere Tabellen zum Erstellen von Formularen und Berichten verwendet werden, die entsprechenden Beziehungen automatisch erstellt. Weiterhin gibt es die Möglichkeit, mit Hilfe eines Assistenten die referentielle Integrität sicherzustellen. Visual FoxPro 3.0 unterstützt neben einfacher referentieller Integrität, die die Bearbeitung verknüpfter Tabellen restriktiven Regeln unterzieht auch die Lösch- und die Aktualisierungsweitergabe.</w:t>
      </w:r>
    </w:p>
    <w:p>
      <w:pPr>
        <w:pStyle w:val="Normal"/>
        <w:spacing w:before="40" w:after="40"/>
        <w:rPr/>
      </w:pPr>
      <w:r>
        <w:rPr/>
      </w:r>
    </w:p>
    <w:p>
      <w:pPr>
        <w:pStyle w:val="Normal"/>
        <w:spacing w:before="40" w:after="40"/>
        <w:rPr>
          <w:b/>
          <w:b/>
        </w:rPr>
      </w:pPr>
      <w:r>
        <w:rPr>
          <w:b/>
        </w:rPr>
        <w:t xml:space="preserve">Data Dictionary </w:t>
      </w:r>
    </w:p>
    <w:p>
      <w:pPr>
        <w:pStyle w:val="Normal"/>
        <w:spacing w:before="40" w:after="40"/>
        <w:rPr/>
      </w:pPr>
      <w:r>
        <w:rPr/>
        <w:t xml:space="preserve">Heute verwenden </w:t>
      </w:r>
      <w:ins w:id="104" w:author="Klaus Sobel" w:date="1995-09-11T10:55:00Z">
        <w:r>
          <w:rPr/>
          <w:t>Entwickler</w:t>
        </w:r>
      </w:ins>
      <w:del w:id="105" w:author="Klaus Sobel" w:date="1995-09-11T10:55:00Z">
        <w:r>
          <w:rPr/>
          <w:delText>Anwender</w:delText>
        </w:r>
      </w:del>
      <w:r>
        <w:rPr/>
        <w:t xml:space="preserve"> viel Zeit darauf, Programme zur Ausführung einfacher relationaler Datenbankfunktionen zu schreiben. Microsoft hat Visual FoxPro 3.0 mit neuen Funktionen ausgestattet, die Entwicklern helfen, produktiver zu sein. So übernimmt das System nun die Funktionen bezüglich der Wahrung der Datenintegrität, und die </w:t>
      </w:r>
      <w:ins w:id="106" w:author="Klaus Sobel" w:date="1995-09-11T10:55:00Z">
        <w:r>
          <w:rPr/>
          <w:t>Entwickler</w:t>
        </w:r>
      </w:ins>
      <w:del w:id="107" w:author="Klaus Sobel" w:date="1995-09-11T10:55:00Z">
        <w:r>
          <w:rPr/>
          <w:delText>Anwender</w:delText>
        </w:r>
      </w:del>
      <w:r>
        <w:rPr/>
        <w:t xml:space="preserve"> können sich voll auf das Datenmanagement konzentrieren.  Unternehmensprozesse, die auf der Ebene der Tabellen einer Datenbank definiert sind,  werden automatisch durchgesetzt, sobald die entsprechende Datenbank in einer Applikation vorkommt.</w:t>
      </w:r>
    </w:p>
    <w:p>
      <w:pPr>
        <w:pStyle w:val="Normal"/>
        <w:spacing w:before="40" w:after="40"/>
        <w:rPr>
          <w:b/>
          <w:b/>
        </w:rPr>
      </w:pPr>
      <w:r>
        <w:rPr>
          <w:b/>
        </w:rPr>
        <w:t xml:space="preserve">Datenbank Container </w:t>
      </w:r>
    </w:p>
    <w:p>
      <w:pPr>
        <w:pStyle w:val="Normal"/>
        <w:spacing w:before="40" w:after="40"/>
        <w:rPr/>
      </w:pPr>
      <w:r>
        <w:rPr/>
        <w:t xml:space="preserve">Eine wichtige Erweiterung von Visual FoxPro 3.0 ist die Einbindung des Datenbank Container. In Visual FoxPro 3.0 erstellt man Datenbanken, um Tabellen zu strukturieren und zu verknüpfen. Datenbanken bilden das Grundgerüst zum Speichern der Daten und bieten überdies zusätzliche Vorteile. Mit Hilfe einer Datenbank können </w:t>
      </w:r>
      <w:ins w:id="108" w:author="Klaus Sobel" w:date="1995-09-11T10:55:00Z">
        <w:r>
          <w:rPr/>
          <w:t>Entwickler</w:t>
        </w:r>
      </w:ins>
      <w:del w:id="109" w:author="Klaus Sobel" w:date="1995-09-11T10:55:00Z">
        <w:r>
          <w:rPr/>
          <w:delText>Anwender</w:delText>
        </w:r>
      </w:del>
      <w:r>
        <w:rPr/>
        <w:t xml:space="preserve"> dauerhafte Beziehungen zwischen Tabellen, gespeicherte Prozeduren und viele Erweiterungen auf Tabellenebene (feld- oder datensatzbezogene Regeln und Standardwerte für Felder) definieren und Ansichten auf lokale und entfernte Daten erstellen. Die sonst nur bei Backend-Serverdatenbanken bekannten Trigger sind jetzt ebenfalls vorhanden. Weiterhin erleichtert die Definition von Primärschlüsseln dem Entwickler viele Standardtätigkeiten.</w:t>
      </w:r>
    </w:p>
    <w:p>
      <w:pPr>
        <w:pStyle w:val="Normal"/>
        <w:spacing w:before="40" w:after="40"/>
        <w:rPr/>
      </w:pPr>
      <w:r>
        <w:rPr/>
        <w:t>Aufgrund der Rückmeldung von Kunden wurden neue Datentypen wie Integer, Double, Währung, DatumZeit eingeführt.</w:t>
      </w:r>
    </w:p>
    <w:p>
      <w:pPr>
        <w:pStyle w:val="Normal"/>
        <w:spacing w:before="40" w:after="40"/>
        <w:rPr>
          <w:b/>
          <w:b/>
        </w:rPr>
      </w:pPr>
      <w:r>
        <w:rPr>
          <w:b/>
        </w:rPr>
        <w:t xml:space="preserve">Datenumgebung </w:t>
      </w:r>
    </w:p>
    <w:p>
      <w:pPr>
        <w:pStyle w:val="Normal"/>
        <w:spacing w:before="40" w:after="40"/>
        <w:rPr/>
      </w:pPr>
      <w:r>
        <w:rPr/>
        <w:t xml:space="preserve">Man kann die Datenumgebung für Formulare, Formulargruppen und Berichte visuell programmieren und verändern. In der Datenumgebung ist die Datenquelle definiert, die in einem Formular oder Bericht verwendet wird - einschließlich aller Tabellen, Ansichten und Beziehungen. Die Datenumgebung wird zusammen mit dem Formular oder Bericht gespeichert und läßt sich jederzeit im Berichts- oder Formulardesigner verändern.  Sobald die Datenumgebung eines Formulars oder Berichts definiert wurde, öffnet Visual FoxPro 3.0 die Tabellen oder Ansichten automatisch, wenn der </w:t>
      </w:r>
      <w:ins w:id="110" w:author="Klaus Sobel" w:date="1995-09-11T10:55:00Z">
        <w:r>
          <w:rPr/>
          <w:t>Entwickler</w:t>
        </w:r>
      </w:ins>
      <w:del w:id="111" w:author="Klaus Sobel" w:date="1995-09-11T10:55:00Z">
        <w:r>
          <w:rPr/>
          <w:delText>Anwender</w:delText>
        </w:r>
      </w:del>
      <w:r>
        <w:rPr/>
        <w:t xml:space="preserve"> das Formular oder Bericht öffnet oder ausführt, und schließt sie, nachdem die Datei geschlossen oder ihre Ausführung beendet wird. </w:t>
      </w:r>
    </w:p>
    <w:p>
      <w:pPr>
        <w:pStyle w:val="Normal"/>
        <w:spacing w:before="40" w:after="40"/>
        <w:rPr>
          <w:b/>
          <w:b/>
        </w:rPr>
      </w:pPr>
      <w:r>
        <w:rPr>
          <w:b/>
        </w:rPr>
        <w:t>Formulardesigner</w:t>
      </w:r>
    </w:p>
    <w:p>
      <w:pPr>
        <w:pStyle w:val="Normal"/>
        <w:spacing w:before="40" w:after="40"/>
        <w:rPr/>
      </w:pPr>
      <w:r>
        <w:rPr/>
        <w:t xml:space="preserve">In fast allen Datenbankapplikationen, ganz gleich wie einfach oder komplex sie sind, werden Formulare verwendet. Aus diesem Grund ist der Formulardesigner das am häufigsten eingesetzte Werkzeug in der Anwendungsentwicklung. Der neue und stark verbesserte Formulardesigner von Visual FoxPro 3.0 enthält Funktionen, die darauf ausgelegt sind, die Bedienung zu erleichtern und die Produktivität der Entwickler zu steigern. Beispielsweise lassen sich Objekte einfach mit der Symbolleiste Layout ausrichten, und </w:t>
      </w:r>
      <w:ins w:id="112" w:author="Klaus Sobel" w:date="1995-09-11T10:55:00Z">
        <w:r>
          <w:rPr/>
          <w:t>Entwickler</w:t>
        </w:r>
      </w:ins>
      <w:del w:id="113" w:author="Klaus Sobel" w:date="1995-09-11T10:55:00Z">
        <w:r>
          <w:rPr/>
          <w:delText>Anwender</w:delText>
        </w:r>
      </w:del>
      <w:r>
        <w:rPr/>
        <w:t xml:space="preserve"> haben anhand des mit verschiedenen Registern ausgestatteten Fensters Eigenschaften raschen Zugriff auf die Layout-Eigenschaften eines Objekts.</w:t>
      </w:r>
    </w:p>
    <w:p>
      <w:pPr>
        <w:pStyle w:val="Normal"/>
        <w:spacing w:before="40" w:after="40"/>
        <w:rPr/>
      </w:pPr>
      <w:r>
        <w:rPr/>
        <w:tab/>
        <w:t xml:space="preserve">In Visual FoxPro 3.0 wurde durch die grafische Darstellung der Datenumgebung auch die Verknüpfung von Objekten und Daten vereinfacht. In Visual FoxPro 3.0 lassen sich komplexe Datenverwaltungsformulare einfach aufbauen, indem Felder und Steuerelemente per Drag &amp; Drop in den Formularentwurf gezogen werden. Auch der Formulardesigner ist eng in das Objektmodell von Visual FoxPro 3.0 eingebunden. Während des Formularentwurfs können </w:t>
      </w:r>
      <w:ins w:id="114" w:author="Klaus Sobel" w:date="1995-09-11T10:55:00Z">
        <w:r>
          <w:rPr/>
          <w:t>Entwickler</w:t>
        </w:r>
      </w:ins>
      <w:del w:id="115" w:author="Klaus Sobel" w:date="1995-09-11T10:55:00Z">
        <w:r>
          <w:rPr/>
          <w:delText>Anwender</w:delText>
        </w:r>
      </w:del>
      <w:r>
        <w:rPr/>
        <w:t xml:space="preserve"> beispielsweise im Formulardesigner eine Gruppe von Objekten als Klasse speichern. Darüber hinaus besteht die Möglichkeit, eigenerstellte Steuerelemente der Symbolleiste Formular-</w:t>
      </w:r>
      <w:ins w:id="116" w:author="Klaus Sobel" w:date="1995-09-11T11:01:00Z">
        <w:r>
          <w:rPr/>
          <w:t>Steuerelemente</w:t>
        </w:r>
      </w:ins>
      <w:del w:id="117" w:author="Klaus Sobel" w:date="1995-09-11T11:01:00Z">
        <w:r>
          <w:rPr/>
          <w:delText>Controls</w:delText>
        </w:r>
      </w:del>
      <w:r>
        <w:rPr/>
        <w:t xml:space="preserve"> hinzufügen, so daß </w:t>
      </w:r>
      <w:ins w:id="118" w:author="Klaus Sobel" w:date="1995-09-11T10:55:00Z">
        <w:r>
          <w:rPr/>
          <w:t>Entwickler</w:t>
        </w:r>
      </w:ins>
      <w:del w:id="119" w:author="Klaus Sobel" w:date="1995-09-11T10:55:00Z">
        <w:r>
          <w:rPr/>
          <w:delText>Anwender</w:delText>
        </w:r>
      </w:del>
      <w:r>
        <w:rPr/>
        <w:t xml:space="preserve"> eine bestimmte benutzerdefinierte Klassenbibliothek in der Symbolleiste anzeigen lassen können. </w:t>
      </w:r>
    </w:p>
    <w:p>
      <w:pPr>
        <w:pStyle w:val="Normal"/>
        <w:spacing w:before="40" w:after="40"/>
        <w:rPr/>
      </w:pPr>
      <w:r>
        <w:rPr/>
        <w:t xml:space="preserve"> </w:t>
      </w:r>
      <w:r>
        <w:rPr/>
        <w:tab/>
        <w:t xml:space="preserve">Außerdem wurden alle Erweiterungen des Formulardesigner auch in den Klassendesigner übernommen. Daher müssen die </w:t>
      </w:r>
      <w:ins w:id="120" w:author="Klaus Sobel" w:date="1995-09-11T10:55:00Z">
        <w:r>
          <w:rPr/>
          <w:t>Entwickler</w:t>
        </w:r>
      </w:ins>
      <w:del w:id="121" w:author="Klaus Sobel" w:date="1995-09-11T10:55:00Z">
        <w:r>
          <w:rPr/>
          <w:delText>Anwender</w:delText>
        </w:r>
      </w:del>
      <w:r>
        <w:rPr/>
        <w:t xml:space="preserve"> nicht zwei verschiedene Oberflächen bedienen lernen, wenn sie Formulare und Klassen erstellen möchten, was sich in reduzierten Schulungskosten niederschlägt.</w:t>
      </w:r>
    </w:p>
    <w:p>
      <w:pPr>
        <w:pStyle w:val="Normal"/>
        <w:spacing w:before="40" w:after="40"/>
        <w:rPr/>
      </w:pPr>
      <w:r>
        <w:rPr/>
        <w:tab/>
        <w:t>Der Formulardesigner ist mit vielen Symbolleisten ausgestattet, welche das Anlegen von Formularen vereinfachen.  Über die Symbolleiste Formular-</w:t>
      </w:r>
      <w:ins w:id="122" w:author="Klaus Sobel" w:date="1995-09-11T11:01:00Z">
        <w:r>
          <w:rPr/>
          <w:t>Steuerelemente</w:t>
        </w:r>
      </w:ins>
      <w:del w:id="123" w:author="Klaus Sobel" w:date="1995-09-11T11:01:00Z">
        <w:r>
          <w:rPr/>
          <w:delText>Controls</w:delText>
        </w:r>
      </w:del>
      <w:r>
        <w:rPr/>
        <w:t xml:space="preserve"> haben die </w:t>
      </w:r>
      <w:ins w:id="124" w:author="Klaus Sobel" w:date="1995-09-11T10:55:00Z">
        <w:r>
          <w:rPr/>
          <w:t>Entwickler</w:t>
        </w:r>
      </w:ins>
      <w:del w:id="125" w:author="Klaus Sobel" w:date="1995-09-11T10:55:00Z">
        <w:r>
          <w:rPr/>
          <w:delText>Anwender</w:delText>
        </w:r>
      </w:del>
      <w:r>
        <w:rPr/>
        <w:t xml:space="preserve"> Zugriff auf sämtliche Steuerelemente, die in Visual FoxPro 3.0 verfügbar sind.  Mit Hilfe der Symbolleiste Farbpalette können die </w:t>
      </w:r>
      <w:ins w:id="126" w:author="Klaus Sobel" w:date="1995-09-11T10:55:00Z">
        <w:r>
          <w:rPr/>
          <w:t>Entwickler</w:t>
        </w:r>
      </w:ins>
      <w:del w:id="127" w:author="Klaus Sobel" w:date="1995-09-11T10:55:00Z">
        <w:r>
          <w:rPr/>
          <w:delText>Anwender</w:delText>
        </w:r>
      </w:del>
      <w:r>
        <w:rPr/>
        <w:t xml:space="preserve"> die Farben von Formularen und Steuerelementen verändern. Die Symbolleiste Layout erleichtert die Ausrichtung und die Plazierung von Steuerelementen im Formular.</w:t>
      </w:r>
    </w:p>
    <w:p>
      <w:pPr>
        <w:pStyle w:val="Normal"/>
        <w:spacing w:before="40" w:after="40"/>
        <w:rPr/>
      </w:pPr>
      <w:r>
        <w:rPr/>
      </w:r>
    </w:p>
    <w:p>
      <w:pPr>
        <w:pStyle w:val="Normal"/>
        <w:spacing w:before="40" w:after="40"/>
        <w:rPr>
          <w:b/>
          <w:b/>
        </w:rPr>
      </w:pPr>
      <w:r>
        <w:rPr>
          <w:b/>
        </w:rPr>
        <w:t>Klassendesigner</w:t>
      </w:r>
    </w:p>
    <w:p>
      <w:pPr>
        <w:pStyle w:val="Normal"/>
        <w:spacing w:before="40" w:after="40"/>
        <w:rPr/>
      </w:pPr>
      <w:r>
        <w:rPr/>
        <w:t xml:space="preserve">Wie oben bereits erwähnt, können Klassen mit Hilfe des Klassendesigner visuell definiert werden. </w:t>
      </w:r>
    </w:p>
    <w:p>
      <w:pPr>
        <w:pStyle w:val="Normal"/>
        <w:spacing w:before="40" w:after="40"/>
        <w:rPr/>
      </w:pPr>
      <w:r>
        <w:rPr/>
        <w:tab/>
        <w:t xml:space="preserve">Die neuen objektorientierten Erweiterungen der Programmiersprache von Visual FoxPro 3.0 versetzen den </w:t>
      </w:r>
      <w:ins w:id="128" w:author="Klaus Sobel" w:date="1995-09-11T10:55:00Z">
        <w:r>
          <w:rPr/>
          <w:t>Entwickler</w:t>
        </w:r>
      </w:ins>
      <w:del w:id="129" w:author="Klaus Sobel" w:date="1995-09-11T10:55:00Z">
        <w:r>
          <w:rPr/>
          <w:delText>Anwender</w:delText>
        </w:r>
      </w:del>
      <w:r>
        <w:rPr/>
        <w:t xml:space="preserve"> in die Lage, Klassen zu programmieren.  In Visual FoxPro können Klassen auch mit dem Klassendesigner erstellt werden. Wie in Abbildung 5 zu sehen, ermöglicht der Klassendesigner Anwendern, selbst Eigenschaften und Methoden zu definieren. Die neu definierten Eigenschaften und Methoden werden sofort im Eigenschaften-Fenster angezeigt. Im hier dargestellten Beispiel wurden eine Methode und eine Eigenschaft namens sample_method und sample_property erstellt.</w:t>
      </w:r>
    </w:p>
    <w:p>
      <w:pPr>
        <w:pStyle w:val="Normal"/>
        <w:spacing w:before="40" w:after="40"/>
        <w:rPr/>
      </w:pPr>
      <w:r>
        <w:rPr/>
        <w:tab/>
      </w:r>
    </w:p>
    <w:p>
      <w:pPr>
        <w:pStyle w:val="Normal"/>
        <w:spacing w:before="40" w:after="40"/>
        <w:rPr/>
      </w:pPr>
      <w:r>
        <w:rPr>
          <w:b/>
        </w:rPr>
        <w:t xml:space="preserve">Datenblatt-Steuerelement (Grid Control): </w:t>
      </w:r>
      <w:r>
        <w:rPr/>
        <w:t xml:space="preserve">Visual FoxPro 3.0 bietet auch Erweiterungen zu den Steuerelementen von FoxPro 2.6 und verschiedene neue Steuerelemente. Eines der leistungsstärksten neuen Steuerelemente von Visual FoxPro 3.0 ist das Grid Control. Damit lassen sich Tabellen im Datenblattmodus als Spalten und Zeilen auf einem Formular oder einer Seite darstellen und bearbeiten. Das Grid Control selbst stellt einen Container dar, dessen Zellen, Zeilen, Spalten, deren Eigenschaften zur Entwurfs- und Laufzeit geändert werden können, eigene Objekte mit Ereignissen, Eigenschaften und Methoden darstellen. Grid Controls können auch als Klassen gespeichert werden und sind damit zur Verwendung in anderen Formularen verfügbar. Da Grid Controls sich problemlos in Formulare einfügen lassen, wird damit der Entwurf von 1:n-Formularen stark vereinfacht. </w:t>
      </w:r>
      <w:ins w:id="130" w:author="Klaus Sobel" w:date="1995-09-11T10:55:00Z">
        <w:r>
          <w:rPr/>
          <w:t>Entwickler</w:t>
        </w:r>
      </w:ins>
      <w:del w:id="131" w:author="Klaus Sobel" w:date="1995-09-11T10:55:00Z">
        <w:r>
          <w:rPr/>
          <w:delText>Anwender</w:delText>
        </w:r>
      </w:del>
      <w:r>
        <w:rPr/>
        <w:t xml:space="preserve"> können jetzt sehr viel schneller als früher 1:n-Formulare erstellen. </w:t>
      </w:r>
    </w:p>
    <w:p>
      <w:pPr>
        <w:pStyle w:val="Normal"/>
        <w:spacing w:before="40" w:after="40"/>
        <w:rPr/>
      </w:pPr>
      <w:r>
        <w:rPr/>
        <w:object w:dxaOrig="3986" w:dyaOrig="3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3pt;height:181.6pt" filled="f" o:ole="">
            <v:imagedata r:id="rId7" o:title=""/>
          </v:shape>
          <o:OLEObject Type="Embed" ProgID="" ShapeID="ole_rId6" DrawAspect="Content" ObjectID="_1086807707" r:id="rId6"/>
        </w:object>
      </w:r>
    </w:p>
    <w:p>
      <w:pPr>
        <w:pStyle w:val="Normal"/>
        <w:spacing w:before="40" w:after="40"/>
        <w:rPr/>
      </w:pPr>
      <w:r>
        <w:rPr>
          <w:b/>
        </w:rPr>
        <w:t>Seitenrahmen-Steuerelement</w:t>
      </w:r>
      <w:r>
        <w:rPr/>
        <w:t xml:space="preserve"> ist ein weiteres neues und leistungsstarkes Steuerelement in Visual FoxPro 3.0. Ein Seitenrahmen ist ein Containerobjekt, das eine oder mehrere Seiten enthält. Mit dem Seitenrahmen-Steuerelement werden die globalen Merkmale einer Formularseite definiert, wie unter anderem Rahmenart, Größe und Position. Außerdem wird angezeigt, welche Seite aktiv ist.</w:t>
      </w:r>
    </w:p>
    <w:p>
      <w:pPr>
        <w:pStyle w:val="Normal"/>
        <w:spacing w:before="40" w:after="40"/>
        <w:rPr/>
      </w:pPr>
      <w:r>
        <w:rPr/>
        <w:tab/>
        <w:t>Ein Seitenrahmen enthält Seiten, welche wiederum Steuerelemente enthalten können. Ein Formular kann man sich als Fenster vorstellen, das den Blick auf eine Ebene ermöglicht, die Steuerelemente enthält. Ebenso kann man sich Seitenrahmen-Steuerelement als Fenster vorstellen, das den Blick auf übereinander geschichtete Seiten gestattet, die jeweils Steuerelemente enthalten. Mit dem Seitenrahmen wird die Position der Seiten und die Menge der sichtbaren Informationen festgelegt. Der Anwender kann die gewünschte Seite über ein Register am oberen Rand des Seitenrahmens festlegen. Der Anwender sieht immer nur die zur aktuellen Seite gehörenden Steuerelemente. Diese Funktion ist extrem mächtig, da man mehrere Fenster innerhalb eines Fensters simulieren kann.  Jedes offene Fenster verbraucht Ressourcen; daher werden weniger Ressourcen benötigt, wenn man viele Daten in einem Fenster unterbringt.</w:t>
      </w:r>
    </w:p>
    <w:p>
      <w:pPr>
        <w:pStyle w:val="Normal"/>
        <w:spacing w:before="40" w:after="40"/>
        <w:rPr/>
      </w:pPr>
      <w:r>
        <w:rPr/>
        <w:object w:dxaOrig="4007"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5pt;height:170.25pt" filled="f" o:ole="">
            <v:imagedata r:id="rId9" o:title=""/>
          </v:shape>
          <o:OLEObject Type="Embed" ProgID="" ShapeID="ole_rId8" DrawAspect="Content" ObjectID="_1479623915" r:id="rId8"/>
        </w:object>
      </w:r>
    </w:p>
    <w:p>
      <w:pPr>
        <w:pStyle w:val="Normal"/>
        <w:spacing w:before="40" w:after="40"/>
        <w:rPr>
          <w:b/>
          <w:b/>
        </w:rPr>
      </w:pPr>
      <w:r>
        <w:rPr>
          <w:b/>
        </w:rPr>
        <w:t>Optimale Werkzeuge für die Client/Server-Entwicklung</w:t>
      </w:r>
    </w:p>
    <w:p>
      <w:pPr>
        <w:pStyle w:val="Normal"/>
        <w:spacing w:before="40" w:after="40"/>
        <w:rPr/>
      </w:pPr>
      <w:r>
        <w:rPr/>
        <w:t xml:space="preserve">Visual FoxPro 3.0 bietet Anwendern vielfältige Werkzeuge zum Erstellen leistungsfähiger Client/Server-Applikationen. Eine auf Visual FoxPro 3.0 beruhende Client/Server-Applikation vereint die Leistungsstärke und die grafische Oberfläche von Visual FoxPro 3.0 mit der Geschwindigkeit, der immensen Speicherkapazität und der integralen Sicherheit eines über ODBC verknüpften Backend-Servers.  Das versetzt </w:t>
      </w:r>
      <w:ins w:id="132" w:author="Klaus Sobel" w:date="1995-09-11T10:55:00Z">
        <w:r>
          <w:rPr/>
          <w:t>Entwickler</w:t>
        </w:r>
      </w:ins>
      <w:del w:id="133" w:author="Klaus Sobel" w:date="1995-09-11T10:55:00Z">
        <w:r>
          <w:rPr/>
          <w:delText>Anwender</w:delText>
        </w:r>
      </w:del>
      <w:r>
        <w:rPr/>
        <w:t xml:space="preserve"> von Visual FoxPro 3.0 in die Lage, grafische Client-Server-Applikationen zu erstellen, die ein Maximum an Geschwindigkeit, Sicherheit, Benutzerfreundlichkeit und Leistungsstärke bieten. </w:t>
      </w:r>
    </w:p>
    <w:p>
      <w:pPr>
        <w:pStyle w:val="Normal"/>
        <w:spacing w:before="40" w:after="40"/>
        <w:rPr/>
      </w:pPr>
      <w:r>
        <w:rPr/>
      </w:r>
    </w:p>
    <w:p>
      <w:pPr>
        <w:pStyle w:val="Normal"/>
        <w:spacing w:before="40" w:after="40"/>
        <w:rPr/>
      </w:pPr>
      <w:r>
        <w:rPr/>
        <w:t>Schneller ans Ziel durch Prototyping</w:t>
      </w:r>
    </w:p>
    <w:p>
      <w:pPr>
        <w:pStyle w:val="Normal"/>
        <w:spacing w:before="40" w:after="40"/>
        <w:rPr/>
      </w:pPr>
      <w:r>
        <w:rPr/>
        <w:tab/>
        <w:t>Der erste Schritt beim Entwickeln einer auf Visual FoxPro 3.0 basierenden Client-Server-Anwendung ist die Herstellung eines Prototyps. Prototypen sind vollkommen funktionsfähige Applikationen, die eine vereinfachte Darstellung der Funktionalität der Anwendung bieten.</w:t>
      </w:r>
    </w:p>
    <w:p>
      <w:pPr>
        <w:pStyle w:val="Normal"/>
        <w:spacing w:before="40" w:after="40"/>
        <w:rPr/>
      </w:pPr>
      <w:r>
        <w:rPr/>
        <w:tab/>
        <w:t xml:space="preserve">Visual FoxPro 3.0 ermöglicht es Prototypen von Client-Server-Applikationen zu entwickeln und dabei lokale Daten und lokale Ansichten einzusetzen. In einer lokalen Ansicht wird mit Daten aus lokalen FoxPro-Tabellen gearbeitet statt mit Daten die auf Backend-Servern gespeichert sind. Normalerweise wird die Datenmenge der Ansicht begrenzt, um die Entwicklung zu beschleunigen. Dennoch haben diese lokalen Ansichten das gleiche Verhalten wie die Server-Daten. Da sich nun lokale Daten zum Darstellen entfernter Daten verwenden lassen, können </w:t>
      </w:r>
      <w:ins w:id="134" w:author="Klaus Sobel" w:date="1995-09-11T10:55:00Z">
        <w:r>
          <w:rPr/>
          <w:t>Entwickler</w:t>
        </w:r>
      </w:ins>
      <w:del w:id="135" w:author="Klaus Sobel" w:date="1995-09-11T10:55:00Z">
        <w:r>
          <w:rPr/>
          <w:delText>Anwender</w:delText>
        </w:r>
      </w:del>
      <w:r>
        <w:rPr/>
        <w:t xml:space="preserve"> den Grundaufbau einer Applikation rasch entwickeln und testen.</w:t>
      </w:r>
    </w:p>
    <w:p>
      <w:pPr>
        <w:pStyle w:val="Normal"/>
        <w:spacing w:before="40" w:after="40"/>
        <w:rPr/>
      </w:pPr>
      <w:r>
        <w:rPr/>
        <w:tab/>
        <w:t>Durch die Entwicklung lokaler Applikationsprototypen, die auch modulweise erfolgen kann, läßt sich schon erheblich früher während des Entwicklungsprozesses erkennen, wann Verbesserungen oder Designänderungen nötig werden. Das Design kann dann anhand der überschaubaren Datenmengen effizient optimiert werden, bevor eine weitere Stufe von jener Komplexität hinzukommt, welche die Verarbeitung heterogener, externer Datenbestände kennzeichnet.</w:t>
      </w:r>
    </w:p>
    <w:p>
      <w:pPr>
        <w:pStyle w:val="Normal"/>
        <w:spacing w:before="40" w:after="40"/>
        <w:rPr/>
      </w:pPr>
      <w:r>
        <w:rPr/>
        <w:tab/>
        <w:t>Falls man als Backend den Microsoft SQL SERVER verwendet, kann man mit Hilfe des Upsizing Wizard die lokalen Datenbanken auf den Server portieren.</w:t>
      </w:r>
    </w:p>
    <w:p>
      <w:pPr>
        <w:pStyle w:val="Normal"/>
        <w:spacing w:before="40" w:after="40"/>
        <w:rPr/>
      </w:pPr>
      <w:r>
        <w:rPr/>
      </w:r>
    </w:p>
    <w:p>
      <w:pPr>
        <w:pStyle w:val="Normal"/>
        <w:spacing w:before="40" w:after="40"/>
        <w:rPr>
          <w:b/>
          <w:b/>
        </w:rPr>
      </w:pPr>
      <w:r>
        <w:rPr>
          <w:b/>
        </w:rPr>
        <w:t>Ansichten</w:t>
      </w:r>
    </w:p>
    <w:p>
      <w:pPr>
        <w:pStyle w:val="Normal"/>
        <w:spacing w:before="40" w:after="40"/>
        <w:rPr/>
      </w:pPr>
      <w:r>
        <w:rPr/>
        <w:tab/>
        <w:t xml:space="preserve">Ansichten werden im Grunde genommen auf dieselbe Weise erstellt wie Abfragen.  Die Hauptunterschiede bestehen in den Optionen, die im Register Aktualisierung des Ansichtsdesigner zur Auswahl stehen.  Mit diesen Optionen kann der </w:t>
      </w:r>
      <w:ins w:id="136" w:author="Klaus Sobel" w:date="1995-09-11T10:55:00Z">
        <w:r>
          <w:rPr/>
          <w:t>Entwickler</w:t>
        </w:r>
      </w:ins>
      <w:del w:id="137" w:author="Klaus Sobel" w:date="1995-09-11T10:55:00Z">
        <w:r>
          <w:rPr/>
          <w:delText>Anwender</w:delText>
        </w:r>
      </w:del>
      <w:r>
        <w:rPr/>
        <w:t xml:space="preserve"> steuern, wie an die Quelltabelle adressierte Aktualisierungsanforderungen behandelt werden.</w:t>
      </w:r>
    </w:p>
    <w:p>
      <w:pPr>
        <w:pStyle w:val="Normal"/>
        <w:spacing w:before="40" w:after="40"/>
        <w:rPr/>
      </w:pPr>
      <w:r>
        <w:rPr/>
        <w:tab/>
        <w:t>Remote-</w:t>
      </w:r>
      <w:ins w:id="138" w:author="Klaus Sobel" w:date="1995-09-11T11:02:00Z">
        <w:r>
          <w:rPr/>
          <w:t>Ansichten</w:t>
        </w:r>
      </w:ins>
      <w:del w:id="139" w:author="Klaus Sobel" w:date="1995-09-11T11:02:00Z">
        <w:r>
          <w:rPr/>
          <w:delText>Views</w:delText>
        </w:r>
      </w:del>
      <w:r>
        <w:rPr/>
        <w:t xml:space="preserve"> unterscheiden sich von lokalen Ansichten nur dadurch, daß ihnen Daten zugrunde liegen, die auf entfernten Systemen, wie beispielsweise einem Microsoft SQL Server, gespeichert sind.  Sie werden mit dem Ansichtsdesigner auf dieselbe Weise erstellt und bearbeitet wie lokale Ansichten.</w:t>
      </w:r>
    </w:p>
    <w:p>
      <w:pPr>
        <w:pStyle w:val="Normal"/>
        <w:spacing w:before="40" w:after="40"/>
        <w:rPr/>
      </w:pPr>
      <w:r>
        <w:rPr/>
        <w:tab/>
        <w:t xml:space="preserve">Visual FoxPro 3.0 erlaubt dem </w:t>
      </w:r>
      <w:ins w:id="140" w:author="Klaus Sobel" w:date="1995-09-11T10:55:00Z">
        <w:r>
          <w:rPr/>
          <w:t>Entwickler</w:t>
        </w:r>
      </w:ins>
      <w:del w:id="141" w:author="Klaus Sobel" w:date="1995-09-11T10:55:00Z">
        <w:r>
          <w:rPr/>
          <w:delText>Anwender</w:delText>
        </w:r>
      </w:del>
      <w:r>
        <w:rPr/>
        <w:t xml:space="preserve">, mit Hilfe von Ansichten, genauer gesagt parametrisierten Ansichten, kleine Datenmengen von einem Server abzurufen. Parametrisierte Ansichten gehören zu den wichtigsten Faktoren in der Entwicklung schneller, effizienter Client/Server-Applikationen. Sie erlauben dem </w:t>
      </w:r>
      <w:ins w:id="142" w:author="Klaus Sobel" w:date="1995-09-11T10:55:00Z">
        <w:r>
          <w:rPr/>
          <w:t>Entwickler</w:t>
        </w:r>
      </w:ins>
      <w:del w:id="143" w:author="Klaus Sobel" w:date="1995-09-11T10:55:00Z">
        <w:r>
          <w:rPr/>
          <w:delText>Anwender</w:delText>
        </w:r>
      </w:del>
      <w:r>
        <w:rPr/>
        <w:t xml:space="preserve"> nämlich, die vom Server abzurufende Menge an Daten auf eine handliches Maß zu beschränken.</w:t>
      </w:r>
    </w:p>
    <w:p>
      <w:pPr>
        <w:pStyle w:val="Normal"/>
        <w:spacing w:before="40" w:after="40"/>
        <w:rPr/>
      </w:pPr>
      <w:r>
        <w:rPr/>
      </w:r>
    </w:p>
    <w:p>
      <w:pPr>
        <w:pStyle w:val="Normal"/>
        <w:spacing w:before="40" w:after="40"/>
        <w:rPr/>
      </w:pPr>
      <w:r>
        <w:rPr/>
        <w:object w:dxaOrig="3963" w:dyaOrig="2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15pt;height:121.55pt" filled="f" o:ole="">
            <v:imagedata r:id="rId11" o:title=""/>
          </v:shape>
          <o:OLEObject Type="Embed" ProgID="" ShapeID="ole_rId10" DrawAspect="Content" ObjectID="_1043409949" r:id="rId10"/>
        </w:object>
      </w:r>
    </w:p>
    <w:p>
      <w:pPr>
        <w:pStyle w:val="Normal"/>
        <w:spacing w:before="40" w:after="40"/>
        <w:rPr>
          <w:b/>
          <w:b/>
        </w:rPr>
      </w:pPr>
      <w:r>
        <w:rPr>
          <w:b/>
        </w:rPr>
        <w:t>Eine Verbindung definieren</w:t>
      </w:r>
    </w:p>
    <w:p>
      <w:pPr>
        <w:pStyle w:val="Normal"/>
        <w:spacing w:before="40" w:after="40"/>
        <w:rPr/>
      </w:pPr>
      <w:r>
        <w:rPr/>
        <w:tab/>
        <w:t>Um eine Remote-Ansicht zu einem Server benutzen zu können, muß zunächst eine Verbindung definiert werden. Dazu steht Ihnen der Connection-Designer zur Verfügung.  Die erstellte Verbindung wird als Teil der Datenbank abgespeichert, und sie enthält Informationen darüber, wie auf eine bestimmte Datenquelle zuzugreifen ist.</w:t>
      </w:r>
    </w:p>
    <w:p>
      <w:pPr>
        <w:pStyle w:val="Normal"/>
        <w:spacing w:before="40" w:after="40"/>
        <w:rPr/>
      </w:pPr>
      <w:r>
        <w:rPr/>
        <w:object w:dxaOrig="4021"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05pt;height:116.2pt" filled="f" o:ole="">
            <v:imagedata r:id="rId13" o:title=""/>
          </v:shape>
          <o:OLEObject Type="Embed" ProgID="" ShapeID="ole_rId12" DrawAspect="Content" ObjectID="_180213566" r:id="rId12"/>
        </w:object>
      </w:r>
    </w:p>
    <w:p>
      <w:pPr>
        <w:pStyle w:val="Normal"/>
        <w:spacing w:before="40" w:after="40"/>
        <w:rPr/>
      </w:pPr>
      <w:r>
        <w:rPr/>
      </w:r>
    </w:p>
    <w:p>
      <w:pPr>
        <w:pStyle w:val="Normal"/>
        <w:rPr>
          <w:b/>
          <w:b/>
        </w:rPr>
      </w:pPr>
      <w:r>
        <w:rPr>
          <w:b/>
        </w:rPr>
        <w:t>Professional-Version</w:t>
      </w:r>
    </w:p>
    <w:p>
      <w:pPr>
        <w:pStyle w:val="Normal"/>
        <w:rPr/>
      </w:pPr>
      <w:r>
        <w:rPr/>
        <w:t>Die Professional-Version von Visual FoxPro stellt dem Anwendungsentwickler zusätzliche und hilfreiche Werkzeuge bereit:</w:t>
      </w:r>
    </w:p>
    <w:p>
      <w:pPr>
        <w:pStyle w:val="Normal"/>
        <w:numPr>
          <w:ilvl w:val="0"/>
          <w:numId w:val="1"/>
        </w:numPr>
        <w:rPr/>
      </w:pPr>
      <w:r>
        <w:rPr>
          <w:b/>
        </w:rPr>
        <w:t>Setup Assistent</w:t>
      </w:r>
      <w:r>
        <w:rPr/>
        <w:t xml:space="preserve"> zur Erstellung von Installationsdisketten für die lizenzfreie Weitergabe Ihrer selbsterstellten Applikationen an Dritte.</w:t>
      </w:r>
    </w:p>
    <w:p>
      <w:pPr>
        <w:pStyle w:val="Normal"/>
        <w:numPr>
          <w:ilvl w:val="0"/>
          <w:numId w:val="1"/>
        </w:numPr>
        <w:ind w:left="284" w:hanging="284"/>
        <w:rPr/>
      </w:pPr>
      <w:r>
        <w:rPr/>
        <w:t xml:space="preserve">Der </w:t>
      </w:r>
      <w:r>
        <w:rPr>
          <w:b/>
        </w:rPr>
        <w:t>Hilfe-Compiler</w:t>
      </w:r>
      <w:r>
        <w:rPr/>
        <w:t xml:space="preserve"> zur Erzeugung von grafischen Hilfesystemen, um die Benutzerfreundlichkeit Ihrer Anwendung zu erhöhen.</w:t>
      </w:r>
    </w:p>
    <w:p>
      <w:pPr>
        <w:pStyle w:val="Normal"/>
        <w:numPr>
          <w:ilvl w:val="0"/>
          <w:numId w:val="1"/>
        </w:numPr>
        <w:ind w:left="284" w:hanging="284"/>
        <w:rPr/>
      </w:pPr>
      <w:r>
        <w:rPr/>
        <w:t xml:space="preserve">Der </w:t>
      </w:r>
      <w:r>
        <w:rPr>
          <w:b/>
        </w:rPr>
        <w:t>Dokumentationsassistent</w:t>
      </w:r>
      <w:r>
        <w:rPr/>
        <w:t xml:space="preserve"> erstellt automatisch eine Dokumentation Ihrer Applikation.</w:t>
      </w:r>
    </w:p>
    <w:p>
      <w:pPr>
        <w:pStyle w:val="Normal"/>
        <w:numPr>
          <w:ilvl w:val="0"/>
          <w:numId w:val="1"/>
        </w:numPr>
        <w:rPr/>
      </w:pPr>
      <w:r>
        <w:rPr/>
        <w:t xml:space="preserve">Zusätzliche </w:t>
      </w:r>
      <w:r>
        <w:rPr>
          <w:b/>
        </w:rPr>
        <w:t>OLE-Steuerelemente</w:t>
      </w:r>
      <w:r>
        <w:rPr/>
        <w:t xml:space="preserve"> wie das MAPI-Steuerelement und viele andere</w:t>
      </w:r>
    </w:p>
    <w:p>
      <w:pPr>
        <w:pStyle w:val="Normal"/>
        <w:numPr>
          <w:ilvl w:val="0"/>
          <w:numId w:val="1"/>
        </w:numPr>
        <w:rPr/>
      </w:pPr>
      <w:r>
        <w:rPr/>
        <w:t xml:space="preserve">Der </w:t>
      </w:r>
      <w:r>
        <w:rPr>
          <w:b/>
        </w:rPr>
        <w:t>Upsizing Assistent</w:t>
      </w:r>
      <w:r>
        <w:rPr/>
        <w:t xml:space="preserve"> zum Portieren einer bestehenden Anwendung Anwendungen auf das Datenbank-Backend des Microsoft SQL Servers.</w:t>
      </w:r>
    </w:p>
    <w:p>
      <w:pPr>
        <w:pStyle w:val="Normal"/>
        <w:numPr>
          <w:ilvl w:val="0"/>
          <w:numId w:val="1"/>
        </w:numPr>
        <w:rPr/>
      </w:pPr>
      <w:r>
        <w:rPr/>
        <w:t xml:space="preserve">Der </w:t>
      </w:r>
      <w:r>
        <w:rPr>
          <w:b/>
        </w:rPr>
        <w:t>Klassenkatalog</w:t>
      </w:r>
      <w:r>
        <w:rPr/>
        <w:t xml:space="preserve"> zum Verwalten und Anlegen von Klassen innerhalb der objektorientierten Programmierung. Der Klassenkatalog hilft die einem beliebigen Objekt zugrunde liegende Klassenhierarchie anzuzeigen und zu bearbeiten. Zusätzlich kann man mit seiner Hilfe Code aus einer vorhandenen Formular erzeugen und diesen bearbeiten. Diese Bearbeitung ändert aber sozusagen gleichzeitig das abgeleitete Formular.</w:t>
      </w:r>
    </w:p>
    <w:p>
      <w:pPr>
        <w:pStyle w:val="Normal"/>
        <w:numPr>
          <w:ilvl w:val="0"/>
          <w:numId w:val="1"/>
        </w:numPr>
        <w:rPr/>
      </w:pPr>
      <w:r>
        <w:rPr/>
        <w:t xml:space="preserve">Das </w:t>
      </w:r>
      <w:r>
        <w:rPr>
          <w:b/>
        </w:rPr>
        <w:t>Library Construction Kit</w:t>
      </w:r>
      <w:r>
        <w:rPr/>
        <w:t xml:space="preserve"> ermöglicht es einem Entwickler mit Hilfe von Microsoft VISUAL C++ ab der Version 2.0 eigene C-Bibliotheken zu schreiben und diese in Visual FoxPro zu verwenden.</w:t>
      </w:r>
    </w:p>
    <w:p>
      <w:pPr>
        <w:pStyle w:val="Normal"/>
        <w:rPr>
          <w:b/>
          <w:b/>
        </w:rPr>
      </w:pPr>
      <w:r>
        <w:rPr>
          <w:b/>
        </w:rPr>
      </w:r>
    </w:p>
    <w:p>
      <w:pPr>
        <w:pStyle w:val="Normal"/>
        <w:rPr>
          <w:b/>
          <w:b/>
        </w:rPr>
      </w:pPr>
      <w:r>
        <w:rPr>
          <w:b/>
        </w:rPr>
        <w:t>Zusatzprodukte</w:t>
      </w:r>
    </w:p>
    <w:p>
      <w:pPr>
        <w:pStyle w:val="Normal"/>
        <w:spacing w:before="40" w:after="40"/>
        <w:rPr/>
      </w:pPr>
      <w:r>
        <w:rPr/>
        <w:t xml:space="preserve">Verschiedene Zusatzprodukte geben dem Entwickler weitere Werkzeuge in die Hand, um seine Arbeit wirkungsvoller zu erledigen. </w:t>
      </w:r>
    </w:p>
    <w:p>
      <w:pPr>
        <w:pStyle w:val="Normal"/>
        <w:spacing w:before="40" w:after="40"/>
        <w:rPr>
          <w:b/>
          <w:b/>
        </w:rPr>
      </w:pPr>
      <w:r>
        <w:rPr>
          <w:b/>
        </w:rPr>
        <w:t>Assistenten</w:t>
      </w:r>
    </w:p>
    <w:p>
      <w:pPr>
        <w:pStyle w:val="Normal"/>
        <w:spacing w:before="40" w:after="40"/>
        <w:rPr/>
      </w:pPr>
      <w:r>
        <w:rPr/>
        <w:t xml:space="preserve">Microsoft hat Visual FoxPro 3.0 mit zahlreichen Assistenten ausgestattet, die </w:t>
      </w:r>
      <w:ins w:id="144" w:author="Klaus Sobel" w:date="1995-09-11T10:55:00Z">
        <w:r>
          <w:rPr/>
          <w:t>Entwickler</w:t>
        </w:r>
      </w:ins>
      <w:del w:id="145" w:author="Klaus Sobel" w:date="1995-09-11T10:55:00Z">
        <w:r>
          <w:rPr/>
          <w:delText>Anwender</w:delText>
        </w:r>
      </w:del>
      <w:r>
        <w:rPr/>
        <w:t xml:space="preserve"> bei der Erstellen von Tabellen, Formularen, Berichten und Abfragen unterstützen und die auch mit allen anderen Microsoft Office Applikationen, wie Word und Microsoft Excel zusammenarbeiten. In Visual FoxPro 3.0 sind die folgenden Assistenten verfügbar:</w:t>
      </w:r>
    </w:p>
    <w:p>
      <w:pPr>
        <w:pStyle w:val="Normal"/>
        <w:numPr>
          <w:ilvl w:val="0"/>
          <w:numId w:val="1"/>
        </w:numPr>
        <w:spacing w:before="40" w:after="40"/>
        <w:rPr/>
      </w:pPr>
      <w:r>
        <w:rPr>
          <w:b/>
        </w:rPr>
        <w:t>Formularassistent - e</w:t>
      </w:r>
      <w:r>
        <w:rPr/>
        <w:t>rstellt ein Dateneingabeformular ausgehend von einer Tabelle.</w:t>
      </w:r>
    </w:p>
    <w:p>
      <w:pPr>
        <w:pStyle w:val="Normal"/>
        <w:numPr>
          <w:ilvl w:val="0"/>
          <w:numId w:val="1"/>
        </w:numPr>
        <w:spacing w:before="40" w:after="40"/>
        <w:rPr/>
      </w:pPr>
      <w:r>
        <w:rPr>
          <w:b/>
        </w:rPr>
        <w:t>1:n-Formular Assistent -</w:t>
      </w:r>
      <w:r>
        <w:rPr/>
        <w:t xml:space="preserve"> erstellt ein Dateneingabeformular ausgehend von zwei verknüpften Tabellen und zeigt die Daten der untergeordneten Tabellen in einem Datenblatt-Steuerelement auf dem Formular an. </w:t>
      </w:r>
    </w:p>
    <w:p>
      <w:pPr>
        <w:pStyle w:val="Normal"/>
        <w:numPr>
          <w:ilvl w:val="0"/>
          <w:numId w:val="1"/>
        </w:numPr>
        <w:spacing w:before="40" w:after="40"/>
        <w:rPr/>
      </w:pPr>
      <w:r>
        <w:rPr>
          <w:b/>
        </w:rPr>
        <w:t>Kreuztabellenassistent</w:t>
      </w:r>
      <w:r>
        <w:rPr/>
        <w:t xml:space="preserve"> - stellt Abfragedaten in Form einer Kreuztabelle dar.</w:t>
      </w:r>
    </w:p>
    <w:p>
      <w:pPr>
        <w:pStyle w:val="Normal"/>
        <w:numPr>
          <w:ilvl w:val="0"/>
          <w:numId w:val="1"/>
        </w:numPr>
        <w:spacing w:before="40" w:after="40"/>
        <w:rPr/>
      </w:pPr>
      <w:r>
        <w:rPr>
          <w:b/>
        </w:rPr>
        <w:t>Abfrageassistent</w:t>
      </w:r>
      <w:r>
        <w:rPr/>
        <w:t xml:space="preserve"> - erstellt eine Standardabfrage.</w:t>
      </w:r>
    </w:p>
    <w:p>
      <w:pPr>
        <w:pStyle w:val="Normal"/>
        <w:numPr>
          <w:ilvl w:val="0"/>
          <w:numId w:val="1"/>
        </w:numPr>
        <w:spacing w:before="40" w:after="40"/>
        <w:rPr/>
      </w:pPr>
      <w:r>
        <w:rPr>
          <w:b/>
        </w:rPr>
        <w:t>Ansichtsassistent</w:t>
      </w:r>
      <w:r>
        <w:rPr/>
        <w:t xml:space="preserve"> - erstellt eine Ansicht lokaler Daten.</w:t>
      </w:r>
    </w:p>
    <w:p>
      <w:pPr>
        <w:pStyle w:val="Normal"/>
        <w:numPr>
          <w:ilvl w:val="0"/>
          <w:numId w:val="1"/>
        </w:numPr>
        <w:spacing w:before="40" w:after="40"/>
        <w:rPr/>
      </w:pPr>
      <w:r>
        <w:rPr>
          <w:b/>
        </w:rPr>
        <w:t>Assistent für Remote-Ansichten</w:t>
      </w:r>
      <w:r>
        <w:rPr/>
        <w:t xml:space="preserve"> - erstellt eine Ansicht entfernter Daten.</w:t>
      </w:r>
    </w:p>
    <w:p>
      <w:pPr>
        <w:pStyle w:val="Normal"/>
        <w:numPr>
          <w:ilvl w:val="0"/>
          <w:numId w:val="1"/>
        </w:numPr>
        <w:spacing w:before="40" w:after="40"/>
        <w:rPr/>
      </w:pPr>
      <w:r>
        <w:rPr>
          <w:b/>
        </w:rPr>
        <w:t>Berichtsassistent</w:t>
      </w:r>
      <w:r>
        <w:rPr/>
        <w:t xml:space="preserve"> - generiert einen formatierten Bericht auf der Grundlage einer Tabelle. </w:t>
      </w:r>
    </w:p>
    <w:p>
      <w:pPr>
        <w:pStyle w:val="Normal"/>
        <w:numPr>
          <w:ilvl w:val="0"/>
          <w:numId w:val="1"/>
        </w:numPr>
        <w:spacing w:before="40" w:after="40"/>
        <w:rPr/>
      </w:pPr>
      <w:r>
        <w:rPr>
          <w:b/>
        </w:rPr>
        <w:t>Berichtsassistent für Gruppierungen</w:t>
      </w:r>
      <w:r>
        <w:rPr/>
        <w:t xml:space="preserve"> - erstellt einen Auswertungsbericht, in dem wahlweise Ergebnisse für Gruppen von Datensätzen ausgegeben werden</w:t>
      </w:r>
    </w:p>
    <w:p>
      <w:pPr>
        <w:pStyle w:val="Normal"/>
        <w:numPr>
          <w:ilvl w:val="0"/>
          <w:numId w:val="1"/>
        </w:numPr>
        <w:spacing w:before="40" w:after="40"/>
        <w:rPr/>
      </w:pPr>
      <w:r>
        <w:rPr>
          <w:b/>
        </w:rPr>
        <w:t>1:n-Berichtsassistent</w:t>
      </w:r>
      <w:r>
        <w:rPr/>
        <w:t xml:space="preserve"> - erstellt einen Bericht, in dem Datensätze aus einer übergeordneten Tabelle den Datensätzen aus einer untergeordneten Tabelle gegenübergestellt werden.</w:t>
      </w:r>
    </w:p>
    <w:p>
      <w:pPr>
        <w:pStyle w:val="Normal"/>
        <w:numPr>
          <w:ilvl w:val="0"/>
          <w:numId w:val="1"/>
        </w:numPr>
        <w:spacing w:before="40" w:after="40"/>
        <w:rPr/>
      </w:pPr>
      <w:r>
        <w:rPr>
          <w:b/>
        </w:rPr>
        <w:t xml:space="preserve">Etikettenassistent </w:t>
      </w:r>
      <w:r>
        <w:rPr/>
        <w:t>- erstellt Adreßetiketten aus vorgebenen Formaten</w:t>
      </w:r>
    </w:p>
    <w:p>
      <w:pPr>
        <w:pStyle w:val="Normal"/>
        <w:numPr>
          <w:ilvl w:val="0"/>
          <w:numId w:val="1"/>
        </w:numPr>
        <w:spacing w:before="40" w:after="40"/>
        <w:rPr/>
      </w:pPr>
      <w:r>
        <w:rPr>
          <w:b/>
        </w:rPr>
        <w:t>Dokumentierungsassistent</w:t>
      </w:r>
      <w:r>
        <w:rPr/>
        <w:t xml:space="preserve"> - formatiert und analysiert Programmcode. (nur in Professional Version)</w:t>
      </w:r>
    </w:p>
    <w:p>
      <w:pPr>
        <w:pStyle w:val="Normal"/>
        <w:numPr>
          <w:ilvl w:val="0"/>
          <w:numId w:val="1"/>
        </w:numPr>
        <w:spacing w:before="40" w:after="40"/>
        <w:rPr/>
      </w:pPr>
      <w:r>
        <w:rPr>
          <w:b/>
        </w:rPr>
        <w:t>Diagrammassistent</w:t>
      </w:r>
      <w:r>
        <w:rPr/>
        <w:t xml:space="preserve"> - erstellt Diagramme in Microsoft Graph mit Daten aus dem vom Anwender genannten Tabellen.</w:t>
      </w:r>
    </w:p>
    <w:p>
      <w:pPr>
        <w:pStyle w:val="Normal"/>
        <w:numPr>
          <w:ilvl w:val="0"/>
          <w:numId w:val="1"/>
        </w:numPr>
        <w:spacing w:before="40" w:after="40"/>
        <w:rPr/>
      </w:pPr>
      <w:r>
        <w:rPr>
          <w:b/>
        </w:rPr>
        <w:t>Importassistent</w:t>
      </w:r>
      <w:r>
        <w:rPr/>
        <w:t xml:space="preserve"> - importiert Daten aus anderen Applikationen in neue und bestehende Visual FoxPro 3.0-Tabellen.</w:t>
      </w:r>
    </w:p>
    <w:p>
      <w:pPr>
        <w:pStyle w:val="Normal"/>
        <w:numPr>
          <w:ilvl w:val="0"/>
          <w:numId w:val="1"/>
        </w:numPr>
        <w:spacing w:before="40" w:after="40"/>
        <w:rPr/>
      </w:pPr>
      <w:r>
        <w:rPr>
          <w:b/>
        </w:rPr>
        <w:t>Serienbriefassistent</w:t>
      </w:r>
      <w:r>
        <w:rPr/>
        <w:t xml:space="preserve"> - erstellt eine Datenbasis, die von einer Textverarbeitung zum Seriendruck verwendet werden kann.</w:t>
      </w:r>
    </w:p>
    <w:p>
      <w:pPr>
        <w:pStyle w:val="Normal"/>
        <w:numPr>
          <w:ilvl w:val="0"/>
          <w:numId w:val="1"/>
        </w:numPr>
        <w:spacing w:before="40" w:after="40"/>
        <w:rPr/>
      </w:pPr>
      <w:r>
        <w:rPr>
          <w:b/>
        </w:rPr>
        <w:t>Pivot-Tabellenassistent</w:t>
      </w:r>
      <w:r>
        <w:rPr/>
        <w:t xml:space="preserve"> - überträgt Daten aus Visual FoxPro in eine Pivot-Tabelle von Microsoft Excel und erstellt bei Bedarf ein Formular, das die Pivot-Tabelle enthält. </w:t>
      </w:r>
    </w:p>
    <w:p>
      <w:pPr>
        <w:pStyle w:val="Normal"/>
        <w:numPr>
          <w:ilvl w:val="0"/>
          <w:numId w:val="1"/>
        </w:numPr>
        <w:spacing w:before="40" w:after="40"/>
        <w:rPr/>
      </w:pPr>
      <w:r>
        <w:rPr>
          <w:b/>
        </w:rPr>
        <w:t>Setup-Assistent</w:t>
      </w:r>
      <w:r>
        <w:rPr/>
        <w:t xml:space="preserve"> - erstellt ein Konfigurationsprogramm für auf Visual FoxPro 3.0 beruhende Applikationen. (nur in der Professional Version)</w:t>
      </w:r>
    </w:p>
    <w:p>
      <w:pPr>
        <w:pStyle w:val="Normal"/>
        <w:numPr>
          <w:ilvl w:val="0"/>
          <w:numId w:val="1"/>
        </w:numPr>
        <w:spacing w:before="40" w:after="40"/>
        <w:rPr/>
      </w:pPr>
      <w:r>
        <w:rPr>
          <w:b/>
        </w:rPr>
        <w:t>Tabellenassisent</w:t>
      </w:r>
      <w:r>
        <w:rPr/>
        <w:t xml:space="preserve"> - erstellt eine neue Tabelle mit den genannten Feldern.</w:t>
      </w:r>
    </w:p>
    <w:p>
      <w:pPr>
        <w:pStyle w:val="Normal"/>
        <w:numPr>
          <w:ilvl w:val="0"/>
          <w:numId w:val="1"/>
        </w:numPr>
        <w:spacing w:before="40" w:after="40"/>
        <w:rPr/>
      </w:pPr>
      <w:r>
        <w:rPr>
          <w:b/>
        </w:rPr>
        <w:t>Upsizing Wizard</w:t>
      </w:r>
      <w:r>
        <w:rPr/>
        <w:t xml:space="preserve"> - generiert aus einer Datenbank, die mittels Visual FoxPro 3.0 aufgebaut wurde, eine Datenbank im Format, das sich für Microsoft SQL Server eignet. (nur in Professional Version)</w:t>
      </w:r>
    </w:p>
    <w:p>
      <w:pPr>
        <w:pStyle w:val="Normal"/>
        <w:spacing w:before="40" w:after="40"/>
        <w:rPr/>
      </w:pPr>
      <w:r>
        <w:rPr/>
      </w:r>
    </w:p>
    <w:p>
      <w:pPr>
        <w:pStyle w:val="Normal"/>
        <w:spacing w:before="40" w:after="40"/>
        <w:rPr>
          <w:b/>
          <w:b/>
        </w:rPr>
      </w:pPr>
      <w:r>
        <w:rPr>
          <w:b/>
        </w:rPr>
        <w:t>Steuerelementassistenten</w:t>
      </w:r>
    </w:p>
    <w:p>
      <w:pPr>
        <w:pStyle w:val="Normal"/>
        <w:spacing w:before="40" w:after="40"/>
        <w:rPr/>
      </w:pPr>
      <w:r>
        <w:rPr/>
        <w:t xml:space="preserve">Steuerelementassistenten (oder Builder), wie der Steuerelementassistent für Listenfelder, sind FoxPro-Tools, die dem </w:t>
      </w:r>
      <w:ins w:id="146" w:author="Klaus Sobel" w:date="1995-09-11T10:55:00Z">
        <w:r>
          <w:rPr/>
          <w:t>Entwickler</w:t>
        </w:r>
      </w:ins>
      <w:del w:id="147" w:author="Klaus Sobel" w:date="1995-09-11T10:55:00Z">
        <w:r>
          <w:rPr/>
          <w:delText>Anwender</w:delText>
        </w:r>
      </w:del>
      <w:r>
        <w:rPr/>
        <w:t xml:space="preserve"> helfen, die Eigenschaften eines bestimmten Steuerelements festzulegen oder einen bestimmten Ausdruck durch eine Kombination von Anweisungsklauseln zu bilden.  Ein Steuerelementassistent kann aus einem oder mehreren Dialogfeldern bestehen, die eine einfache Gruppe von Optionen bieten. Steuerelementassistenten sind Programme, die bei aktivem Formular- oder Klassendesigner ein Formular oder ein Steuerelement verwenden.  Mit diesen Programmen kann man schon im Entwurfsmodus Eigenschaften und Methoden von Steuerelementen direkt verändern. </w:t>
      </w:r>
    </w:p>
    <w:p>
      <w:pPr>
        <w:pStyle w:val="Normal"/>
        <w:spacing w:before="40" w:after="40"/>
        <w:rPr/>
      </w:pPr>
      <w:r>
        <w:rPr/>
        <w:tab/>
        <w:t xml:space="preserve">Steuerelementassistenten unterscheiden sich von Assistenten grundsätzlich dadurch, daß Assistenten dem </w:t>
      </w:r>
      <w:ins w:id="148" w:author="Klaus Sobel" w:date="1995-09-11T10:55:00Z">
        <w:r>
          <w:rPr/>
          <w:t>Entwickler</w:t>
        </w:r>
      </w:ins>
      <w:del w:id="149" w:author="Klaus Sobel" w:date="1995-09-11T10:55:00Z">
        <w:r>
          <w:rPr/>
          <w:delText>Anwender</w:delText>
        </w:r>
      </w:del>
      <w:r>
        <w:rPr/>
        <w:t xml:space="preserve"> schrittweise Anleitungen geben, wie eine bestimmte Aufgabe rasch zu erledigen ist, wogegen Steuerelementassistenten die Möglichkeit bieten, Eigenschaften und Methoden von bestehenden Objekten im Entwurfsmodus zu bearbeiten.</w:t>
      </w:r>
    </w:p>
    <w:p>
      <w:pPr>
        <w:pStyle w:val="Normal"/>
        <w:spacing w:before="40" w:after="40"/>
        <w:rPr/>
      </w:pPr>
      <w:r>
        <w:rPr/>
        <w:object w:dxaOrig="4031"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55pt;height:145.5pt" filled="f" o:ole="">
            <v:imagedata r:id="rId15" o:title=""/>
          </v:shape>
          <o:OLEObject Type="Embed" ProgID="" ShapeID="ole_rId14" DrawAspect="Content" ObjectID="_1639357549" r:id="rId14"/>
        </w:object>
      </w:r>
    </w:p>
    <w:p>
      <w:pPr>
        <w:pStyle w:val="Normal"/>
        <w:spacing w:before="40" w:after="40"/>
        <w:rPr/>
      </w:pPr>
      <w:r>
        <w:rPr/>
      </w:r>
    </w:p>
    <w:p>
      <w:pPr>
        <w:pStyle w:val="Normal"/>
        <w:spacing w:before="40" w:after="40"/>
        <w:rPr/>
      </w:pPr>
      <w:r>
        <w:rPr/>
        <w:t>Folgende Steuerelementassistenten sind vorhanden :</w:t>
      </w:r>
    </w:p>
    <w:p>
      <w:pPr>
        <w:pStyle w:val="Normal"/>
        <w:numPr>
          <w:ilvl w:val="0"/>
          <w:numId w:val="2"/>
        </w:numPr>
        <w:spacing w:before="40" w:after="40"/>
        <w:rPr>
          <w:b/>
          <w:b/>
        </w:rPr>
      </w:pPr>
      <w:r>
        <w:rPr>
          <w:b/>
        </w:rPr>
        <w:t>Steuerelementassistent für Bearbeitungsfelderx</w:t>
      </w:r>
    </w:p>
    <w:p>
      <w:pPr>
        <w:pStyle w:val="Normal"/>
        <w:numPr>
          <w:ilvl w:val="0"/>
          <w:numId w:val="2"/>
        </w:numPr>
        <w:spacing w:before="40" w:after="40"/>
        <w:rPr>
          <w:b/>
          <w:b/>
        </w:rPr>
      </w:pPr>
      <w:r>
        <w:rPr>
          <w:b/>
        </w:rPr>
        <w:t>Steuerelementassistent für Optionsgruppen</w:t>
      </w:r>
    </w:p>
    <w:p>
      <w:pPr>
        <w:pStyle w:val="Normal"/>
        <w:numPr>
          <w:ilvl w:val="0"/>
          <w:numId w:val="2"/>
        </w:numPr>
        <w:spacing w:before="40" w:after="40"/>
        <w:rPr>
          <w:b/>
          <w:b/>
        </w:rPr>
      </w:pPr>
      <w:r>
        <w:rPr>
          <w:b/>
        </w:rPr>
        <w:t>Steuerelementassistent für Listenfelder</w:t>
      </w:r>
    </w:p>
    <w:p>
      <w:pPr>
        <w:pStyle w:val="Normal"/>
        <w:numPr>
          <w:ilvl w:val="0"/>
          <w:numId w:val="2"/>
        </w:numPr>
        <w:spacing w:before="40" w:after="40"/>
        <w:rPr>
          <w:b/>
          <w:b/>
        </w:rPr>
      </w:pPr>
      <w:r>
        <w:rPr>
          <w:b/>
        </w:rPr>
        <w:t>Datenblatt-Steuerelementassistent</w:t>
      </w:r>
    </w:p>
    <w:p>
      <w:pPr>
        <w:pStyle w:val="Normal"/>
        <w:numPr>
          <w:ilvl w:val="0"/>
          <w:numId w:val="2"/>
        </w:numPr>
        <w:spacing w:before="40" w:after="40"/>
        <w:rPr>
          <w:b/>
          <w:b/>
        </w:rPr>
      </w:pPr>
      <w:r>
        <w:rPr>
          <w:b/>
        </w:rPr>
        <w:t>Steuerelementassistent für Formulare</w:t>
      </w:r>
    </w:p>
    <w:p>
      <w:pPr>
        <w:pStyle w:val="Normal"/>
        <w:numPr>
          <w:ilvl w:val="0"/>
          <w:numId w:val="2"/>
        </w:numPr>
        <w:spacing w:before="40" w:after="40"/>
        <w:rPr>
          <w:b/>
          <w:b/>
        </w:rPr>
      </w:pPr>
      <w:r>
        <w:rPr>
          <w:b/>
        </w:rPr>
        <w:t>Steuerelementassistent für Kombinationsfelder</w:t>
      </w:r>
    </w:p>
    <w:p>
      <w:pPr>
        <w:pStyle w:val="Normal"/>
        <w:numPr>
          <w:ilvl w:val="0"/>
          <w:numId w:val="2"/>
        </w:numPr>
        <w:spacing w:before="40" w:after="40"/>
        <w:rPr>
          <w:b/>
          <w:b/>
        </w:rPr>
      </w:pPr>
      <w:r>
        <w:rPr>
          <w:b/>
        </w:rPr>
        <w:t>Steuerelementassistent für Schaltflächengruppen</w:t>
      </w:r>
    </w:p>
    <w:p>
      <w:pPr>
        <w:pStyle w:val="Normal"/>
        <w:numPr>
          <w:ilvl w:val="0"/>
          <w:numId w:val="2"/>
        </w:numPr>
        <w:spacing w:before="40" w:after="40"/>
        <w:rPr>
          <w:b/>
          <w:b/>
        </w:rPr>
      </w:pPr>
      <w:r>
        <w:rPr>
          <w:b/>
        </w:rPr>
        <w:t>AutoFormat-Steuerelementassistent</w:t>
      </w:r>
    </w:p>
    <w:p>
      <w:pPr>
        <w:pStyle w:val="Normal"/>
        <w:numPr>
          <w:ilvl w:val="0"/>
          <w:numId w:val="2"/>
        </w:numPr>
        <w:spacing w:before="40" w:after="40"/>
        <w:rPr>
          <w:b/>
          <w:b/>
        </w:rPr>
      </w:pPr>
      <w:r>
        <w:rPr>
          <w:b/>
        </w:rPr>
        <w:t>Assistent für Referentielle Integrität</w:t>
      </w:r>
    </w:p>
    <w:p>
      <w:pPr>
        <w:pStyle w:val="Normal"/>
        <w:numPr>
          <w:ilvl w:val="0"/>
          <w:numId w:val="2"/>
        </w:numPr>
        <w:spacing w:before="40" w:after="40"/>
        <w:rPr>
          <w:b/>
          <w:b/>
        </w:rPr>
      </w:pPr>
      <w:r>
        <w:rPr>
          <w:b/>
        </w:rPr>
        <w:t>Textfeld-Steuerelementassistent</w:t>
      </w:r>
    </w:p>
    <w:p>
      <w:pPr>
        <w:pStyle w:val="Normal"/>
        <w:numPr>
          <w:ilvl w:val="0"/>
          <w:numId w:val="2"/>
        </w:numPr>
        <w:spacing w:before="40" w:after="40"/>
        <w:rPr>
          <w:b/>
          <w:b/>
        </w:rPr>
      </w:pPr>
      <w:r>
        <w:rPr>
          <w:b/>
        </w:rPr>
        <w:t>AutoFormat-Steuerelementassistent</w:t>
      </w:r>
    </w:p>
    <w:p>
      <w:pPr>
        <w:pStyle w:val="Normal"/>
        <w:spacing w:before="40" w:after="40"/>
        <w:rPr>
          <w:b/>
          <w:b/>
        </w:rPr>
      </w:pPr>
      <w:r>
        <w:rPr>
          <w:b/>
        </w:rPr>
      </w:r>
    </w:p>
    <w:p>
      <w:pPr>
        <w:pStyle w:val="Normal"/>
        <w:spacing w:before="40" w:after="40"/>
        <w:rPr>
          <w:b/>
          <w:b/>
        </w:rPr>
      </w:pPr>
      <w:r>
        <w:rPr>
          <w:b/>
        </w:rPr>
        <w:t>Das Leistungsverhalten von Visual FoxPro 3.0</w:t>
      </w:r>
    </w:p>
    <w:p>
      <w:pPr>
        <w:pStyle w:val="Normal"/>
        <w:spacing w:before="40" w:after="40"/>
        <w:rPr/>
      </w:pPr>
      <w:r>
        <w:rPr/>
        <w:t xml:space="preserve">Visual FoxPro 3.0 wird die bereits legendären Performance-Maßstäbe halten, die die vorhergehenden Versionen von FoxPro gesetzt haben. FoxPro 2.6 war das schnellste auf dem Markt befindliche PC-Datenbankmanagementsystem, und man kann davon ausgehen, daß auch die  Ausführungsgeschwindigkeit von Visual FoxPro 3.0 führend sein wird. Dank der Rushmore-Technologie zur Abfrageoptimierung kann Visual FoxPro 3.0 große Datenmengen sehr einfach handhaben.  Das hat zur Folge, daß </w:t>
      </w:r>
      <w:ins w:id="150" w:author="Klaus Sobel" w:date="1995-09-11T10:55:00Z">
        <w:r>
          <w:rPr/>
          <w:t>Entwickler</w:t>
        </w:r>
      </w:ins>
      <w:del w:id="151" w:author="Klaus Sobel" w:date="1995-09-11T10:55:00Z">
        <w:r>
          <w:rPr/>
          <w:delText>Anwender</w:delText>
        </w:r>
      </w:del>
      <w:r>
        <w:rPr/>
        <w:t xml:space="preserve"> mit Hilfe von Visual FoxPro 3.0 besonders produktiv sein können, weil sie im Nu Zugriff auf ihre Daten bekommen.</w:t>
      </w:r>
    </w:p>
    <w:p>
      <w:pPr>
        <w:pStyle w:val="Normal"/>
        <w:spacing w:before="40" w:after="40"/>
        <w:rPr/>
      </w:pPr>
      <w:r>
        <w:rPr/>
        <w:tab/>
        <w:t xml:space="preserve">Die Rushmore-Abfrageoptimierung wurde zum ersten Mal in FoxPro Version 2.0 vorgestellt und ist auch Bestandteil von Visual FoxPro 3.0. Diese exklusive Abfragetechnologie, mit der Datensätze aus Datentabellen blitzschnell ausgewählt werden können, reduziert die Antwortzeiten bei Abfragen von Minuten oder Sekunden auf wenige Sekunden oder Sekundenbruchteile. </w:t>
      </w:r>
    </w:p>
    <w:p>
      <w:pPr>
        <w:pStyle w:val="Normal"/>
        <w:spacing w:before="40" w:after="40"/>
        <w:rPr/>
      </w:pPr>
      <w:r>
        <w:rPr/>
        <w:tab/>
        <w:t>Aufgrund der optimierten Performance dank der Rushmore-Technologie können Applikationen, zu deren Ausführung früher ein Minicomputer erforderlich war, nun mit Visual FoxPro 3.0 effizient auf PCs ausgeführt werden. Visual FoxPro 3.0 kann wegen seiner Performance eine kostengünstige Lösung für jene spezifischen Probleme sein, welche die Verwaltung großer Datenmengen typischerweise mit sich bringt.</w:t>
      </w:r>
    </w:p>
    <w:p>
      <w:pPr>
        <w:pStyle w:val="Normal"/>
        <w:rPr/>
      </w:pPr>
      <w:r>
        <w:rPr/>
      </w:r>
    </w:p>
    <w:p>
      <w:pPr>
        <w:pStyle w:val="Normal"/>
        <w:rPr>
          <w:b/>
          <w:b/>
        </w:rPr>
      </w:pPr>
      <w:r>
        <w:rPr>
          <w:b/>
        </w:rPr>
      </w:r>
    </w:p>
    <w:p>
      <w:pPr>
        <w:pStyle w:val="Normal"/>
        <w:rPr>
          <w:b/>
          <w:b/>
        </w:rPr>
      </w:pPr>
      <w:r>
        <w:rPr>
          <w:b/>
        </w:rPr>
        <w:t>Systemvoraussetzungen</w:t>
      </w:r>
    </w:p>
    <w:p>
      <w:pPr>
        <w:pStyle w:val="Normal"/>
        <w:rPr>
          <w:b/>
          <w:b/>
        </w:rPr>
      </w:pPr>
      <w:r>
        <w:rPr>
          <w:b/>
        </w:rPr>
      </w:r>
    </w:p>
    <w:p>
      <w:pPr>
        <w:pStyle w:val="Normal"/>
        <w:rPr/>
      </w:pPr>
      <w:r>
        <w:rPr>
          <w:b/>
        </w:rPr>
        <w:t>Prozessor:</w:t>
      </w:r>
      <w:r>
        <w:rPr/>
        <w:t xml:space="preserve"> ab 80386 oder Kompatible</w:t>
      </w:r>
    </w:p>
    <w:p>
      <w:pPr>
        <w:pStyle w:val="Normal"/>
        <w:rPr/>
      </w:pPr>
      <w:r>
        <w:rPr>
          <w:b/>
        </w:rPr>
        <w:t>Betriebssystem:</w:t>
      </w:r>
      <w:r>
        <w:rPr/>
        <w:t xml:space="preserve"> MS-DOS 3.3 oder höher, Windows 3.1x, Windows 95, Windows NT Workstation 3.5x </w:t>
      </w:r>
    </w:p>
    <w:p>
      <w:pPr>
        <w:pStyle w:val="Normal"/>
        <w:rPr/>
      </w:pPr>
      <w:r>
        <w:rPr>
          <w:b/>
        </w:rPr>
        <w:t>Speicherbedarf:</w:t>
      </w:r>
      <w:r>
        <w:rPr/>
        <w:t xml:space="preserve"> </w:t>
      </w:r>
    </w:p>
    <w:p>
      <w:pPr>
        <w:pStyle w:val="Normal"/>
        <w:rPr/>
      </w:pPr>
      <w:r>
        <w:rPr/>
        <w:t>&gt;&gt; für Windows 3.1x und Windows 95 mindestens 8 MByte (12MByte empfohlen);</w:t>
      </w:r>
    </w:p>
    <w:p>
      <w:pPr>
        <w:pStyle w:val="Normal"/>
        <w:rPr/>
      </w:pPr>
      <w:r>
        <w:rPr/>
        <w:t>&gt;&gt; unter Windows NT Workstation sind 16 MByte erforderlich</w:t>
      </w:r>
    </w:p>
    <w:p>
      <w:pPr>
        <w:pStyle w:val="Normal"/>
        <w:rPr/>
      </w:pPr>
      <w:r>
        <w:rPr/>
        <w:t xml:space="preserve">&gt;&gt; freier Festplattenplatz bei Minimalinstallation: </w:t>
      </w:r>
    </w:p>
    <w:p>
      <w:pPr>
        <w:pStyle w:val="Normal"/>
        <w:rPr/>
      </w:pPr>
      <w:r>
        <w:rPr/>
        <w:t xml:space="preserve">&gt; für die Standardversion 15 MByte bzw. 11 MByte für die Software und 10 Mbyte als Swap-Datei für Win32s, </w:t>
      </w:r>
    </w:p>
    <w:p>
      <w:pPr>
        <w:pStyle w:val="Normal"/>
        <w:rPr/>
      </w:pPr>
      <w:r>
        <w:rPr/>
        <w:t>&gt; Professionalversion 15 MByte</w:t>
      </w:r>
    </w:p>
    <w:p>
      <w:pPr>
        <w:pStyle w:val="Normal"/>
        <w:rPr/>
      </w:pPr>
      <w:r>
        <w:rPr/>
        <w:t xml:space="preserve">&gt;&gt;freier Festplattenplatz bei Vollinstallation: </w:t>
      </w:r>
    </w:p>
    <w:p>
      <w:pPr>
        <w:pStyle w:val="Normal"/>
        <w:rPr/>
      </w:pPr>
      <w:r>
        <w:rPr/>
        <w:t xml:space="preserve">&gt; Standardversion 50 MByte, </w:t>
      </w:r>
    </w:p>
    <w:p>
      <w:pPr>
        <w:pStyle w:val="Normal"/>
        <w:rPr/>
      </w:pPr>
      <w:r>
        <w:rPr/>
        <w:t>&gt; Professionalversion 80 MByte</w:t>
      </w:r>
    </w:p>
    <w:p>
      <w:pPr>
        <w:pStyle w:val="Normal"/>
        <w:rPr/>
      </w:pPr>
      <w:r>
        <w:rPr>
          <w:b/>
        </w:rPr>
        <w:t>Diskettenlaufwerk:</w:t>
      </w:r>
      <w:r>
        <w:rPr/>
        <w:t xml:space="preserve"> 3,5-Zoll, High Density (1,44  MByte)</w:t>
      </w:r>
    </w:p>
    <w:p>
      <w:pPr>
        <w:pStyle w:val="Normal"/>
        <w:rPr/>
      </w:pPr>
      <w:r>
        <w:rPr>
          <w:b/>
        </w:rPr>
        <w:t>Microsoft Mouse</w:t>
      </w:r>
      <w:r>
        <w:rPr/>
        <w:t xml:space="preserve"> oder kompatibles Zeigegerät</w:t>
      </w:r>
    </w:p>
    <w:p>
      <w:pPr>
        <w:pStyle w:val="Normal"/>
        <w:rPr/>
      </w:pPr>
      <w:r>
        <w:rPr>
          <w:b/>
        </w:rPr>
        <w:t>Bildschirm:</w:t>
      </w:r>
      <w:r>
        <w:rPr/>
        <w:t xml:space="preserve"> VGA Monitor oder Monitor mit höherer Auflösung</w:t>
      </w:r>
    </w:p>
    <w:p>
      <w:pPr>
        <w:pStyle w:val="Normal"/>
        <w:rPr/>
      </w:pPr>
      <w:r>
        <w:rPr>
          <w:b/>
        </w:rPr>
        <w:t>Unterstützte Netzwerke:</w:t>
      </w:r>
      <w:r>
        <w:rPr/>
        <w:t xml:space="preserve"> Microsoft Windows NT Server, Microsoft LAN Manager, NetBIOS-kompatible Netze, einschließlich Novell NetWare und LANtastic</w:t>
      </w:r>
    </w:p>
    <w:p>
      <w:pPr>
        <w:pStyle w:val="Normal"/>
        <w:rPr/>
      </w:pPr>
      <w:r>
        <w:rPr/>
      </w:r>
    </w:p>
    <w:p>
      <w:pPr>
        <w:pStyle w:val="Normal"/>
        <w:rPr>
          <w:b/>
          <w:b/>
        </w:rPr>
      </w:pPr>
      <w:r>
        <w:rPr>
          <w:b/>
        </w:rPr>
        <w:t>Unterstützte Dateiformate:</w:t>
      </w:r>
    </w:p>
    <w:p>
      <w:pPr>
        <w:pStyle w:val="Normal"/>
        <w:rPr/>
      </w:pPr>
      <w:r>
        <w:rPr/>
        <w:t>unter anderem - dBase III Plus®; dBase VI®; Paradox® 3.5, 4.0, 4.5; Clipper®; Lotus® 1-2-3® Version 2.x und 3.x; Microsoft Excel ab Version 2.0</w:t>
      </w:r>
    </w:p>
    <w:p>
      <w:pPr>
        <w:pStyle w:val="Normal"/>
        <w:rPr/>
      </w:pPr>
      <w:r>
        <w:rPr/>
      </w:r>
    </w:p>
    <w:p>
      <w:pPr>
        <w:pStyle w:val="Normal"/>
        <w:rPr>
          <w:b/>
          <w:b/>
        </w:rPr>
      </w:pPr>
      <w:r>
        <w:rPr>
          <w:b/>
        </w:rPr>
        <w:t>Entwicklungswerkzeuge:</w:t>
      </w:r>
    </w:p>
    <w:p>
      <w:pPr>
        <w:pStyle w:val="Normal"/>
        <w:rPr/>
      </w:pPr>
      <w:r>
        <w:rPr/>
        <w:t>Assistenten und Steuerelementassistenten, Integrierte Entwicklungsumgebung, Debug- und Trace-Fenster, Compileranweisungen, Dokumentationshilfe, komfortabler Editor</w:t>
      </w:r>
    </w:p>
    <w:p>
      <w:pPr>
        <w:pStyle w:val="Normal"/>
        <w:rPr/>
      </w:pPr>
      <w:r>
        <w:rPr/>
      </w:r>
    </w:p>
    <w:p>
      <w:pPr>
        <w:pStyle w:val="Normal"/>
        <w:rPr/>
      </w:pPr>
      <w:r>
        <w:rPr/>
        <w:t>Die Library-Construction-Komponente in der Professional-Version benötigt Microsoft Windows NT Workstation ab Version 3.5( oder WINDOWS 95) und Microsoft Visual C++ ab Version 2.0.</w:t>
      </w:r>
    </w:p>
    <w:p>
      <w:pPr>
        <w:pStyle w:val="Normal"/>
        <w:rPr/>
      </w:pPr>
      <w:r>
        <w:rPr/>
      </w:r>
    </w:p>
    <w:p>
      <w:pPr>
        <w:pStyle w:val="Normal"/>
        <w:rPr>
          <w:b/>
          <w:b/>
        </w:rPr>
      </w:pPr>
      <w:r>
        <w:rPr>
          <w:b/>
        </w:rPr>
        <w:t xml:space="preserve">Unterstützte Dateitypen: </w:t>
      </w:r>
    </w:p>
    <w:p>
      <w:pPr>
        <w:pStyle w:val="Normal"/>
        <w:rPr/>
      </w:pPr>
      <w:r>
        <w:rPr/>
        <w:t>Zeichen, Numerisch, Fließkomma, Datum, DatumZeit, Double, Währung (Currency), Integer, Logisch, Memo, OLE-Objekte (General)</w:t>
      </w:r>
    </w:p>
    <w:p>
      <w:pPr>
        <w:pStyle w:val="Normal"/>
        <w:rPr/>
      </w:pPr>
      <w:r>
        <w:rPr/>
      </w:r>
    </w:p>
    <w:p>
      <w:pPr>
        <w:pStyle w:val="Normal"/>
        <w:rPr>
          <w:b/>
          <w:b/>
        </w:rPr>
      </w:pPr>
      <w:r>
        <w:rPr>
          <w:b/>
        </w:rPr>
        <w:t>Leistungsmerkmale:</w:t>
      </w:r>
    </w:p>
    <w:p>
      <w:pPr>
        <w:pStyle w:val="Normal"/>
        <w:rPr/>
      </w:pPr>
      <w:r>
        <w:rPr/>
        <w:t xml:space="preserve">&gt; 1 Milliarde Datensätze pro Tabelle </w:t>
      </w:r>
    </w:p>
    <w:p>
      <w:pPr>
        <w:pStyle w:val="Normal"/>
        <w:rPr/>
      </w:pPr>
      <w:r>
        <w:rPr/>
        <w:t>&gt; 255 Felder pro Tabelle</w:t>
      </w:r>
    </w:p>
    <w:p>
      <w:pPr>
        <w:pStyle w:val="Normal"/>
        <w:rPr/>
      </w:pPr>
      <w:r>
        <w:rPr/>
        <w:t>&gt; bis zu 2 GByte Kapazität pro Memo- oder OLE-Objekt-Feld</w:t>
      </w:r>
    </w:p>
    <w:p>
      <w:pPr>
        <w:pStyle w:val="Normal"/>
        <w:rPr/>
      </w:pPr>
      <w:r>
        <w:rPr/>
      </w:r>
    </w:p>
    <w:p>
      <w:pPr>
        <w:pStyle w:val="Normal"/>
        <w:rPr/>
      </w:pPr>
      <w:r>
        <w:rPr/>
      </w:r>
    </w:p>
    <w:p>
      <w:pPr>
        <w:pStyle w:val="Normal"/>
        <w:rPr/>
      </w:pPr>
      <w:r>
        <w:rPr/>
        <w:t>Weitere Informationen erhalten Sie bei:</w:t>
      </w:r>
    </w:p>
    <w:p>
      <w:pPr>
        <w:pStyle w:val="Normal"/>
        <w:rPr/>
      </w:pPr>
      <w:r>
        <w:rPr/>
        <w:t>Microsoft Direkt</w:t>
      </w:r>
    </w:p>
    <w:p>
      <w:pPr>
        <w:pStyle w:val="Normal"/>
        <w:rPr/>
      </w:pPr>
      <w:r>
        <w:rPr/>
        <w:t>Postfach 11 99</w:t>
      </w:r>
    </w:p>
    <w:p>
      <w:pPr>
        <w:pStyle w:val="Normal"/>
        <w:rPr/>
      </w:pPr>
      <w:r>
        <w:rPr/>
        <w:t>33410 Verl</w:t>
      </w:r>
    </w:p>
    <w:p>
      <w:pPr>
        <w:pStyle w:val="Normal"/>
        <w:rPr/>
      </w:pPr>
      <w:r>
        <w:rPr/>
      </w:r>
    </w:p>
    <w:p>
      <w:pPr>
        <w:pStyle w:val="Normal"/>
        <w:rPr/>
      </w:pPr>
      <w:r>
        <w:rPr/>
        <w:t>Tel: 01805-25 11 99</w:t>
      </w:r>
    </w:p>
    <w:p>
      <w:pPr>
        <w:pStyle w:val="Normal"/>
        <w:rPr/>
      </w:pPr>
      <w:r>
        <w:rPr/>
        <w:t>Fax: 01805-25 11 91</w:t>
      </w:r>
    </w:p>
    <w:sectPr>
      <w:type w:val="nextPage"/>
      <w:pgSz w:w="11906" w:h="16838"/>
      <w:pgMar w:left="1418" w:right="175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b/>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1T18:53:00Z</dcterms:created>
  <dc:creator>Klaus Sobel</dc:creator>
  <dc:description>Wenn besonders starke Leistung und großer Funktionsumfang gefragt sind, ist Microsoft FoxPro für Datenbankentwickler seit langem erste Wahl. Unter anderem, weil dieses System mit einer der schnellsten Datenbank-Engines arbeitet, die für den PC erhältlich sind. So auch bei Visual FoxPro für Windows. Die neue Version 3.0 bietet all jene Werkzeuge, die Entwickler zur Erstellung umfassender Datenverwaltungsapplikationen für Endanwender benötigen.</dc:description>
  <dc:language>en-US</dc:language>
  <cp:lastModifiedBy>Rainer Becker</cp:lastModifiedBy>
  <cp:lastPrinted>1995-09-13T14:09:00Z</cp:lastPrinted>
  <dcterms:modified xsi:type="dcterms:W3CDTF">2003-02-09T17:37:00Z</dcterms:modified>
  <cp:revision>9</cp:revision>
  <dc:subject/>
  <dc:title>Bewertungsleitfaden VFP 3.0</dc:title>
</cp:coreProperties>
</file>