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2"/>
          <w:lang w:val="en-US"/>
        </w:rPr>
      </w:pPr>
      <w:r>
        <w:rPr>
          <w:sz w:val="22"/>
          <w:lang w:val="en-US"/>
        </w:rPr>
        <w:t xml:space="preserve">Nachdruck aus: Les Pinter’s DataBase Journal, </w:t>
      </w:r>
      <w:r>
        <w:rPr>
          <w:color w:val="000000"/>
          <w:sz w:val="22"/>
          <w:lang w:val="en-US"/>
        </w:rPr>
        <w:t>Vol 1, No 6 / November 1998</w:t>
      </w:r>
    </w:p>
    <w:p>
      <w:pPr>
        <w:pStyle w:val="Heading1"/>
        <w:rPr/>
      </w:pPr>
      <w:r>
        <w:rPr/>
        <w:t>Das 1 x 1 der Marktwirtschaft</w:t>
      </w:r>
    </w:p>
    <w:p>
      <w:pPr>
        <w:pStyle w:val="Normal"/>
        <w:spacing w:before="60" w:after="0"/>
        <w:rPr/>
      </w:pPr>
      <w:r>
        <w:rPr>
          <w:color w:val="000000"/>
          <w:sz w:val="22"/>
        </w:rPr>
        <w:t>Vor Jahren hatte Chrysler einen Bausatz hergestellt, mit dem man die Einspritzung von Dieselmotoren so einstellen konnte, daß der Verbrauch sank. Der Bausatz kostete 500 Dollar und zog eine heftige Werkstattrechnung für den Einbau nach sich. Die Werkstätten verkauften und installierten den Bausatz mit großer Begeisterung und jeder war glücklich – mit Ausnahme der Benutzer.</w:t>
      </w:r>
    </w:p>
    <w:p>
      <w:pPr>
        <w:pStyle w:val="Normal"/>
        <w:spacing w:before="60" w:after="0"/>
        <w:rPr>
          <w:color w:val="000000"/>
          <w:sz w:val="8"/>
        </w:rPr>
      </w:pPr>
      <w:r>
        <w:rPr>
          <w:color w:val="000000"/>
          <w:sz w:val="8"/>
        </w:rPr>
      </w:r>
    </w:p>
    <w:p>
      <w:pPr>
        <w:pStyle w:val="Normal"/>
        <w:spacing w:before="60" w:after="0"/>
        <w:rPr>
          <w:color w:val="000000"/>
          <w:sz w:val="22"/>
        </w:rPr>
      </w:pPr>
      <w:r>
        <w:rPr>
          <w:color w:val="000000"/>
          <w:sz w:val="22"/>
        </w:rPr>
        <w:t>Das Militär war besonders daran interessiert durch den Einsatz von Computertechnologie Geld einzusparen, also ließen sie von Chrysler ein computergesteuertes Modul entwerfen und bauen, das nur zwanzig Dollar kostete und denselben Effekt hatte wie der 500 Dollar teure Bausatz, für dessen Einbau man noch dazu einen ganzen Tag brauchte. Chrysler war nicht verpflichtet, das Modul der Öffentlichkeit anzubieten oder zu verkaufen, und daher taten sie es auch nicht.</w:t>
      </w:r>
    </w:p>
    <w:p>
      <w:pPr>
        <w:pStyle w:val="Normal"/>
        <w:spacing w:before="60" w:after="0"/>
        <w:rPr>
          <w:color w:val="000000"/>
          <w:sz w:val="8"/>
        </w:rPr>
      </w:pPr>
      <w:r>
        <w:rPr>
          <w:color w:val="000000"/>
          <w:sz w:val="8"/>
        </w:rPr>
      </w:r>
    </w:p>
    <w:p>
      <w:pPr>
        <w:pStyle w:val="Normal"/>
        <w:spacing w:before="60" w:after="0"/>
        <w:rPr>
          <w:color w:val="000000"/>
          <w:sz w:val="22"/>
        </w:rPr>
      </w:pPr>
      <w:r>
        <w:rPr>
          <w:color w:val="000000"/>
          <w:sz w:val="22"/>
        </w:rPr>
        <w:t>Schließlich trug ein Flottenbetreiber an Chrysler einen Vorschlag heran: man sollte den Schaltkreis so abändern,  daß er nach dem Booten den vom Transportministerium vorgeschriebenen Abgastest der EPA (Environmental Protection Agency) besteht. Dann, im Verlauf der folgenden Stunde, sollte sich der Schaltkreis so konfigurieren, daß er den Treibstoffverbrauch minimierte, dadurch aber verschmutzte er die Luft wie ein alter Schornstein. Chrysler machte das; das LKW-Gewerbe kaufte zehntausende dieser Module und belustigte sich heimlich über die Öffentlichkeit.</w:t>
      </w:r>
    </w:p>
    <w:p>
      <w:pPr>
        <w:pStyle w:val="Normal"/>
        <w:spacing w:before="60" w:after="0"/>
        <w:rPr>
          <w:color w:val="000000"/>
          <w:sz w:val="8"/>
        </w:rPr>
      </w:pPr>
      <w:r>
        <w:rPr>
          <w:color w:val="000000"/>
          <w:sz w:val="8"/>
        </w:rPr>
      </w:r>
    </w:p>
    <w:p>
      <w:pPr>
        <w:pStyle w:val="Normal"/>
        <w:spacing w:before="60" w:after="0"/>
        <w:rPr/>
      </w:pPr>
      <w:r>
        <w:rPr>
          <w:color w:val="000000"/>
          <w:sz w:val="22"/>
        </w:rPr>
        <w:t>Chrysler hat sich gerade mit dem Transportministerium außergerichtlich geeinigt – über 1 Milliarde Dollar. Chryslers Preispolitik war nicht gegen das Gesetz. Es ist vollkommen legal, zwei Produkte im Sortiment zu haben, von denen eines weitaus besser, schneller und preiswerter ist als das andere, und dem Kunden nichts darüber preiszugeben. Illegal war aber die Art, wie das gemacht wurde. Die Regierung intervenierte erst, als Chryslers Handelspraktiken den Verbraucher schädigten. Chrysler war es schnurzegal, wieviel mehr es den Kunden kostete, und wieviel mehr die Öffentlichkeit. Man wollte nur den Kurs der eigenen Aktie in die Höhe treiben.</w:t>
      </w:r>
    </w:p>
    <w:p>
      <w:pPr>
        <w:pStyle w:val="Normal"/>
        <w:spacing w:before="60" w:after="0"/>
        <w:rPr>
          <w:color w:val="000000"/>
          <w:sz w:val="8"/>
        </w:rPr>
      </w:pPr>
      <w:r>
        <w:rPr>
          <w:color w:val="000000"/>
          <w:sz w:val="8"/>
        </w:rPr>
      </w:r>
    </w:p>
    <w:p>
      <w:pPr>
        <w:pStyle w:val="Normal"/>
        <w:spacing w:before="60" w:after="0"/>
        <w:rPr>
          <w:color w:val="000000"/>
          <w:sz w:val="22"/>
        </w:rPr>
      </w:pPr>
      <w:r>
        <w:rPr>
          <w:color w:val="000000"/>
          <w:sz w:val="22"/>
        </w:rPr>
      </w:r>
    </w:p>
    <w:p>
      <w:pPr>
        <w:pStyle w:val="Normal"/>
        <w:spacing w:before="60" w:after="0"/>
        <w:rPr/>
      </w:pPr>
      <w:r>
        <w:rPr>
          <w:color w:val="000000"/>
          <w:sz w:val="22"/>
        </w:rPr>
        <w:t xml:space="preserve">Microsoft verkauft zwei Datenbanktechnologieen. Eine davon – FoxPro -  ist schnell, preiswert, und verursacht keine Erweiterungskosten. Man zahlt dafür nur einmal. Die andere – Visual Basic mit SQL Server – kostet pro Arbeitsplatzlizenz und läuft erheblich langsamer. Auch FoxPro Benutzer können SQL einsetzen,  aber FoxPro Benutzer werden </w:t>
      </w:r>
      <w:r>
        <w:rPr>
          <w:i/>
          <w:color w:val="000000"/>
          <w:sz w:val="22"/>
        </w:rPr>
        <w:t>nicht zu SQL übergehen – nicht einmal, wenn sie das tun sollten</w:t>
      </w:r>
      <w:r>
        <w:rPr>
          <w:color w:val="000000"/>
          <w:sz w:val="22"/>
        </w:rPr>
        <w:t>. Sie sehen dafür keine Notwendigkeit und können nicht dazu überredet werden. Wenn man aber dem User keine Alternative gibt, muß er mitspielen.</w:t>
      </w:r>
    </w:p>
    <w:p>
      <w:pPr>
        <w:pStyle w:val="Normal"/>
        <w:spacing w:before="60" w:after="0"/>
        <w:rPr>
          <w:color w:val="000000"/>
          <w:sz w:val="8"/>
        </w:rPr>
      </w:pPr>
      <w:r>
        <w:rPr>
          <w:color w:val="000000"/>
          <w:sz w:val="8"/>
        </w:rPr>
      </w:r>
    </w:p>
    <w:p>
      <w:pPr>
        <w:pStyle w:val="Normal"/>
        <w:spacing w:before="60" w:after="0"/>
        <w:rPr/>
      </w:pPr>
      <w:r>
        <w:rPr>
          <w:sz w:val="22"/>
        </w:rPr>
        <w:t xml:space="preserve">Gib dem User eine Programmiersprache, die erstickt, sobald fünfzigtausend Datensätze in den lokalen Tabellen eingetragen sind, und biete ihm dann SQL als die einzige Möglichkeit zur Rettung seines Entwicklungseinsatzes an. Natürlich nimmt er an. Er muß annehmen. Ich weiß nicht, ob es illegal ist, den Kunden zur Investition von zwanzigtausend Dollar für Funktionalitäten zu überreden, die er auch für fünfhundert haben kann. Ich weiß auch nicht, ob es illegal ist, eine Technologie zu empfehlen, die bei den meisten Datenbankprojekten bedeutet, daß man mit Kanonen auf Spatzen schießt. Vorsicht vor dem Gebieter! Aber es </w:t>
      </w:r>
      <w:r>
        <w:rPr>
          <w:i/>
          <w:sz w:val="22"/>
        </w:rPr>
        <w:t>erscheint</w:t>
      </w:r>
      <w:r>
        <w:rPr>
          <w:sz w:val="22"/>
        </w:rPr>
        <w:t xml:space="preserve"> unmoralisch. Höhere Kosten sind für ein Unternehmen nicht unbedingt schlecht. Die Konkurrenz hat einfach dieselben Kosten. Der Zwang, von einer preiswerten zu einer teureren Technologie zu wechseln, trifft alle Unternehmen gleich. Wenn sich aber Ihre Programmierer für den Einsatz von MS SQL entscheiden, bedeutet das für Sie einen wirtschaftlichen Nachteil, sobald Ihre Konkurrenz etwas besseres und billigeres entdeckt. Wenn der Mitbewerb es ebenso macht wie Sie, dann gehen seine Kosten in gleichem Maße in die Höhe und niemand in der Branche kann seine Ware wegen geringerer Kosten preiswerter abgeben. Niemand verliert dabei, nur der Verbraucher.</w:t>
      </w:r>
    </w:p>
    <w:p>
      <w:pPr>
        <w:pStyle w:val="Normal"/>
        <w:spacing w:before="60" w:after="0"/>
        <w:rPr>
          <w:color w:val="000000"/>
          <w:sz w:val="8"/>
        </w:rPr>
      </w:pPr>
      <w:r>
        <w:rPr>
          <w:color w:val="000000"/>
          <w:sz w:val="8"/>
        </w:rPr>
      </w:r>
    </w:p>
    <w:p>
      <w:pPr>
        <w:pStyle w:val="Normal"/>
        <w:spacing w:before="60" w:after="0"/>
        <w:rPr/>
      </w:pPr>
      <w:r>
        <w:rPr>
          <w:sz w:val="22"/>
        </w:rPr>
        <w:t xml:space="preserve">Wie fühlt man sich, wenn man als einziger Programmierer der IT-Abteilung eines großen Unternehmens FoxPro vorschlägt? Erinnern Sie sich, wie es war, in der Schule nicht dazuzugehören? Wissen Sie, welche Macht eine Verleumdung durch falsche Anspielungen hat? </w:t>
      </w:r>
      <w:r>
        <w:rPr>
          <w:i/>
          <w:sz w:val="22"/>
        </w:rPr>
        <w:t>"Wenn es so gut ist, warum macht Micrsosoft damit keine Werbung</w:t>
      </w:r>
      <w:r>
        <w:rPr>
          <w:sz w:val="22"/>
        </w:rPr>
        <w:t xml:space="preserve">? </w:t>
      </w:r>
      <w:r>
        <w:rPr>
          <w:i/>
          <w:sz w:val="22"/>
        </w:rPr>
        <w:t>Die schämen sich wahrscheinlich dafür."</w:t>
      </w:r>
      <w:r>
        <w:rPr>
          <w:sz w:val="22"/>
        </w:rPr>
        <w:t xml:space="preserve"> Nichts könnte der Wahrheit weniger entsprechen. Microsoft weiß sehr genau, wie gut FoxPro ist. Der Umsatz mit MS SQL würde um </w:t>
      </w:r>
      <w:r>
        <w:rPr>
          <w:i/>
          <w:sz w:val="22"/>
        </w:rPr>
        <w:t>Milliarden Dollar einbrechen. Und jetzt kennen Sie den Rest der Geschichte.</w:t>
      </w:r>
    </w:p>
    <w:p>
      <w:pPr>
        <w:pStyle w:val="Normal"/>
        <w:spacing w:before="60" w:after="0"/>
        <w:rPr>
          <w:i/>
          <w:i/>
          <w:color w:val="000000"/>
          <w:sz w:val="8"/>
        </w:rPr>
      </w:pPr>
      <w:r>
        <w:rPr>
          <w:i/>
          <w:color w:val="000000"/>
          <w:sz w:val="8"/>
        </w:rPr>
      </w:r>
    </w:p>
    <w:p>
      <w:pPr>
        <w:pStyle w:val="Normal"/>
        <w:spacing w:before="60" w:after="0"/>
        <w:rPr/>
      </w:pPr>
      <w:r>
        <w:rPr>
          <w:sz w:val="22"/>
        </w:rPr>
        <w:t xml:space="preserve">Wir spielen die Schlüsselrolle in dieser Strategie des gnädigen Verschweigens. Microsoft kann jetzt, unter den Argusaugen des Justizministeriums, FoxPro nicht in der Versenkung verschwinden lassen. Aber </w:t>
      </w:r>
      <w:r>
        <w:rPr>
          <w:i/>
          <w:sz w:val="22"/>
        </w:rPr>
        <w:t>wir</w:t>
      </w:r>
      <w:r>
        <w:rPr>
          <w:sz w:val="22"/>
        </w:rPr>
        <w:t xml:space="preserve"> können das. Wenn wir uns der Kampagne des Totschweigens und Verleumdens beugen, dann gewinnt Microsoft. Wir, unsere Kunden und deren Kunden werden die Verlierer sein. Wenn wir unsere Köpfe senken und die Niederlage hinnehmen, dann erlauben wir der Macht, sich das Recht zurechtzubiegen. Ich weiß, es ist schwer, gegen den Strom zu schwimmen. Mir wurde nahegelegt, dieses Thema nicht anzusprechen, aber ich beabsichtige, aufzustehen und meine Stimme abzugeben. Ich hoffe, Sie werden das auch tun.</w:t>
      </w:r>
    </w:p>
    <w:p>
      <w:pPr>
        <w:pStyle w:val="Normal"/>
        <w:spacing w:before="60" w:after="0"/>
        <w:rPr>
          <w:color w:val="000000"/>
          <w:sz w:val="8"/>
        </w:rPr>
      </w:pPr>
      <w:r>
        <w:rPr>
          <w:color w:val="000000"/>
          <w:sz w:val="8"/>
        </w:rPr>
      </w:r>
    </w:p>
    <w:p>
      <w:pPr>
        <w:pStyle w:val="Normal"/>
        <w:spacing w:before="60" w:after="0"/>
        <w:rPr/>
      </w:pPr>
      <w:r>
        <w:rPr>
          <w:sz w:val="22"/>
        </w:rPr>
        <w:t>Seitdem Microsoft aufgehört hat, für FoxPro zu werben, habe ich eine öffentliche Wette ausgesetzt: ich trete gegen jede von ihnen genannte Person an und entwickle eine Musteranwendung. Bisher gab es keine Wettgegner. Versuchen Sie es auch. 1 - Nehmen Sie jede x-beliebige Applikation, schreiben Sie sie in beiden Sprachen und vergleichen Sie den Entwicklungsaufwand.  2 – Spielen Sie hunderttausend Datensätze darauf, lassen Sie beide laufen und vergleichen Sie die Leistung. Jetzt rechnen Sie aus, wieviel es kosten würde, Ihre Applikation auf einem Netzwerk mit SQL Server einzusetzen – die einzige Rettung vor dem Schneckentempo großer MDBs – wobei Sie für jede Platzlizenz bezahlen müßten. Addieren Sie die Kosten für einen Datenbak-Administrator dazu, außer SQL 7.0 erspart Ihnen diese $ 100.000 pro Jahr an versteckten Kosten. Und es gibt noch andere.</w:t>
      </w:r>
    </w:p>
    <w:p>
      <w:pPr>
        <w:pStyle w:val="Normal"/>
        <w:spacing w:before="60" w:after="0"/>
        <w:rPr>
          <w:color w:val="000000"/>
          <w:sz w:val="8"/>
        </w:rPr>
      </w:pPr>
      <w:r>
        <w:rPr>
          <w:color w:val="000000"/>
          <w:sz w:val="8"/>
        </w:rPr>
      </w:r>
    </w:p>
    <w:p>
      <w:pPr>
        <w:pStyle w:val="Normal"/>
        <w:spacing w:before="60" w:after="0"/>
        <w:rPr>
          <w:sz w:val="22"/>
        </w:rPr>
      </w:pPr>
      <w:r>
        <w:rPr>
          <w:sz w:val="22"/>
        </w:rPr>
        <w:t>Dies ist kein Wettbewerb. Dies ist ein Intelligenztest.</w:t>
      </w:r>
    </w:p>
    <w:p>
      <w:pPr>
        <w:pStyle w:val="Normal"/>
        <w:spacing w:before="60" w:after="0"/>
        <w:rPr>
          <w:sz w:val="22"/>
        </w:rPr>
      </w:pPr>
      <w:r>
        <w:rPr>
          <w:sz w:val="22"/>
        </w:rPr>
      </w:r>
    </w:p>
    <w:sectPr>
      <w:type w:val="nextPage"/>
      <w:pgSz w:w="11906" w:h="16838"/>
      <w:pgMar w:left="993"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1:52:00Z</dcterms:created>
  <dc:creator>Les Pinter</dc:creator>
  <dc:description>Nachdruck aus: Les Pinter’s DataBase Journal, Vol 1, No 6 / November 1998</dc:description>
  <dc:language>en-US</dc:language>
  <cp:lastModifiedBy>Rainer Becker</cp:lastModifiedBy>
  <dcterms:modified xsi:type="dcterms:W3CDTF">2002-11-18T22:48:00Z</dcterms:modified>
  <cp:revision>4</cp:revision>
  <dc:subject/>
  <dc:title>Das 1 x 1 der Marktwirtschaft</dc:title>
</cp:coreProperties>
</file>