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schrift Slideshow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Christof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die ersten News zu VFP 9 frisch aus der Keynote der 10. Visual FoxPro Entwicklerkonferenz 2003. Einige Zeilen sind noch in Englisch, weil ich die einfach von den Slides abgetippt hab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QL Server Kompatibilität </w:t>
      </w:r>
    </w:p>
    <w:p>
      <w:pPr>
        <w:pStyle w:val="Heading3"/>
        <w:rPr/>
      </w:pPr>
      <w:r>
        <w:rPr/>
        <w:t xml:space="preserve">SQL Spracherweiterung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more than 9 joi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ltiple nested quer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imit on joi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imit to subquer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imit to UN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imit to the number of tabl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imit to IN() argu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multiply subquery nesting 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GROUP BY in correlated subquery (group by insid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SUB-SELECT in FROM clau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TOP N/ORDER BY for non-correlated subquer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subquery in select list (projection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order by using field names with union clau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timize LIKE "sometext%" perform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timize top n perform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union in insert into … selec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w subqueries in update set li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for correlated upd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rrelated dele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shmore optimization for DELETED() tag (BINARY index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eue Datentyp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rbinary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rchar (macht ein automatisches RTRIM()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lob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bleUpdate liest automatisch bestimmte Felder neu ei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ca.RecordRefresh() liest manuell die Felder neu ein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ast() Funktion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.B. SELECT CAST(Feld as M) FROM..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QLEXEC() hat einen vierten Arrayparameter, der die Datensatzzahl für jeden Befehl und die Ergebnistabellen enthält, wenn mehr als ein Befehl auf einmal übertragen wird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.NET and XML Interoperabilit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XML Doc Suppor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xtend XSD Schema suppor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utput hierarchial xm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low XPath scripting in XMLName propert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veloper Productivity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nhanced system cabapility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rrays &gt; 65 K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&gt;128 levels of DO nesting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perty sheet extensio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tellisense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ith…Endwith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vailable in memo fields and at runtim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CASE() Funktio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ackground compile current lin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erflächenverbesserunge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ckbox unterstützt Word-Wrap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tton image positio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stbox RowSource for collecti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king form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choring erlaubt automatisches Resize von Objekten ohne Co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"..." Knopf im Propertyfenster kann eigenen Code aufrufen, für jedes Property separa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xt auf Button kann links/zentriert/rechts orientiert se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andbutton: Abstand zwischen Text und Bild kann eingestellt werde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tkey für Commandbutton mit Bild (PicturePosition= 14, no text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ignment für checkboxes, wordwrap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rollbar in listbox optional. Wenn nicht genug Einträge vorhanden sind, wird sie automatisch ausgeblende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llections in Listbox und Combobox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im Label kann gesteuert werden, wie es über Shapes erscheint (durchscheinend, deckend, etc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uscursor kann für das gesamte Grid gesteuert werde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tation von Label und Shap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kable Eigenschaft (0,1,2) bei Formularen erlaubt Docken aller Formula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lyPointserlaubt beliebige Polygone bei Shapes und Lin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nes erlauben LineSlant="S". Es entstehen Beziér Kurv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ort Writer Enhancement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tect existing FRX investment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en architectur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tter reuse stor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ign-time improvement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cess to report objects at runtim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ject oriented syntax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re flexibility with report chaining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w output types (e.g. XML/HTML) (AFP Dokument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ort processing event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omfunktion in preview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nt ´Property kann über einen einzigen Dialog geändert werde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tail Header/Foot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hrere Detail Bereiche (zwei one-to-many) (up to 20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rget Alias bestimmt SKIP Befeh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wei Detailbereich mit der gleichen Tabelle in verschiedenen Band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ine Rechnung zeigt oben die fertigen Summen an. Diese Summe kann dann in einem späteren Detailbereich genutzt werden, um prozentuale Anteile der Gesamtsumme zu berechnen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richtsvariablen zurücksetzen bei Band </w:t>
      </w:r>
    </w:p>
    <w:p>
      <w:pPr>
        <w:pStyle w:val="Heading3"/>
        <w:rPr/>
      </w:pPr>
      <w:r>
        <w:rPr/>
        <w:t xml:space="preserve">_REPORTBUIL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er Dialog kann durch einen eigenen Dialog ersetz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ilder wird als SourceCodemitgeliefert we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tion kann fix angegeben we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ection (moved, edited, deleted, visibl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Y REPORT test PROTECT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environment kann ersetzt werden im Desig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der können im Hintergrund auf einer absoluten Position eingefügt werden ("Entwurf" als Text quer über die ganze Seit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einheit kann angepaßt werden (cm, Inch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ript in Font kann geändert werden (europäisch, osteuropäisch, etc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r Feld wird nicht mehr gelösch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hooking, Event Registry erlaubt die Reaktion auf diverse Berichtsdesignerereignisse (Doppelklick auf ein Element im Designer, etc.) </w:t>
      </w:r>
    </w:p>
    <w:p>
      <w:pPr>
        <w:pStyle w:val="Heading3"/>
        <w:rPr/>
      </w:pPr>
      <w:r>
        <w:rPr/>
        <w:t xml:space="preserve">Mehrfache Detailbereich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-time hoo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-time protec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ortbuild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roved zoom (10%-500%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national fontcharset - font script suppor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id scale dialog - inches/centime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 time label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tected design mo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oltip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tter dataenvironment stor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Reportbuilder, design-time even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Reportdesigner </w:t>
      </w:r>
    </w:p>
    <w:p>
      <w:pPr>
        <w:pStyle w:val="Heading3"/>
        <w:rPr/>
      </w:pPr>
      <w:r>
        <w:rPr/>
        <w:t xml:space="preserve">Runtime imrpovemen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ject oriented syntax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re flexiblity with report chainin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tput types (XML, HTML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n architecture to plug-in 3rd party output engin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ort processing event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nstig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scheint zweites Halbjahr 2004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tramonate nach der Beta nur zu Stabilisierung (SP 1 ist also inklusive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  <w:lvl w:ilvl="1">
      <w:start w:val="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646"/>
        </w:tabs>
        <w:ind w:left="646" w:hanging="36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09:00Z</dcterms:created>
  <dc:creator>Christof Lange</dc:creator>
  <dc:description>Hier die ersten News zu VFP 9 frisch aus der Keynote der 10. Visual FoxPro Entwicklerkonferenz 2003. Einige Zeilen sind noch in Englisch, weil ich die einfach von den Slides abgetippt habe. </dc:description>
  <dc:language>en-US</dc:language>
  <cp:lastModifiedBy>Rainer Becker</cp:lastModifiedBy>
  <dcterms:modified xsi:type="dcterms:W3CDTF">2004-01-29T01:18:00Z</dcterms:modified>
  <cp:revision>3</cp:revision>
  <dc:subject/>
  <dc:title>Mitschrift Keynote zu VFP 9.0</dc:title>
</cp:coreProperties>
</file>