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480" w:after="480"/>
        <w:ind w:left="1843" w:hanging="1843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ist of Dependencies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With version 7.88 we have introduced a List of Dependencies to ease the process of tracking down the files that can cause </w:t>
      </w:r>
      <w:r>
        <w:rPr>
          <w:rStyle w:val="File"/>
        </w:rPr>
        <w:t>FOCUS.FLL</w:t>
      </w:r>
      <w:r>
        <w:rPr>
          <w:rFonts w:cs="Verdana" w:ascii="Verdana" w:hAnsi="Verdana"/>
          <w:sz w:val="16"/>
        </w:rPr>
        <w:t xml:space="preserve"> not to load properl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611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ersion</w:t>
            </w:r>
          </w:p>
        </w:tc>
        <w:tc>
          <w:tcPr>
            <w:tcW w:w="8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pendenci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8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VAPI32.DLL</w:t>
              <w:tab/>
              <w:t>4.80.0.167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CTL32.DLL</w:t>
              <w:tab/>
              <w:t>5.81.3105.10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DLG32.DLL</w:t>
              <w:tab/>
              <w:t>4.72.3110.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CUS.FLL</w:t>
              <w:tab/>
              <w:t>7.88.0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DI32.DLL</w:t>
              <w:tab/>
              <w:t>4.10.10.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KERNEL.DLL</w:t>
              <w:tab/>
              <w:t>0.0.0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KERNEL32.DLL</w:t>
              <w:tab/>
              <w:t>4.10.0.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LZ32.DLL</w:t>
              <w:tab/>
              <w:t>4.10.0.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PR.DLL</w:t>
              <w:tab/>
              <w:t>4.10.0.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SVCRT.DLL</w:t>
              <w:tab/>
              <w:t>6.0.8797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ETAPI32.DLL</w:t>
              <w:tab/>
              <w:t>4.10.0.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ETBIOS.DLL</w:t>
              <w:tab/>
              <w:t>0.0.0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E32.DLL</w:t>
              <w:tab/>
              <w:t>4.71.2612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LL32.DLL</w:t>
              <w:tab/>
              <w:t>4.72.3110.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LWAPI.DLL</w:t>
              <w:tab/>
              <w:t>5.0.3105.10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ER32.DLL</w:t>
              <w:tab/>
              <w:t>4.10.0.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SION.DLL</w:t>
              <w:tab/>
              <w:t>4.10.0.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NINET.DLL</w:t>
              <w:tab/>
              <w:t>5.0.3105.10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NMM.DLL</w:t>
              <w:tab/>
              <w:t>4.3.0.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NSPOOL.DRV</w:t>
              <w:tab/>
              <w:t>4.10.0.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S2HELP.DLL</w:t>
              <w:tab/>
              <w:t>4.10.0.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423" w:hanging="423"/>
              <w:rPr>
                <w:rStyle w:val="File"/>
                <w:rFonts w:ascii="Verdana" w:hAnsi="Verdana" w:cs="Verdana"/>
                <w:b w:val="false"/>
                <w:b w:val="false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</w:rPr>
              <w:t>WS2_32.DLL</w:t>
              <w:tab/>
              <w:t>4.10.0.1998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565" w:hanging="583"/>
              <w:rPr>
                <w:rStyle w:val="File"/>
                <w:rFonts w:ascii="Verdana" w:hAnsi="Verdana" w:cs="Verdana"/>
                <w:b w:val="false"/>
                <w:b w:val="false"/>
                <w:color w:val="000000"/>
                <w:sz w:val="16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8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VAPI32.DLL</w:t>
              <w:tab/>
              <w:t>4.80.0.16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CTL32.DLL</w:t>
              <w:tab/>
              <w:t>5.81.3105.1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DLG32.DLL</w:t>
              <w:tab/>
              <w:t>4.72.3110.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CUS.FLL</w:t>
              <w:tab/>
              <w:t>7.88.0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DI32.DLL</w:t>
              <w:tab/>
              <w:t>4.10.10.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KERNEL.DLL</w:t>
              <w:tab/>
              <w:t>0.0.0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KERNEL32.DLL</w:t>
              <w:tab/>
              <w:t>4.10.0.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LZ32.DLL</w:t>
              <w:tab/>
              <w:t>4.10.0.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PR.DLL</w:t>
              <w:tab/>
              <w:t>4.10.0.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SVCRT.DLL</w:t>
              <w:tab/>
              <w:t>6.0.8797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ETAPI32.DLL</w:t>
              <w:tab/>
              <w:t>4.10.0.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ETBIOS.DLL</w:t>
              <w:tab/>
              <w:t>0.0.0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E32.DLL</w:t>
              <w:tab/>
              <w:t>4.71.2612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LL32.DLL</w:t>
              <w:tab/>
              <w:t>4.72.3110.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LWAPI.DLL</w:t>
              <w:tab/>
              <w:t>5.0.3105.1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ER32.DLL</w:t>
              <w:tab/>
              <w:t>4.10.0.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SION.DLL</w:t>
              <w:tab/>
              <w:t>4.10.0.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NINET.DLL</w:t>
              <w:tab/>
              <w:t>5.0.3105.1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NMM.DLL</w:t>
              <w:tab/>
              <w:t>4.3.0.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NSPOOL.DRV</w:t>
              <w:tab/>
              <w:t>4.10.0.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S2HELP.DLL</w:t>
              <w:tab/>
              <w:t>4.10.0.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Style w:val="File"/>
                <w:rFonts w:ascii="Verdana" w:hAnsi="Verdana" w:cs="Verdana"/>
                <w:b w:val="false"/>
                <w:b w:val="false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</w:rPr>
              <w:t>WS2_32.DLL</w:t>
              <w:tab/>
              <w:t>4.10.0.1998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left" w:pos="565" w:leader="none"/>
              </w:tabs>
              <w:ind w:left="565" w:hanging="720"/>
              <w:rPr>
                <w:rStyle w:val="File"/>
                <w:rFonts w:ascii="Verdana" w:hAnsi="Verdana" w:cs="Verdana"/>
                <w:b w:val="false"/>
                <w:b w:val="false"/>
                <w:color w:val="000000"/>
                <w:sz w:val="16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9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VAPI32.DLL</w:t>
              <w:tab/>
              <w:t>4.80.0.16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CTL32.DLL</w:t>
              <w:tab/>
              <w:t>5.81.3105.1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DLG32.DLL</w:t>
              <w:tab/>
              <w:t>4.72.3110.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CUS.FLL</w:t>
              <w:tab/>
              <w:t>7.88.0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DI32.DLL</w:t>
              <w:tab/>
              <w:t>4.10.10.19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KERNEL.DLL</w:t>
              <w:tab/>
              <w:t>0.0.0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KERNEL32.DLL</w:t>
              <w:tab/>
              <w:t>4.10.0.19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LZ32.DLL</w:t>
              <w:tab/>
              <w:t>4.10.0.19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PR.DLL</w:t>
              <w:tab/>
              <w:t>4.10.0.19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SVCRT.DLL</w:t>
              <w:tab/>
              <w:t>6.0.8797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ETAPI32.DLL</w:t>
              <w:tab/>
              <w:t>4.10.0.19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ETBIOS.DLL</w:t>
              <w:tab/>
              <w:t>0.0.0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E32.DLL</w:t>
              <w:tab/>
              <w:t>4.71.2612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LL32.DLL</w:t>
              <w:tab/>
              <w:t>4.72.3110.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LWAPI.DLL</w:t>
              <w:tab/>
              <w:t>5.0.3105.1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ER32.DLL</w:t>
              <w:tab/>
              <w:t>4.10.0.19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SION.DLL</w:t>
              <w:tab/>
              <w:t>4.10.0.19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NINET.DLL</w:t>
              <w:tab/>
              <w:t>5.0.3105.1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NMM.DLL</w:t>
              <w:tab/>
              <w:t>4.3.0.19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NSPOOL.DRV</w:t>
              <w:tab/>
              <w:t>4.10.0.19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S2HELP.DLL</w:t>
              <w:tab/>
              <w:t>4.10.0.19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  <w:tab w:val="left" w:pos="2550" w:leader="none"/>
              </w:tabs>
              <w:ind w:left="720" w:hanging="720"/>
              <w:rPr>
                <w:rStyle w:val="File"/>
                <w:rFonts w:ascii="Verdana" w:hAnsi="Verdana" w:cs="Verdana"/>
                <w:b w:val="false"/>
                <w:b w:val="false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</w:rPr>
              <w:t>WS2_32.DLL</w:t>
              <w:tab/>
              <w:t>4.10.0.1998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left" w:pos="565" w:leader="none"/>
              </w:tabs>
              <w:ind w:left="565" w:hanging="720"/>
              <w:rPr>
                <w:rStyle w:val="File"/>
                <w:rFonts w:ascii="Verdana" w:hAnsi="Verdana" w:cs="Verdana"/>
                <w:b w:val="false"/>
                <w:b w:val="false"/>
                <w:color w:val="000000"/>
                <w:sz w:val="16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changed since version 7.90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240" w:after="60"/>
      <w:jc w:val="center"/>
      <w:outlineLvl w:val="1"/>
    </w:pPr>
    <w:rPr>
      <w:rFonts w:ascii="Arial" w:hAnsi="Arial" w:cs="Arial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240" w:after="60"/>
      <w:outlineLvl w:val="2"/>
    </w:pPr>
    <w:rPr>
      <w:rFonts w:ascii="Arial" w:hAnsi="Arial" w:cs="Arial"/>
      <w:b/>
      <w:color w:val="0000FF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0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843" w:hanging="0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ource">
    <w:name w:val="source"/>
    <w:basedOn w:val="AbsatzStandardschriftart"/>
    <w:qFormat/>
    <w:rPr>
      <w:rFonts w:ascii="Courier New" w:hAnsi="Courier New" w:cs="Courier New"/>
      <w:color w:val="FF0000"/>
      <w:sz w:val="18"/>
      <w:lang w:val="en-US" w:eastAsia="en-US"/>
    </w:rPr>
  </w:style>
  <w:style w:type="character" w:styleId="File">
    <w:name w:val="File"/>
    <w:basedOn w:val="Source"/>
    <w:qFormat/>
    <w:rPr>
      <w:rFonts w:ascii="Tahoma" w:hAnsi="Tahoma" w:cs="Tahoma"/>
      <w:b/>
      <w:color w:val="808080"/>
    </w:rPr>
  </w:style>
  <w:style w:type="character" w:styleId="Source2">
    <w:name w:val="source2"/>
    <w:basedOn w:val="AbsatzStandardschriftart"/>
    <w:qFormat/>
    <w:rPr>
      <w:rFonts w:ascii="Courier New" w:hAnsi="Courier New" w:cs="Courier New"/>
      <w:color w:val="FF0000"/>
      <w:sz w:val="1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ource1">
    <w:name w:val="Source"/>
    <w:basedOn w:val="AbsatzStandardschriftart"/>
    <w:qFormat/>
    <w:rPr>
      <w:rFonts w:ascii="Courier New" w:hAnsi="Courier New" w:cs="Courier New"/>
      <w:color w:val="FF000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TMLCode">
    <w:name w:val="HTML Cod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72"/>
      <w:u w:val="single"/>
    </w:rPr>
  </w:style>
  <w:style w:type="paragraph" w:styleId="TextBody">
    <w:name w:val="Body Text"/>
    <w:basedOn w:val="Normal"/>
    <w:pPr>
      <w:spacing w:before="240" w:after="24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Courier New" w:hAnsi="Courier New" w:cs="Courier New"/>
      <w:color w:val="FF000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639" w:leader="dot"/>
      </w:tabs>
      <w:ind w:left="181" w:hanging="0"/>
    </w:pPr>
    <w:rPr>
      <w:rFonts w:ascii="Verdana" w:hAnsi="Verdana" w:cs="Verdana"/>
      <w:b/>
      <w:smallCaps/>
      <w:sz w:val="1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360" w:hanging="0"/>
    </w:pPr>
    <w:rPr>
      <w:rFonts w:ascii="Verdana" w:hAnsi="Verdana" w:cs="Verdana"/>
      <w:i/>
      <w:sz w:val="1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0">
    <w:name w:val="Heading 0"/>
    <w:qFormat/>
    <w:pPr>
      <w:keepNext w:val="true"/>
      <w:widowControl/>
      <w:shd w:fill="BFBFBF" w:val="clear"/>
      <w:bidi w:val="0"/>
      <w:spacing w:before="120" w:after="120"/>
      <w:jc w:val="center"/>
    </w:pPr>
    <w:rPr>
      <w:rFonts w:ascii="Arial" w:hAnsi="Arial" w:eastAsia="Times New Roman" w:cs="Arial"/>
      <w:b/>
      <w:smallCaps/>
      <w:color w:val="FF0000"/>
      <w:sz w:val="40"/>
      <w:szCs w:val="20"/>
      <w:lang w:val="en-US" w:bidi="ar-SA" w:eastAsia="zh-CN"/>
    </w:rPr>
  </w:style>
  <w:style w:type="paragraph" w:styleId="Code1">
    <w:name w:val="Code1"/>
    <w:basedOn w:val="Normal"/>
    <w:qFormat/>
    <w:pPr/>
    <w:rPr>
      <w:rFonts w:ascii="Courier New" w:hAnsi="Courier New" w:cs="Courier New"/>
      <w:color w:val="FF0000"/>
      <w:sz w:val="16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exte">
    <w:name w:val="Texte"/>
    <w:basedOn w:val="Normal"/>
    <w:qFormat/>
    <w:pPr>
      <w:spacing w:before="240" w:after="0"/>
    </w:pPr>
    <w:rPr/>
  </w:style>
  <w:style w:type="paragraph" w:styleId="Example">
    <w:name w:val="Example"/>
    <w:basedOn w:val="Code"/>
    <w:qFormat/>
    <w:pPr>
      <w:shd w:fill="FFE4C9" w:val="clear"/>
    </w:pPr>
    <w:rPr/>
  </w:style>
  <w:style w:type="paragraph" w:styleId="FOCUSFunction">
    <w:name w:val="FOCUSFunction"/>
    <w:basedOn w:val="Normal"/>
    <w:qFormat/>
    <w:pPr>
      <w:spacing w:before="240" w:after="0"/>
    </w:pPr>
    <w:rPr>
      <w:rFonts w:ascii="Arial" w:hAnsi="Arial" w:cs="Arial"/>
      <w:b/>
      <w:color w:val="800000"/>
      <w:sz w:val="16"/>
      <w:u w:val="single"/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240" w:after="0"/>
    </w:pPr>
    <w:rPr>
      <w:rFonts w:ascii="Verdana" w:hAnsi="Verdana" w:cs="Verdana"/>
      <w:b/>
      <w:sz w:val="16"/>
    </w:rPr>
  </w:style>
  <w:style w:type="paragraph" w:styleId="TextkrperEinzug2">
    <w:name w:val="Textkörper-Einzug 2"/>
    <w:basedOn w:val="Normal"/>
    <w:qFormat/>
    <w:pPr>
      <w:spacing w:before="120" w:after="0"/>
      <w:ind w:left="1843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right" w:pos="2733" w:leader="dot"/>
      </w:tabs>
      <w:ind w:left="180" w:hanging="18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2733" w:leader="dot"/>
      </w:tabs>
      <w:ind w:left="360" w:hanging="18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2733" w:leader="dot"/>
      </w:tabs>
      <w:ind w:left="540" w:hanging="180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2733" w:leader="dot"/>
      </w:tabs>
      <w:ind w:left="720" w:hanging="180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2733" w:leader="dot"/>
      </w:tabs>
      <w:ind w:left="900" w:hanging="180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2733" w:leader="dot"/>
      </w:tabs>
      <w:ind w:left="1080" w:hanging="180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2733" w:leader="dot"/>
      </w:tabs>
      <w:ind w:left="1260" w:hanging="180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2733" w:leader="dot"/>
      </w:tabs>
      <w:ind w:left="1440" w:hanging="180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2733" w:leader="dot"/>
      </w:tabs>
      <w:ind w:left="1620" w:hanging="18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TextkrperEinzug3">
    <w:name w:val="Textkörper-Einzug 3"/>
    <w:basedOn w:val="Normal"/>
    <w:qFormat/>
    <w:pPr>
      <w:spacing w:before="240" w:after="0"/>
      <w:ind w:left="1843" w:hanging="0"/>
    </w:pPr>
    <w:rPr>
      <w:rFonts w:ascii="Verdana" w:hAnsi="Verdana" w:cs="Verdana"/>
      <w:sz w:val="16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krper3">
    <w:name w:val="Textkörper 3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0">
    <w:name w:val="subTitle0"/>
    <w:basedOn w:val="Normal"/>
    <w:qFormat/>
    <w:pPr>
      <w:spacing w:before="240" w:after="0"/>
    </w:pPr>
    <w:rPr>
      <w:rFonts w:ascii="Verdana" w:hAnsi="Verdana" w:cs="Verdana"/>
      <w:b/>
      <w:sz w:val="28"/>
    </w:rPr>
  </w:style>
  <w:style w:type="paragraph" w:styleId="Code2">
    <w:name w:val="code"/>
    <w:basedOn w:val="Normal"/>
    <w:qFormat/>
    <w:pPr>
      <w:spacing w:before="240" w:after="0"/>
    </w:pPr>
    <w:rPr>
      <w:rFonts w:ascii="Courier New" w:hAnsi="Courier New" w:cs="Courier New"/>
      <w:color w:val="FF0000"/>
      <w:sz w:val="16"/>
    </w:rPr>
  </w:style>
  <w:style w:type="paragraph" w:styleId="SubTitle1">
    <w:name w:val="subTitle1"/>
    <w:basedOn w:val="Normal"/>
    <w:qFormat/>
    <w:pPr>
      <w:spacing w:before="240" w:after="0"/>
      <w:jc w:val="both"/>
    </w:pPr>
    <w:rPr>
      <w:rFonts w:ascii="Verdana" w:hAnsi="Verdana" w:cs="Verdana"/>
      <w:b/>
      <w:color w:val="808080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fr-BE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fr-B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56:00Z</dcterms:created>
  <dc:creator>Pat Boens</dc:creator>
  <dc:description>List of Dependencies</dc:description>
  <dc:language>en-US</dc:language>
  <cp:lastModifiedBy>Ruth A. Mohr</cp:lastModifiedBy>
  <cp:lastPrinted>2002-05-31T21:13:00Z</cp:lastPrinted>
  <dcterms:modified xsi:type="dcterms:W3CDTF">2003-07-28T14:56:00Z</dcterms:modified>
  <cp:revision>2</cp:revision>
  <dc:subject>FOCUS Documentation</dc:subject>
  <dc:title>04 List of Depend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LastRevision">
    <vt:lpwstr>16 July 2003 - 08:06</vt:lpwstr>
  </property>
  <property fmtid="{D5CDD505-2E9C-101B-9397-08002B2CF9AE}" pid="5" name="Version">
    <vt:lpwstr>8.06</vt:lpwstr>
  </property>
</Properties>
</file>