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rbeiten mit Grafiken und Diagrammen</w:t>
      </w:r>
    </w:p>
    <w:p>
      <w:pPr>
        <w:pStyle w:val="Normal"/>
        <w:rPr/>
      </w:pPr>
      <w:r>
        <w:rPr/>
        <w:t>Die meisten Menschen verstehen Informationen besser, wenn sie als Grafik oder Diagramm präsentiert wird als wenn sie die reinen Daten sehen. Calc hat die Fähigkeit, die Daten auf unterschiedlichen Art aufzubereiten und bietet eine Oberfläche ähnlich einem Assistenten, um Sie durch die erforderlichen Schritte zu leiten.</w:t>
      </w:r>
    </w:p>
    <w:p>
      <w:pPr>
        <w:pStyle w:val="Normal"/>
        <w:rPr/>
      </w:pPr>
      <w:r>
        <w:rPr/>
        <w:t>Aus irgendeinem Grund neigen Tabellenkalkulationen dazu, den Begriff „Diagramm“ für etwas einzusetzen, was die meisten Menschen als „Grafik“ bezeichnen, die grafische Repräsentation von Daten. In diesem Kapitel verwenden wir die beiden Begriffe synonym.</w:t>
      </w:r>
    </w:p>
    <w:p>
      <w:pPr>
        <w:pStyle w:val="Heading2"/>
        <w:rPr/>
      </w:pPr>
      <w:r>
        <w:rPr/>
        <w:t>Wie erstelle ich eine Grafik?</w:t>
      </w:r>
    </w:p>
    <w:p>
      <w:pPr>
        <w:pStyle w:val="TextBody"/>
        <w:rPr/>
      </w:pPr>
      <w:r>
        <w:rPr/>
        <w:t>Es gibt mehrere Möglichkeiten, damit zu beginnen, einer Tabellenkalkulation eine Grafik hinzuzufügen. Sie können dafür im Menü Einfügen | Diagramm aufrufen. Wenn Sie dies tun, erscheint der Dialog „AutoFormat Diagramm“ (</w:t>
      </w:r>
      <w:r>
        <w:rPr>
          <w:b/>
        </w:rPr>
        <w:t>Abbildung 1)</w:t>
      </w:r>
      <w:r>
        <w:rPr/>
        <w:t xml:space="preserve">. Sie können in der Toolbar auf die Schaltfläche Einfügen klicken (steht die Schaltfläche im Moment nicht auf Grafik, klicken Sie darauf und halten die Maustaste gedrückt. Auf der daraufhin erscheinenden Symbolleiste wählen Sie „Grafik einfügen“). In diesem Fall ändert sich der Mauszeiger (wie in </w:t>
      </w:r>
      <w:r>
        <w:rPr>
          <w:b/>
        </w:rPr>
        <w:t xml:space="preserve">Abbildung 2 </w:t>
      </w:r>
      <w:r>
        <w:rPr/>
        <w:t xml:space="preserve">dargestellt) und Sie müssen im Arbeitsblatt an die Stelle klicken, an der die Grafik eingefügt werden soll. Anschließend öffnet sich der Dialog AutoFormat </w:t>
      </w:r>
    </w:p>
    <w:p>
      <w:pPr>
        <w:pStyle w:val="TextBody"/>
        <w:keepNext w:val="true"/>
        <w:jc w:val="left"/>
        <w:rPr/>
      </w:pPr>
      <w:r>
        <w:rPr/>
        <w:drawing>
          <wp:inline distT="0" distB="0" distL="0" distR="0">
            <wp:extent cx="434530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345305" cy="246380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Der Dialog AutoFormat Diagramm führt Sie durch die erstmalige Erstellung eines Diagramms.</w:t>
      </w:r>
    </w:p>
    <w:p>
      <w:pPr>
        <w:pStyle w:val="TextBody"/>
        <w:keepNext w:val="true"/>
        <w:rPr/>
      </w:pPr>
      <w:r>
        <w:rPr/>
        <w:drawing>
          <wp:inline distT="0" distB="0" distL="0" distR="0">
            <wp:extent cx="183007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830070" cy="62103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Wenn Sie in der Toolbar die Schaltfläche „Objekt einfügen“ nutzen, ändert sich der Mauszeiger, um darzustellen, dass Sie an die Position für das Diagramm klicken müssen.</w:t>
      </w:r>
    </w:p>
    <w:p>
      <w:pPr>
        <w:pStyle w:val="TextBody"/>
        <w:rPr/>
      </w:pPr>
      <w:r>
        <w:rPr/>
        <w:t>Wenn Sie beim Beginn des Einfügens des Diagramms Daten markiert hatten, geht Calc davon aus, dass diese Daten in das Diagramm eingefügt werden sollen (der Bereich). Calc nimmt an, dass die Daten im Diagramm dargestellt werden sollen. Sie können Calcs Annahme überschreiben, indem Sie im Dialog einen anderen Bereich eintragen, oder indem Sie auf den richtigen Bereich verweisen (wie in anderen Dialogen benutzen Sie die Schaltfläche Verkleinern, um den Dialog aus dem Weg zu räumen). Als Vorgabewert bildet jede markierte Spalte eine Datenserie im Diagramm.</w:t>
      </w:r>
    </w:p>
    <w:p>
      <w:pPr>
        <w:pStyle w:val="TextBody"/>
        <w:rPr/>
      </w:pPr>
      <w:r>
        <w:rPr/>
        <w:t>Die beiden Checkboxen in Abbildung 1 zeigen geben an, ob die erste Zeile und die erste Spalte der Daten Beschriftungen für das Diagramm und die Legende enthalten. Auch hier macht Calc gute Vorschläge auf der Basis der Daten, die sich in den Zellen befinden.</w:t>
      </w:r>
    </w:p>
    <w:p>
      <w:pPr>
        <w:pStyle w:val="TextBody"/>
        <w:rPr/>
      </w:pPr>
      <w:r>
        <w:rPr/>
        <w:t>In der Dropdown-Liste können Sie das Ziel für die Grafik angeben. Sie können sie auf jedem beliebigen Blatt der Arbeitsmappe platzieren oder auch ein neues Blatt erstellen. Die Grafik wird an der Cursorposition auf dem angegebenen Blatt platziert. Sie können die Grafik, nachdem sie erstellt wurde, beliebig auf dem Arbeitsblatt verschieben.</w:t>
      </w:r>
    </w:p>
    <w:p>
      <w:pPr>
        <w:pStyle w:val="TextBody"/>
        <w:rPr/>
      </w:pPr>
      <w:r>
        <w:rPr/>
        <w:t>Nachdem die Einstellungen für die Daten, die Beschriftungen und das Ziel korrekt sind, klicken Sie auf die Schaltfläche Weiter (</w:t>
      </w:r>
      <w:r>
        <w:rPr>
          <w:b/>
        </w:rPr>
        <w:t>Abbildung 3</w:t>
      </w:r>
      <w:r>
        <w:rPr/>
        <w:t>), wo Sie den Typen der zu erstellenden Grafik angeben. Vergleichen Sie dazu den Abschnitt „Welche Arten der Diagramme kann ich erstellen?“ weiter hinten in diesem Kapitel. Auf dieser Seite und den weiteren Seiten dieses Dialogs können Sie anzeigen, ob die Daten in der Grafik in Spalten oder Zeilen angezeigt werden sollen.</w:t>
      </w:r>
    </w:p>
    <w:p>
      <w:pPr>
        <w:pStyle w:val="TextBody"/>
        <w:keepNext w:val="true"/>
        <w:rPr/>
      </w:pPr>
      <w:r>
        <w:rPr/>
        <w:drawing>
          <wp:inline distT="0" distB="0" distL="0" distR="0">
            <wp:extent cx="4573270"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573270" cy="257746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Auf der zweiten Seite des Dialogs AutoFormat Diagramm legen Sie die Art des zu erstellenden Diagramms fest.</w:t>
      </w:r>
    </w:p>
    <w:p>
      <w:pPr>
        <w:pStyle w:val="TextBody"/>
        <w:rPr/>
      </w:pPr>
      <w:r>
        <w:rPr/>
        <w:t>Das Diagramm auf der linken Seite zeigt eine Voransicht der Grafik. Wenn Sie das Format der Grafik ändern, wird auch die Voransicht geändert. Markieren Sie die Checkbox, mit der die Legende und die Beschreibungen in der Voransicht angezeigt werden. Beachten Sie, dass in diesem Fall die Voransicht nicht unbedingt alle Daten anzeigt. Aus Performancegründen ist die Anzahl der angezeigten Daten limitiert.</w:t>
      </w:r>
    </w:p>
    <w:p>
      <w:pPr>
        <w:pStyle w:val="TextBody"/>
        <w:rPr/>
      </w:pPr>
      <w:r>
        <w:rPr/>
        <w:t>Wenn Sie mit Ihren getroffenen Einstellungen auf dieser Seite zufrieden sind, klicken Sie auf Weiter, um zur dritten Seite (</w:t>
      </w:r>
      <w:r>
        <w:rPr>
          <w:b/>
        </w:rPr>
        <w:t>Abbildung 4</w:t>
      </w:r>
      <w:r>
        <w:rPr/>
        <w:t>) zu gelangen, wo Sie aus verschiedenen Varianten der gewählten Grafik wählen können. Abhängig von dem Typ des gewählten Diagramms könnten Sie in der Lage sein, Linien für die X-, die Y- und/oder die Z-Achse anzugeben.</w:t>
      </w:r>
    </w:p>
    <w:p>
      <w:pPr>
        <w:pStyle w:val="TextBody"/>
        <w:keepNext w:val="true"/>
        <w:rPr/>
      </w:pPr>
      <w:r>
        <w:rPr/>
        <w:drawing>
          <wp:inline distT="0" distB="0" distL="0" distR="0">
            <wp:extent cx="411543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4115435" cy="231140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Nachdem Sie den Typen der Grafik ausgewählt haben, können Sie die Details für diesen Typ angeben.</w:t>
      </w:r>
    </w:p>
    <w:p>
      <w:pPr>
        <w:pStyle w:val="TextBody"/>
        <w:rPr/>
      </w:pPr>
      <w:r>
        <w:rPr/>
        <w:t>Wenn Sie Ihre Einstellungen auf dieser Seite vorgenommen haben, klicken Sie auch hier auf Weiter, um zur nächsten Seite zu gelangen.</w:t>
      </w:r>
    </w:p>
    <w:p>
      <w:pPr>
        <w:pStyle w:val="TextBody"/>
        <w:rPr/>
      </w:pPr>
      <w:r>
        <w:rPr/>
        <w:t>Auf der letzten Seite des Dialogs (</w:t>
      </w:r>
      <w:r>
        <w:rPr>
          <w:b/>
        </w:rPr>
        <w:t>Abbildung 5</w:t>
      </w:r>
      <w:r>
        <w:rPr/>
        <w:t>) geben Sie verschiedene Überschriften an und legen fest, ob die Grafik über eine Legende verfügt, einen Bereich, der die Bedeutung der Farben in der Grafik erläutert. Sie haben außerdem eine letzte Chance, Ihre Daten in Zeilen oder Spalten zu organisieren.</w:t>
      </w:r>
    </w:p>
    <w:p>
      <w:pPr>
        <w:pStyle w:val="TextBody"/>
        <w:keepNext w:val="true"/>
        <w:rPr/>
      </w:pPr>
      <w:r>
        <w:rPr/>
        <w:drawing>
          <wp:inline distT="0" distB="0" distL="0" distR="0">
            <wp:extent cx="4229735" cy="237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229735" cy="237617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Die vierte Seite des Dialogs befasst sich im Wesentlichen mit den Textkomponenten der Grafik, den Titeln und Legenden.</w:t>
      </w:r>
    </w:p>
    <w:p>
      <w:pPr>
        <w:pStyle w:val="TextBody"/>
        <w:rPr/>
      </w:pPr>
      <w:r>
        <w:rPr/>
        <w:t xml:space="preserve">Sind alle Einstellungen so, wie Sie sie sich wünschen, klicken Sie auf „Fertig stellen“, um die Grafik zu generieren. In </w:t>
      </w:r>
      <w:r>
        <w:rPr>
          <w:b/>
        </w:rPr>
        <w:t xml:space="preserve">Abbildung 6 </w:t>
      </w:r>
      <w:r>
        <w:rPr/>
        <w:t xml:space="preserve">sehen Sie einige Daten, aus denen eine Grafik erstellt werden soll und in </w:t>
      </w:r>
      <w:r>
        <w:rPr>
          <w:b/>
        </w:rPr>
        <w:t>Abbildung 7</w:t>
      </w:r>
      <w:r>
        <w:rPr/>
        <w:t xml:space="preserve"> die daraus generierte Grafik. Sie sehen, dass diese Grafik einigen Aufwand erfordert, bevor sie wirklich sinnvoll ist. Die hier gewählte Säulengrafik macht die Grafik sinnlos.</w:t>
      </w:r>
    </w:p>
    <w:p>
      <w:pPr>
        <w:pStyle w:val="TextBody"/>
        <w:keepNext w:val="true"/>
        <w:rPr/>
      </w:pPr>
      <w:r>
        <w:rPr/>
        <w:drawing>
          <wp:inline distT="0" distB="0" distL="0" distR="0">
            <wp:extent cx="4688205"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688205" cy="23348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Werden diese Daten in einer gestapelten Säulengrafik dargestellt (was in diesem Fall nicht wirklich sinnvoll ist), werden die Namen der Staaten in Spalte A zu Labels in der X-Achse und die Titel in Zeile 1 werden in der Legende verwandt.</w:t>
      </w:r>
    </w:p>
    <w:p>
      <w:pPr>
        <w:pStyle w:val="TextBody"/>
        <w:keepNext w:val="true"/>
        <w:rPr/>
      </w:pPr>
      <w:r>
        <w:rPr/>
        <w:drawing>
          <wp:inline distT="0" distB="0" distL="0" distR="0">
            <wp:extent cx="4573905" cy="279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4573905" cy="279336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Der erste Versuch einer Grafik kann noch einige Schwachstellen aufweisen.</w:t>
      </w:r>
    </w:p>
    <w:p>
      <w:pPr>
        <w:pStyle w:val="TextBody"/>
        <w:rPr/>
      </w:pPr>
      <w:r>
        <w:rPr/>
        <w:t>Glücklicherweise sind Sie nicht auf die zunächst erstellte Grafik festgelegt. Sie können sehr flexibel die Grafik ändern, um das zu erhalten, was Sie wollen. Lesen Sie dazu den Abschnitt „Wie ändere ich eine Grafik?“ weiter hinten in diesem Kapitel.</w:t>
      </w:r>
    </w:p>
    <w:p>
      <w:pPr>
        <w:pStyle w:val="Heading2"/>
        <w:rPr/>
      </w:pPr>
      <w:r>
        <w:rPr/>
        <w:t>Welche Diagrammarten kann ich erstellen?</w:t>
      </w:r>
    </w:p>
    <w:p>
      <w:pPr>
        <w:pStyle w:val="TextBody"/>
        <w:rPr/>
      </w:pPr>
      <w:r>
        <w:rPr/>
        <w:t xml:space="preserve">Calc bietet weniger Typen für Grafiken an als Microsoft Excel. Es bleibt aber immer noch eine ganze Menge. Die Liste enthält sowohl zwei- als auch dreidimensionale Optionen. Die meisten Diagrammtypen bieten noch verschiedene Varianten an. </w:t>
      </w:r>
      <w:r>
        <w:rPr>
          <w:b/>
        </w:rPr>
        <w:t xml:space="preserve">Tabelle 1 </w:t>
      </w:r>
      <w:r>
        <w:rPr/>
        <w:t>zeigt Ihnen die Diagrammtypen mit ihren Varianten.</w:t>
      </w:r>
    </w:p>
    <w:p>
      <w:pPr>
        <w:pStyle w:val="TextBody"/>
        <w:rPr/>
      </w:pPr>
      <w:r>
        <w:rPr>
          <w:b/>
        </w:rPr>
        <w:t xml:space="preserve">Tabelle 1. </w:t>
      </w:r>
      <w:r>
        <w:rPr/>
        <w:t>Die Grafikengine von Calc enthält eine große Auswahl an Grafiktypen.</w:t>
      </w:r>
    </w:p>
    <w:tbl>
      <w:tblPr>
        <w:tblW w:w="9288" w:type="dxa"/>
        <w:jc w:val="left"/>
        <w:tblInd w:w="-113" w:type="dxa"/>
        <w:tblLayout w:type="fixed"/>
        <w:tblCellMar>
          <w:top w:w="0" w:type="dxa"/>
          <w:left w:w="108" w:type="dxa"/>
          <w:bottom w:w="0" w:type="dxa"/>
          <w:right w:w="108" w:type="dxa"/>
        </w:tblCellMar>
      </w:tblPr>
      <w:tblGrid>
        <w:gridCol w:w="1859"/>
        <w:gridCol w:w="3020"/>
        <w:gridCol w:w="4409"/>
      </w:tblGrid>
      <w:tr>
        <w:trPr/>
        <w:tc>
          <w:tcPr>
            <w:tcW w:w="1859"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Grafiktyp</w:t>
            </w:r>
          </w:p>
        </w:tc>
        <w:tc>
          <w:tcPr>
            <w:tcW w:w="3020"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Beschreibung</w:t>
            </w:r>
          </w:p>
        </w:tc>
        <w:tc>
          <w:tcPr>
            <w:tcW w:w="4409"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Variant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ni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tzt eine unterschiedlich eingefärbte Linie für eine Kurve je Datenseri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 Symbole, Gestapelt mit Symbolen, Prozentual mit Symbolen, Kubischer Spline, Kubischer Spline mit Symbolen, B-Spline, B-Spline mit Symbol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äch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tzt für jede Datenserie eine unabhängige Linie und füllt den Bereich unterhalb der Linie mit Farb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äul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e vertikale Säule und nutzt dafür unterschiedlich eingefärbte Säulen für jede Datenseri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 Verbunddiagramm: Linie und Säulen, Verbunddiagramm: Linie und gestapelte Säul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lk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e horizontale Säule und nutzt dafür unterschiedlich eingefärbte Säulen für jede Datenseri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reise</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e Kuchengrafik. Die meisten Varianten können nur mit einer Datenserie arbeiten.</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Ringe, Offset (zwei Variant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Y-Diagramm</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gleicht eine Datenserie mit einer anderen</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r Symbole, Linien mit Symbolen, Nur Linien, Kubischer Spline, Kubischer Spline mit Symbolen, B-Spline, B-Spline mit Symbol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tz</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reisförmige Grafik mit einer separaten Y-Achse für jeden Eintrag auf der X-Achse. Punkte innerhalb einer Datenserie werden in Form eines Polygons verbunden.</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 Symbole, Gestapelt mit Symbolen, Prozentual mit Symbol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ursdiagramm</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gt für jeden X-Wert die Änderung von einer Datenserie zur nächsten.</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ier Varianten mit unterschiedlichen grafischen Darstellungen der Änderung.</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reidimensionale Lini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gt jede Datenserie als unterschiedlich eingefärbte 3 D-Oberfläch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e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reidimensionale Fläch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gt jede Datenserie als unterschiedlich eingefärbte 3 D-Körper.</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stapelt, Prozent, Tie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reidimensionale Balk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en horizontalen dreidimensionalen Balken und nutzt dafür unterschiedlich eingefärbte Balken für jede Datenseri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 Tief, Röhren, Gestapelte Röhren, Röhren Prozent, Röhren Tief, Horizontale Pyramiden, Horizontale gestapelte Pyramiden, Horizontale Pyramiden Prozent, Horizontale Pyramiden tief, Horizontale Kegel, Horizontale gestapelte Kegel, Horizontale Kegel Prozent, Horizontale Kegel tie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reidimensionale Säulen</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stellt eine horizontale dreidimensionale Säule und nutzt dafür unterschiedlich eingefärbte Säulen für jede Datenserie.</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rmal, Gestapelt, Prozent, Tief, Röhren, Gestapelte Röhren, Röhren Prozent, Röhren Tief, Horizontale Pyramiden, Horizontale gestapelte Pyramiden, Horizontale Pyramiden Prozent, Horizontale Pyramiden tief, Horizontale Kegel, Horizontale gestapelte Kegel, Horizontale Kegel Prozent, Horizontale Kegel tief</w:t>
            </w:r>
          </w:p>
        </w:tc>
      </w:tr>
    </w:tbl>
    <w:p>
      <w:pPr>
        <w:pStyle w:val="TextBody"/>
        <w:rPr/>
      </w:pPr>
      <w:r>
        <w:rPr/>
        <w:t>Die beste Möglichkeit, herauszufinden, welcher der verschiedenen Grafiktypen der passende für eine bestimmt Situation ist, besteht darin, einfach einige Daten auszuwählen und sich durch die verschiedenen Optionen zu klicken.</w:t>
      </w:r>
    </w:p>
    <w:p>
      <w:pPr>
        <w:pStyle w:val="Heading2"/>
        <w:rPr/>
      </w:pPr>
      <w:r>
        <w:rPr/>
        <w:t>Wie ändere ich eine Grafik?</w:t>
      </w:r>
    </w:p>
    <w:p>
      <w:pPr>
        <w:pStyle w:val="TextBody"/>
        <w:rPr/>
      </w:pPr>
      <w:r>
        <w:rPr/>
        <w:t>Nachdem Sie eine Grafik erstellt haben, können Sie fast alles daran ändern, von ihrer Position auf dem Arbeitsblatt bis hin zum Datentyp, der verarbeitet wird. In vielen Fällen ist es das schwierigste, die Stelle zu finden, wo Sie das ändern können, was Sie wünschen.</w:t>
      </w:r>
    </w:p>
    <w:p>
      <w:pPr>
        <w:pStyle w:val="TextBody"/>
        <w:rPr/>
      </w:pPr>
      <w:r>
        <w:rPr/>
        <w:t>Wenn Sie auf eine Grafik klicken, wird die gesamte Grafik als Objekt markiert. An allen vier Ecken sowie in der Mitte jeder Seite erscheinen grün eingefärbte Ziehpunkte. Das Kontextmenü für die ausgewählte Grafik enthält Einträge, die sich auf die Größe und die Position der Grafik beziehen. Mit einer Ausnahme (die weiter hinten in diesem Kapitel behandelt wird) befasst sich keiner der Einträge im Kontextmenü mit dem Inhalt der Grafik. Die Toolbar wird gegen die Objekt-Symbolleiste ausgetauscht. Im Rest des Kapitels bezeichnen wir diesen Klick als „Markieren der Grafik“.</w:t>
      </w:r>
    </w:p>
    <w:p>
      <w:pPr>
        <w:pStyle w:val="TextBody"/>
        <w:rPr/>
      </w:pPr>
      <w:r>
        <w:rPr/>
        <w:t xml:space="preserve">Klicken Sie doppelt auf eine Grafik, um „hineinzukommen“, so dass Sie mit deren Inhalten arbeiten können. Nach dem Doppelklick erscheint ein grauer Rahmen (wie in </w:t>
      </w:r>
      <w:r>
        <w:rPr>
          <w:b/>
        </w:rPr>
        <w:t xml:space="preserve">Abbildung 8 </w:t>
      </w:r>
      <w:r>
        <w:rPr/>
        <w:t>dargestellt), um anzuzeigen, dass Sie die Grafik ändern. Das Kontextmenü enthält eine Vielzahl von Einträgen, mit deren Hilfe Sie den Inhalt der Grafik ändern können, beispielsweise die Beschriftungen der Achsen sowie die Legende. Die Toolbar ändert sich und enthält eine Vielzahl an Optionen für das Ändern der Grafik. Im Rest dieses Kapitels bezeichnen wir diesen Doppelklick als „Ändern der Grafik“.</w:t>
      </w:r>
    </w:p>
    <w:p>
      <w:pPr>
        <w:pStyle w:val="TextBody"/>
        <w:keepNext w:val="true"/>
        <w:rPr/>
      </w:pPr>
      <w:r>
        <w:rPr/>
        <w:drawing>
          <wp:inline distT="0" distB="0" distL="0" distR="0">
            <wp:extent cx="4231005" cy="271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4231005" cy="271399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Wenn Sie auf eine Grafik doppelklicken, erscheint ein grauer Rand und Sie können die Komponenten der Grafik ändern.</w:t>
      </w:r>
    </w:p>
    <w:p>
      <w:pPr>
        <w:pStyle w:val="TextBody"/>
        <w:rPr/>
      </w:pPr>
      <w:r>
        <w:rPr/>
        <w:t>Nachdem der graue Rand angezeigt wird, können Sie auf die verschiedenen Komponenten der Grafik klicken, beispielsweise auf die Legende, die Achsen oder die gerade angezeigten Daten, um diese Komponente auszuwählen. Das Kontextmenü enthält Einträge für das Ändern dieser Komponente. Diese Aktion wird im Folgenden als „markieren der &lt;Komponente&gt;“ bezeichnet, wobei „&lt;Komponente&gt;“ die einzelne Komponente der Grafik bezeichnet.</w:t>
      </w:r>
    </w:p>
    <w:p>
      <w:pPr>
        <w:pStyle w:val="TextBody"/>
        <w:rPr/>
      </w:pPr>
      <w:r>
        <w:rPr/>
        <w:t>Wenn Sie die Grafik ändern, können Sie auch auf eine Textkomponente (beispielsweise auf einen Titel) klicken. Damit können Sie direkt die Inhalte ändern, nicht nur das Erscheinungsbild der Komponente. Im Folgenden bezeichnen wir dies als „Ändern der &lt;Komponente&gt;“.</w:t>
      </w:r>
    </w:p>
    <w:p>
      <w:pPr>
        <w:pStyle w:val="TextBody"/>
        <w:rPr/>
      </w:pPr>
      <w:r>
        <w:rPr/>
        <w:t>Wenn Sie eine Komponente der Grafik markiert haben oder diese ändern, können Sie nicht direkt zum Ändern der Grafik als Ganzes zurückkehren. Wenn Sie auf eine andere Stelle innerhalb der Grafik klicken, wird die Grafik als Ganzes markiert (obwohl der graue Rand weiterhin den Änderungsmodus anzeigt). Sie müssen außerhalb des Bereichs der Grafik klicken und anschließend erneut auf die Grafik, um zum Ändern der Grafik zurückkehren zu können.</w:t>
      </w:r>
    </w:p>
    <w:p>
      <w:pPr>
        <w:pStyle w:val="TextBody"/>
        <w:rPr/>
      </w:pPr>
      <w:r>
        <w:rPr/>
        <w:t>Um das Ändern einer Grafik oder einer Komponente zu beenden, klicken Sie außerhalb der Grafik auf das Arbeitsblatt.</w:t>
      </w:r>
    </w:p>
    <w:p>
      <w:pPr>
        <w:pStyle w:val="TextBody"/>
        <w:rPr/>
      </w:pPr>
      <w:r>
        <w:rPr/>
        <w:t>Die folgenden Abschnitte beschreiben die unterschiedlichen Techniken für das Ändern der Komponenten einer Grafik.</w:t>
      </w:r>
    </w:p>
    <w:p>
      <w:pPr>
        <w:pStyle w:val="Heading3"/>
        <w:numPr>
          <w:ilvl w:val="0"/>
          <w:numId w:val="4"/>
        </w:numPr>
        <w:rPr/>
      </w:pPr>
      <w:r>
        <w:rPr/>
        <w:t>Wie verschiebe ich eine Grafik?</w:t>
      </w:r>
    </w:p>
    <w:p>
      <w:pPr>
        <w:pStyle w:val="Normal"/>
        <w:rPr/>
      </w:pPr>
      <w:r>
        <w:rPr/>
        <w:t>Um eine Grafik innerhalb des Arbeitsblattes zu verschieben, markieren Sie diese und ziehen sie anschließend an die neue Stelle. Sie können eine Grafik auch verschieben, indem Sie sie markieren, ausschneiden und an der neuen Stelle wieder einfügen. Zusätzlich können Sie eine Grafik auch verschieben, indem Sie diese markieren und die Position und Größe im Kontextmenü oder im Menü unter Format | Position und Größe eingeben. Im Tab Position geben Sie die X- und Y-Koordinaten an, an denen die linke obere Ecke der Grafik positioniert wird.</w:t>
      </w:r>
    </w:p>
    <w:p>
      <w:pPr>
        <w:pStyle w:val="Heading3"/>
        <w:numPr>
          <w:ilvl w:val="0"/>
          <w:numId w:val="4"/>
        </w:numPr>
        <w:rPr/>
      </w:pPr>
      <w:r>
        <w:rPr/>
        <w:t>Wie ändere ich die Größe einer Grafik?</w:t>
      </w:r>
    </w:p>
    <w:p>
      <w:pPr>
        <w:pStyle w:val="Normal"/>
        <w:rPr/>
      </w:pPr>
      <w:r>
        <w:rPr/>
        <w:t>Um die Größe einer Grafik zu ändern, markieren Sie diese und gehen mit der Maus über die grünen Ziehpunkte. Klicken Sie, halten die Maustaste gedrückt und ziehen Sie die Grafik auf die gewünschte Größe. Alternativ können Sie im Tab Position des Dialogs „Position und Größe“ (Format | Position und Größe im Menü oder „Position und Größe im Kontextmenü) die genaue gewünschte Größe angeben.</w:t>
      </w:r>
    </w:p>
    <w:p>
      <w:pPr>
        <w:pStyle w:val="Heading3"/>
        <w:numPr>
          <w:ilvl w:val="0"/>
          <w:numId w:val="4"/>
        </w:numPr>
        <w:rPr/>
      </w:pPr>
      <w:r>
        <w:rPr/>
        <w:t>Wie ändere ich den Typen der Grafik?</w:t>
      </w:r>
    </w:p>
    <w:p>
      <w:pPr>
        <w:pStyle w:val="Normal"/>
        <w:rPr/>
      </w:pPr>
      <w:r>
        <w:rPr/>
        <w:t xml:space="preserve">Klicken Sie doppelt auf die Grafik. Als nächstes wählen Sie im Menü Format | Diagrammtyp oder im Kontextmenü Diagrammtyp. Der in </w:t>
      </w:r>
      <w:r>
        <w:rPr>
          <w:b/>
        </w:rPr>
        <w:t xml:space="preserve">Abbildung 9 </w:t>
      </w:r>
      <w:r>
        <w:rPr/>
        <w:t>dargestellte Dialog Diagrammtyp wird geöffnet und zeigt den aktuellen Typ an. Wählen Sie den Diagrammtyp und die Variante, die Sie wünschen und klicken Sie auf OK.</w:t>
      </w:r>
    </w:p>
    <w:p>
      <w:pPr>
        <w:pStyle w:val="Normal"/>
        <w:keepNext w:val="true"/>
        <w:rPr/>
      </w:pPr>
      <w:r>
        <w:rPr/>
        <w:drawing>
          <wp:inline distT="0" distB="0" distL="0" distR="0">
            <wp:extent cx="308737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087370" cy="280987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9</w:t>
      </w:r>
      <w:r>
        <w:rPr/>
        <w:fldChar w:fldCharType="end"/>
      </w:r>
      <w:r>
        <w:rPr/>
        <w:t xml:space="preserve">. </w:t>
      </w:r>
      <w:r>
        <w:rPr>
          <w:b w:val="false"/>
        </w:rPr>
        <w:t>Setzen Sie den Dialog Diagrammtyp ein, um einen anderen Diagrammtyp oder eine andere Variante des ursprünglich gewählten Diagrammtyps zu wählen.</w:t>
      </w:r>
    </w:p>
    <w:p>
      <w:pPr>
        <w:pStyle w:val="Heading3"/>
        <w:numPr>
          <w:ilvl w:val="0"/>
          <w:numId w:val="4"/>
        </w:numPr>
        <w:rPr/>
      </w:pPr>
      <w:r>
        <w:rPr/>
        <w:t>Wie ändere ich die Daten in einer Grafik?</w:t>
      </w:r>
    </w:p>
    <w:p>
      <w:pPr>
        <w:pStyle w:val="Normal"/>
        <w:rPr/>
      </w:pPr>
      <w:r>
        <w:rPr/>
        <w:t>Die Daten für die Grafik ist der bereits erwähnte Bereich, der geändert werden kann, wenn die Grafik markiert und nicht zum Ändern geöffnet ist. Das Kontextmenü der markierten Grafik enthält den Eintrag „Datenbereich ändern“. Wenn Sie diesen Eintrag wählen, wird der Dialog „Datenbereich von Diagramm ändern“ aufgerufen. Es ist die erste Seite des Dialogs AutoFormat Diagramm, in dem die Dropdown-Liste „Ausgabe in Tabelle“ deaktiviert ist. Sie können den Bereich direkt eingeben oder ihn markieren. Wenn Sie auf „Fertig stellen“ klicken, wird das Diagramm aktualisiert.</w:t>
      </w:r>
    </w:p>
    <w:p>
      <w:pPr>
        <w:pStyle w:val="Heading3"/>
        <w:numPr>
          <w:ilvl w:val="0"/>
          <w:numId w:val="4"/>
        </w:numPr>
        <w:rPr/>
      </w:pPr>
      <w:r>
        <w:rPr/>
        <w:t>Wie ändere ich den Titel einer Grafik?</w:t>
      </w:r>
    </w:p>
    <w:p>
      <w:pPr>
        <w:pStyle w:val="Normal"/>
        <w:rPr/>
      </w:pPr>
      <w:r>
        <w:rPr/>
        <w:t>Der Titel erscheint zentriert am Kopf der Grafik. Um den Text des Titels auszutauschen, ändern Sie den Titel, indem Sie zunächst doppelt auf die Grafik und dann auf den Titel klicken. Der Titel erhält einen besonderen Rand (</w:t>
      </w:r>
      <w:r>
        <w:rPr>
          <w:b/>
        </w:rPr>
        <w:t>Abbildung 10</w:t>
      </w:r>
      <w:r>
        <w:rPr/>
        <w:t>), um anzuzeigen, dass der Titel geändert werden kann. Ändern Sie den Text, um einen neuen Titel einzugeben.</w:t>
      </w:r>
    </w:p>
    <w:p>
      <w:pPr>
        <w:pStyle w:val="Normal"/>
        <w:keepNext w:val="true"/>
        <w:rPr/>
      </w:pPr>
      <w:r>
        <w:rPr/>
        <w:drawing>
          <wp:inline distT="0" distB="0" distL="0" distR="0">
            <wp:extent cx="11093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109345" cy="22860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0</w:t>
      </w:r>
      <w:r>
        <w:rPr/>
        <w:fldChar w:fldCharType="end"/>
      </w:r>
      <w:r>
        <w:rPr/>
        <w:t xml:space="preserve">. </w:t>
      </w:r>
      <w:r>
        <w:rPr>
          <w:b w:val="false"/>
        </w:rPr>
        <w:t>Wenn Sie auf einen Titel doppelklicken, zeigt die Umrandung an, dass der Text geändert werden kann.</w:t>
      </w:r>
    </w:p>
    <w:p>
      <w:pPr>
        <w:pStyle w:val="Normal"/>
        <w:rPr/>
      </w:pPr>
      <w:r>
        <w:rPr/>
        <w:t>Um das Erscheinungsbild des Titels zu ändern, markieren Sie den Titel und wählen im Kontextmenü Objekteigenschaften oder im Menü Format | Objekteigenschaften. Der Dialog Titel (</w:t>
      </w:r>
      <w:r>
        <w:rPr>
          <w:b/>
        </w:rPr>
        <w:t xml:space="preserve">Abbildung </w:t>
      </w:r>
      <w:r>
        <w:rPr/>
        <w:t>11) wird aufgerufen. Sie können dem Titel eine Umrandung hinzufügen, die Schriftart, Schriftgröße und den Schriftstil ändern und vieles mehr.</w:t>
      </w:r>
    </w:p>
    <w:p>
      <w:pPr>
        <w:pStyle w:val="Normal"/>
        <w:keepNext w:val="true"/>
        <w:rPr/>
      </w:pPr>
      <w:r>
        <w:rPr/>
        <w:drawing>
          <wp:inline distT="0" distB="0" distL="0" distR="0">
            <wp:extent cx="3772535"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772535" cy="305562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b w:val="false"/>
        </w:rPr>
        <w:t>Der Dialog Titel gibt Ihnen die Möglichkeit, das Erscheinungsbild des Titels, einschließlich der Schriftart und des Stils zu ändern, eine Hintergrundfarbe oder einen Rahmen hinzuzufügen oder den Titel zu drehen.</w:t>
      </w:r>
    </w:p>
    <w:p>
      <w:pPr>
        <w:pStyle w:val="Normal"/>
        <w:rPr/>
      </w:pPr>
      <w:r>
        <w:rPr/>
        <w:t>Wenn der Titel markiert ist, können Sie ihn innerhalb der Grafik verschieben, indem Sie ihn mit der Maus oder mit den Pfeiltasten der Tastatur verschieben. Beispielsweise könnten Sie den Titel auf die linke Seite der Grafik verschieben und vertikal verlaufen lassen.</w:t>
      </w:r>
    </w:p>
    <w:p>
      <w:pPr>
        <w:pStyle w:val="Heading3"/>
        <w:numPr>
          <w:ilvl w:val="0"/>
          <w:numId w:val="4"/>
        </w:numPr>
        <w:rPr/>
      </w:pPr>
      <w:r>
        <w:rPr/>
        <w:t>Wie verschiebe ich die Titel der Achsen?</w:t>
      </w:r>
    </w:p>
    <w:p>
      <w:pPr>
        <w:pStyle w:val="Normal"/>
        <w:rPr/>
      </w:pPr>
      <w:r>
        <w:rPr/>
        <w:t>Das Ändern des Titels für die X-, Y- und Z-Achse funktioniert genau wie das Ändern des Titels der Grafik. Um den Text des Titels zu ändern, klicken Sie doppelt auf die Grafik, klicken doppelt auf den zu ändernden Titel und ändern den Text. Um das Erscheinungsbild zu ändern, markieren Sie den Titel und öffnen den Dialog Titel im Menü oder dem Kontextmenü.</w:t>
      </w:r>
    </w:p>
    <w:p>
      <w:pPr>
        <w:pStyle w:val="Heading3"/>
        <w:numPr>
          <w:ilvl w:val="0"/>
          <w:numId w:val="4"/>
        </w:numPr>
        <w:rPr/>
      </w:pPr>
      <w:r>
        <w:rPr/>
        <w:t>Gibt es eine einfachere Möglichkeit, den Text mehrerer Titel zu ändern?</w:t>
      </w:r>
    </w:p>
    <w:p>
      <w:pPr>
        <w:pStyle w:val="Normal"/>
        <w:rPr/>
      </w:pPr>
      <w:r>
        <w:rPr/>
        <w:t>Wenn Sie den Text von mehr als einem Titel ändern müssen, kann das doppelte Klicken auf jeden einzelnen Titel und das anschließende Ändern ermüdend wirken. Stattdessen können Sie wählen, die Grafik zu ändern und im Menü Einfügen | Titel wählen, um den Dialog Titel aufzurufen (</w:t>
      </w:r>
      <w:r>
        <w:rPr>
          <w:b/>
        </w:rPr>
        <w:t>Abbildung 12</w:t>
      </w:r>
      <w:r>
        <w:rPr/>
        <w:t>). Wählen Sie für jeden Titel, den Sie ändern wollen, die entsprechende Checkbox und geben Sie den gewünschten Text ein.</w:t>
      </w:r>
    </w:p>
    <w:p>
      <w:pPr>
        <w:pStyle w:val="Normal"/>
        <w:keepNext w:val="true"/>
        <w:rPr/>
      </w:pPr>
      <w:r>
        <w:rPr/>
        <w:drawing>
          <wp:inline distT="0" distB="0" distL="0" distR="0">
            <wp:extent cx="3430270" cy="135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430270" cy="135128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2</w:t>
      </w:r>
      <w:r>
        <w:rPr/>
        <w:fldChar w:fldCharType="end"/>
      </w:r>
      <w:r>
        <w:rPr/>
        <w:t xml:space="preserve">. </w:t>
      </w:r>
      <w:r>
        <w:rPr>
          <w:b w:val="false"/>
        </w:rPr>
        <w:t>Im Dialog Titel können Sie den Text aller Titel auf einen Schlag ändern.</w:t>
      </w:r>
    </w:p>
    <w:p>
      <w:pPr>
        <w:pStyle w:val="Heading3"/>
        <w:numPr>
          <w:ilvl w:val="0"/>
          <w:numId w:val="4"/>
        </w:numPr>
        <w:rPr/>
      </w:pPr>
      <w:r>
        <w:rPr/>
        <w:t>Wie schalte ich alle Titel aus?</w:t>
      </w:r>
    </w:p>
    <w:p>
      <w:pPr>
        <w:pStyle w:val="Normal"/>
        <w:rPr/>
      </w:pPr>
      <w:r>
        <w:rPr/>
        <w:t>Der Dialog Titel (der in Abbildung 12 gezeigt wird) bietet eine Möglichkeit, alle Titel auszuschalten – löschen Sie einfach alle Eingabefelder. Sie können die Titel aber auch über die Toolbar ausschalten. Wenn Sie die Grafik ändern, enthält die Toolbar eine Schaltfläche, mit der Sie die Titel ein- und ausschalten können sowie eine Schaltfläche für das Ein- und Ausschalten der Achsen. Beachten Sie, dass das Einschalten der Titel über die Toolbar dem Wählen aller Checkboxen im Dialog Titel entspricht. Wenn Sie beispielsweise in der Grafik in Abbildung 8 zweimal auf die Schaltfläche „Titel ein/aus“ klicken, erscheint unterhalb des Titels der Text „Untertitel“.</w:t>
      </w:r>
    </w:p>
    <w:p>
      <w:pPr>
        <w:pStyle w:val="Heading3"/>
        <w:numPr>
          <w:ilvl w:val="0"/>
          <w:numId w:val="4"/>
        </w:numPr>
        <w:rPr/>
      </w:pPr>
      <w:r>
        <w:rPr/>
        <w:t>Wie ändere ich die Legende?</w:t>
      </w:r>
    </w:p>
    <w:p>
      <w:pPr>
        <w:pStyle w:val="Normal"/>
        <w:rPr/>
      </w:pPr>
      <w:r>
        <w:rPr/>
        <w:t>Die Legende einer Grafik stellt eine Erklärung der unterschiedlichen verwendeten Farben und Symbole dar. Der Text der Legende wird automatisch generiert (auf der Basis der Beschriftungen der Zeilen und Spalten und des Diagrammtyps) und kann nicht geändert werden. Allerdings lässt sich das Erscheinungsbild der Legende verändern.</w:t>
      </w:r>
    </w:p>
    <w:p>
      <w:pPr>
        <w:pStyle w:val="Normal"/>
        <w:rPr/>
      </w:pPr>
      <w:r>
        <w:rPr/>
        <w:t>Um das Erscheinungsbild der Legende zu ändern, markieren Sie die Legende und wählen im Kontextmenü den Eintrag Objekteigenschaften oder im Menü Format | Objekteigenschaften. Der Dialog Legende wird aufgerufen, der weitgehend dem in Abbildung 11 dargestellten Dialog Titel entspricht. Allerdings gibt der letzte Tab des Dialogs Legende (</w:t>
      </w:r>
      <w:r>
        <w:rPr>
          <w:b/>
        </w:rPr>
        <w:t>Abbildung 13</w:t>
      </w:r>
      <w:r>
        <w:rPr/>
        <w:t>) die Position der Legende in der Grafik an. Als Vorgabe platziert Calc die Legende rechts von den dargestellten Daten.</w:t>
      </w:r>
    </w:p>
    <w:p>
      <w:pPr>
        <w:pStyle w:val="Normal"/>
        <w:keepNext w:val="true"/>
        <w:rPr/>
      </w:pPr>
      <w:r>
        <w:rPr/>
        <w:drawing>
          <wp:inline distT="0" distB="0" distL="0" distR="0">
            <wp:extent cx="4115435" cy="331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4115435" cy="331025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3</w:t>
      </w:r>
      <w:r>
        <w:rPr/>
        <w:fldChar w:fldCharType="end"/>
      </w:r>
      <w:r>
        <w:rPr/>
        <w:t xml:space="preserve">. </w:t>
      </w:r>
      <w:r>
        <w:rPr>
          <w:b w:val="false"/>
        </w:rPr>
        <w:t>Der Tab Anordnung des Dialogs Legende gibt Ihnen die Möglichkeit, die Positionierung der Legende innerhalb der Grafik anzugeben.</w:t>
      </w:r>
    </w:p>
    <w:p>
      <w:pPr>
        <w:pStyle w:val="Normal"/>
        <w:rPr/>
      </w:pPr>
      <w:r>
        <w:rPr/>
        <w:t>Sie können die Position der Legende auch angeben, indem Sie in den Editiermodus der Grafik wechseln und im Menü Einfügen | Legende wählen. Es erscheint eine Minimalversion des Dialogs Legende (</w:t>
      </w:r>
      <w:r>
        <w:rPr>
          <w:b/>
        </w:rPr>
        <w:t>Abbildung 14</w:t>
      </w:r>
      <w:r>
        <w:rPr/>
        <w:t xml:space="preserve">). Dort können Sie auch angeben, ob die Legende angezeigt werden soll oder nicht. Benutzen Sie dafür die Checkbox Anzeigen. </w:t>
      </w:r>
    </w:p>
    <w:p>
      <w:pPr>
        <w:pStyle w:val="Normal"/>
        <w:keepNext w:val="true"/>
        <w:rPr/>
      </w:pPr>
      <w:r>
        <w:rPr/>
        <w:drawing>
          <wp:inline distT="0" distB="0" distL="0" distR="0">
            <wp:extent cx="3086735" cy="2299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086735" cy="229933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b w:val="false"/>
        </w:rPr>
        <w:t>Diese Version des Dialogs Legende erscheint, wenn Sie im Menü den Eintrag Einfügen | Legende wählen.</w:t>
      </w:r>
    </w:p>
    <w:p>
      <w:pPr>
        <w:pStyle w:val="Normal"/>
        <w:rPr/>
      </w:pPr>
      <w:r>
        <w:rPr/>
        <w:t>Wenn die Legende markiert ist, können Sie sie durch Ziehen mit der Maus oder mit Hilfe der Pfeiltasten der Tastatur positionieren. Beachten Sie, dass das Bewegen der Legende die Position und Größe der Grafik selbst nicht beeinflusst. Der Bereich, der vorher durch die Legende in Anspruch genommen wurde, bleibt frei.</w:t>
      </w:r>
    </w:p>
    <w:p>
      <w:pPr>
        <w:pStyle w:val="Heading3"/>
        <w:numPr>
          <w:ilvl w:val="0"/>
          <w:numId w:val="4"/>
        </w:numPr>
        <w:rPr/>
      </w:pPr>
      <w:r>
        <w:rPr/>
        <w:t>Wie ändere ich die Achsen?</w:t>
      </w:r>
    </w:p>
    <w:p>
      <w:pPr>
        <w:pStyle w:val="Normal"/>
        <w:rPr/>
      </w:pPr>
      <w:r>
        <w:rPr/>
        <w:t>Sie können eine Anzahl von Features der X-, Y- und Z-Achsen steuern, auch ob diese angezeigt werden oder nicht, den Stil und die Farbe der Linie, ob eine Beschreibung angezeigt wird und die Skalierung für die Achse. Wie bei den anderen Features der Grafik gibt es auch hier unterschiedliche Möglichkeiten, die verschiedenen Aspekte der Achse festzulegen.</w:t>
      </w:r>
    </w:p>
    <w:p>
      <w:pPr>
        <w:pStyle w:val="Normal"/>
        <w:rPr/>
      </w:pPr>
      <w:r>
        <w:rPr/>
        <w:t>Obwohl die Grafik bearbeitet wird, enthalten das Menü Format wie auch das Kontextmenü den Eintrag Achse mit einem Untermenü, in dem Einträge für die einzelnen Achsen sowie der Eintrag „Alle Achsen“ stehen. Wählen Sie einen dieser Einträge, um den Dialog für die Bearbeitung der Achsen wie auch die der Beschreibungen entlang der Achsen aufzurufen (</w:t>
      </w:r>
      <w:r>
        <w:rPr>
          <w:b/>
        </w:rPr>
        <w:t>Abbildung 15</w:t>
      </w:r>
      <w:r>
        <w:rPr/>
        <w:t>). Der Titel dieses Dialogs ist vom gewählten Menüeintrag abhängig, der gewählt wurde, um diesen Dialog aufzurufen. Sie können diesen Dialog für eine einzelne Achse auch aufrufen, indem Sie die Maus über der Achse positionieren und doppelt klicken. Achten Sie auf den Tooltipp, um festzustellen, wann die Maus korrekt positioniert ist.</w:t>
      </w:r>
    </w:p>
    <w:p>
      <w:pPr>
        <w:pStyle w:val="Normal"/>
        <w:keepNext w:val="true"/>
        <w:rPr/>
      </w:pPr>
      <w:r>
        <w:rPr/>
        <w:drawing>
          <wp:inline distT="0" distB="0" distL="0" distR="0">
            <wp:extent cx="3316605" cy="267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316605" cy="267208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5</w:t>
      </w:r>
      <w:r>
        <w:rPr/>
        <w:fldChar w:fldCharType="end"/>
      </w:r>
      <w:r>
        <w:rPr/>
        <w:t xml:space="preserve">. </w:t>
      </w:r>
      <w:r>
        <w:rPr>
          <w:b w:val="false"/>
        </w:rPr>
        <w:t>Der Dialog Achse steuert sowohl das Erscheinungsbild der Linie der Achse als auch das Erscheinungsbild der Beschriftungen entlang dieser Achse.</w:t>
      </w:r>
    </w:p>
    <w:p>
      <w:pPr>
        <w:pStyle w:val="Normal"/>
        <w:rPr/>
      </w:pPr>
      <w:r>
        <w:rPr/>
        <w:t>Ändern Sie den Stil auf Unsichtbar, um zu verhindern, dass die Linie für die Achse angezeigt wird.</w:t>
      </w:r>
    </w:p>
    <w:p>
      <w:pPr>
        <w:pStyle w:val="Normal"/>
        <w:rPr/>
      </w:pPr>
      <w:r>
        <w:rPr/>
        <w:t>Die Tabs des Achsen-Dialogs variieren je nach der Achse. Ist die Achse numerisch, werden die Tabs Skalierung und Zahlen angezeigt. Der Tab Zahlen steuert das Format, das für die numerischen Beschriftungen verwendet wird und basiert auf dem Tab Zahlen des Dialogs Zellattribute (der in Kapitel 8, „Creating Simple Spreadsheets“, behandelt wird). Im Tab Skalierung (</w:t>
      </w:r>
      <w:r>
        <w:rPr>
          <w:b/>
        </w:rPr>
        <w:t>Abbildung 16</w:t>
      </w:r>
      <w:r>
        <w:rPr/>
        <w:t>) können Sie die Anfangs- und Endwerte der Achse, den Interval zwischen den angezeigten Punkten und anderes festlegen. Grundsätzlich stellt Calc diese Werte aufgrund der Daten schon sehr gut ein, manchmal benötigen Sie aber eine weitergehende Kontrolle. Sie können diesen Tab auch einsetzen, um eine Achse auf eine Logarithmische Skalierung umzustellen, wenn die Daten dies erfordern.</w:t>
      </w:r>
    </w:p>
    <w:p>
      <w:pPr>
        <w:pStyle w:val="Normal"/>
        <w:keepNext w:val="true"/>
        <w:rPr/>
      </w:pPr>
      <w:r>
        <w:rPr/>
        <w:drawing>
          <wp:inline distT="0" distB="0" distL="0" distR="0">
            <wp:extent cx="1484630" cy="1191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484630" cy="11918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6</w:t>
      </w:r>
      <w:r>
        <w:rPr/>
        <w:fldChar w:fldCharType="end"/>
      </w:r>
      <w:r>
        <w:rPr/>
        <w:t xml:space="preserve">. </w:t>
      </w:r>
      <w:r>
        <w:rPr>
          <w:b w:val="false"/>
        </w:rPr>
        <w:t>Der Tab Skalierung des Achsen-Dialogs steuert den Wertebereich sowie den Interval der Werte entlang der Achse.</w:t>
      </w:r>
    </w:p>
    <w:p>
      <w:pPr>
        <w:pStyle w:val="Normal"/>
        <w:rPr/>
      </w:pPr>
      <w:r>
        <w:rPr/>
        <w:t>Die Tabs Beschriftung, Schrifteffekt und Beschriftung (</w:t>
      </w:r>
      <w:r>
        <w:rPr>
          <w:b/>
        </w:rPr>
        <w:t>Abbildung 17</w:t>
      </w:r>
      <w:r>
        <w:rPr/>
        <w:t>) des Achsen-Dialogs betreffen die Beschriftungen, die neben oder unterhalb der Achsenlinie angezeigt werden. Im Tab Beschriftung können Sie das Erscheinungsbild der Beschriftungen festlegen, sie nach oben und unten versetzen, damit sie besser in den zur Verfügung stehenden Bereich passen. Wenn die Beschriftungen nicht in den Bereich passen, ist es auch einen Versuch wert, sie zu drehen.</w:t>
      </w:r>
    </w:p>
    <w:p>
      <w:pPr>
        <w:pStyle w:val="Normal"/>
        <w:keepNext w:val="true"/>
        <w:rPr/>
      </w:pPr>
      <w:r>
        <w:rPr/>
        <w:drawing>
          <wp:inline distT="0" distB="0" distL="0" distR="0">
            <wp:extent cx="3886835" cy="312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886835" cy="312737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7</w:t>
      </w:r>
      <w:r>
        <w:rPr/>
        <w:fldChar w:fldCharType="end"/>
      </w:r>
      <w:r>
        <w:rPr/>
        <w:t xml:space="preserve">. </w:t>
      </w:r>
      <w:r>
        <w:rPr>
          <w:b w:val="false"/>
        </w:rPr>
        <w:t>Nutzen Sie den Tab Beschriftung des Achsen-Dialogs, um die Beschriftungen der Achsen ein- und auszuschalten, die Beschriftung zu drehen oder die Beschriftungen neu zu positionieren, damit sie besser in den verfügbaren Bereich passen.</w:t>
      </w:r>
    </w:p>
    <w:p>
      <w:pPr>
        <w:pStyle w:val="Normal"/>
        <w:rPr/>
      </w:pPr>
      <w:r>
        <w:rPr/>
        <w:t>Wählen Sie im Menü Einfügen | Achsen, um den Dialog Achsen (</w:t>
      </w:r>
      <w:r>
        <w:rPr>
          <w:b/>
        </w:rPr>
        <w:t>Abbildung 18</w:t>
      </w:r>
      <w:r>
        <w:rPr/>
        <w:t>) zu öffnen, in dem Sie festlegen können, welche Achsen zu einer bestimmten Zeit angezeigt werden.</w:t>
      </w:r>
    </w:p>
    <w:p>
      <w:pPr>
        <w:pStyle w:val="Normal"/>
        <w:keepNext w:val="true"/>
        <w:rPr/>
      </w:pPr>
      <w:r>
        <w:rPr/>
        <w:drawing>
          <wp:inline distT="0" distB="0" distL="0" distR="0">
            <wp:extent cx="2630170"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2630170" cy="170053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8</w:t>
      </w:r>
      <w:r>
        <w:rPr/>
        <w:fldChar w:fldCharType="end"/>
      </w:r>
      <w:r>
        <w:rPr/>
        <w:t xml:space="preserve">. </w:t>
      </w:r>
      <w:r>
        <w:rPr>
          <w:b w:val="false"/>
        </w:rPr>
        <w:t>Im Dialog Achsen können Sie die Achsen ein- und ausschalten.</w:t>
      </w:r>
    </w:p>
    <w:p>
      <w:pPr>
        <w:pStyle w:val="Normal"/>
        <w:rPr/>
      </w:pPr>
      <w:r>
        <w:rPr/>
        <w:t>Die Schaltfläche „Titel ein/aus“ auf der Toolbar ermöglicht Ihnen während des Änderns, die Beschreibungen der Achsen ein- und auszuschalten. Wie bei allen Schaltflächen in diesem Bereich gibt es auch hier nur ein alles oder nichts. Die Schaltfläche bezieht sich nicht auf einzelne Achsen.</w:t>
      </w:r>
    </w:p>
    <w:p>
      <w:pPr>
        <w:pStyle w:val="Heading3"/>
        <w:numPr>
          <w:ilvl w:val="0"/>
          <w:numId w:val="4"/>
        </w:numPr>
        <w:rPr/>
      </w:pPr>
      <w:r>
        <w:rPr/>
        <w:t>Wie steuere ich die Gitterlinien in meiner Grafik?</w:t>
      </w:r>
    </w:p>
    <w:p>
      <w:pPr>
        <w:pStyle w:val="Normal"/>
        <w:rPr/>
      </w:pPr>
      <w:r>
        <w:rPr/>
        <w:t>Wenn Sie eine Grafik erstellen, fügt Calc ihr Gitterlinien hinzu, wenn es der Meinung ist, dass dies Sinn macht. Beispielsweise erhält eine vertikale Balkengrafik horizontale Gitterlinien, während eine horizontale Balkengrafik vertikale Gitterlinien erhält. Sie können sowohl steuern, ob Gitterlinien angezeigt werden als auch, wie diese Linien aussehen.</w:t>
      </w:r>
    </w:p>
    <w:p>
      <w:pPr>
        <w:pStyle w:val="Normal"/>
        <w:rPr/>
      </w:pPr>
      <w:r>
        <w:rPr/>
        <w:t>Wenn Sie die Grafik ändern, enthält die Symbolleiste Schaltflächen, um sowohl die horizontalen als auch die vertikalen Gitterlinienlinien ein- und auszuschalten. Sie können über das Menü mit Einfügen | Gitter den Dialog Gitter (</w:t>
      </w:r>
      <w:r>
        <w:rPr>
          <w:b/>
        </w:rPr>
        <w:t xml:space="preserve">Abbildung </w:t>
      </w:r>
      <w:r>
        <w:rPr/>
        <w:t>19) öffnen, um die anzuzeigenden Gitterlinien festzulegen.</w:t>
      </w:r>
    </w:p>
    <w:p>
      <w:pPr>
        <w:pStyle w:val="Normal"/>
        <w:keepNext w:val="true"/>
        <w:rPr/>
      </w:pPr>
      <w:r>
        <w:rPr/>
        <w:drawing>
          <wp:inline distT="0" distB="0" distL="0" distR="0">
            <wp:extent cx="274447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2744470" cy="197167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9</w:t>
      </w:r>
      <w:r>
        <w:rPr/>
        <w:fldChar w:fldCharType="end"/>
      </w:r>
      <w:r>
        <w:rPr/>
        <w:t xml:space="preserve">. </w:t>
      </w:r>
      <w:r>
        <w:rPr>
          <w:b w:val="false"/>
        </w:rPr>
        <w:t>Nutzen Sie den Dialog Gitter, um festzulegen, welche Gitterlinien angezeigt werden sollen.</w:t>
      </w:r>
    </w:p>
    <w:p>
      <w:pPr>
        <w:pStyle w:val="Normal"/>
        <w:rPr/>
      </w:pPr>
      <w:r>
        <w:rPr/>
        <w:t>Nachdem die von Ihnen gewünschten Gitterlinien angezeigt werden, können Sie mit dem Dialog Gitter deren Farbe und Stil festlegen (</w:t>
      </w:r>
      <w:r>
        <w:rPr>
          <w:b/>
        </w:rPr>
        <w:t>Abbildung 20</w:t>
      </w:r>
      <w:r>
        <w:rPr/>
        <w:t>). Um auf diesen Dialog zuzugreifen nutzen Sie den Eintrag Gitter im Kontextmenü oder im Menü Format. Wenn Sie diesen Eintrag wählen, öffnen Sie ein Untermenü, in dem Sie die Gitterlinien wählen, die Sie ändern wollen, oder Sie wählen „Alle Achsengitter“, um alle Gitterlinien auf einmal zu ändern. Sie können diesen Dialog auch öffnen, indem Sie doppelt auf die Grafik klicken, wenn der Tooltipp Ihnen mitteilt, dass Sie sich mit der Maus über einer Gitterlinie befinden.</w:t>
      </w:r>
    </w:p>
    <w:p>
      <w:pPr>
        <w:pStyle w:val="Normal"/>
        <w:rPr/>
      </w:pPr>
      <w:r>
        <w:rPr/>
        <w:drawing>
          <wp:inline distT="0" distB="0" distL="0" distR="0">
            <wp:extent cx="2857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11" r="-126" b="-111"/>
                    <a:stretch>
                      <a:fillRect/>
                    </a:stretch>
                  </pic:blipFill>
                  <pic:spPr bwMode="auto">
                    <a:xfrm>
                      <a:off x="0" y="0"/>
                      <a:ext cx="285750" cy="323850"/>
                    </a:xfrm>
                    <a:prstGeom prst="rect">
                      <a:avLst/>
                    </a:prstGeom>
                  </pic:spPr>
                </pic:pic>
              </a:graphicData>
            </a:graphic>
          </wp:inline>
        </w:drawing>
      </w:r>
      <w:r>
        <w:rPr/>
        <w:t>Wenn Sie „Alle Achsengitter“ wählen, betreffen ihre Einstellungen nur die Gitterlinien, die aktuell eingeschaltet sind. Sie können dort keine Gitterlinien einschalten.</w:t>
      </w:r>
    </w:p>
    <w:p>
      <w:pPr>
        <w:pStyle w:val="Normal"/>
        <w:keepNext w:val="true"/>
        <w:rPr/>
      </w:pPr>
      <w:r>
        <w:rPr/>
        <w:drawing>
          <wp:inline distT="0" distB="0" distL="0" distR="0">
            <wp:extent cx="3658235"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658235" cy="294322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0</w:t>
      </w:r>
      <w:r>
        <w:rPr/>
        <w:fldChar w:fldCharType="end"/>
      </w:r>
      <w:r>
        <w:rPr/>
        <w:t xml:space="preserve">. </w:t>
      </w:r>
      <w:r>
        <w:rPr>
          <w:b w:val="false"/>
        </w:rPr>
        <w:t>Im Dialog Gitter stellen Sie die Farbe und den Stil der Gitterlinien ein.</w:t>
      </w:r>
    </w:p>
    <w:p>
      <w:pPr>
        <w:pStyle w:val="Heading3"/>
        <w:numPr>
          <w:ilvl w:val="0"/>
          <w:numId w:val="4"/>
        </w:numPr>
        <w:rPr/>
      </w:pPr>
      <w:r>
        <w:rPr/>
        <w:t>Wie gebe ich einer Grafik einen farbigen Hintergrund?</w:t>
      </w:r>
    </w:p>
    <w:p>
      <w:pPr>
        <w:pStyle w:val="Normal"/>
        <w:rPr/>
      </w:pPr>
      <w:r>
        <w:rPr/>
        <w:t>In jeder einzelnen Grafik sind drei Hintergründe aktiv. Der Begriff Diagrammfläche beschreibt die gesamte Grafik, einschließlich der grafisch dargestellten Daten, der Legende, den Achsenbeschreibungen usw. Der Begriff Diagrammwand bezieht sich auf den Bereich hinter den angezeigten Daten. In dreidimensionalen Grafiken bezeichnet der Begriff Diagrammboden den Bereich am Fuß der Grafik. Sie können für alle drei Bereiche den Hintergrund einstellen.</w:t>
      </w:r>
    </w:p>
    <w:p>
      <w:pPr>
        <w:pStyle w:val="Normal"/>
        <w:rPr/>
      </w:pPr>
      <w:r>
        <w:rPr/>
        <w:t>Um die Diagrammwand zu ändern, schalten Sie die Grafik in den Änderungsmodus und wählen im Menü Format | Diagrammwand, im Kontextmenü den Eintrag Diagrammwand oder Sie klicken doppelt auf den Hintergrund. In allen drei Fällen wird der Dialog Diagrammfläche geöffnet. Im Tab Fläche (</w:t>
      </w:r>
      <w:r>
        <w:rPr>
          <w:b/>
        </w:rPr>
        <w:t>Abbildung 21</w:t>
      </w:r>
      <w:r>
        <w:rPr/>
        <w:t>) stellen Sie die Hintergrundfarbe ein.</w:t>
      </w:r>
    </w:p>
    <w:p>
      <w:pPr>
        <w:pStyle w:val="Normal"/>
        <w:keepNext w:val="true"/>
        <w:rPr/>
      </w:pPr>
      <w:r>
        <w:rPr/>
        <w:drawing>
          <wp:inline distT="0" distB="0" distL="0" distR="0">
            <wp:extent cx="3886835"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886835" cy="312356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1</w:t>
      </w:r>
      <w:r>
        <w:rPr/>
        <w:fldChar w:fldCharType="end"/>
      </w:r>
      <w:r>
        <w:rPr/>
        <w:t xml:space="preserve">. </w:t>
      </w:r>
      <w:r>
        <w:rPr>
          <w:b w:val="false"/>
        </w:rPr>
        <w:t>Im Dialog Diagrammfläche stellen Sie die Hintergrundfarbe für die Grafik insgesamt ein, einschließlich der Legende, Beschriftungen, Titel usw.</w:t>
      </w:r>
    </w:p>
    <w:p>
      <w:pPr>
        <w:pStyle w:val="Normal"/>
        <w:rPr/>
      </w:pPr>
      <w:r>
        <w:rPr/>
        <w:t>Um die Farbe der Diagrammwand zu ändern, wählen Sie im Menü den Eintrag Format | Diagrammwand, wählen im Kontextmenü Diagrammwand oder klicken doppelt auf die Grafik, wenn der Tooltipp Ihnen mitteilt, dass Sie sich über der Diagrammwand befinden. Der Dialog Diagrammwand wird geöffnet. Er entspricht dem Dialog Diagrammwand, die Auswahlmöglichkeiten betreffen aber nur den Bereich hinter der Grafik.</w:t>
      </w:r>
    </w:p>
    <w:p>
      <w:pPr>
        <w:pStyle w:val="Normal"/>
        <w:rPr/>
      </w:pPr>
      <w:r>
        <w:rPr/>
        <w:t>Die Bearbeitung des Diagrammbodens entspricht der der Diagrammwand. Wählen Sie im Menü Format | Diagrammboden oder im Kontextmenü Diagrammboden oder klicken Sie doppelt auf den Diagrammboden, um den Dialog Diagrammboden aufzurufen, der den Dialogen Diagrammfläche und Diagrammwand gleicht. Der Eintrag Diagrammboden erscheint nur, wenn Sie mit einer dreidimensionalen Grafik arbeiten.</w:t>
      </w:r>
    </w:p>
    <w:p>
      <w:pPr>
        <w:pStyle w:val="Heading3"/>
        <w:numPr>
          <w:ilvl w:val="0"/>
          <w:numId w:val="4"/>
        </w:numPr>
        <w:rPr/>
      </w:pPr>
      <w:r>
        <w:rPr/>
        <w:t>Wie ändere ich die Farben, die für die Repräsentation der Daten genutzt werden?</w:t>
      </w:r>
    </w:p>
    <w:p>
      <w:pPr>
        <w:pStyle w:val="Normal"/>
        <w:rPr/>
      </w:pPr>
      <w:r>
        <w:rPr/>
        <w:t>Um das Erscheinungsbild einer Datenserie zu ändern, markieren Sie die Datenreihe, indem Sie darauf klicken, während sich die Grafik im Bearbeitungsmodus befindet. Das genaue Vorgehen unterscheidet sich mit dem Diagrammtypen, in der Regel genügt aber ein einzelner Klick, wenn der Tooltipp anzeigt, dass Sie sich an einem Datenpunkt befinden.</w:t>
      </w:r>
    </w:p>
    <w:p>
      <w:pPr>
        <w:pStyle w:val="Normal"/>
        <w:rPr/>
      </w:pPr>
      <w:r>
        <w:rPr/>
        <w:t xml:space="preserve">Nachdem Sie die Datenserie markiert haben, wählen Sie im Menü Format | Objekteigenschaften oder im Kontextmenü Objekteigenschafen, um den Dialog Datenreihe </w:t>
      </w:r>
      <w:r>
        <w:rPr>
          <w:szCs w:val="24"/>
        </w:rPr>
        <w:t>(</w:t>
      </w:r>
      <w:r>
        <w:rPr>
          <w:b/>
          <w:szCs w:val="24"/>
        </w:rPr>
        <w:t>Abbildung 22</w:t>
      </w:r>
      <w:r>
        <w:rPr>
          <w:szCs w:val="24"/>
        </w:rPr>
        <w:t xml:space="preserve">) </w:t>
      </w:r>
      <w:r>
        <w:rPr/>
        <w:t xml:space="preserve">zu öffnen. Im Tab Fläche steuern Sie die Farbe der Datenserie. </w:t>
      </w:r>
    </w:p>
    <w:p>
      <w:pPr>
        <w:pStyle w:val="Normal"/>
        <w:keepNext w:val="true"/>
        <w:rPr/>
      </w:pPr>
      <w:r>
        <w:rPr/>
        <w:drawing>
          <wp:inline distT="0" distB="0" distL="0" distR="0">
            <wp:extent cx="3544570" cy="285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544570" cy="285051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2</w:t>
      </w:r>
      <w:r>
        <w:rPr/>
        <w:fldChar w:fldCharType="end"/>
      </w:r>
      <w:r>
        <w:rPr/>
        <w:t xml:space="preserve">. </w:t>
      </w:r>
      <w:r>
        <w:rPr>
          <w:b w:val="false"/>
        </w:rPr>
        <w:t>Der Bereich Fläche des Dialogs Datenserie steuert die Farbe für die einzelnen Datenserien.</w:t>
      </w:r>
    </w:p>
    <w:p>
      <w:pPr>
        <w:pStyle w:val="Normal"/>
        <w:rPr/>
      </w:pPr>
      <w:r>
        <w:rPr/>
        <w:t>Sie können auch die einzelnen Datenpunkte steuern. Um einen Datenpunkt zu markieren, klicken Sie darauf, während die Datenserie, die den Datenpunkt enthält, markiert ist. Anschließend wählen Sie im Menü Format | Objekteigenschaften oder im Kontextmenü Objekteigenschaften, um den Dialog Datenpunkt zu öffnen, der dem Dialog Datenserie entspricht. Um die Farbe des Datenpunktes zu ändern, nutzen Sie den Tab Fläche.</w:t>
      </w:r>
    </w:p>
    <w:p>
      <w:pPr>
        <w:pStyle w:val="Heading3"/>
        <w:numPr>
          <w:ilvl w:val="0"/>
          <w:numId w:val="4"/>
        </w:numPr>
        <w:rPr/>
      </w:pPr>
      <w:r>
        <w:rPr/>
        <w:t>Wie zeige ich den Wert eines Dateneintrags an?</w:t>
      </w:r>
    </w:p>
    <w:p>
      <w:pPr>
        <w:pStyle w:val="Normal"/>
        <w:rPr/>
      </w:pPr>
      <w:r>
        <w:rPr/>
        <w:t>In manchen Grafiken ist es hilfreich, die Daten nicht nur als Punkt oder Balken darzustellen, sondern auch den genauen Wert, den der Punkt oder Balken repräsentiert, Datenspalten-Beschriftung genannt. Datenspalten-Beschriftungen werden auf der Stufe der Datenserien und der Datenpunkte kontrolliert. Um die Datenspalten-Beschriftungen einzuschalten, markieren Sie die Serie oder den Punkt (wie im vorherigen Abschnitt beschrieben)und nutzen des Tab Datenbeschriftung (</w:t>
      </w:r>
      <w:r>
        <w:rPr>
          <w:b/>
        </w:rPr>
        <w:t>Abbildung 23</w:t>
      </w:r>
      <w:r>
        <w:rPr/>
        <w:t>) im dazugehörenden Dialog.</w:t>
      </w:r>
    </w:p>
    <w:p>
      <w:pPr>
        <w:pStyle w:val="Normal"/>
        <w:keepNext w:val="true"/>
        <w:rPr/>
      </w:pPr>
      <w:r>
        <w:rPr/>
        <w:drawing>
          <wp:inline distT="0" distB="0" distL="0" distR="0">
            <wp:extent cx="3773170" cy="3034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773170" cy="303466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3</w:t>
      </w:r>
      <w:r>
        <w:rPr/>
        <w:fldChar w:fldCharType="end"/>
      </w:r>
      <w:r>
        <w:rPr/>
        <w:t xml:space="preserve">. </w:t>
      </w:r>
      <w:r>
        <w:rPr>
          <w:b w:val="false"/>
        </w:rPr>
        <w:t>Im Tab Datenbeschriftung des Dialogs Datenserie oder Datenpunkt legen Sie fest, ob der Wert der Daten gemeinsam mit deren grafischer Repräsentation angezeigt wird.</w:t>
      </w:r>
    </w:p>
    <w:p>
      <w:pPr>
        <w:pStyle w:val="Normal"/>
        <w:rPr/>
      </w:pPr>
      <w:r>
        <w:rPr/>
        <w:t>Sie können den Wert der Daten anzeigen oder deren Beschriftung. In einem Balkendiagramm werden Sie in der Regel den Wert der Daten anzeigen, aber in einem XY-Diagramm in der Regel die Beschriftung der Daten, die nirgendwo anders in der Grafik angezeigt wird.</w:t>
      </w:r>
    </w:p>
    <w:p>
      <w:pPr>
        <w:pStyle w:val="Normal"/>
        <w:rPr/>
      </w:pPr>
      <w:r>
        <w:rPr/>
        <w:t>Die Tabs Zeichen und Schrifteffekt der Dialoge Datenserie und Datenpunkt entscheiden darüber, welche Datenbeschriftungen Sie einschalten.</w:t>
      </w:r>
    </w:p>
    <w:p>
      <w:pPr>
        <w:pStyle w:val="Heading3"/>
        <w:numPr>
          <w:ilvl w:val="0"/>
          <w:numId w:val="4"/>
        </w:numPr>
        <w:rPr/>
      </w:pPr>
      <w:r>
        <w:rPr/>
        <w:t>Kann ich dreidimensionale Grafiken aus einer anderen Perspektive betrachten?</w:t>
      </w:r>
    </w:p>
    <w:p>
      <w:pPr>
        <w:pStyle w:val="Normal"/>
        <w:rPr/>
      </w:pPr>
      <w:r>
        <w:rPr/>
        <w:t>Wenn Sie eine dreidimensionale Grafik einsetzen, können Sie die Grafik drehen, um sie aus einer anderen Perspektive anzusehen. Dafür klicken Sie doppelt auf die Grafik und markieren die angezeigten Daten, indem Sie darauf klicken. Der Mauszeiger ändert sich in ein Hufeisen und wenn Sie die linke Maustaste drücken und die Maus ziehen, drehen Sie die Grafik.</w:t>
      </w:r>
    </w:p>
    <w:p>
      <w:pPr>
        <w:pStyle w:val="Normal"/>
        <w:rPr/>
      </w:pPr>
      <w:r>
        <w:rPr/>
        <w:t xml:space="preserve">Wenn Sie klicken, erscheinen die Kanten eines Quaders, die Ihnen anzeigen, wie Sie das Objekt drehen. </w:t>
      </w:r>
      <w:r>
        <w:rPr>
          <w:b/>
        </w:rPr>
        <w:t xml:space="preserve">Abbildung 24 </w:t>
      </w:r>
      <w:r>
        <w:rPr/>
        <w:t xml:space="preserve">zeigt Ihnen eine Grafik, die zum Drehen bereit ist. </w:t>
      </w:r>
      <w:r>
        <w:rPr>
          <w:b/>
        </w:rPr>
        <w:t xml:space="preserve">Abbildung 25 </w:t>
      </w:r>
      <w:r>
        <w:rPr/>
        <w:t>zeigt Ihnen die gleiche Grafik, nachdem sie nach unten und rechts gedreht wurde.</w:t>
      </w:r>
    </w:p>
    <w:p>
      <w:pPr>
        <w:pStyle w:val="Normal"/>
        <w:keepNext w:val="true"/>
        <w:rPr/>
      </w:pPr>
      <w:r>
        <w:rPr/>
        <w:drawing>
          <wp:inline distT="0" distB="0" distL="0" distR="0">
            <wp:extent cx="2972435" cy="256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2972435" cy="25634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4</w:t>
      </w:r>
      <w:r>
        <w:rPr/>
        <w:fldChar w:fldCharType="end"/>
      </w:r>
      <w:r>
        <w:rPr/>
        <w:t xml:space="preserve">. </w:t>
      </w:r>
      <w:r>
        <w:rPr>
          <w:b w:val="false"/>
        </w:rPr>
        <w:t>Sie können eine dreidimensionale Grafik drehen. Der hufeisenförmige Cursor und die Kanten des Quaders zeigen an, dass die Grafik gedreht werden kann.</w:t>
      </w:r>
    </w:p>
    <w:p>
      <w:pPr>
        <w:pStyle w:val="Normal"/>
        <w:keepNext w:val="true"/>
        <w:rPr/>
      </w:pPr>
      <w:r>
        <w:rPr/>
        <w:drawing>
          <wp:inline distT="0" distB="0" distL="0" distR="0">
            <wp:extent cx="2972435" cy="258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2972435" cy="258000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5</w:t>
      </w:r>
      <w:r>
        <w:rPr/>
        <w:fldChar w:fldCharType="end"/>
      </w:r>
      <w:r>
        <w:rPr/>
        <w:t xml:space="preserve">. </w:t>
      </w:r>
      <w:r>
        <w:rPr>
          <w:b w:val="false"/>
        </w:rPr>
        <w:t>Nach dem Drehen nach unten und recht sehen Sie diese Grafik von oben.</w:t>
      </w:r>
    </w:p>
    <w:p>
      <w:pPr>
        <w:pStyle w:val="Normal"/>
        <w:rPr/>
      </w:pPr>
      <w:r>
        <w:rPr/>
        <w:t>Sie können die Rotation auch über den Menüeintrag Format | Position und Größe steuern oder des Eintrags Position und Größe im Kontextmenü steuern. Im Tab Drehung (</w:t>
      </w:r>
      <w:r>
        <w:rPr>
          <w:b/>
        </w:rPr>
        <w:t>Abbildung 26</w:t>
      </w:r>
      <w:r>
        <w:rPr/>
        <w:t xml:space="preserve">) können Sie den Drehpunkt und den Drehwinkel angeben. </w:t>
      </w:r>
    </w:p>
    <w:p>
      <w:pPr>
        <w:pStyle w:val="Normal"/>
        <w:keepNext w:val="true"/>
        <w:rPr/>
      </w:pPr>
      <w:r>
        <w:rPr/>
        <w:drawing>
          <wp:inline distT="0" distB="0" distL="0" distR="0">
            <wp:extent cx="3773170" cy="268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773170" cy="268922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6</w:t>
      </w:r>
      <w:r>
        <w:rPr/>
        <w:fldChar w:fldCharType="end"/>
      </w:r>
      <w:r>
        <w:rPr/>
        <w:t xml:space="preserve">. </w:t>
      </w:r>
      <w:r>
        <w:rPr>
          <w:b w:val="false"/>
        </w:rPr>
        <w:t>Der Tab Drehung des Dialogs Position und Größe gibt Ihnen die Möglichkeit, den Drehpunkt und den Grad der Drehung anzugeben.</w:t>
      </w:r>
    </w:p>
    <w:p>
      <w:pPr>
        <w:pStyle w:val="Normal"/>
        <w:rPr/>
      </w:pPr>
      <w:r>
        <w:rPr/>
        <w:t>Es gibt noch eine weitere Möglichkeit, die Drehung zu steuern. Wählen Sie im Menü Format | 3D-Ansicht, um den Dialog 3D-Ansicht zu öffnen. Sie können um jede Achse unabhängig voneinander drehen.</w:t>
      </w:r>
    </w:p>
    <w:p>
      <w:pPr>
        <w:pStyle w:val="Normal"/>
        <w:keepNext w:val="true"/>
        <w:rPr/>
      </w:pPr>
      <w:r>
        <w:rPr/>
        <w:drawing>
          <wp:inline distT="0" distB="0" distL="0" distR="0">
            <wp:extent cx="3772535" cy="150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772535" cy="150304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7</w:t>
      </w:r>
      <w:r>
        <w:rPr/>
        <w:fldChar w:fldCharType="end"/>
      </w:r>
      <w:r>
        <w:rPr/>
        <w:t xml:space="preserve">. </w:t>
      </w:r>
      <w:r>
        <w:rPr>
          <w:b w:val="false"/>
        </w:rPr>
        <w:t>Im Dialog 3D-Ansicht können Sie eine Grafik um jede einzelne Achse oder alle drei Achsen zusammen drehen.</w:t>
      </w:r>
    </w:p>
    <w:p>
      <w:pPr>
        <w:pStyle w:val="Heading2"/>
        <w:rPr/>
      </w:pPr>
      <w:r>
        <w:rPr/>
        <w:t>Zusammenfassung</w:t>
      </w:r>
    </w:p>
    <w:p>
      <w:pPr>
        <w:pStyle w:val="TextBody"/>
        <w:rPr/>
      </w:pPr>
      <w:r>
        <w:rPr/>
        <w:t>Calc gibt Ihnen eine nahezu vollständige Kontrolle über das Erscheinungsbild von Grafiken. Dieses Kapitel untersucht viele der Optionen, aber die beste Möglichkeit, sie zu verstehen, besteht darin, einige Zeit zu investieren und mit den Möglichkeiten zu experimentieren.</w:t>
      </w:r>
    </w:p>
    <w:p>
      <w:pPr>
        <w:pStyle w:val="TextBody"/>
        <w:spacing w:before="6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18"/>
    </w:rPr>
  </w:style>
  <w:style w:type="paragraph" w:styleId="DFPUG">
    <w:name w:val="dFPUG"/>
    <w:basedOn w:val="Normal"/>
    <w:qFormat/>
    <w:pPr>
      <w:spacing w:before="360" w:after="360"/>
      <w:jc w:val="center"/>
    </w:pPr>
    <w:rPr>
      <w:b/>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OOoSwitch%2010.1.jpg" TargetMode="External"/><Relationship Id="rId3" Type="http://schemas.openxmlformats.org/officeDocument/2006/relationships/image" Target="file:///tmp/in/OOoSwitch%2010.2.jpg" TargetMode="External"/><Relationship Id="rId4" Type="http://schemas.openxmlformats.org/officeDocument/2006/relationships/image" Target="file:///tmp/in/OOoSwitch%2010.3.jpg" TargetMode="External"/><Relationship Id="rId5" Type="http://schemas.openxmlformats.org/officeDocument/2006/relationships/image" Target="file:///tmp/in/OOoSwitch%2010.4.jpg" TargetMode="External"/><Relationship Id="rId6" Type="http://schemas.openxmlformats.org/officeDocument/2006/relationships/image" Target="file:///tmp/in/OOoSwitch%2010.5.jpg" TargetMode="External"/><Relationship Id="rId7" Type="http://schemas.openxmlformats.org/officeDocument/2006/relationships/image" Target="file:///tmp/in/OOoSwitch%2010.6.jpg" TargetMode="External"/><Relationship Id="rId8" Type="http://schemas.openxmlformats.org/officeDocument/2006/relationships/image" Target="file:///tmp/in/OOoSwitch%2010.7.jpg" TargetMode="External"/><Relationship Id="rId9" Type="http://schemas.openxmlformats.org/officeDocument/2006/relationships/image" Target="file:///tmp/in/OOoSwitch%2010.8.jpg" TargetMode="External"/><Relationship Id="rId10" Type="http://schemas.openxmlformats.org/officeDocument/2006/relationships/image" Target="file:///tmp/in/OOoSwitch%2010.9.jpg" TargetMode="External"/><Relationship Id="rId11" Type="http://schemas.openxmlformats.org/officeDocument/2006/relationships/image" Target="file:///tmp/in/OOoSwitch%2010.10.jpg" TargetMode="External"/><Relationship Id="rId12" Type="http://schemas.openxmlformats.org/officeDocument/2006/relationships/image" Target="file:///tmp/in/OOoSwitch%2010.11.jpg" TargetMode="External"/><Relationship Id="rId13" Type="http://schemas.openxmlformats.org/officeDocument/2006/relationships/image" Target="file:///tmp/in/OOoSwitch%2010.12.jpg" TargetMode="External"/><Relationship Id="rId14" Type="http://schemas.openxmlformats.org/officeDocument/2006/relationships/image" Target="file:///tmp/in/OOoSwitch%2010.13.jpg" TargetMode="External"/><Relationship Id="rId15" Type="http://schemas.openxmlformats.org/officeDocument/2006/relationships/image" Target="file:///tmp/in/OOoSwitch%2010.14.jpg" TargetMode="External"/><Relationship Id="rId16" Type="http://schemas.openxmlformats.org/officeDocument/2006/relationships/image" Target="file:///tmp/in/OOoSwitch%2010.15.jpg" TargetMode="External"/><Relationship Id="rId17" Type="http://schemas.openxmlformats.org/officeDocument/2006/relationships/image" Target="file:///tmp/in/OOoSwitch%2010.16.jpg" TargetMode="External"/><Relationship Id="rId18" Type="http://schemas.openxmlformats.org/officeDocument/2006/relationships/image" Target="file:///tmp/in/OOoSwitch%2010.17.jpg" TargetMode="External"/><Relationship Id="rId19" Type="http://schemas.openxmlformats.org/officeDocument/2006/relationships/image" Target="file:///tmp/in/OOoSwitch%2010.18.jpg" TargetMode="External"/><Relationship Id="rId20" Type="http://schemas.openxmlformats.org/officeDocument/2006/relationships/image" Target="file:///tmp/in/OOoSwitch%2010.19.jpg" TargetMode="External"/><Relationship Id="rId21" Type="http://schemas.openxmlformats.org/officeDocument/2006/relationships/image" Target="media/image1.png"/><Relationship Id="rId22" Type="http://schemas.openxmlformats.org/officeDocument/2006/relationships/image" Target="file:///tmp/in/OOoSwitch%2010.20.jpg" TargetMode="External"/><Relationship Id="rId23" Type="http://schemas.openxmlformats.org/officeDocument/2006/relationships/image" Target="file:///tmp/in/OOoSwitch%2010.21.jpg" TargetMode="External"/><Relationship Id="rId24" Type="http://schemas.openxmlformats.org/officeDocument/2006/relationships/image" Target="file:///tmp/in/OOoSwitch%2010.22.jpg" TargetMode="External"/><Relationship Id="rId25" Type="http://schemas.openxmlformats.org/officeDocument/2006/relationships/image" Target="file:///tmp/in/OOoSwitch%2010.23.jpg" TargetMode="External"/><Relationship Id="rId26" Type="http://schemas.openxmlformats.org/officeDocument/2006/relationships/image" Target="file:///tmp/in/OOoSwitch%2010.24.jpg" TargetMode="External"/><Relationship Id="rId27" Type="http://schemas.openxmlformats.org/officeDocument/2006/relationships/image" Target="file:///tmp/in/OOoSwitch%2010.25.jpg" TargetMode="External"/><Relationship Id="rId28" Type="http://schemas.openxmlformats.org/officeDocument/2006/relationships/image" Target="file:///tmp/in/OOoSwitch%2010.26.jpg" TargetMode="External"/><Relationship Id="rId29" Type="http://schemas.openxmlformats.org/officeDocument/2006/relationships/image" Target="file:///tmp/in/OOoSwitch%2010.27.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49:00Z</dcterms:created>
  <dc:creator>Tamar E. Granor</dc:creator>
  <dc:description>Die meisten Menschen verstehen Informationen besser, wenn sie als Grafik oder Diagramm präsentiert wird als wenn sie die reinen Daten sehen. Calc hat die Fähigkeit, die Daten auf unterschiedlichen Art aufzubereiten und bietet eine Oberfläche ähnlich einem Assistenten, um Sie durch die erforderlichen Schritte zu leiten.</dc:description>
  <dc:language>en-US</dc:language>
  <cp:lastModifiedBy>Ruth A. Mohr</cp:lastModifiedBy>
  <cp:lastPrinted>2003-09-10T12:01:00Z</cp:lastPrinted>
  <dcterms:modified xsi:type="dcterms:W3CDTF">2003-09-29T18:54:00Z</dcterms:modified>
  <cp:revision>81</cp:revision>
  <dc:subject>Linuxtransfer</dc:subject>
  <dc:title>Arbeiten mit Grafiken und Diagrammen</dc:title>
</cp:coreProperties>
</file>