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0"/>
        <w:gridCol w:w="145"/>
      </w:tblGrid>
      <w:tr>
        <w:trPr/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Visual FoxPro Toolkit for .NET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Printers() Meth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ills an array with all the printers that can be accessed by this machi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>
          <w:b/>
          <w:bCs/>
        </w:rPr>
        <w:t>Public Shared Function APrinters(ByRef aArray() As String) As Integer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>
          <w:b/>
          <w:bCs/>
        </w:rPr>
        <w:t>public static int APrinters(out string[] aArray)</w:t>
        <w:b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Example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Dim MyPrinters() As String</w:t>
      </w:r>
    </w:p>
    <w:p>
      <w:pPr>
        <w:pStyle w:val="HTMLVorformatiert"/>
        <w:rPr/>
      </w:pPr>
      <w:r>
        <w:rPr/>
        <w:t>Dim nCount As Integer = APrinters(MyPrinters)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/>
        <w:t>string[] MyPrinters;</w:t>
      </w:r>
    </w:p>
    <w:p>
      <w:pPr>
        <w:pStyle w:val="HTMLVorformatiert"/>
        <w:rPr/>
      </w:pPr>
      <w:r>
        <w:rPr/>
        <w:t>int nCount = VFPToolkit.arrays.APrinters(out MyPrinters);</w:t>
      </w:r>
    </w:p>
    <w:p>
      <w:pPr>
        <w:pStyle w:val="HTMLVorformatiert"/>
        <w:rPr/>
      </w:pPr>
      <w:r>
        <w:rPr/>
        <w:t xml:space="preserve">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Implementation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Public Shared Function APrinters(ByRef aArray() As String) As Integer</w:t>
        <w:br/>
        <w:t xml:space="preserve">    'Initialize the PrinterSettings object</w:t>
        <w:br/>
        <w:t xml:space="preserve">    Dim oPrtSettings As PrinterSettings = New PrinterSettings()</w:t>
        <w:br/>
        <w:br/>
        <w:t xml:space="preserve">    Dim se As IEnumerator = System.Drawing.Printing.PrinterSettings.InstalledPrinters.GetEnumerator()</w:t>
        <w:br/>
        <w:t xml:space="preserve">    Dim i As Integer = 0</w:t>
        <w:br/>
        <w:br/>
        <w:t xml:space="preserve">    'simply count in the first round</w:t>
        <w:br/>
        <w:t xml:space="preserve">    While se.MoveNext()</w:t>
        <w:br/>
        <w:t xml:space="preserve">        i = i + 1</w:t>
        <w:br/>
        <w:t xml:space="preserve">    End While</w:t>
        <w:br/>
        <w:br/>
        <w:t xml:space="preserve">    'update the array now</w:t>
        <w:br/>
        <w:t xml:space="preserve">    aArray = New String(i) {}</w:t>
        <w:br/>
        <w:t xml:space="preserve">    i = 0</w:t>
        <w:br/>
        <w:t xml:space="preserve">    se.Reset()</w:t>
        <w:br/>
        <w:t xml:space="preserve">    While se.MoveNext()</w:t>
        <w:br/>
        <w:t xml:space="preserve">        aArray(i) = se.Current.ToString()</w:t>
        <w:br/>
        <w:t xml:space="preserve">        i = i + 1</w:t>
        <w:br/>
        <w:t xml:space="preserve">    End While</w:t>
        <w:br/>
        <w:br/>
        <w:br/>
        <w:t xml:space="preserve">    'Return a 1 based length</w:t>
        <w:br/>
        <w:t xml:space="preserve">    Return aArray.Length</w:t>
        <w:br/>
        <w:t>End Function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/>
        <w:t>public static int APrinters(out string[] aArray)</w:t>
        <w:br/>
        <w:t>{</w:t>
        <w:br/>
        <w:tab/>
        <w:t>//Initialize the PrinterSettings object</w:t>
        <w:br/>
        <w:tab/>
        <w:t>PrinterSettings oPrtSettings = new PrinterSettings();</w:t>
        <w:br/>
        <w:tab/>
        <w:br/>
        <w:tab/>
        <w:t>IEnumerator se = System.Drawing.Printing.PrinterSettings.InstalledPrinters.GetEnumerator();</w:t>
        <w:br/>
        <w:tab/>
        <w:t>int i = 0;</w:t>
        <w:br/>
        <w:br/>
        <w:tab/>
        <w:t>//simply count in the first round</w:t>
        <w:br/>
        <w:tab/>
        <w:t>while (se.MoveNext())</w:t>
        <w:br/>
        <w:tab/>
        <w:tab/>
        <w:t>i++;</w:t>
        <w:br/>
        <w:br/>
        <w:tab/>
        <w:t>//update the array now</w:t>
        <w:br/>
        <w:tab/>
        <w:t>aArray = new string[i];</w:t>
        <w:br/>
        <w:tab/>
        <w:t>i = 0;</w:t>
        <w:br/>
        <w:tab/>
        <w:t>se.Reset();</w:t>
        <w:br/>
        <w:tab/>
        <w:t>while (se.MoveNext())</w:t>
        <w:br/>
        <w:tab/>
        <w:t>{</w:t>
        <w:br/>
        <w:tab/>
        <w:tab/>
        <w:t>aArray[i] = se.Current.ToString();</w:t>
        <w:br/>
        <w:tab/>
        <w:tab/>
        <w:t>i++;</w:t>
        <w:br/>
        <w:tab/>
        <w:t>}</w:t>
        <w:br/>
        <w:br/>
        <w:br/>
        <w:tab/>
        <w:t>//Return a 1 based length</w:t>
        <w:br/>
        <w:tab/>
        <w:t>return aArray.Length;</w:t>
        <w:br/>
        <w:t>}</w:t>
        <w:br/>
        <w:t xml:space="preserve">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Requirements</w: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Namespace: </w:t>
      </w:r>
      <w:hyperlink r:id="rId2">
        <w:r>
          <w:rPr>
            <w:rStyle w:val="InternetLink"/>
            <w:rFonts w:cs="Verdana" w:ascii="Verdana" w:hAnsi="Verdana"/>
          </w:rPr>
          <w:t>VFPToolkit</w:t>
        </w:r>
      </w:hyperlink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lass: </w:t>
      </w:r>
      <w:hyperlink r:id="rId3">
        <w:r>
          <w:rPr>
            <w:rStyle w:val="InternetLink"/>
            <w:rFonts w:cs="Verdana" w:ascii="Verdana" w:hAnsi="Verdana"/>
          </w:rPr>
          <w:t>VFPToolkit.arrays</w:t>
        </w:r>
      </w:hyperlink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Platforms: </w:t>
      </w:r>
      <w:r>
        <w:rPr>
          <w:rFonts w:cs="Verdana" w:ascii="Verdana" w:hAnsi="Verdana"/>
        </w:rPr>
        <w:t>Windows 98, Windows NT 4.0, Windows Millennium Edition, Windows 2000, Windows XP Home Edition, Windows XP Professional, Windows .NET Server family</w:t>
      </w:r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Assembly: </w:t>
      </w:r>
      <w:r>
        <w:rPr>
          <w:rFonts w:cs="Verdana" w:ascii="Verdana" w:hAnsi="Verdana"/>
        </w:rPr>
        <w:t>VFPToolkit (in VFPToolkitNET.dll)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See Also</w:t>
      </w:r>
    </w:p>
    <w:p>
      <w:pPr>
        <w:pStyle w:val="StandardWeb"/>
        <w:spacing w:before="0" w:after="0"/>
        <w:rPr/>
      </w:pPr>
      <w:hyperlink r:id="rId4">
        <w:r>
          <w:rPr>
            <w:rStyle w:val="InternetLink"/>
            <w:rFonts w:cs="Verdana" w:ascii="Verdana" w:hAnsi="Verdana"/>
          </w:rPr>
          <w:t>VFPToolkit.arrays Members</w:t>
        </w:r>
      </w:hyperlink>
      <w:r>
        <w:rPr>
          <w:rFonts w:cs="Verdana" w:ascii="Verdana" w:hAnsi="Verdana"/>
        </w:rPr>
        <w:t xml:space="preserve"> | </w:t>
      </w:r>
      <w:hyperlink r:id="rId5">
        <w:r>
          <w:rPr>
            <w:rStyle w:val="InternetLink"/>
            <w:rFonts w:cs="Verdana" w:ascii="Verdana" w:hAnsi="Verdana"/>
          </w:rPr>
          <w:t>VFPToolkit Namespace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Lang">
    <w:name w:val="lang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fault.htm" TargetMode="External"/><Relationship Id="rId3" Type="http://schemas.openxmlformats.org/officeDocument/2006/relationships/hyperlink" Target="../in/vfptoolkitnetarraysclasstopic.htm" TargetMode="External"/><Relationship Id="rId4" Type="http://schemas.openxmlformats.org/officeDocument/2006/relationships/hyperlink" Target="../in/vfptoolkitnetarraysmemberstopic.htm" TargetMode="External"/><Relationship Id="rId5" Type="http://schemas.openxmlformats.org/officeDocument/2006/relationships/hyperlink" Target="../in/defaul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0:41:00Z</dcterms:created>
  <dc:creator/>
  <dc:description>Fills an array with all the printers that can be accessed by this machine. </dc:description>
  <dc:language>en-US</dc:language>
  <cp:lastModifiedBy>Ruth A. Mohr</cp:lastModifiedBy>
  <dcterms:modified xsi:type="dcterms:W3CDTF">2003-09-29T10:42:00Z</dcterms:modified>
  <cp:revision>2</cp:revision>
  <dc:subject/>
  <dc:title>APrinters() Method</dc:title>
</cp:coreProperties>
</file>