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sBlank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 logical value indicating if an integer is 0 or n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 logical value indicating if a long is 0 or n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 logical value indicating if a double is 0 or n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 logical value indicating if a decimal is 0 or n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 logical value indicating if a string is blank or n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 logical value indicating if a character is a blank space or n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 logical value indicating if a character is a blank space or n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IsBlank(ByVal nValue As Integer) As Boolean</w:t>
        <w:br/>
        <w:t>Public Shared Function IsBlank(ByVal nValue As Long) As Boolean</w:t>
        <w:br/>
        <w:t>Public Shared Function IsBlank(ByVal nValue As Double) As Boolean</w:t>
        <w:br/>
        <w:t>Public Shared Function IsBlank(ByVal nValue As Decimal) As Boolean</w:t>
        <w:br/>
        <w:t>Public Shared Function IsBlank(ByVal tcString As String) As Boolean</w:t>
        <w:br/>
        <w:t>Public Shared Function IsBlank(ByVal lcChar As Char) As Boolean</w:t>
        <w:br/>
        <w:t>Public Shared Function IsBlank(ByVal lValue As Boolean) As Boolea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bool IsBlank(int nValue)</w:t>
        <w:br/>
        <w:t>public static bool IsBlank(long nValue)</w:t>
        <w:br/>
        <w:t>public static bool IsBlank(double nValue)</w:t>
        <w:br/>
        <w:t>public static bool IsBlank(decimal nValue)</w:t>
        <w:br/>
        <w:t>public static bool IsBlank(string tcString)</w:t>
        <w:br/>
        <w:t>public static bool IsBlank(char lcChar)</w:t>
        <w:br/>
        <w:t>public static bool IsBlank(bool lValue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Console.WriteLine(IsBlank("VFP Toolkit for .NET")) 'returns fals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IsBlank(ByVal nValue As Integer) As Boolean</w:t>
        <w:br/>
        <w:t xml:space="preserve">    Return Empty(nValue)</w:t>
        <w:br/>
        <w:t>End Function</w:t>
        <w:br/>
        <w:br/>
        <w:t>Public Shared Function IsBlank(ByVal nValue As Long) As Boolean</w:t>
        <w:br/>
        <w:t xml:space="preserve">    Return Empty(nValue)</w:t>
        <w:br/>
        <w:t>End Function</w:t>
        <w:br/>
        <w:br/>
        <w:t>Public Shared Function IsBlank(ByVal nValue As Double) As Boolean</w:t>
        <w:br/>
        <w:t xml:space="preserve">    Return Empty(nValue)</w:t>
        <w:br/>
        <w:t>End Function</w:t>
        <w:br/>
        <w:br/>
        <w:t>Public Shared Function IsBlank(ByVal nValue As Decimal) As Boolean</w:t>
        <w:br/>
        <w:t xml:space="preserve">    Return Empty(nValue)</w:t>
        <w:br/>
        <w:t>End Function</w:t>
        <w:br/>
        <w:br/>
        <w:t>Public Shared Function IsBlank(ByVal tcString As String) As Boolean</w:t>
        <w:br/>
        <w:t xml:space="preserve">    'Does not check for string with blank spaces</w:t>
        <w:br/>
        <w:t xml:space="preserve">    Return (tcString.Length = 0)</w:t>
        <w:br/>
        <w:t>End Function</w:t>
        <w:br/>
        <w:br/>
        <w:t>Public Shared Function IsBlank(ByVal lcChar As Char) As Boolean</w:t>
        <w:br/>
        <w:t xml:space="preserve">    Return Empty(lcChar)</w:t>
        <w:br/>
        <w:t>End Function</w:t>
        <w:br/>
        <w:br/>
        <w:t>Public Shared Function IsBlank(ByVal lValue As Boolean) As Boolean</w:t>
        <w:br/>
        <w:t xml:space="preserve">    Return Empty(lValue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bool IsBlank(int nValue)</w:t>
        <w:br/>
        <w:t>{</w:t>
        <w:br/>
        <w:tab/>
        <w:t>return Empty(nValue);</w:t>
        <w:br/>
        <w:t>}</w:t>
        <w:br/>
        <w:br/>
        <w:t>public static bool IsBlank(long nValue)</w:t>
        <w:br/>
        <w:t>{</w:t>
        <w:br/>
        <w:tab/>
        <w:t>return Empty(nValue);</w:t>
        <w:br/>
        <w:t>}</w:t>
        <w:br/>
        <w:br/>
        <w:t>public static bool IsBlank(double nValue)</w:t>
        <w:br/>
        <w:t>{</w:t>
        <w:br/>
        <w:tab/>
        <w:t>return Empty(nValue);</w:t>
        <w:br/>
        <w:t>}</w:t>
        <w:br/>
        <w:br/>
        <w:t>public static bool IsBlank(decimal nValue)</w:t>
        <w:br/>
        <w:t>{</w:t>
        <w:br/>
        <w:tab/>
        <w:t>return Empty(nValue);</w:t>
        <w:br/>
        <w:t>}</w:t>
        <w:br/>
        <w:br/>
        <w:t>public static bool IsBlank(string tcString)</w:t>
        <w:br/>
        <w:t>{</w:t>
        <w:br/>
        <w:tab/>
        <w:t>//Does not check for string with blank spaces</w:t>
        <w:br/>
        <w:tab/>
        <w:t>return (tcString.Length == 0);</w:t>
        <w:br/>
        <w:t>}</w:t>
        <w:br/>
        <w:br/>
        <w:t>public static bool IsBlank(char lcChar)</w:t>
        <w:br/>
        <w:t>{</w:t>
        <w:br/>
        <w:tab/>
        <w:t>return Empty(lcChar);</w:t>
        <w:br/>
        <w:t>}</w:t>
        <w:br/>
        <w:br/>
        <w:t>public static bool IsBlank(bool lValue)</w:t>
        <w:br/>
        <w:t>{</w:t>
        <w:br/>
        <w:tab/>
        <w:t>return Empty(lValue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common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common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commonclasstopic.htm" TargetMode="External"/><Relationship Id="rId4" Type="http://schemas.openxmlformats.org/officeDocument/2006/relationships/hyperlink" Target="../in/vfptoolkitnetcommon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50:00Z</dcterms:created>
  <dc:creator/>
  <dc:description>Returns a logical value indicating if an integer is 0 or not. Returns a logical value indicating if a long is 0 or not. Returns a logical value indicating if a double is 0 or not 
</dc:description>
  <dc:language>en-US</dc:language>
  <cp:lastModifiedBy>Ruth A. Mohr</cp:lastModifiedBy>
  <dcterms:modified xsi:type="dcterms:W3CDTF">2003-09-29T10:50:00Z</dcterms:modified>
  <cp:revision>2</cp:revision>
  <dc:subject/>
  <dc:title>IsBlank() Method</dc:title>
</cp:coreProperties>
</file>