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GB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method receives three parameters and returns a color object from those values. In VFP, this method returned a value whereas, in this case we are actually returning a System.Drawing.Color objec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8000"/>
        </w:rPr>
        <w:t>This method maps directly to existing functionality in the .NET. Use the code listed in the Implementation section of the help detail instead.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RGB(ByVal R As Integer, ByVal G As Integer, ByVal B As Integer) As System.Drawing.Color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System.Drawing.Color RGB(int R, int G, int B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Dim o As Color = RGB(255,255,255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Color o = VFPToolkit.common.RGB(255,255,255);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RGB(ByVal R As Integer, ByVal G As Integer, ByVal B As Integer) As System.Drawing.Color</w:t>
        <w:br/>
        <w:t xml:space="preserve">    Return System.Drawing.Color.FromArgb(R, G, B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System.Drawing.Color RGB(int R, int G, int B)</w:t>
        <w:br/>
        <w:t>{</w:t>
        <w:br/>
        <w:tab/>
        <w:t>return System.Drawing.Color.FromArgb(R,G,B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common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common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commonclasstopic.htm" TargetMode="External"/><Relationship Id="rId4" Type="http://schemas.openxmlformats.org/officeDocument/2006/relationships/hyperlink" Target="../in/vfptoolkitnetcommon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53:00Z</dcterms:created>
  <dc:creator/>
  <dc:description>This method receives three parameters and returns a color object from those values. In VFP, this method returned a value whereas, in this case we are actually returning a System.Drawing.Color object. </dc:description>
  <dc:language>en-US</dc:language>
  <cp:lastModifiedBy>Ruth A. Mohr</cp:lastModifiedBy>
  <dcterms:modified xsi:type="dcterms:W3CDTF">2003-09-29T10:53:00Z</dcterms:modified>
  <cp:revision>2</cp:revision>
  <dc:subject/>
  <dc:title>RGB() Method</dc:title>
</cp:coreProperties>
</file>