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etColor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plays the Color Dialog box and instead of returning a color code this function returns the actual color object. It receives a color object as a parameter and opens the dialog with that color select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plays the Color Dialog box and instead of returning a color code this function returns the actual color objec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8000"/>
        </w:rPr>
        <w:t>This method is only available in WinForms and not available for ASP.NET WebForms.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GetColor(ByVal oColor As System.Drawing.Color) As System.Drawing.Color</w:t>
        <w:br/>
        <w:t>Public Shared Function GetColor() As System.Drawing.Color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System.Drawing.Color GetColor(System.Drawing.Color oColor)</w:t>
        <w:br/>
        <w:t>public static System.Drawing.Color GetColor(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MyTextBox.ForeColor = GetColor(MyTextBox.ForeColor)  'Pass the current color as a paramete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MyLabel.ForeColor = GetColor()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ab/>
        <w:t>MyLabel.ForeColor = VFPToolkit.dialogs.GetColor(MyLabel.ForeColor);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MyLabel.ForeColor = VFPToolkit.dialogs.GetColor();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GetColor(ByVal oColor As System.Drawing.Color) As System.Drawing.Color</w:t>
        <w:br/>
        <w:t xml:space="preserve">    'Create a new ColorDialog object</w:t>
        <w:br/>
        <w:t xml:space="preserve">    Dim cd As ColorDialog = New ColorDialog()</w:t>
        <w:br/>
        <w:br/>
        <w:t xml:space="preserve">    'Just in case you do not want customers to create their own colors</w:t>
        <w:br/>
        <w:t xml:space="preserve">    'cd.AllowFullOpen = false ;</w:t>
        <w:br/>
        <w:t xml:space="preserve">    cd.ShowHelp = True</w:t>
        <w:br/>
        <w:br/>
        <w:t xml:space="preserve">    'Specify the default color to be selected</w:t>
        <w:br/>
        <w:t xml:space="preserve">    cd.Color = oColor</w:t>
        <w:br/>
        <w:br/>
        <w:t xml:space="preserve">    'Show the dialog and return the color</w:t>
        <w:br/>
        <w:t xml:space="preserve">    cd.ShowDialog()</w:t>
        <w:br/>
        <w:t xml:space="preserve">    Return cd.Color</w:t>
        <w:br/>
        <w:t>End Function</w:t>
        <w:br/>
        <w:br/>
        <w:t>Public Shared Function GetColor() As System.Drawing.Color</w:t>
        <w:br/>
        <w:t xml:space="preserve">    'Create a new default color object </w:t>
        <w:br/>
        <w:t xml:space="preserve">    Dim oColor As System.Drawing.Color = New Color()</w:t>
        <w:br/>
        <w:br/>
        <w:t xml:space="preserve">    'Call the overloaded method above and pass the color object to it</w:t>
        <w:br/>
        <w:t xml:space="preserve">    Return GetColor(oColor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System.Drawing.Color GetColor(System.Drawing.Color oColor)</w:t>
        <w:br/>
        <w:t>{</w:t>
        <w:br/>
        <w:tab/>
        <w:t>//Create a new ColorDialog object</w:t>
        <w:br/>
        <w:tab/>
        <w:t>ColorDialog cd = new ColorDialog();</w:t>
        <w:br/>
        <w:tab/>
        <w:br/>
        <w:tab/>
        <w:t>//Just in case you do not want customers to create their own colors</w:t>
        <w:br/>
        <w:tab/>
        <w:t>//cd.AllowFullOpen = false ;</w:t>
        <w:br/>
        <w:tab/>
        <w:t>cd.ShowHelp = true ;</w:t>
        <w:br/>
        <w:tab/>
        <w:br/>
        <w:tab/>
        <w:t>//Specify the default color to be selected</w:t>
        <w:br/>
        <w:tab/>
        <w:t>cd.Color = oColor ;</w:t>
        <w:br/>
        <w:br/>
        <w:tab/>
        <w:t>//Show the dialog and return the color</w:t>
        <w:br/>
        <w:tab/>
        <w:t>if(cd.ShowDialog() == DialogResult.Cancel)</w:t>
        <w:br/>
        <w:tab/>
        <w:t>{</w:t>
        <w:br/>
        <w:tab/>
        <w:tab/>
        <w:t>//Visual FoxPro returns the White color when the Cancel button is selected</w:t>
        <w:br/>
        <w:tab/>
        <w:tab/>
        <w:t xml:space="preserve">cd.Color = Color.White; </w:t>
        <w:br/>
        <w:tab/>
        <w:t>}</w:t>
        <w:br/>
        <w:tab/>
        <w:t>return  cd.Color;</w:t>
        <w:br/>
        <w:t>}</w:t>
        <w:br/>
        <w:br/>
        <w:t>public static System.Drawing.Color GetColor()</w:t>
        <w:br/>
        <w:t>{</w:t>
        <w:br/>
        <w:tab/>
        <w:t xml:space="preserve">//Create a new default color object </w:t>
        <w:br/>
        <w:tab/>
        <w:t>System.Drawing.Color oColor = new Color();</w:t>
        <w:br/>
        <w:br/>
        <w:tab/>
        <w:t>//Call the overloaded method above and pass the color object to it</w:t>
        <w:br/>
        <w:tab/>
        <w:t>return GetColor(oColor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dialog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dialog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dialogsclasstopic.htm" TargetMode="External"/><Relationship Id="rId4" Type="http://schemas.openxmlformats.org/officeDocument/2006/relationships/hyperlink" Target="../in/vfptoolkitnetdialog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19:00Z</dcterms:created>
  <dc:creator/>
  <dc:description>Displays the Color Dialog box and instead of returning a color code this function returns the actual color object. It receives a color object as a parameter and opens the dialog with that color selected </dc:description>
  <dc:language>en-US</dc:language>
  <cp:lastModifiedBy>Ruth A. Mohr</cp:lastModifiedBy>
  <dcterms:modified xsi:type="dcterms:W3CDTF">2003-09-29T11:19:00Z</dcterms:modified>
  <cp:revision>2</cp:revision>
  <dc:subject/>
  <dc:title>GetColor() Method</dc:title>
</cp:coreProperties>
</file>