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utFile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ls the Save As dialog box and returns the file name you specify. (Please note that not all the parameters are implemented.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8000"/>
        </w:rPr>
        <w:t>This method is only available in WinForms and not available for ASP.NET WebForms.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PutFile(ByVal tcTitle As String, ByVal tcFileName As String, ByVal tcExtension As String) As String</w:t>
        <w:br/>
        <w:t>Public Shared Function PutFile() As String</w:t>
        <w:br/>
        <w:t>Public Shared Function PutFile(ByVal tcTitle As String) As String</w:t>
        <w:br/>
        <w:t>Public Shared Function PutFile(ByVal tcTitle As String, ByVal tcFileName As String) As String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string PutFile(string tcTitle, string tcFileName, string tcExtension)</w:t>
        <w:br/>
        <w:t>public static string PutFile()</w:t>
        <w:br/>
        <w:t>public static string PutFile(string tcTitle)</w:t>
        <w:br/>
        <w:t>public static string PutFile(string tcTitle, string tcFileName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tFile("Save Custom File As", "MyCustomFile", "abc;def;kam"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PutFile(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PutFile("Save Custom File As"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PutFile("Save Custom File As", "MyCustomFile"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VFPToolkit.dialogs.PutFile("Save Custom File As", "MyCustomFile", "abc;def;kam");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VFPToolkit.dialogs.PutFile();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VFPToolkit.dialogs.PutFile("Save Custom File As");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VFPToolkit.dialogs.PutFile("Save Custom File As", "MyCustomFile");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PutFile(ByVal tcTitle As String, ByVal tcFileName As String, ByVal tcExtension As String) As String</w:t>
        <w:br/>
        <w:t xml:space="preserve">    'Initialize the return file name</w:t>
        <w:br/>
        <w:t xml:space="preserve">    Dim lcFileName As String = ""</w:t>
        <w:br/>
        <w:t xml:space="preserve">    Dim lcFilter As String = "txt files (*.txt)|*.txt|All files (*.*)|*.*"</w:t>
        <w:br/>
        <w:br/>
        <w:t xml:space="preserve">    'Open the save as dialog for the user to select a file</w:t>
        <w:br/>
        <w:t xml:space="preserve">    Dim sfd As SaveFileDialog = New SaveFileDialog()</w:t>
        <w:br/>
        <w:t xml:space="preserve">    sfd.RestoreDirectory = True</w:t>
        <w:br/>
        <w:t xml:space="preserve">    sfd.InitialDirectory = System.IO.Directory.GetCurrentDirectory()</w:t>
        <w:br/>
        <w:t xml:space="preserve">    sfd.FileName = tcFileName</w:t>
        <w:br/>
        <w:br/>
        <w:t xml:space="preserve">    'Specify the default filter to use for displaying files</w:t>
        <w:br/>
        <w:t xml:space="preserve">    If tcExtension.Trim().Length = 0 Then</w:t>
        <w:br/>
        <w:t xml:space="preserve">        sfd.Filter = lcFilter</w:t>
        <w:br/>
        <w:t xml:space="preserve">        sfd.FilterIndex = 2</w:t>
        <w:br/>
        <w:t xml:space="preserve">    Else</w:t>
        <w:br/>
        <w:t xml:space="preserve">        Try</w:t>
        <w:br/>
        <w:t xml:space="preserve">            sfd.Filter = lcFilter + VFPToolkit.dialogs.__GetExtenstion(tcExtension)</w:t>
        <w:br/>
        <w:t xml:space="preserve">            sfd.FilterIndex = 3</w:t>
        <w:br/>
        <w:t xml:space="preserve">        Catch</w:t>
        <w:br/>
        <w:t xml:space="preserve">            sfd.Filter = lcFilter</w:t>
        <w:br/>
        <w:t xml:space="preserve">        End Try</w:t>
        <w:br/>
        <w:t xml:space="preserve">    End If</w:t>
        <w:br/>
        <w:br/>
        <w:t xml:space="preserve">    'check if a title is specified</w:t>
        <w:br/>
        <w:t xml:space="preserve">    If tcTitle.Trim().Length &gt; 0 Then</w:t>
        <w:br/>
        <w:t xml:space="preserve">        sfd.Title = tcTitle</w:t>
        <w:br/>
        <w:t xml:space="preserve">    End If</w:t>
        <w:br/>
        <w:br/>
        <w:t xml:space="preserve">    'Show the dialog and if the user selects a file return the file name</w:t>
        <w:br/>
        <w:t xml:space="preserve">    If sfd.ShowDialog() &lt;&gt; DialogResult.Cancel Then</w:t>
        <w:br/>
        <w:t xml:space="preserve">        lcFileName = sfd.FileName</w:t>
        <w:br/>
        <w:t xml:space="preserve">    End If</w:t>
        <w:br/>
        <w:br/>
        <w:t xml:space="preserve">    'return the file name</w:t>
        <w:br/>
        <w:t xml:space="preserve">    Return lcFileName</w:t>
        <w:br/>
        <w:t>End Function</w:t>
        <w:br/>
        <w:br/>
        <w:br/>
        <w:t>Public Shared Function PutFile() As String</w:t>
        <w:br/>
        <w:t xml:space="preserve">    Return PutFile("", "", "")</w:t>
        <w:br/>
        <w:t>End Function</w:t>
        <w:br/>
        <w:br/>
        <w:br/>
        <w:t>Public Shared Function PutFile(ByVal tcTitle As String) As String</w:t>
        <w:br/>
        <w:t xml:space="preserve">    Return PutFile(tcTitle, "", "")</w:t>
        <w:br/>
        <w:t>End Function</w:t>
        <w:br/>
        <w:br/>
        <w:br/>
        <w:t>Public Shared Function PutFile(ByVal tcTitle As String, ByVal tcFileName As String) As String</w:t>
        <w:br/>
        <w:t xml:space="preserve">    Return PutFile(tcTitle, tcFileName, "")</w:t>
        <w:br/>
        <w:t>End Function</w:t>
        <w:br/>
        <w:br/>
        <w:t>Private Shared Function __GetExtenstion(ByVal lcExtension As String) As String</w:t>
        <w:br/>
        <w:t xml:space="preserve">    Dim laSeperators() As Char = {";"c, "|"c}</w:t>
        <w:br/>
        <w:br/>
        <w:t xml:space="preserve">    Dim laExtensions() As String = lcExtension.Split(laSeperators)</w:t>
        <w:br/>
        <w:t xml:space="preserve">    Dim sb As StringBuilder = New StringBuilder()</w:t>
        <w:br/>
        <w:t xml:space="preserve">    Dim lcCurrent As String</w:t>
        <w:br/>
        <w:t xml:space="preserve">    Dim lcPrevious As String = ""</w:t>
        <w:br/>
        <w:t xml:space="preserve">    Dim i As Integer</w:t>
        <w:br/>
        <w:t xml:space="preserve">    For i = 0 To laExtensions.Length - 1 Step i + 1</w:t>
        <w:br/>
        <w:t xml:space="preserve">        'Check if the extension has a period and if so then do not add a *</w:t>
        <w:br/>
        <w:t xml:space="preserve">        lcCurrent = laExtensions(i).Trim()</w:t>
        <w:br/>
        <w:br/>
        <w:t xml:space="preserve">        ' Check if there is an open parenthesis in this line and if so then</w:t>
        <w:br/>
        <w:t xml:space="preserve">        ' simply store then one and pick up the next one</w:t>
        <w:br/>
        <w:t xml:space="preserve">        If (lcCurrent.IndexOf("(") &gt;= 0) And (lcPrevious.Length = 0) Then</w:t>
        <w:br/>
        <w:t xml:space="preserve">            lcPrevious = lcCurrent</w:t>
        <w:br/>
        <w:t xml:space="preserve">        Else</w:t>
        <w:br/>
        <w:t xml:space="preserve">            'If there is no period in this extension then add one</w:t>
        <w:br/>
        <w:t xml:space="preserve">            If lcCurrent.IndexOf(".") &lt; 0 Then</w:t>
        <w:br/>
        <w:t xml:space="preserve">                lcCurrent = "*." + lcCurrent</w:t>
        <w:br/>
        <w:t xml:space="preserve">            End If</w:t>
        <w:br/>
        <w:br/>
        <w:t xml:space="preserve">            'Create the extension</w:t>
        <w:br/>
        <w:t xml:space="preserve">            If lcPrevious.Length = 0 Then</w:t>
        <w:br/>
        <w:t xml:space="preserve">                sb.Append("|" + lcCurrent)</w:t>
        <w:br/>
        <w:t xml:space="preserve">                sb.Append("|" + lcCurrent) 'append it twice</w:t>
        <w:br/>
        <w:t xml:space="preserve">            Else</w:t>
        <w:br/>
        <w:t xml:space="preserve">                sb.Append("|" + lcPrevious)</w:t>
        <w:br/>
        <w:t xml:space="preserve">                sb.Append("|" + lcCurrent)</w:t>
        <w:br/>
        <w:t xml:space="preserve">            End If</w:t>
        <w:br/>
        <w:br/>
        <w:t xml:space="preserve">            'reset the previous string</w:t>
        <w:br/>
        <w:t xml:space="preserve">            lcPrevious = ""</w:t>
        <w:br/>
        <w:t xml:space="preserve">        End If</w:t>
        <w:br/>
        <w:t xml:space="preserve">    Next</w:t>
        <w:br/>
        <w:t xml:space="preserve">    Return sb.ToString()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string PutFile(string tcTitle, string tcFileName, string tcExtension)</w:t>
        <w:br/>
        <w:t>{</w:t>
        <w:br/>
        <w:tab/>
        <w:t>//Initialize the return file name</w:t>
        <w:br/>
        <w:tab/>
        <w:t>string lcFileName = "";</w:t>
        <w:br/>
        <w:tab/>
        <w:t>string lcFilter = "txt files (*.txt)|*.txt|All files (*.*)|*.*";</w:t>
        <w:br/>
        <w:br/>
        <w:tab/>
        <w:t>//Open the save as dialog for the user to select a file</w:t>
        <w:br/>
        <w:tab/>
        <w:t>SaveFileDialog sfd = new SaveFileDialog();</w:t>
        <w:br/>
        <w:tab/>
        <w:t>sfd.RestoreDirectory = true;</w:t>
        <w:br/>
        <w:tab/>
        <w:t>sfd.InitialDirectory = System.IO.Directory.GetCurrentDirectory();</w:t>
        <w:br/>
        <w:tab/>
        <w:t>sfd.FileName = tcFileName;</w:t>
        <w:br/>
        <w:tab/>
        <w:br/>
        <w:tab/>
        <w:t>//Specify the default filter to use for displaying files</w:t>
        <w:br/>
        <w:tab/>
        <w:t>if(tcExtension.Trim().Length == 0)</w:t>
        <w:br/>
        <w:tab/>
        <w:t>{</w:t>
        <w:br/>
        <w:tab/>
        <w:tab/>
        <w:t>sfd.Filter = lcFilter ;</w:t>
        <w:br/>
        <w:tab/>
        <w:tab/>
        <w:t>sfd.FilterIndex = 2;</w:t>
        <w:br/>
        <w:tab/>
        <w:t>}</w:t>
        <w:br/>
        <w:tab/>
        <w:t>else</w:t>
        <w:br/>
        <w:tab/>
        <w:t>{</w:t>
        <w:br/>
        <w:tab/>
        <w:tab/>
        <w:t>try</w:t>
        <w:br/>
        <w:tab/>
        <w:tab/>
        <w:t>{</w:t>
        <w:br/>
        <w:tab/>
        <w:tab/>
        <w:tab/>
        <w:t>sfd.Filter = lcFilter + VFPToolkit.dialogs.__GetExtenstion(tcExtension);</w:t>
        <w:br/>
        <w:tab/>
        <w:tab/>
        <w:tab/>
        <w:t>sfd.FilterIndex = 3;</w:t>
        <w:br/>
        <w:tab/>
        <w:tab/>
        <w:t>}</w:t>
        <w:br/>
        <w:tab/>
        <w:tab/>
        <w:t>catch</w:t>
        <w:br/>
        <w:tab/>
        <w:tab/>
        <w:t>{</w:t>
        <w:br/>
        <w:tab/>
        <w:tab/>
        <w:tab/>
        <w:t>sfd.Filter = lcFilter ;</w:t>
        <w:br/>
        <w:tab/>
        <w:tab/>
        <w:t>}</w:t>
        <w:br/>
        <w:tab/>
        <w:t>}</w:t>
        <w:br/>
        <w:br/>
        <w:tab/>
        <w:t>//check if a title is specified</w:t>
        <w:br/>
        <w:tab/>
        <w:t>if(tcTitle.Trim().Length &gt; 0)</w:t>
        <w:br/>
        <w:tab/>
        <w:t>{</w:t>
        <w:br/>
        <w:tab/>
        <w:tab/>
        <w:t>sfd.Title = tcTitle;</w:t>
        <w:br/>
        <w:tab/>
        <w:t>}</w:t>
        <w:br/>
        <w:br/>
        <w:tab/>
        <w:t>//Show the dialog and if the user selects a file return the file name</w:t>
        <w:br/>
        <w:tab/>
        <w:t>if(sfd.ShowDialog() != DialogResult.Cancel)</w:t>
        <w:br/>
        <w:tab/>
        <w:t>{</w:t>
        <w:br/>
        <w:tab/>
        <w:tab/>
        <w:t>lcFileName = sfd.FileName;</w:t>
        <w:br/>
        <w:tab/>
        <w:t>}</w:t>
        <w:br/>
        <w:br/>
        <w:tab/>
        <w:t>//return the file name</w:t>
        <w:br/>
        <w:tab/>
        <w:t>return lcFileName;</w:t>
        <w:br/>
        <w:t>}</w:t>
        <w:tab/>
        <w:br/>
        <w:br/>
        <w:br/>
        <w:t>public static string PutFile()</w:t>
        <w:br/>
        <w:t>{</w:t>
        <w:br/>
        <w:tab/>
        <w:t xml:space="preserve">return PutFile("", "", ""); </w:t>
        <w:br/>
        <w:t>}</w:t>
        <w:br/>
        <w:br/>
        <w:t>public static string PutFile(string tcTitle)</w:t>
        <w:br/>
        <w:t>{</w:t>
        <w:br/>
        <w:tab/>
        <w:t xml:space="preserve">return PutFile(tcTitle, "", ""); </w:t>
        <w:br/>
        <w:t>}</w:t>
        <w:br/>
        <w:br/>
        <w:t>public static string PutFile(string tcTitle, string tcFileName)</w:t>
        <w:br/>
        <w:t>{</w:t>
        <w:br/>
        <w:tab/>
        <w:t xml:space="preserve">return PutFile(tcTitle, tcFileName, ""); </w:t>
        <w:br/>
        <w:t>}</w:t>
        <w:br/>
        <w:br/>
        <w:t>private static string __GetExtenstion(string lcExtension)</w:t>
        <w:br/>
        <w:t>{</w:t>
        <w:br/>
        <w:tab/>
        <w:t>char[] laSeperators = {';','|'};</w:t>
        <w:br/>
        <w:tab/>
        <w:t>string[] laExtensions = lcExtension.Split(laSeperators);</w:t>
        <w:br/>
        <w:tab/>
        <w:t>StringBuilder sb = new StringBuilder();</w:t>
        <w:br/>
        <w:tab/>
        <w:t>string lcCurrent ;</w:t>
        <w:br/>
        <w:tab/>
        <w:t>string lcPrevious = "";</w:t>
        <w:br/>
        <w:tab/>
        <w:t>for(int i=0; i&lt; laExtensions.Length; i++)</w:t>
        <w:br/>
        <w:tab/>
        <w:t>{</w:t>
        <w:br/>
        <w:tab/>
        <w:tab/>
        <w:t>//Check if the extension has a period and if so then do not add a *</w:t>
        <w:br/>
        <w:tab/>
        <w:tab/>
        <w:t>lcCurrent = laExtensions[i].Trim();</w:t>
        <w:br/>
        <w:br/>
        <w:tab/>
        <w:tab/>
        <w:t>// Check if there is an open parenthesis in this line and if so then</w:t>
        <w:br/>
        <w:tab/>
        <w:tab/>
        <w:t>// simply store then one and pick up the next one</w:t>
        <w:br/>
        <w:tab/>
        <w:tab/>
        <w:t>if((lcCurrent.IndexOf("(") &gt;= 0) &amp;&amp; (lcPrevious.Length == 0))</w:t>
        <w:br/>
        <w:tab/>
        <w:tab/>
        <w:t>{</w:t>
        <w:br/>
        <w:tab/>
        <w:tab/>
        <w:tab/>
        <w:t>lcPrevious = lcCurrent;</w:t>
        <w:br/>
        <w:tab/>
        <w:tab/>
        <w:tab/>
        <w:t>continue;</w:t>
        <w:br/>
        <w:tab/>
        <w:tab/>
        <w:t>}</w:t>
        <w:br/>
        <w:br/>
        <w:tab/>
        <w:tab/>
        <w:t>if(lcCurrent.Length == 0)</w:t>
        <w:br/>
        <w:tab/>
        <w:tab/>
        <w:tab/>
        <w:t>lcCurrent = "*";</w:t>
        <w:br/>
        <w:br/>
        <w:tab/>
        <w:tab/>
        <w:t>//If there is no period in this extension then add one</w:t>
        <w:br/>
        <w:tab/>
        <w:tab/>
        <w:t>if(lcCurrent.IndexOf(".") &lt; 0)</w:t>
        <w:br/>
        <w:tab/>
        <w:tab/>
        <w:tab/>
        <w:t>lcCurrent = "*." + lcCurrent;</w:t>
        <w:br/>
        <w:br/>
        <w:tab/>
        <w:tab/>
        <w:t>//Create the extension</w:t>
        <w:br/>
        <w:tab/>
        <w:tab/>
        <w:t>if(lcPrevious.Length == 0)</w:t>
        <w:br/>
        <w:tab/>
        <w:tab/>
        <w:t>{</w:t>
        <w:br/>
        <w:tab/>
        <w:tab/>
        <w:tab/>
        <w:t>sb.Append("|" + lcCurrent);</w:t>
        <w:br/>
        <w:tab/>
        <w:tab/>
        <w:tab/>
        <w:t>sb.Append("|" + lcCurrent);</w:t>
        <w:tab/>
        <w:t>//append it twice</w:t>
        <w:br/>
        <w:tab/>
        <w:tab/>
        <w:t>}</w:t>
        <w:br/>
        <w:tab/>
        <w:tab/>
        <w:t>else</w:t>
        <w:br/>
        <w:tab/>
        <w:tab/>
        <w:t>{</w:t>
        <w:br/>
        <w:tab/>
        <w:tab/>
        <w:tab/>
        <w:t>sb.Append("|" + lcPrevious);</w:t>
        <w:br/>
        <w:tab/>
        <w:tab/>
        <w:tab/>
        <w:t>sb.Append("|" + lcCurrent);</w:t>
        <w:tab/>
        <w:br/>
        <w:tab/>
        <w:tab/>
        <w:t>}</w:t>
        <w:br/>
        <w:br/>
        <w:tab/>
        <w:tab/>
        <w:t>//reset the previous string</w:t>
        <w:br/>
        <w:tab/>
        <w:tab/>
        <w:t>lcPrevious = "";</w:t>
        <w:br/>
        <w:tab/>
        <w:t>}</w:t>
        <w:br/>
        <w:tab/>
        <w:t>return sb.ToString()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dialogs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dialogs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dialogsclasstopic.htm" TargetMode="External"/><Relationship Id="rId4" Type="http://schemas.openxmlformats.org/officeDocument/2006/relationships/hyperlink" Target="../in/vfptoolkitnetdialogs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23:00Z</dcterms:created>
  <dc:creator/>
  <dc:description>Calls the Save As dialog box and returns the file name you specify. (Please note that not all the parameters are implemented.) </dc:description>
  <dc:language>en-US</dc:language>
  <cp:lastModifiedBy>Ruth A. Mohr</cp:lastModifiedBy>
  <dcterms:modified xsi:type="dcterms:W3CDTF">2003-09-29T11:23:00Z</dcterms:modified>
  <cp:revision>2</cp:revision>
  <dc:subject/>
  <dc:title>PutFile() Method</dc:title>
</cp:coreProperties>
</file>