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0"/>
        <w:gridCol w:w="145"/>
      </w:tblGrid>
      <w:tr>
        <w:trPr/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Visual FoxPro Toolkit for .NET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OnTop() Meth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eives a window caption as a parameter and returns true if a form with that caption is the currently active window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008000"/>
        </w:rPr>
        <w:t>This method is only available in WinForms and not available for ASP.NET WebForms.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>
          <w:b/>
          <w:bCs/>
        </w:rPr>
        <w:t>Public Shared Function WOnTop(ByVal cWindowCaption As String) As Boolean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>
          <w:b/>
          <w:bCs/>
        </w:rPr>
        <w:t>public static bool WOnTop(string cWindowCaption)</w:t>
        <w:b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Example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WOnTop("MyForm")</w:t>
        <w:tab/>
        <w:t>'return a logical value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VFPToolkit.common.WOnTop("MyForm");</w:t>
        <w:tab/>
        <w:t>//return a logical value</w:t>
      </w:r>
    </w:p>
    <w:p>
      <w:pPr>
        <w:pStyle w:val="HTMLVorformatiert"/>
        <w:rPr/>
      </w:pPr>
      <w:r>
        <w:rP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mplementation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Public Shared Function WOnTop(ByVal cWindowCaption As String) As Boolean</w:t>
        <w:br/>
        <w:t xml:space="preserve">    'Checks to see if a window is the current top level window</w:t>
        <w:br/>
        <w:t xml:space="preserve">    Return (cWindowCaption.ToLower() = Form.ActiveForm.Text.ToLower())</w:t>
        <w:br/>
        <w:t>End Function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public static bool WOnTop(string cWindowCaption)</w:t>
        <w:br/>
        <w:t>{</w:t>
        <w:br/>
        <w:tab/>
        <w:t>//Checks to see if a window is the current top level window</w:t>
        <w:br/>
        <w:tab/>
        <w:t>return (cWindowCaption.ToLower() == Form.ActiveForm.Text.ToLower());</w:t>
        <w:br/>
        <w:t>}</w:t>
        <w:b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Requirements</w: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amespace: </w:t>
      </w:r>
      <w:hyperlink r:id="rId2">
        <w:r>
          <w:rPr>
            <w:rStyle w:val="InternetLink"/>
            <w:rFonts w:cs="Verdana" w:ascii="Verdana" w:hAnsi="Verdana"/>
          </w:rPr>
          <w:t>VFPToolkit</w:t>
        </w:r>
      </w:hyperlink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lass: </w:t>
      </w:r>
      <w:hyperlink r:id="rId3">
        <w:r>
          <w:rPr>
            <w:rStyle w:val="InternetLink"/>
            <w:rFonts w:cs="Verdana" w:ascii="Verdana" w:hAnsi="Verdana"/>
          </w:rPr>
          <w:t>VFPToolkit.environment</w:t>
        </w:r>
      </w:hyperlink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Platforms: </w:t>
      </w:r>
      <w:r>
        <w:rPr>
          <w:rFonts w:cs="Verdana" w:ascii="Verdana" w:hAnsi="Verdana"/>
        </w:rPr>
        <w:t>Windows 98, Windows NT 4.0, Windows Millennium Edition, Windows 2000, Windows XP Home Edition, Windows XP Professional, Windows .NET Server family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Assembly: </w:t>
      </w:r>
      <w:r>
        <w:rPr>
          <w:rFonts w:cs="Verdana" w:ascii="Verdana" w:hAnsi="Verdana"/>
        </w:rPr>
        <w:t>VFPToolkit (in VFPToolkitNET.dll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See Also</w:t>
      </w:r>
    </w:p>
    <w:p>
      <w:pPr>
        <w:pStyle w:val="StandardWeb"/>
        <w:spacing w:before="0" w:after="0"/>
        <w:rPr/>
      </w:pPr>
      <w:hyperlink r:id="rId4">
        <w:r>
          <w:rPr>
            <w:rStyle w:val="InternetLink"/>
            <w:rFonts w:cs="Verdana" w:ascii="Verdana" w:hAnsi="Verdana"/>
          </w:rPr>
          <w:t>VFPToolkit.environment Members</w:t>
        </w:r>
      </w:hyperlink>
      <w:r>
        <w:rPr>
          <w:rFonts w:cs="Verdana" w:ascii="Verdana" w:hAnsi="Verdana"/>
        </w:rPr>
        <w:t xml:space="preserve"> | </w:t>
      </w:r>
      <w:hyperlink r:id="rId5">
        <w:r>
          <w:rPr>
            <w:rStyle w:val="InternetLink"/>
            <w:rFonts w:cs="Verdana" w:ascii="Verdana" w:hAnsi="Verdana"/>
          </w:rPr>
          <w:t>VFPToolkit Namespac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Lang">
    <w:name w:val="lang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fault.htm" TargetMode="External"/><Relationship Id="rId3" Type="http://schemas.openxmlformats.org/officeDocument/2006/relationships/hyperlink" Target="../in/vfptoolkitnetenvironmentclasstopic.htm" TargetMode="External"/><Relationship Id="rId4" Type="http://schemas.openxmlformats.org/officeDocument/2006/relationships/hyperlink" Target="../in/vfptoolkitnetenvironmentmemberstopic.htm" TargetMode="External"/><Relationship Id="rId5" Type="http://schemas.openxmlformats.org/officeDocument/2006/relationships/hyperlink" Target="../in/defaul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05:00Z</dcterms:created>
  <dc:creator/>
  <dc:description>Receives a window caption as a parameter and returns true if a form with that caption is the currently active window </dc:description>
  <dc:language>en-US</dc:language>
  <cp:lastModifiedBy>Ruth A. Mohr</cp:lastModifiedBy>
  <dcterms:modified xsi:type="dcterms:W3CDTF">2003-09-29T13:05:00Z</dcterms:modified>
  <cp:revision>2</cp:revision>
  <dc:subject/>
  <dc:title>WOnTop() Method</dc:title>
</cp:coreProperties>
</file>