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ys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ual FoxPro Sys() function receives an int as a parameter and returns a string containing the requested contents. (Please note that all the sys parameters are not implemented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sys(ByVal nValue As Integer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sys(int nValue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sys(5) 'returns the default drive</w:t>
      </w:r>
    </w:p>
    <w:p>
      <w:pPr>
        <w:pStyle w:val="HTMLVorformatiert"/>
        <w:rPr/>
      </w:pPr>
      <w:r>
        <w:rPr/>
        <w:t>sys(1037)  'displays the page setup dialog</w:t>
      </w:r>
    </w:p>
    <w:p>
      <w:pPr>
        <w:pStyle w:val="HTMLVorformatiert"/>
        <w:rPr/>
      </w:pPr>
      <w:r>
        <w:rPr/>
        <w:t>sys(2003)  'Returns CurDir()</w:t>
      </w:r>
    </w:p>
    <w:p>
      <w:pPr>
        <w:pStyle w:val="HTMLVorformatiert"/>
        <w:rPr/>
      </w:pPr>
      <w:r>
        <w:rPr/>
        <w:t>sys(2023)  'Returns Temp fold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environment.sys(5);</w:t>
        <w:tab/>
        <w:tab/>
        <w:tab/>
        <w:t>//returns the default drive</w:t>
      </w:r>
    </w:p>
    <w:p>
      <w:pPr>
        <w:pStyle w:val="HTMLVorformatiert"/>
        <w:rPr/>
      </w:pPr>
      <w:r>
        <w:rPr/>
        <w:t>VFPToolkit.environment.sys(1037);</w:t>
        <w:tab/>
        <w:tab/>
        <w:tab/>
        <w:t>//displays the page setup dialog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sys(ByVal nValue As Integer) As String</w:t>
        <w:br/>
        <w:t xml:space="preserve">    Select Case nValue</w:t>
        <w:br/>
        <w:t xml:space="preserve">        Case 0</w:t>
        <w:br/>
        <w:t xml:space="preserve">            Return __GetEnv("LOGONSERVER") + "#" + __GetEnv("USERNAME")</w:t>
        <w:br/>
        <w:t xml:space="preserve">        Case 5</w:t>
        <w:br/>
        <w:t xml:space="preserve">            Return __GetEnv("SystemDrive")</w:t>
        <w:br/>
        <w:t xml:space="preserve">        Case 1037</w:t>
        <w:br/>
        <w:t xml:space="preserve">            dialogs.GetPrinter()</w:t>
        <w:br/>
        <w:t xml:space="preserve">            Return ""</w:t>
        <w:br/>
        <w:t xml:space="preserve">        Case 2003</w:t>
        <w:br/>
        <w:t xml:space="preserve">            Return files.CurDir()</w:t>
        <w:br/>
        <w:t xml:space="preserve">        Case 2023</w:t>
        <w:br/>
        <w:t xml:space="preserve">            Return __GetEnv("TEMP")</w:t>
        <w:br/>
        <w:t xml:space="preserve">        Case Else</w:t>
        <w:br/>
        <w:t xml:space="preserve">            Return ""</w:t>
        <w:br/>
        <w:t xml:space="preserve">    End Select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sys(int nValue)</w:t>
        <w:br/>
        <w:t>{</w:t>
        <w:br/>
        <w:tab/>
        <w:t>switch (nValue)</w:t>
        <w:br/>
        <w:tab/>
        <w:t>{</w:t>
        <w:br/>
        <w:tab/>
        <w:tab/>
        <w:t>case 0:</w:t>
        <w:br/>
        <w:tab/>
        <w:tab/>
        <w:tab/>
        <w:t>//Returns the name of the machine and the user name</w:t>
        <w:br/>
        <w:tab/>
        <w:tab/>
        <w:t>{return __GetEnv("LOGONSERVER") + "#" + __GetEnv("USERNAME");}</w:t>
        <w:br/>
        <w:tab/>
        <w:tab/>
        <w:t>case 5:</w:t>
        <w:br/>
        <w:tab/>
        <w:tab/>
        <w:tab/>
        <w:t>//Return the default drive</w:t>
        <w:br/>
        <w:tab/>
        <w:tab/>
        <w:t>{return __GetEnv("SystemDrive");}</w:t>
        <w:br/>
        <w:tab/>
        <w:tab/>
        <w:t>case 1037:</w:t>
        <w:br/>
        <w:tab/>
        <w:tab/>
        <w:tab/>
        <w:t>//Displays the Page Setup Dialog box. Always returns a blank</w:t>
        <w:br/>
        <w:tab/>
        <w:tab/>
        <w:t>{</w:t>
        <w:br/>
        <w:tab/>
        <w:tab/>
        <w:tab/>
        <w:t>dialogs.GetPrinter();</w:t>
        <w:br/>
        <w:tab/>
        <w:tab/>
        <w:tab/>
        <w:t>return "";</w:t>
        <w:br/>
        <w:tab/>
        <w:tab/>
        <w:t>}</w:t>
        <w:br/>
        <w:tab/>
        <w:tab/>
        <w:t>case 2003:</w:t>
        <w:br/>
        <w:tab/>
        <w:tab/>
        <w:tab/>
        <w:t>//Return the current directory</w:t>
        <w:br/>
        <w:tab/>
        <w:tab/>
        <w:t>{return files.CurDir();}</w:t>
        <w:br/>
        <w:tab/>
        <w:tab/>
        <w:t>case 2023:</w:t>
        <w:br/>
        <w:tab/>
        <w:tab/>
        <w:t>{return __GetEnv("TEMP");}</w:t>
        <w:br/>
        <w:tab/>
        <w:tab/>
        <w:t>default:</w:t>
        <w:br/>
        <w:tab/>
        <w:tab/>
        <w:t>{return "";}</w:t>
        <w:br/>
        <w:tab/>
        <w:t>}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environment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environment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environmentclasstopic.htm" TargetMode="External"/><Relationship Id="rId4" Type="http://schemas.openxmlformats.org/officeDocument/2006/relationships/hyperlink" Target="../in/vfptoolkitnetenvironment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01:00Z</dcterms:created>
  <dc:creator/>
  <dc:description>Visual FoxPro Sys() function receives an int as a parameter and returns a string containing the requested contents. (Please note that all the sys parameters are not implemented.) </dc:description>
  <dc:language>en-US</dc:language>
  <cp:lastModifiedBy>Ruth A. Mohr</cp:lastModifiedBy>
  <dcterms:modified xsi:type="dcterms:W3CDTF">2003-09-29T13:01:00Z</dcterms:modified>
  <cp:revision>2</cp:revision>
  <dc:subject/>
  <dc:title>sys() Method</dc:title>
</cp:coreProperties>
</file>