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splayPath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filename with path and maxlength as parameters and returns a truncated version of the path for display purpos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DisplayPath(ByVal cFileNameWithPath As String, ByVal nMaxLength As Integer) As Stri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tring DisplayPath(string cFileNameWithPath, int nMaxLength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Dim lcFile As String = "c:\My Folders\My Custom Folders\My Files\ResultFile.txt"</w:t>
      </w:r>
    </w:p>
    <w:p>
      <w:pPr>
        <w:pStyle w:val="HTMLVorformatiert"/>
        <w:rPr/>
      </w:pPr>
      <w:r>
        <w:rPr/>
        <w:t>DisplayPath(lcFile, 10)</w:t>
        <w:tab/>
        <w:tab/>
        <w:t>'returns ResultFile</w:t>
      </w:r>
    </w:p>
    <w:p>
      <w:pPr>
        <w:pStyle w:val="HTMLVorformatiert"/>
        <w:rPr/>
      </w:pPr>
      <w:r>
        <w:rPr/>
        <w:t>DisplayPath(lcFile, 15)</w:t>
        <w:tab/>
        <w:tab/>
        <w:t>'returns \ResultFile.txt</w:t>
      </w:r>
    </w:p>
    <w:p>
      <w:pPr>
        <w:pStyle w:val="HTMLVorformatiert"/>
        <w:rPr/>
      </w:pPr>
      <w:r>
        <w:rPr/>
        <w:t>DisplayPath(lcFile, 20)</w:t>
        <w:tab/>
        <w:tab/>
        <w:t>'returns c:\...\ResultFile.txt</w:t>
      </w:r>
    </w:p>
    <w:p>
      <w:pPr>
        <w:pStyle w:val="HTMLVorformatiert"/>
        <w:rPr/>
      </w:pPr>
      <w:r>
        <w:rPr/>
        <w:t>DisplayPath(lcFile, 30)</w:t>
        <w:tab/>
        <w:tab/>
        <w:t>'returns c:\...\My Files\ResultFile.txt</w:t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string lcFile = @"c:\My Folders\My Custom Folders\My Files\ResultFile.txt"</w:t>
      </w:r>
    </w:p>
    <w:p>
      <w:pPr>
        <w:pStyle w:val="HTMLVorformatiert"/>
        <w:rPr/>
      </w:pPr>
      <w:r>
        <w:rPr/>
        <w:t>DisplayPath(lcFile, 10)</w:t>
        <w:tab/>
        <w:tab/>
        <w:t>//returns ResultFile</w:t>
      </w:r>
    </w:p>
    <w:p>
      <w:pPr>
        <w:pStyle w:val="HTMLVorformatiert"/>
        <w:rPr/>
      </w:pPr>
      <w:r>
        <w:rPr/>
        <w:t>DisplayPath(lcFile, 15)</w:t>
        <w:tab/>
        <w:tab/>
        <w:t>//returns \ResultFile.txt</w:t>
      </w:r>
    </w:p>
    <w:p>
      <w:pPr>
        <w:pStyle w:val="HTMLVorformatiert"/>
        <w:rPr/>
      </w:pPr>
      <w:r>
        <w:rPr/>
        <w:t>DisplayPath(lcFile, 20)</w:t>
        <w:tab/>
        <w:tab/>
        <w:t>//returns c:\...\ResultFile.txt</w:t>
      </w:r>
    </w:p>
    <w:p>
      <w:pPr>
        <w:pStyle w:val="HTMLVorformatiert"/>
        <w:rPr/>
      </w:pPr>
      <w:r>
        <w:rPr/>
        <w:t>DisplayPath(lcFile, 30)</w:t>
        <w:tab/>
        <w:tab/>
        <w:t>//returns c:\...\My Files\ResultFile.txt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DisplayPath(ByVal cFileNameWithPath As String, ByVal nMaxLength As Integer) As String</w:t>
        <w:br/>
        <w:t xml:space="preserve">    'We will begin by taking the string and splitting it apart into an array</w:t>
        <w:br/>
        <w:br/>
        <w:t xml:space="preserve">    'Check if we are within the max length then return the whole string</w:t>
        <w:br/>
        <w:t xml:space="preserve">    If cFileNameWithPath.Length &lt;= nMaxLength Then</w:t>
        <w:br/>
        <w:t xml:space="preserve">        Return cFileNameWithPath</w:t>
        <w:br/>
        <w:t xml:space="preserve">    End If</w:t>
        <w:br/>
        <w:br/>
        <w:t xml:space="preserve">    'Split the string into an array using the \ as a delimiter</w:t>
        <w:br/>
        <w:t xml:space="preserve">    Dim cSepatator() As Char = {"\"c}</w:t>
        <w:br/>
        <w:br/>
        <w:t xml:space="preserve">    Dim aStr() As String</w:t>
        <w:br/>
        <w:t xml:space="preserve">    aStr = cFileNameWithPath.Split(cSepatator)</w:t>
        <w:br/>
        <w:br/>
        <w:t xml:space="preserve">    'The first value of the array is taken in case we need to create the string</w:t>
        <w:br/>
        <w:t xml:space="preserve">    Dim lcBegin As String = aStr(0) + "\..."</w:t>
        <w:br/>
        <w:t xml:space="preserve">    Dim lnBeginLength As Integer = aStr(0).Length + 3</w:t>
        <w:br/>
        <w:t xml:space="preserve">    Dim lcRetVal As String = ""</w:t>
        <w:br/>
        <w:t xml:space="preserve">    Dim lnLength As Integer = lcRetVal.Length</w:t>
        <w:br/>
        <w:t xml:space="preserve">    Dim lAddHeader As Boolean = False</w:t>
        <w:br/>
        <w:br/>
        <w:t xml:space="preserve">    Dim s As String = ""</w:t>
        <w:br/>
        <w:t xml:space="preserve">    Dim n As Integer = 0</w:t>
        <w:br/>
        <w:br/>
        <w:t xml:space="preserve">    'Now we loop backwards through the string</w:t>
        <w:br/>
        <w:t xml:space="preserve">    Dim i As Integer = 0</w:t>
        <w:br/>
        <w:t xml:space="preserve">    For i = aStr.Length - 1 To 0 - 1 Step i - 1</w:t>
        <w:br/>
        <w:t xml:space="preserve">        s = "\"c + aStr(i)</w:t>
        <w:br/>
        <w:t xml:space="preserve">        n = s.Length</w:t>
        <w:br/>
        <w:br/>
        <w:t xml:space="preserve">        'Check if adding the current item does not increase the length of the max string</w:t>
        <w:br/>
        <w:t xml:space="preserve">        If lnLength + n &lt;= nMaxLength Then</w:t>
        <w:br/>
        <w:t xml:space="preserve">            'In this case we can afford to add the item</w:t>
        <w:br/>
        <w:t xml:space="preserve">            lcRetVal = s + lcRetVal</w:t>
        <w:br/>
        <w:t xml:space="preserve">            lnLength += n</w:t>
        <w:br/>
        <w:t xml:space="preserve">        Else</w:t>
        <w:br/>
        <w:t xml:space="preserve">            Exit For</w:t>
        <w:br/>
        <w:t xml:space="preserve">        End If</w:t>
        <w:br/>
        <w:br/>
        <w:t xml:space="preserve">        'Check if there is room to add the header and if so then reserve it by incrementing the length</w:t>
        <w:br/>
        <w:t xml:space="preserve">        If (lAddHeader = False) And (lnLength + lnBeginLength &lt;= nMaxLength) Then</w:t>
        <w:br/>
        <w:t xml:space="preserve">            lAddHeader = True</w:t>
        <w:br/>
        <w:t xml:space="preserve">            lnLength += lnBeginLength</w:t>
        <w:br/>
        <w:t xml:space="preserve">        End If</w:t>
        <w:br/>
        <w:t xml:space="preserve">    Next</w:t>
        <w:br/>
        <w:br/>
        <w:t xml:space="preserve">    'Add the header if the bool is true</w:t>
        <w:br/>
        <w:t xml:space="preserve">    If lAddHeader = True Then</w:t>
        <w:br/>
        <w:t xml:space="preserve">        lcRetVal = lcBegin + lcRetVal</w:t>
        <w:br/>
        <w:t xml:space="preserve">    End If</w:t>
        <w:br/>
        <w:br/>
        <w:t xml:space="preserve">    'It is possible that the last value in the array itself was long. In such case simply use the substring of the last value</w:t>
        <w:br/>
        <w:t xml:space="preserve">    If lcRetVal.Length = 0 Then</w:t>
        <w:br/>
        <w:t xml:space="preserve">        lcRetVal = aStr(aStr.Length - 1).Substring(0, nMaxLength)</w:t>
        <w:br/>
        <w:t xml:space="preserve">    End If</w:t>
        <w:br/>
        <w:br/>
        <w:t xml:space="preserve">    Return lcRetVal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tring DisplayPath(string cFileNameWithPath, int nMaxLength)</w:t>
        <w:br/>
        <w:t>{</w:t>
        <w:br/>
        <w:tab/>
        <w:t>//We will begin by taking the string and splitting it apart into an array</w:t>
        <w:br/>
        <w:tab/>
        <w:br/>
        <w:tab/>
        <w:t>//Check if we are within the max length then return the whole string</w:t>
        <w:br/>
        <w:tab/>
        <w:t>if (cFileNameWithPath.Length &lt;= nMaxLength)</w:t>
        <w:br/>
        <w:tab/>
        <w:t>{</w:t>
        <w:br/>
        <w:tab/>
        <w:tab/>
        <w:t>return cFileNameWithPath;</w:t>
        <w:br/>
        <w:tab/>
        <w:t>}</w:t>
        <w:br/>
        <w:br/>
        <w:tab/>
        <w:t>//Split the string into an array using the \ as a delimiter</w:t>
        <w:br/>
        <w:tab/>
        <w:t>char[] cSeparator = {'\\'};</w:t>
        <w:br/>
        <w:tab/>
        <w:t>string[] aStr;</w:t>
        <w:br/>
        <w:tab/>
        <w:t>aStr = cFileNameWithPath.Split(cSeparator);</w:t>
        <w:br/>
        <w:tab/>
        <w:br/>
        <w:tab/>
        <w:t>//The first value of the array is taken in case we need to create the string</w:t>
        <w:br/>
        <w:tab/>
        <w:t>string lcBegin = aStr[0] + "\\...";</w:t>
        <w:br/>
        <w:tab/>
        <w:t>int lnBeginLength = aStr[0].Length + 3;</w:t>
        <w:br/>
        <w:tab/>
        <w:t>string lcRetVal = "";</w:t>
        <w:br/>
        <w:tab/>
        <w:t>int lnLength = lcRetVal.Length ;</w:t>
        <w:br/>
        <w:tab/>
        <w:t>bool lAddHeader = false;</w:t>
        <w:br/>
        <w:br/>
        <w:tab/>
        <w:t>string s = "";</w:t>
        <w:br/>
        <w:tab/>
        <w:t>int n = 0;</w:t>
        <w:br/>
        <w:br/>
        <w:tab/>
        <w:t>//Now we loop backwards through the string</w:t>
        <w:br/>
        <w:tab/>
        <w:t>int i = 0;</w:t>
        <w:br/>
        <w:tab/>
        <w:t>for (i = aStr.Length - 1 ; i &gt; 0; i--)</w:t>
        <w:br/>
        <w:tab/>
        <w:t>{</w:t>
        <w:br/>
        <w:tab/>
        <w:tab/>
        <w:t>s = '\\' + aStr[i];</w:t>
        <w:br/>
        <w:tab/>
        <w:tab/>
        <w:t>n = s.Length;</w:t>
        <w:br/>
        <w:br/>
        <w:tab/>
        <w:tab/>
        <w:t>//Check if adding the current item does not increase the length of the max string</w:t>
        <w:br/>
        <w:tab/>
        <w:tab/>
        <w:t>if (lnLength + n &lt;= nMaxLength)</w:t>
        <w:br/>
        <w:tab/>
        <w:tab/>
        <w:t>{</w:t>
        <w:br/>
        <w:tab/>
        <w:tab/>
        <w:tab/>
        <w:t>//In this case we can afford to add the item</w:t>
        <w:br/>
        <w:tab/>
        <w:tab/>
        <w:tab/>
        <w:t>lcRetVal = s + lcRetVal;</w:t>
        <w:br/>
        <w:tab/>
        <w:tab/>
        <w:tab/>
        <w:t>lnLength += n;</w:t>
        <w:br/>
        <w:tab/>
        <w:tab/>
        <w:t>}</w:t>
        <w:br/>
        <w:tab/>
        <w:tab/>
        <w:t>else</w:t>
        <w:br/>
        <w:tab/>
        <w:tab/>
        <w:t>{</w:t>
        <w:br/>
        <w:tab/>
        <w:tab/>
        <w:tab/>
        <w:t>break;</w:t>
        <w:br/>
        <w:tab/>
        <w:tab/>
        <w:t>}</w:t>
        <w:br/>
        <w:br/>
        <w:tab/>
        <w:tab/>
        <w:t>//Check if there is room to add the header and if so then reserve it by incrementing the length</w:t>
        <w:br/>
        <w:tab/>
        <w:tab/>
        <w:t>if ((lAddHeader == false) &amp;&amp; (lnLength + lnBeginLength &lt;= nMaxLength))</w:t>
        <w:br/>
        <w:tab/>
        <w:tab/>
        <w:t>{</w:t>
        <w:br/>
        <w:tab/>
        <w:tab/>
        <w:tab/>
        <w:t>lAddHeader = true;</w:t>
        <w:br/>
        <w:tab/>
        <w:tab/>
        <w:tab/>
        <w:t>lnLength += lnBeginLength;</w:t>
        <w:br/>
        <w:tab/>
        <w:tab/>
        <w:t>}</w:t>
        <w:br/>
        <w:tab/>
        <w:t>}</w:t>
        <w:br/>
        <w:br/>
        <w:tab/>
        <w:t>//Add the header if the bool is true</w:t>
        <w:br/>
        <w:tab/>
        <w:t>if (lAddHeader == true)</w:t>
        <w:br/>
        <w:tab/>
        <w:t>{</w:t>
        <w:br/>
        <w:tab/>
        <w:tab/>
        <w:t xml:space="preserve">lcRetVal = lcBegin + lcRetVal;  </w:t>
        <w:br/>
        <w:tab/>
        <w:t>}</w:t>
        <w:br/>
        <w:tab/>
        <w:br/>
        <w:tab/>
        <w:t>//It is possible that the last value in the array itself was long. In such case simply use the substring of the last value</w:t>
        <w:br/>
        <w:tab/>
        <w:t>if (lcRetVal.Length == 0)</w:t>
        <w:br/>
        <w:tab/>
        <w:t>{</w:t>
        <w:br/>
        <w:tab/>
        <w:tab/>
        <w:t>lcRetVal = aStr[aStr.Length-1].Substring(0,nMaxLength);</w:t>
        <w:br/>
        <w:tab/>
        <w:t>}</w:t>
        <w:br/>
        <w:tab/>
        <w:br/>
        <w:tab/>
        <w:t>return lcRetVal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file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file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filesclasstopic.htm" TargetMode="External"/><Relationship Id="rId4" Type="http://schemas.openxmlformats.org/officeDocument/2006/relationships/hyperlink" Target="../in/vfptoolkitnetfile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14:00Z</dcterms:created>
  <dc:creator/>
  <dc:description>Receives a filename with path and maxlength as parameters and returns a truncated version of the path for display purposes </dc:description>
  <dc:language>en-US</dc:language>
  <cp:lastModifiedBy>Ruth A. Mohr</cp:lastModifiedBy>
  <dcterms:modified xsi:type="dcterms:W3CDTF">2003-09-29T13:15:00Z</dcterms:modified>
  <cp:revision>2</cp:revision>
  <dc:subject/>
  <dc:title>DisplayPath() Method</dc:title>
</cp:coreProperties>
</file>