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JustPath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path as a parameter and returns only the path part without the file na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JustPath(ByVal cPath As String) As String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tring JustPath(string cPath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JustPath("c:\My Folders\MyFile.txt")</w:t>
        <w:tab/>
        <w:tab/>
        <w:t>'returns "c:\My Folders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JustPath("c:\\My Folders\\MyFile.txt");</w:t>
        <w:tab/>
        <w:tab/>
        <w:t>//returns "c:\My Folders"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JustPath(ByVal cPath As String) As String</w:t>
        <w:br/>
        <w:t xml:space="preserve">    'Get the full path of this path</w:t>
        <w:br/>
        <w:t xml:space="preserve">    Dim lcPath As String = cPath.Trim()</w:t>
        <w:br/>
        <w:br/>
        <w:t xml:space="preserve">    'If the file contains a backslash then remove it and return the path onlyfile name get rid of it</w:t>
        <w:br/>
        <w:t xml:space="preserve">    If lcPath.IndexOf("\"c) = -1 Then</w:t>
        <w:br/>
        <w:t xml:space="preserve">        Return ""</w:t>
        <w:br/>
        <w:t xml:space="preserve">    Else</w:t>
        <w:br/>
        <w:t xml:space="preserve">        Return lcPath.Substring(0, lcPath.LastIndexOf("\"c))</w:t>
        <w:br/>
        <w:t xml:space="preserve">    End If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tring JustPath(string cPath)</w:t>
        <w:br/>
        <w:t>{</w:t>
        <w:br/>
        <w:tab/>
        <w:t>//Get the full path of this path</w:t>
        <w:br/>
        <w:tab/>
        <w:t>string lcPath = cPath.Trim();</w:t>
        <w:br/>
        <w:br/>
        <w:tab/>
        <w:t>//If the file contains a backslash then remove it and return the path onlyfile name get rid of it</w:t>
        <w:br/>
        <w:tab/>
        <w:t>if(lcPath.IndexOf('\\') == -1)</w:t>
        <w:br/>
        <w:tab/>
        <w:tab/>
        <w:t>return "";</w:t>
        <w:br/>
        <w:tab/>
        <w:t>else</w:t>
        <w:br/>
        <w:tab/>
        <w:tab/>
        <w:t>return lcPath.Substring(0, lcPath.LastIndexOf('\\')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file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file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filesclasstopic.htm" TargetMode="External"/><Relationship Id="rId4" Type="http://schemas.openxmlformats.org/officeDocument/2006/relationships/hyperlink" Target="../in/vfptoolkitnetfile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25:00Z</dcterms:created>
  <dc:creator/>
  <dc:description>Receives a path as a parameter and returns only the path part without the file name.</dc:description>
  <dc:language>en-US</dc:language>
  <cp:lastModifiedBy>Ruth A. Mohr</cp:lastModifiedBy>
  <dcterms:modified xsi:type="dcterms:W3CDTF">2003-09-29T13:25:00Z</dcterms:modified>
  <cp:revision>2</cp:revision>
  <dc:subject/>
  <dc:title>JustPath() Method</dc:title>
</cp:coreProperties>
</file>