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example of how the Do() functionality is achieved in .NET is includ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Sub Do_()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void Do(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Do MyFile.exe can now be achieved using</w:t>
      </w:r>
    </w:p>
    <w:p>
      <w:pPr>
        <w:pStyle w:val="HTMLVorformatiert"/>
        <w:rPr/>
      </w:pPr>
      <w:r>
        <w:rPr/>
        <w:t>Process.Start("MyFile.exe");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Sub Do_()</w:t>
        <w:br/>
        <w:t>End Sub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void Do(){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help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help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helpclasstopic.htm" TargetMode="External"/><Relationship Id="rId4" Type="http://schemas.openxmlformats.org/officeDocument/2006/relationships/hyperlink" Target="../in/vfptoolkitnethelp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32:00Z</dcterms:created>
  <dc:creator/>
  <dc:description>An example of how the Do() functionality is achieved in .NET is included. </dc:description>
  <dc:language>en-US</dc:language>
  <cp:lastModifiedBy>Ruth A. Mohr</cp:lastModifiedBy>
  <dcterms:modified xsi:type="dcterms:W3CDTF">2003-09-29T13:33:00Z</dcterms:modified>
  <cp:revision>2</cp:revision>
  <dc:subject/>
  <dc:title>Do() Method</dc:title>
</cp:coreProperties>
</file>