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etObject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refer further documentation in the .NET Framework on Activator.GetObject() Note: Please review GetInterface() to see how an Excel.Application can be created in .N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Sub GetObject()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void GetObject(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Sub GetObject()</w:t>
        <w:br/>
        <w:t>End Sub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void GetObject(){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help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help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helpclasstopic.htm" TargetMode="External"/><Relationship Id="rId4" Type="http://schemas.openxmlformats.org/officeDocument/2006/relationships/hyperlink" Target="../in/vfptoolkitnethelp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35:00Z</dcterms:created>
  <dc:creator/>
  <dc:description>Please refer further documentation in the .NET Framework on Activator.GetObject() Note: Please review GetInterface() to see how an Excel.Application can be created in .NET </dc:description>
  <dc:language>en-US</dc:language>
  <cp:lastModifiedBy>Ruth A. Mohr</cp:lastModifiedBy>
  <dcterms:modified xsi:type="dcterms:W3CDTF">2003-09-29T13:35:00Z</dcterms:modified>
  <cp:revision>2</cp:revision>
  <dc:subject/>
  <dc:title>GetObject() Method</dc:title>
</cp:coreProperties>
</file>